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20"/>
        <w:ind w:left="440"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Cs w:val="30"/>
        </w:rPr>
        <w:t>湖北省荆州市</w:t>
      </w:r>
      <w:r>
        <w:rPr>
          <w:rFonts w:cs="宋体;SimSun" w:ascii="宋体;SimSun" w:hAnsi="宋体;SimSun"/>
          <w:b/>
          <w:bCs/>
          <w:kern w:val="0"/>
          <w:szCs w:val="30"/>
        </w:rPr>
        <w:t>2009</w:t>
      </w:r>
      <w:r>
        <w:rPr>
          <w:rFonts w:ascii="宋体;SimSun" w:hAnsi="宋体;SimSun" w:cs="宋体;SimSun"/>
          <w:b/>
          <w:bCs/>
          <w:kern w:val="0"/>
          <w:szCs w:val="30"/>
        </w:rPr>
        <w:t>年中考语文试题及详尽参考答案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意事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试卷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页，六大题，满分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答题前将准考证号、姓名清晰地填写在密封线内相应的位置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页右侧的座位号填写准考证号最末两位数。</w:t>
      </w:r>
    </w:p>
    <w:p>
      <w:pPr>
        <w:pStyle w:val="Normal"/>
        <w:widowControl/>
        <w:spacing w:lineRule="atLeast" w:line="320"/>
        <w:ind w:firstLine="43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祝考试顺利</w:t>
      </w:r>
      <w:r>
        <w:rPr>
          <w:rFonts w:cs="宋体;SimSun" w:ascii="宋体;SimSun" w:hAnsi="宋体;SimSun"/>
          <w:kern w:val="0"/>
          <w:szCs w:val="21"/>
        </w:rPr>
        <w:t>*</w:t>
      </w:r>
    </w:p>
    <w:p>
      <w:pPr>
        <w:pStyle w:val="Normal"/>
        <w:widowControl/>
        <w:spacing w:lineRule="atLeast" w:line="32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right="357" w:hanging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分）积累运用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将下面文字抄写在田字格中，要求正确、工整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>做 一 个 幸 福 快 乐 的 读 书 人 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下列各组词中加点字字形和读音都正确的一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繁衍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　　粗制乱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造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箴（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默　　根深蒂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）固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咫（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ǐ</w:t>
      </w:r>
      <w:r>
        <w:rPr>
          <w:rFonts w:ascii="宋体;SimSun" w:hAnsi="宋体;SimSun" w:cs="宋体;SimSun"/>
          <w:kern w:val="0"/>
          <w:szCs w:val="21"/>
        </w:rPr>
        <w:t>）尺　　妇孺（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ascii="宋体;SimSun" w:hAnsi="宋体;SimSun" w:cs="宋体;SimSun"/>
          <w:kern w:val="0"/>
          <w:szCs w:val="21"/>
        </w:rPr>
        <w:t>）皆知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笃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ascii="宋体;SimSun" w:hAnsi="宋体;SimSun" w:cs="宋体;SimSun"/>
          <w:kern w:val="0"/>
          <w:szCs w:val="21"/>
        </w:rPr>
        <w:t>）信　　正襟（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危坐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下面是《做人》这首小诗的前两节，请顺着文意续写一节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花一样的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一定艳丽娇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但必须芬芳四溢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树一样的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一定枝繁叶茂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但务必挺拔秀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微型阅读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生物入侵者”在给人类造成难以估量的经济损失的同时，也对被入侵地的其他物种以及物种的多样性构成极大威胁。二战期间，棕树蛇随一艘军用货船落户关岛，这种栖息在树上的爬行动物专门捕食鸟类，偷袭鸟巢，吞食鸟蛋。从二战至今，关岛本地的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种鸟类中已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被棕树蛇赶尽杀绝，仅存的两种鸟类的数量也在与日俱减，随时有绝种的危险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文段说明的主要内容是：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文段主要运用的两种说明方法是：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古诗文默写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赏西湖春景：几处早莺争暖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观塞外秋色：塞下秋来风景异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吊三国古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铜雀春深锁二乔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品富阳山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；经纶世务者，窥谷忘反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诉骨肉相思：共看明月应垂泪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咏梅花高洁：无意苦争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抒凌云壮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一览众山小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论民心向背：得道多助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班级开展“传统节日与民俗文化”为主题的综合性学习活动，请你参与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一：对联集锦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同学们收集的节日对联，写出相关的传统节日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元夕玉烛千门乐，宵月花灯万户明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携手接队放风筝，怀亲垂泪烧纸钱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二：节日探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是同学们在活动中的一则调查材料：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，在青少年当中，很多人没看过龙舟，没听过唢呐，不认识艾草、菖蒲，对清明节的祭奠也不以为然；然而越来越多的人热衷于过圣诞节、情人节等西方节日。</w:t>
      </w:r>
    </w:p>
    <w:p>
      <w:pPr>
        <w:pStyle w:val="Normal"/>
        <w:widowControl/>
        <w:spacing w:lineRule="atLeast" w:line="32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反映出一种什么现象？你认为造成这一现象的主要原因是什么？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三：端午采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继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年前韩国“江陵端午祭”被联合国教科文组织宣布为“人类口头和非物质遗产代表作”后，中国已启动“端午节”申报世界非遗程序。日前，该项目已由湖北省代表中国向联合国递交申报表，</w:t>
      </w:r>
      <w:r>
        <w:rPr>
          <w:rFonts w:ascii="宋体;SimSun" w:hAnsi="宋体;SimSun" w:cs="宋体;SimSun"/>
          <w:kern w:val="0"/>
          <w:szCs w:val="21"/>
        </w:rPr>
        <w:t>申报端午节为“人类非物质文化遗产代表作。”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如荆州电视台《有么子，说么子》栏目记者就此活动采访你，你将发表怎样的观点？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四：中秋赏月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欣赏苏轼的《水调歌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明月几时有》，完成下面各题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词的上片极写作者在“天上”、“人间”的徘徊、矛盾，下片写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，以积极乐观的旷达情怀作结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说说你对“但愿人长久，千里共婵娟”一句的理解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right="357" w:hanging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文言文阅读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right="357" w:hanging="0"/>
        <w:jc w:val="center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邹忌讽齐王纳谏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旦日，客从外来，与坐谈，问之客曰：“吾与徐公孰美？”客曰：“徐公不若君之美也。”明日徐公来。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选出对加点词理解有误的一项（　　　　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kern w:val="0"/>
          <w:szCs w:val="21"/>
        </w:rPr>
        <w:t xml:space="preserve">欲言，无可进者（虽：虽然）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皆以美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徐公（于：比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四境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内，莫不有求于王。（之：的）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下令。（乃：于是，就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选出对加点词理解正确的一项（　　　　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吾妻之</w:t>
      </w:r>
      <w:r>
        <w:rPr>
          <w:rFonts w:ascii="宋体;SimSun" w:hAnsi="宋体;SimSun" w:cs="宋体;SimSun"/>
          <w:kern w:val="0"/>
          <w:szCs w:val="21"/>
          <w:em w:val="underDot"/>
        </w:rPr>
        <w:t>美</w:t>
      </w:r>
      <w:r>
        <w:rPr>
          <w:rFonts w:ascii="宋体;SimSun" w:hAnsi="宋体;SimSun" w:cs="宋体;SimSun"/>
          <w:kern w:val="0"/>
          <w:szCs w:val="21"/>
        </w:rPr>
        <w:t xml:space="preserve">我者（美：美丽）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时时而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进（间：偶然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能面</w:t>
      </w:r>
      <w:r>
        <w:rPr>
          <w:rFonts w:ascii="宋体;SimSun" w:hAnsi="宋体;SimSun" w:cs="宋体;SimSun"/>
          <w:kern w:val="0"/>
          <w:szCs w:val="21"/>
          <w:em w:val="underDot"/>
        </w:rPr>
        <w:t>刺</w:t>
      </w:r>
      <w:r>
        <w:rPr>
          <w:rFonts w:ascii="宋体;SimSun" w:hAnsi="宋体;SimSun" w:cs="宋体;SimSun"/>
          <w:kern w:val="0"/>
          <w:szCs w:val="21"/>
        </w:rPr>
        <w:t xml:space="preserve">寡人之过者（刺：讽刺）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闻</w:t>
      </w:r>
      <w:r>
        <w:rPr>
          <w:rFonts w:ascii="宋体;SimSun" w:hAnsi="宋体;SimSun" w:cs="宋体;SimSun"/>
          <w:kern w:val="0"/>
          <w:szCs w:val="21"/>
        </w:rPr>
        <w:t>寡人之耳者（闻：听到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将“孰视之，自以为不如；窥镜而自视，又弗如远甚。”译成现代汉语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文章第一段写邹忌与徐公比美，不因妻、妾、客的赞美而自喜，而是从中悟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道理。第二段写邹忌巧妙运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方法，讽谏齐王除蔽纳谏。第三段写齐王纳谏及其结果。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right="357" w:hanging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小说阅读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right="357" w:hanging="0"/>
        <w:jc w:val="center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最美丽的谎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天，我所在的医院来了一位患脑瘤的病人，她在丈夫的搀扶下步履蹒跚地走近病床，他们显然是农村来的，一股乡下泥土的芬芳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们家好像不太富裕，妻子一直在说着，我这病就是癌，不要治了。两个孩子还需要念书，又得许多的钱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丈夫劝慰她，别让人家笑话咱，有病哪能不治？再说了，我已经给二叔家说好了，他们支援我们一笔钱，无利息贷款，包你能将病治好，至于钱慢慢还，放心吧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她总是一脸无奈，有好几次，她偷偷地跑出去张望，丈夫回来时总会向大家解释：她是在向家的方向张望，她想孩子们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天傍晚，我忽然见丈夫拿着个小巧玲珑的手机进来，他站在门口大声说着话：儿子吗？你妈没事的，功课做得怎样啦？家里的猪别忘了喂呀，对妹妹说声，不要担心，好好复习，马上就要考试啦！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高兴地跑到妻子面前，对她说道，二叔刚才过来了，我没让他进来，他特意给我丢下一款手机，我以后每天晚上都会向家里打个电话，你就别担心家里了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妻子摆摆手说，又要花钱，那手机费不得交呀？男人笑笑，对妻子说，沟通无限嘛，电视里都说啦！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妻子要进手术室了，护士过来给她注射麻醉药，她趁着清醒时大声地对丈夫说，我如果下不了手术台，丧事就不要大办了。如果有合适的，你就找一个，别耽搁了自己，只是别让后娘苦了两个孩子……丈夫泪如泉涌，我紧紧握住他的手，和他一起等结果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出来了，万幸的是，脑瘤是良性的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一天天好起来，丈夫依然每天傍晚站在门口大声地打电话，妻子则温顺地坐在床头听着，有时还会补充两句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天，由于将手机落在家里，我急着回个电话，就对他说，大哥，能借你手机用用吗？他无奈地把我拉出病房，然后从怀里掏出手机给我看，我一看，懵了，居然是个手机模具。他赶紧解释，小兄弟，我害怕孩他妈担心，所以在夜市上买了个假的，我每天晚上故意放高声音，其实是为了让她安心，你千万不要将这事儿告诉她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眼眶红了。这是我听到的世界上最美丽的谎言——它没有风花雪月的缠绵悱恻，没有花前月下的浪漫缱绻，但它是如此质朴真切，沉淀出这世上最深沉的爱，入骨入髓。</w:t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作者：古保祥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请用一句话简要概括这个感人的小故事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文章开头两段似乎与“谎言”无关，可以删除吗？为什么？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研读下面的段落，将画线的部分改成一段父子间的对话描写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灯时分，妻子醒了，他高兴不迭，一边安慰妻子，一边拿起手机拨电话，他走到门口，对着听筒大声说着，没事了，你妈醒了，对，气色不错，不用来了，好了会出院的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写出使故事发生突转，并将小说推向高潮的一个情节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小说的主人公是谁？请指出来并说明理由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right="357" w:hanging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散文阅读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right="357" w:hanging="0"/>
        <w:jc w:val="center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向一棵树鞠躬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天早晨，我无意识地朝路边的砖垛上扫了一眼，一下子就看到了这棵树。我不由自主地站在那里，仰视着这棵不同寻常的树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长在一堆码起来的砖垛上。周围是林林总总的大树小树。砖垛有两米多高，我不知道它在那里堆了多少年，表层的砖被一层青苔覆盖着。砖们不规则地排列在一起，好像训练累了的老兵，歪歪斜斜地站在那里，勉强保持着一种队形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其实只有一米来高。稀稀疏疏的枝杈恣意地伸展着，形不成高大伟岸的姿态，却展示了固执顽强的生命。它站在高高的砖垛上作俯视状，鸟瞰着这个喧闹的世界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小心地经营着自己。它当然喜欢玉树临风般的躯体，哪怕是小家碧玉的亭亭玉立也可以呀！但命运却把它交付给一堆砖。当初，它选择了砖垛前面的那一片阳光地带，准备唱着歌儿向老榆树告别。可是就在瞬间，一阵微微的风，把它飘到砖垛上，它的命运因此而改变。它知道，非分的妄想只能毁灭自己。找准自己的位置，顺势而生长，才是生命的根本。它只能压抑着蓬勃向上的内驱力，让饱满的激情化作一段朴实——它长成了灌木丛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生存，它只得打自己的主意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久久地站在那里，为一颗榆树而感动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一天傍晚，我下班回来，发现那砖垛已经不见了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老人背负着一棵树蹒跚而行。正是砖垛上的那棵树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告诉我，这垛砖垛了十八年。当初准备盖房子用，儿子突然得病死了。媳妇改嫁，他领着孙子孙女艰难度日，房子就耽搁了。现在孙子孙女已长大成人，会挣钱了，政府又补贴了一部分钱，房子终于可以翻修了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怔在那里。十八年，不知老人是如何度过的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着肩负在老人背上的那棵榆树，竟然是老人的翻版。</w:t>
      </w:r>
      <w:r>
        <w:rPr>
          <w:rFonts w:ascii="宋体;SimSun" w:hAnsi="宋体;SimSun" w:cs="宋体;SimSun"/>
          <w:kern w:val="0"/>
          <w:szCs w:val="21"/>
          <w:u w:val="single"/>
        </w:rPr>
        <w:t>蓬蓬松松的枝叶，是老人稀疏的乱发，褶褶皱皱的干，是老人饱经风霜的脸，几十条柔柔细细的根，是老人冉冉飘飞的胡须！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背负着那棵老榆走了。一个默默无语的老人背负着另一个不言不语的老人，走了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种热热的液体，模糊了我的双眼。我默默地伫立，向老人背上的那棵榆树深深地鞠了一躬。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（作者：王崇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略有删节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本文思路清晰，概括起来说是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写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本文构思精美，</w:t>
      </w:r>
      <w:r>
        <w:rPr>
          <w:rFonts w:ascii="宋体;SimSun" w:hAnsi="宋体;SimSun" w:cs="Arial"/>
          <w:kern w:val="0"/>
          <w:szCs w:val="21"/>
        </w:rPr>
        <w:t>主要运用了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的表现手法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文章开头几段多处着墨来描写砖垛，试简析其表达作用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文章倒数第三段画线的句子写出了老人与树的许多外在的相同之处，他们还有哪些隐性的相同之处呢？试写出两条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  <w:t>20</w:t>
      </w:r>
      <w:r>
        <w:rPr>
          <w:rFonts w:ascii="宋体;SimSun" w:hAnsi="宋体;SimSun" w:cs="宋体;SimSun"/>
          <w:color w:val="FF00FF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从文中摘取一个你认为有格言警句作用的精美句子，说说你的理解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美句子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的理解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right="357" w:hanging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议论文阅读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right="357" w:hanging="0"/>
        <w:jc w:val="center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笑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齐白石老先生有一句座右铭：“人誉之，一笑；人骂之，一笑。”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pacing w:val="-6"/>
          <w:kern w:val="0"/>
          <w:szCs w:val="21"/>
        </w:rPr>
        <w:t>生于天地之间，有人称赞，就一定会有人诋毁。这就像天气一样，有晴就有阴，有阳光普照，就难免有阴雨绵绵。这道理也许人人都懂，但真正能做到齐老那两笑，</w:t>
      </w:r>
      <w:r>
        <w:rPr>
          <w:rFonts w:ascii="宋体;SimSun" w:hAnsi="宋体;SimSun" w:cs="宋体;SimSun"/>
          <w:kern w:val="0"/>
          <w:szCs w:val="21"/>
        </w:rPr>
        <w:t>并不容易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别人夸奖，自然欢喜，高帽子谁不愿意戴呀！清代大才子袁枚，少年聪慧，秉赋过人，二三十岁就官拜七品县令。赴任之前，袁枚去向他的老恩师──清乾隆年间的名臣尹文端辞行。尹文端问：你此去赴任，都准备了些什么？袁枚老老实实地回答：学生也没有准备什么，就准备了一百顶高帽子。尹文端一听就有些不高兴，说你年纪轻轻，怎么能搞这一套，还是要讲究勤政务实呀！但袁枚说，老师你有所不知，如今社会上的人大都喜欢戴高帽子，像您老人家这样不喜欢戴高帽子的人真是凤毛麟角呀！尹文端听罢此言，很是受用。袁枚不愧为才子，对世事洞明如镜，在不知不觉中，就将一顶高帽子送给了尹文端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连自以为高明的尹文端，都做不到“人誉之，一笑”，何况普通人呢。如果一个人真正能做到“人誉之，一笑”，那么他无论做什么都能够了然于心，淡然处世，其人生境界就已经有了一定的高度了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更进一步，如果能够做到“人骂之，一笑”，那就更是了不得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有一段时期，释迦牟尼经常遭到一个人的嫉妒和谩骂。对此，释迦牟尼并没有恶语相向给予回击。他心平气和，一笑了之。直到有一天，这个人终于骂累了。这时，释迦牟尼微笑着问他：“我的朋友，当一个人送东西给别人，别人不接受时，那么这个东西属于谁呢？”这个人不假思索地答道：“当然是属于送东西的人自己了。”释迦牟尼又问：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”这个人闻听此言，一时语塞。从此，他再也不敢谩骂释迦牟尼了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面对突如其来的诽谤和指责，释迦牟尼不为所动，表现出了少有的冷静与清醒。他不理睬，也不还击，不给对方以可乘之机。而是以他慈悲宽大的胸怀，让指责无处落脚，将谩骂化解于无形，让对方最终自惭形秽，败下阵来，而且，搬起石头砸自己的脚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面对无聊的诽谤与谩骂，有时候，一笑其实就是最有力的还击。</w:t>
      </w:r>
    </w:p>
    <w:p>
      <w:pPr>
        <w:pStyle w:val="Normal"/>
        <w:widowControl/>
        <w:spacing w:lineRule="atLeast" w:line="32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作者：王虎林，有删改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作者在这篇文章中表达的主要观点是：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联系前后文，将第⑥段中释迦牟尼的问话写在下面的横线上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说说本文采用的两个事例在论证角度上有什么不同？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指出文章的结构方式，并作简要分析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结合自己的生活体验，谈谈这篇文章给你的启示？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right="357" w:hanging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作文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读下面的文字，按要求作文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走在乡间的小路上，暮归的老牛是我同伴，蓝天配朵夕阳在胸膛，缤纷的云彩是晚霞的衣裳……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走在求索的小路上，为不安分的心、为自尊的生存、为自我的证明，路上的辛酸已融进我的眼睛，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灵的困境已化作我的坚定……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走在人生的小路上，我们会收获太多的感动、太多的震撼、太多的鼓舞，我们也会遭遇委屈的眼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泪、意外的伤悲……其实这一切，都是照亮我们的心灵阳光，一路走来一路歌！</w:t>
      </w:r>
    </w:p>
    <w:p>
      <w:pPr>
        <w:pStyle w:val="Normal"/>
        <w:widowControl/>
        <w:spacing w:lineRule="atLeast" w:line="320"/>
        <w:ind w:right="6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走在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的小路上”为题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记叙文。要求：①把题目补充完整，并</w:t>
      </w:r>
    </w:p>
    <w:p>
      <w:pPr>
        <w:pStyle w:val="Normal"/>
        <w:widowControl/>
        <w:spacing w:lineRule="atLeast" w:line="320"/>
        <w:ind w:right="6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题目抄写在作文格的第一行；②贴近生活，言之有物；③认真书写，力求工整、美观；④文章不得出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真实的校名、姓名。</w:t>
      </w:r>
    </w:p>
    <w:p>
      <w:pPr>
        <w:pStyle w:val="Normal"/>
        <w:widowControl/>
        <w:spacing w:lineRule="atLeast" w:line="320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荆州市</w:t>
      </w: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初中升学考试语文试题</w:t>
      </w:r>
    </w:p>
    <w:p>
      <w:pPr>
        <w:pStyle w:val="Normal"/>
        <w:widowControl/>
        <w:spacing w:lineRule="atLeast" w:line="320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参考答案及评分标准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略　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合乎题意即可，如：做山一样的人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不一定高大巍峨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但定要庄重挺立；或：做水一样的人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不一定波澜壮阔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但必定清澈明净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①“生物入侵者”对被入侵地的其他物种以及物种的多样性构成极大威胁。②举例子、列数字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①谁家新燕啄春泥；②衡阳雁去无留意；③东风不与周郎便；④鸢飞戾天者，望风息心；⑤一夜乡心五处同；⑥一任群芳妒；⑦会当凌绝顶；⑧失道寡助　</w:t>
      </w:r>
      <w:r>
        <w:rPr>
          <w:rFonts w:cs="宋体;SimSun" w:ascii="宋体;SimSun" w:hAnsi="宋体;SimSun"/>
          <w:color w:val="2A2A2A"/>
          <w:kern w:val="0"/>
          <w:szCs w:val="21"/>
        </w:rPr>
        <w:t>(8</w:t>
      </w:r>
      <w:r>
        <w:rPr>
          <w:rFonts w:ascii="宋体;SimSun" w:hAnsi="宋体;SimSun" w:cs="宋体;SimSun"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；每错、漏、增、换一个字扣</w:t>
      </w:r>
      <w:r>
        <w:rPr>
          <w:rFonts w:cs="宋体;SimSun" w:ascii="宋体;SimSun" w:hAnsi="宋体;SimSun"/>
          <w:color w:val="2A2A2A"/>
          <w:kern w:val="0"/>
          <w:szCs w:val="21"/>
        </w:rPr>
        <w:t>0.5</w:t>
      </w:r>
      <w:r>
        <w:rPr>
          <w:rFonts w:ascii="宋体;SimSun" w:hAnsi="宋体;SimSun" w:cs="宋体;SimSun"/>
          <w:color w:val="2A2A2A"/>
          <w:kern w:val="0"/>
          <w:szCs w:val="21"/>
        </w:rPr>
        <w:t>分，扣完该空分数为止；不跨空扣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活动一：元宵节、清明节（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共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活动二：现象：传统民俗文化在不断丧失，越来越多的人崇尚西方文化。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原因：①媒体宣传不够②有关部门没有定期组织相关的活动③西方文化的影响④审美价值的多元（其它言之成理的答案亦可，答出两条即得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活动三：可围绕如下方面作答：中国“申遗”活动，虽然迟于韩国，但意义重大：①与国际接轨，让更多的外国人了解中国、认识中国、欣赏中国；②集中体现了中华民族的传统文化精神，充分展示了民众的想象力和创造力；③有利于民族文化的传承、民族精神的发扬；④有利于亲情、乡情、民族情感的培养；⑤有利于构建和谐社会，增强民族的凝聚力；⑥有利于丰富百姓的文化生活等。（其它言之成理的答案亦可，答出一条即得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本题共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活动四：①对月怀人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如果答成“抒发对子由的怀念之情”之类的答案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得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；②惟愿（兄弟）彼此珍重，在远别的时光中共赏中秋美好的月色。（大意相同即可，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（邹忌）仔细端详他，自己觉得不如徐公美丽；再照镜子看看自己，更觉得远远不如。　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直言不易、设喻说理（类比说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《最美丽的谎言》</w:t>
      </w: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．为了让患脑瘤的的妻子能安心治疗，丈夫编织了一个美丽的谎言——用一个手机模具和家里沟通，从而表现出一种质朴真切、入骨入髓的爱（应抓住“美丽的谎言”这个核心来回答，大意相同即可，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不能删除，这两段交待了妻子患脑瘤入住医院和他们家境不好的情况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，为下文丈夫不得以编织美丽的谎言和“我”见证他们深沉的爱作铺垫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。或者说：不能删除，第一段写妻子患脑瘤入住医院，是展开情节的基础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；第二段交待他们家境不好的情况，为下文丈夫不得以编织美丽的谎言作铺垫（埋下伏笔）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父亲：儿子，你妈醒啦！儿子：妈没事了吧？我们想来看看妈妈，她什么时候出院啊？父亲：不用了，好了会出院的。（大意相同即可，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“我”向丈夫借手机用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是丈夫（１分），因为文中是他编织了美丽的谎言，表现出一种深沉的爱。（理由充分得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《向一棵树鞠躬》</w:t>
      </w: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榆树、老人（树、人）（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以物喻人（或“象征”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．具体形象地表现榆树生长环境的恶劣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，反衬榆树固执顽强的生命力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。（大意相同即可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．①生存环境都很艰难；②都没有向艰难屈服，并一步一步走过来了；③都有找准自己的位置，顺势而为的生存智慧（其它言之成理的答案亦可，写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条得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写出两条得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．示例一：“非分的妄想只能毁灭自己”这句话告诉我们：理想不能脱离现实，不切实的非分之想只能让自己走向灭亡  示例二：“找准自己的位置，顺势而生长，才是生命的根本”，这句话告诉我们：只有正确地认识自己，把握自己，才能有所作为，从而体现生命的价值。示例三：“无论生活怎样艰难，总得面对，总得应付，总得一步一步走过。”这句话高三我们：要勇敢地面对困难，努力克服困难，才能逐步走向成功（找出句子得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理解正确另得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；理解大致相同即可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《一笑》</w:t>
      </w: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．人誉之，一笑；人骂之，一笑。（用自己的话提炼亦可，如：应微笑对待别人的赞誉与谩骂）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．那么谩骂又属于谁呢？（扣住“谩骂”这个核心词，句式相同即可，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．第一个是从反面举例论证，第二个是从正面举例论证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．总分式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，文章第一、二段引用齐白石的座右铭提出中心论点，第三至四段引用袁枚给尹文端戴高帽子的事论证“人誉之，一笑”，第五至八段引用释迦牟尼妙对谩骂者的故事论证“人骂之，一笑”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．答题要领：一是要切实结合自己的生活实际（抽象概括和具体来说均可，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，二是要有言之成理的启示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如：每当我在学习上取得一些成绩时，师长的夸赞、同学们的羡慕总会让我沾沾自喜，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学习了这篇文章，我明白了，真正的智者，对荣辱往往是一笑而过的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6</w:t>
      </w:r>
      <w:r>
        <w:rPr>
          <w:rFonts w:ascii="宋体;SimSun" w:hAnsi="宋体;SimSun" w:cs="宋体;SimSun"/>
          <w:color w:val="2A2A2A"/>
          <w:kern w:val="0"/>
          <w:szCs w:val="21"/>
        </w:rPr>
        <w:t>．根据基础等级</w:t>
      </w:r>
      <w:r>
        <w:rPr>
          <w:rFonts w:cs="宋体;SimSun" w:ascii="宋体;SimSun" w:hAnsi="宋体;SimSun"/>
          <w:color w:val="2A2A2A"/>
          <w:kern w:val="0"/>
          <w:szCs w:val="21"/>
        </w:rPr>
        <w:t>+</w:t>
      </w:r>
      <w:r>
        <w:rPr>
          <w:rFonts w:ascii="宋体;SimSun" w:hAnsi="宋体;SimSun" w:cs="宋体;SimSun"/>
          <w:color w:val="2A2A2A"/>
          <w:kern w:val="0"/>
          <w:szCs w:val="21"/>
        </w:rPr>
        <w:t>特色等级综合评分，如学生作文不是记叙文文体，可降一等次评分，如确认是抄袭，按第四类标准给分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一）基础等级评分标准（</w:t>
      </w:r>
      <w:r>
        <w:rPr>
          <w:rFonts w:cs="宋体;SimSun" w:ascii="宋体;SimSun" w:hAnsi="宋体;SimSun"/>
          <w:color w:val="2A2A2A"/>
          <w:kern w:val="0"/>
          <w:szCs w:val="21"/>
        </w:rPr>
        <w:t>4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7813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-3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切合题意，中心突出，内容充实，感情真挚，结构完整，条理清晰，语言流畅，文面整洁。记叙详略得当，过程描述具体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-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符合题意，中心明确，内容较充实，感情真切，结构完整，条理清楚，语言通顺，书写工整。记叙有详有略，过程描述完整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-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本符合题意，文章有中心，内容较单薄，感情合乎情理，结构基本完整，条理基本清楚，语言基本通顺，书写清楚。记叙详略基本合理，过程描述不够具体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-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偏离题意或文不对题，中心不够明确，内容贫乏，感情不合常理，结构不够完整，条理不够清楚，语病较多，字迹难辨。记叙详略不当，过程描述不具体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加标准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错别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，重现不计，最多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。②字数不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的可相应降级评分。③不写题目，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二）特色等级评分标准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特色等级评分主要从四条来衡量：①记叙生动感人；②选材切近生活；③有文采；④有新意。分三等来评分：</w:t>
      </w:r>
    </w:p>
    <w:p>
      <w:pPr>
        <w:pStyle w:val="Normal"/>
        <w:widowControl/>
        <w:spacing w:lineRule="atLeast" w:line="320"/>
        <w:ind w:firstLine="480"/>
        <w:jc w:val="left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8021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等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-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三条或四条，或者其中一两条特别突出者。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等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-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条做得中等者，或者其中一两条做得较好者。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等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-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ind w:left="44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中一两条有所体现者；三条均不明显者；看不出有什么特色者。</w:t>
            </w:r>
          </w:p>
        </w:tc>
      </w:tr>
    </w:tbl>
    <w:p>
      <w:pPr>
        <w:pStyle w:val="Normal"/>
        <w:spacing w:lineRule="atLeast" w:line="320"/>
        <w:ind w:left="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right"/>
      <w:rPr/>
    </w:pPr>
    <w:r>
      <w:rPr>
        <w:rFonts w:ascii="宋体;SimSun" w:hAnsi="宋体;SimSun" w:cs="宋体;SimSun"/>
        <w:i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i/>
        <w:kern w:val="0"/>
        <w:sz w:val="21"/>
        <w:szCs w:val="21"/>
      </w:rPr>
      <w:fldChar w:fldCharType="begin"/>
    </w:r>
    <w:r>
      <w:rPr>
        <w:kern w:val="0"/>
        <w:sz w:val="21"/>
        <w:i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i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i/>
        <w:szCs w:val="21"/>
        <w:rFonts w:ascii="宋体;SimSun" w:hAnsi="宋体;SimSun" w:cs="宋体;SimSun"/>
      </w:rPr>
      <w:t>4</w:t>
    </w:r>
    <w:r>
      <w:rPr>
        <w:kern w:val="0"/>
        <w:sz w:val="21"/>
        <w:i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i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i/>
        <w:kern w:val="0"/>
        <w:sz w:val="21"/>
        <w:szCs w:val="21"/>
      </w:rPr>
      <w:fldChar w:fldCharType="begin"/>
    </w:r>
    <w:r>
      <w:rPr>
        <w:kern w:val="0"/>
        <w:sz w:val="21"/>
        <w:i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i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i/>
        <w:szCs w:val="21"/>
        <w:rFonts w:ascii="宋体;SimSun" w:hAnsi="宋体;SimSun" w:cs="宋体;SimSun"/>
      </w:rPr>
      <w:t>5</w:t>
    </w:r>
    <w:r>
      <w:rPr>
        <w:kern w:val="0"/>
        <w:sz w:val="21"/>
        <w:i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i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ascii="宋体;SimSun" w:hAnsi="宋体;SimSun" w:cs="宋体;SimSun"/>
        <w:i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i/>
        <w:kern w:val="0"/>
        <w:sz w:val="21"/>
        <w:szCs w:val="21"/>
      </w:rPr>
      <w:fldChar w:fldCharType="begin"/>
    </w:r>
    <w:r>
      <w:rPr>
        <w:kern w:val="0"/>
        <w:sz w:val="21"/>
        <w:i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i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i/>
        <w:szCs w:val="21"/>
        <w:rFonts w:ascii="宋体;SimSun" w:hAnsi="宋体;SimSun" w:cs="宋体;SimSun"/>
      </w:rPr>
      <w:t>5</w:t>
    </w:r>
    <w:r>
      <w:rPr>
        <w:kern w:val="0"/>
        <w:sz w:val="21"/>
        <w:i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i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i/>
        <w:kern w:val="0"/>
        <w:sz w:val="21"/>
        <w:szCs w:val="21"/>
      </w:rPr>
      <w:fldChar w:fldCharType="begin"/>
    </w:r>
    <w:r>
      <w:rPr>
        <w:kern w:val="0"/>
        <w:sz w:val="21"/>
        <w:i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i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i/>
        <w:szCs w:val="21"/>
        <w:rFonts w:ascii="宋体;SimSun" w:hAnsi="宋体;SimSun" w:cs="宋体;SimSun"/>
      </w:rPr>
      <w:t>5</w:t>
    </w:r>
    <w:r>
      <w:rPr>
        <w:kern w:val="0"/>
        <w:sz w:val="21"/>
        <w:i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i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42:00Z</dcterms:created>
  <dc:creator/>
  <dc:description/>
  <cp:keywords/>
  <dc:language>en-US</dc:language>
  <cp:lastModifiedBy>lqs</cp:lastModifiedBy>
  <dcterms:modified xsi:type="dcterms:W3CDTF">2009-06-26T21:42:00Z</dcterms:modified>
  <cp:revision>0</cp:revision>
  <dc:subject/>
  <dc:title/>
</cp:coreProperties>
</file>