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湖北省宜昌市初中毕业生学业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满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，考试时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同学，在你答题前，请认真阅读下面的注意事项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试卷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页，</w:t>
      </w:r>
      <w:r>
        <w:rPr>
          <w:rFonts w:ascii="仿宋_GB2312" w:hAnsi="仿宋_GB2312" w:eastAsia="仿宋_GB2312"/>
          <w:color w:val="000000"/>
          <w:spacing w:val="20"/>
          <w:sz w:val="24"/>
        </w:rPr>
        <w:t>共</w:t>
      </w:r>
      <w:r>
        <w:rPr>
          <w:rFonts w:eastAsia="仿宋_GB2312" w:ascii="仿宋_GB2312" w:hAnsi="仿宋_GB2312"/>
          <w:color w:val="000000"/>
          <w:spacing w:val="20"/>
          <w:sz w:val="24"/>
        </w:rPr>
        <w:t>34</w:t>
      </w:r>
      <w:r>
        <w:rPr>
          <w:rFonts w:ascii="仿宋_GB2312" w:hAnsi="仿宋_GB2312" w:eastAsia="仿宋_GB2312"/>
          <w:color w:val="000000"/>
          <w:spacing w:val="20"/>
          <w:sz w:val="24"/>
        </w:rPr>
        <w:t>小题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考试用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分钟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答题前，请将你的姓名、准考证号、座位号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毫米黑色墨水签字笔填写在答题卷上指定的位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所有答案全部做在答题卷上的指定位置，在草稿纸、试卷上答题无效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试结束，监考人员将本试卷和答题卷一并收回。</w:t>
      </w:r>
    </w:p>
    <w:p>
      <w:pPr>
        <w:pStyle w:val="Normal"/>
        <w:widowControl/>
        <w:ind w:firstLine="420"/>
        <w:jc w:val="center"/>
        <w:rPr>
          <w:rFonts w:ascii="隶书;宋体" w:hAnsi="隶书;宋体" w:eastAsia="隶书;宋体" w:cs="宋体;SimSun"/>
          <w:color w:val="000000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000000"/>
          <w:kern w:val="0"/>
          <w:sz w:val="28"/>
          <w:szCs w:val="28"/>
        </w:rPr>
        <w:t>预祝你取得优异成绩！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触摸汉字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．根据拼音提示，将正确的汉字填写在下边句中的横线上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她优美的舞蹈仿佛让我们看到树枝上累累的果实，呈现出大地无尽的甜美与芳</w:t>
      </w:r>
      <w:r>
        <w:rPr>
          <w:color w:val="000000"/>
          <w:spacing w:val="20"/>
          <w:szCs w:val="21"/>
        </w:rPr>
        <w:t>xīn</w:t>
      </w:r>
      <w:r>
        <w:rPr>
          <w:color w:val="000000"/>
          <w:spacing w:val="20"/>
          <w:szCs w:val="21"/>
        </w:rPr>
        <w:t>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好的篆刻，其图案设计和雕</w:t>
      </w:r>
      <w:r>
        <w:rPr>
          <w:color w:val="000000"/>
          <w:spacing w:val="20"/>
          <w:szCs w:val="21"/>
        </w:rPr>
        <w:t>lòu </w:t>
      </w:r>
      <w:r>
        <w:rPr>
          <w:color w:val="000000"/>
          <w:spacing w:val="20"/>
          <w:szCs w:val="21"/>
        </w:rPr>
        <w:t>琢磨功夫必须是工艺美术的上品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．下边句子中有一个错别字，请找出来并改正。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世博会之后，以松、竹、梅为主题的名信片一时间风靡校园。</w:t>
      </w:r>
    </w:p>
    <w:p>
      <w:pPr>
        <w:pStyle w:val="Normal"/>
        <w:rPr/>
      </w:pPr>
      <w:r>
        <w:rPr>
          <w:color w:val="000000"/>
          <w:spacing w:val="20"/>
          <w:szCs w:val="21"/>
        </w:rPr>
        <w:t>改</w:t>
      </w:r>
      <w:r>
        <w:rPr>
          <w:color w:val="000000"/>
          <w:spacing w:val="20"/>
          <w:szCs w:val="21"/>
        </w:rPr>
        <w:t>正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．下边是中央电视台经济频道的一则财富广告，用字巧妙，颇有意味。请你分别说说两个加点“理”字的不同含义。</w:t>
      </w:r>
      <w:r>
        <w:rPr>
          <w:color w:val="000000"/>
          <w:spacing w:val="20"/>
          <w:szCs w:val="21"/>
        </w:rPr>
        <w:t>(2</w:t>
      </w:r>
      <w:r>
        <w:rPr>
          <w:color w:val="000000"/>
          <w:spacing w:val="20"/>
          <w:szCs w:val="21"/>
        </w:rPr>
        <w:t>分</w:t>
      </w:r>
      <w:r>
        <w:rPr>
          <w:color w:val="000000"/>
          <w:spacing w:val="20"/>
          <w:szCs w:val="21"/>
        </w:rPr>
        <w:t>)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你不理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财，财不理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你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．请你根据自己的理解，用联字组词的方式，对下边句子中加点的“清”字至少做出三种以上的解释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有好茶喝，会喝好茶，是一种“清福”。（鲁迅《喝茶》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5</w:t>
      </w:r>
      <w:r>
        <w:rPr>
          <w:color w:val="000000"/>
          <w:spacing w:val="20"/>
          <w:szCs w:val="21"/>
        </w:rPr>
        <w:t>．请在下边的方框里分别填充一个恰当的字，并解释这个字的意思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世外桃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意思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桃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</w:t>
      </w:r>
      <w:r>
        <w:rPr>
          <w:color w:val="000000"/>
          <w:spacing w:val="20"/>
          <w:szCs w:val="21"/>
        </w:rPr>
        <w:t>结义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意思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6</w:t>
      </w:r>
      <w:r>
        <w:rPr>
          <w:color w:val="000000"/>
          <w:spacing w:val="20"/>
          <w:szCs w:val="21"/>
        </w:rPr>
        <w:t>．中国书法源远流长，曾产生了许多的书法流派。最受人们喜爱的有颜体、欧体、柳体、赵体等，你能写出其中一位书法大家的姓名吗？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轻松阅读（</w:t>
      </w:r>
      <w:r>
        <w:rPr>
          <w:rFonts w:eastAsia="黑体;SimHei" w:ascii="黑体;SimHei" w:hAnsi="黑体;SimHei"/>
          <w:color w:val="000000"/>
          <w:spacing w:val="20"/>
          <w:szCs w:val="21"/>
        </w:rPr>
        <w:t>6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一、观山水之美景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6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eastAsia="黑体;SimHei" w:ascii="黑体;SimHei" w:hAnsi="黑体;SimHei"/>
          <w:color w:val="000000"/>
          <w:spacing w:val="20"/>
          <w:szCs w:val="21"/>
        </w:rPr>
        <w:t>[</w:t>
      </w:r>
      <w:r>
        <w:rPr>
          <w:rFonts w:ascii="黑体;SimHei" w:hAnsi="黑体;SimHei" w:eastAsia="黑体;SimHei"/>
          <w:color w:val="000000"/>
          <w:spacing w:val="20"/>
          <w:szCs w:val="21"/>
        </w:rPr>
        <w:t>甲文</w:t>
      </w:r>
      <w:r>
        <w:rPr>
          <w:rFonts w:eastAsia="黑体;SimHei" w:ascii="黑体;SimHei" w:hAnsi="黑体;SimHei"/>
          <w:color w:val="000000"/>
          <w:spacing w:val="20"/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游太和山日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徐霞客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十一日，登仙猿岭……五里，越一小岭，仍为郧县境。岭下有玉皇观、龙潭寺。一溪滔滔自西南走东北，盖自郧中来者。渡溪，南上九里冈，经其脊而下，为蟠桃岭，溯溪行坞中十里，为葛九沟。又十里，登土地岭，岭南则均州境。自此连逾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山岭桃李缤纷山花夹道幽艳异常。山坞之中，居庐相望，沿流稻畦，高下鳞次，不似山、陕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间矣。但途中蹊径狭，行人稀，且闻虎暴，日方下舂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，竟止坞中曹家店。</w:t>
      </w:r>
    </w:p>
    <w:p>
      <w:pPr>
        <w:pStyle w:val="Normal"/>
        <w:ind w:firstLine="500"/>
        <w:rPr/>
      </w:pPr>
      <w:r>
        <w:rPr>
          <w:rFonts w:ascii="仿宋_GB2312" w:hAnsi="仿宋_GB2312" w:eastAsia="仿宋_GB2312"/>
          <w:color w:val="000000"/>
          <w:spacing w:val="20"/>
          <w:szCs w:val="21"/>
        </w:rPr>
        <w:t>注解：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①</w:t>
      </w:r>
      <w:r>
        <w:rPr>
          <w:rFonts w:ascii="仿宋_GB2312" w:hAnsi="仿宋_GB2312" w:eastAsia="仿宋_GB2312"/>
          <w:color w:val="000000"/>
          <w:spacing w:val="20"/>
          <w:szCs w:val="21"/>
        </w:rPr>
        <w:t>逾：跳过，越过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②</w:t>
      </w:r>
      <w:r>
        <w:rPr>
          <w:rFonts w:ascii="仿宋_GB2312" w:hAnsi="仿宋_GB2312" w:eastAsia="仿宋_GB2312"/>
          <w:color w:val="000000"/>
          <w:spacing w:val="20"/>
          <w:szCs w:val="21"/>
        </w:rPr>
        <w:t>山、陕：山西省、陕西省的简称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③</w:t>
      </w:r>
      <w:r>
        <w:rPr>
          <w:rFonts w:ascii="仿宋_GB2312" w:hAnsi="仿宋_GB2312" w:eastAsia="仿宋_GB2312"/>
          <w:color w:val="000000"/>
          <w:spacing w:val="20"/>
          <w:szCs w:val="21"/>
        </w:rPr>
        <w:t>“舂”通“冲”，下坠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eastAsia="黑体;SimHei" w:ascii="黑体;SimHei" w:hAnsi="黑体;SimHei"/>
          <w:color w:val="000000"/>
          <w:spacing w:val="20"/>
          <w:szCs w:val="21"/>
        </w:rPr>
        <w:t>[</w:t>
      </w:r>
      <w:r>
        <w:rPr>
          <w:rFonts w:ascii="黑体;SimHei" w:hAnsi="黑体;SimHei" w:eastAsia="黑体;SimHei"/>
          <w:color w:val="000000"/>
          <w:spacing w:val="20"/>
          <w:szCs w:val="21"/>
        </w:rPr>
        <w:t>乙文</w:t>
      </w:r>
      <w:r>
        <w:rPr>
          <w:rFonts w:eastAsia="黑体;SimHei" w:ascii="黑体;SimHei" w:hAnsi="黑体;SimHei"/>
          <w:color w:val="000000"/>
          <w:spacing w:val="20"/>
          <w:szCs w:val="21"/>
        </w:rPr>
        <w:t>]</w:t>
      </w:r>
    </w:p>
    <w:p>
      <w:pPr>
        <w:pStyle w:val="Normal"/>
        <w:ind w:firstLine="500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庐山草堂记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白居易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匡庐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奇秀，甲天下山。山北峰曰香炉峰，北寺曰遗爱寺。介峰寺间，其境胜绝，又甲庐山。元和十一年秋，白乐天见而爱之。因面峰腋寺，作为草堂。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是居也，前有平地，中有平台，台南有方池。环池多山竹野卉，池中生白莲、白鱼。又南抵石涧，夹涧有古松、老杉，大仅十人围，高不知几百尺。修柯戛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云，低枝拂潭，如幢（  ），如盖（  ），如龙蛇（  ）……其四旁耳目、杖履可及者，春有锦绣谷花，夏有石门涧云，秋有虎溪月，冬有炉峰雪；阴晴显晦，昏旦含吐，千变万状，不可殚记，故云甲庐山者。</w:t>
      </w:r>
    </w:p>
    <w:p>
      <w:pPr>
        <w:pStyle w:val="Normal"/>
        <w:ind w:firstLine="500"/>
        <w:rPr/>
      </w:pPr>
      <w:r>
        <w:rPr>
          <w:rFonts w:ascii="仿宋_GB2312" w:hAnsi="仿宋_GB2312" w:eastAsia="仿宋_GB2312"/>
          <w:color w:val="000000"/>
          <w:spacing w:val="20"/>
          <w:szCs w:val="21"/>
        </w:rPr>
        <w:t>注解：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①</w:t>
      </w:r>
      <w:r>
        <w:rPr>
          <w:rFonts w:ascii="仿宋_GB2312" w:hAnsi="仿宋_GB2312" w:eastAsia="仿宋_GB2312"/>
          <w:color w:val="000000"/>
          <w:spacing w:val="20"/>
          <w:szCs w:val="21"/>
        </w:rPr>
        <w:t>匡庐：指江西的庐山。相传殷周之际有匡俗兄弟七人结庐于此，故称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②</w:t>
      </w:r>
      <w:r>
        <w:rPr>
          <w:rFonts w:ascii="仿宋_GB2312" w:hAnsi="仿宋_GB2312" w:eastAsia="仿宋_GB2312"/>
          <w:color w:val="000000"/>
          <w:spacing w:val="20"/>
          <w:szCs w:val="21"/>
        </w:rPr>
        <w:t>戛（</w:t>
      </w:r>
      <w:r>
        <w:rPr>
          <w:rFonts w:eastAsia="仿宋_GB2312" w:ascii="仿宋_GB2312" w:hAnsi="仿宋_GB2312"/>
          <w:color w:val="000000"/>
          <w:spacing w:val="20"/>
          <w:szCs w:val="21"/>
        </w:rPr>
        <w:t>jiá</w:t>
      </w:r>
      <w:r>
        <w:rPr>
          <w:rFonts w:ascii="仿宋_GB2312" w:hAnsi="仿宋_GB2312" w:eastAsia="仿宋_GB2312"/>
          <w:color w:val="000000"/>
          <w:spacing w:val="20"/>
          <w:szCs w:val="21"/>
        </w:rPr>
        <w:t>）：摩，摩娑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7</w:t>
      </w:r>
      <w:r>
        <w:rPr>
          <w:color w:val="000000"/>
          <w:spacing w:val="20"/>
          <w:szCs w:val="21"/>
        </w:rPr>
        <w:t>．“记”是我国古代一种比较常见的散文体裁。初中阶段，我们曾经学过不少的同类文章，请你根据回忆和比对，从写作内容和行文风格上，分别为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甲</w:t>
      </w:r>
      <w:r>
        <w:rPr>
          <w:color w:val="000000"/>
          <w:spacing w:val="20"/>
          <w:szCs w:val="21"/>
        </w:rPr>
        <w:t>][</w:t>
      </w:r>
      <w:r>
        <w:rPr>
          <w:color w:val="000000"/>
          <w:spacing w:val="20"/>
          <w:szCs w:val="21"/>
        </w:rPr>
        <w:t>乙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两文各找一篇最近似的课文。将文题写在相应位置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8</w:t>
      </w:r>
      <w:r>
        <w:rPr>
          <w:color w:val="000000"/>
          <w:spacing w:val="20"/>
          <w:szCs w:val="21"/>
        </w:rPr>
        <w:t>．请用“</w:t>
      </w:r>
      <w:r>
        <w:rPr>
          <w:color w:val="000000"/>
          <w:spacing w:val="20"/>
          <w:szCs w:val="21"/>
        </w:rPr>
        <w:t>/”</w:t>
      </w:r>
      <w:r>
        <w:rPr>
          <w:color w:val="000000"/>
          <w:spacing w:val="20"/>
          <w:szCs w:val="21"/>
        </w:rPr>
        <w:t>线为下边的句子准确断句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自此连逾山岭桃李缤纷山花夹道幽艳异常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．分别解释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甲</w:t>
      </w:r>
      <w:r>
        <w:rPr>
          <w:color w:val="000000"/>
          <w:spacing w:val="20"/>
          <w:szCs w:val="21"/>
        </w:rPr>
        <w:t>][</w:t>
      </w:r>
      <w:r>
        <w:rPr>
          <w:color w:val="000000"/>
          <w:spacing w:val="20"/>
          <w:szCs w:val="21"/>
        </w:rPr>
        <w:t>乙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两文中加点的“溯”“蹊”“及”“旦”的意思。（</w:t>
      </w: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0</w:t>
      </w:r>
      <w:r>
        <w:rPr>
          <w:color w:val="000000"/>
          <w:spacing w:val="20"/>
          <w:szCs w:val="21"/>
        </w:rPr>
        <w:t>．根据文意，将“张”、“竖”、“走”三个字准确还原到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乙文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的括号里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1</w:t>
      </w:r>
      <w:r>
        <w:rPr>
          <w:color w:val="000000"/>
          <w:spacing w:val="20"/>
          <w:szCs w:val="21"/>
        </w:rPr>
        <w:t>．请用原文说出白居易的“庐山草堂”具体建在什么地方？（限四字）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．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乙文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中加横线的句子，描写了“庐山草堂”旁的四季之景，欧阳修的《醉翁亭记》中也有一组描写四季之景的句子，请默写出这组句子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3</w:t>
      </w:r>
      <w:r>
        <w:rPr>
          <w:color w:val="000000"/>
          <w:spacing w:val="20"/>
          <w:szCs w:val="21"/>
        </w:rPr>
        <w:t>．翻译下边的句子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介峰寺间，其境胜绝，又甲庐山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二、品龙井之香醇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龙井问茶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钱汉东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杭州西湖是最令人向往的，它的美妙，不仅在于湖光山色，还在于湖边、山里的那些清静的喝茶处。龙井是茶客必到之地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暮春三月，正是江南草长、杂花生树、群莺乱飞的季节。十余年前的那个时节，我邀三五知己结伴前去龙井。一路的好山好水，一路的桃红柳绿，让人陶醉。到九溪十八涧，我们准备品茗聊天，小憩片刻。这时来了一位老妪，说是龙井村人，欲搭我们的车回去。龙井正是我们向往的地方，我们不假思索就爽快地答应了。老妪坐在前面带路，车子在弯弯曲曲的小道上，缓缓前行。车窗外，高低茶树，相连成趣；山影斑斓，泉水叮当。山腰间还有不少村妇在采茶。到底是龙井人，老妪三句话不离龙井茶，从老妪的话中，我们知道龙井茶以“色清、香郁、味醇、形美”四绝著称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到了龙井，我们跟随好客的老妪走进她那黛瓦粉墙的老屋。她的媳妇正在门前用电锅炒茶。坐在老屋客堂里的竹椅上，我们目睹那满满一锅碧绿的茶树叶子慢慢卷起，干瘪，随之，阵阵赏心悦目的清香四处飘逸。老妪热情地为我们沏上刚出锅的龙井茶，茶水清澈，色泽嫩黄。在我的印象中，绿茶泡出的颜色应该是黄中带绿的，怎么这龙井茶是嫩黄色的呢？于是向老妪请教。老妪拿出几种茶叶让我们识别，她说最好的茶叶绿中显黄，似翠非翠，扁平挺秀，光滑匀齐。这种茶叶在二月份后就开始采摘，第一道茶味道最好，通常被定为特级茶。清明前龙井茶叶都是嫩芽做的，一叶一芽，泡在杯中，均匀成朵，茶水自然是嫩黄色的了。清明后叶子长大了，绿色素增加，泡出的茶水就有点发绿了。说话间，我们轻轻举杯，喝上一口，细细品味，果然不凡。那茶，香郁若兰，清幽淡雅，清洌甘醇，回味无穷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我想买点龙井回去，让父亲品尝，于是与老妪讨价还价。物以稀为贵，最后以</w:t>
      </w:r>
      <w:r>
        <w:rPr>
          <w:rFonts w:eastAsia="楷体_GB2312" w:ascii="楷体_GB2312" w:hAnsi="楷体_GB2312"/>
          <w:color w:val="000000"/>
          <w:spacing w:val="20"/>
          <w:szCs w:val="21"/>
        </w:rPr>
        <w:t>600</w:t>
      </w:r>
      <w:r>
        <w:rPr>
          <w:rFonts w:ascii="楷体_GB2312" w:hAnsi="楷体_GB2312" w:eastAsia="楷体_GB2312"/>
          <w:color w:val="000000"/>
          <w:spacing w:val="20"/>
          <w:szCs w:val="21"/>
        </w:rPr>
        <w:t>元一斤成交。带回家后，父亲责备太贵了。如今父亲离我们远去已十年了，但他老人家品茗时怡然自得的神情，依然漫溢在我脑中，那么清晰、那么美妙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酽酽之茶真是神奇之物，初饮略带几分苦涩，细品却甘美无比。人生道理莫不如此：试想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⑥</w:t>
      </w:r>
      <w:r>
        <w:rPr>
          <w:rFonts w:ascii="楷体_GB2312" w:hAnsi="楷体_GB2312" w:eastAsia="楷体_GB2312"/>
          <w:color w:val="000000"/>
          <w:spacing w:val="20"/>
          <w:szCs w:val="21"/>
        </w:rPr>
        <w:t>茶水清香娴雅，它能陶冶性情，明净心智，让人乐以忘忧。深厚的茶文化底蕴，让龙井茶表现出持久的生命力，也让文人雅士格外偏爱它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4</w:t>
      </w:r>
      <w:r>
        <w:rPr>
          <w:color w:val="000000"/>
          <w:spacing w:val="20"/>
          <w:szCs w:val="21"/>
        </w:rPr>
        <w:t>．细读全文，将下边的记叙要素填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color w:val="000000"/>
          <w:spacing w:val="20"/>
          <w:szCs w:val="21"/>
        </w:rPr>
        <w:t>时间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</w:t>
      </w:r>
      <w:r>
        <w:rPr>
          <w:color w:val="000000"/>
          <w:spacing w:val="20"/>
          <w:szCs w:val="21"/>
        </w:rPr>
        <w:t>地点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人物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</w:t>
      </w:r>
      <w:r>
        <w:rPr>
          <w:color w:val="000000"/>
          <w:spacing w:val="20"/>
          <w:szCs w:val="21"/>
        </w:rPr>
        <w:t>事件</w:t>
      </w:r>
      <w:r>
        <w:rPr>
          <w:color w:val="000000"/>
          <w:spacing w:val="20"/>
          <w:szCs w:val="21"/>
        </w:rPr>
        <w:t>：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</w:t>
      </w:r>
    </w:p>
    <w:p>
      <w:pPr>
        <w:pStyle w:val="Normal"/>
        <w:ind w:firstLine="1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杭州西湖龙井村</w:t>
      </w:r>
      <w:r>
        <w:rPr>
          <w:rFonts w:eastAsia="Times New Roman"/>
          <w:color w:val="000000"/>
          <w:spacing w:val="20"/>
          <w:szCs w:val="21"/>
        </w:rPr>
        <w:t xml:space="preserve">   </w:t>
      </w:r>
      <w:r>
        <w:rPr>
          <w:color w:val="000000"/>
          <w:spacing w:val="20"/>
          <w:szCs w:val="21"/>
        </w:rPr>
        <w:t>我，老妪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5</w:t>
      </w:r>
      <w:r>
        <w:rPr>
          <w:color w:val="000000"/>
          <w:spacing w:val="20"/>
          <w:szCs w:val="21"/>
        </w:rPr>
        <w:t>．从外形上看，龙井特级茶有什么特点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．文段中与题目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龙井问茶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的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问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相照应的一句话是：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7.</w:t>
      </w:r>
      <w:r>
        <w:rPr>
          <w:color w:val="000000"/>
          <w:spacing w:val="20"/>
          <w:szCs w:val="21"/>
        </w:rPr>
        <w:t>从茶水颜色看，该怎么区分清明前和清明后的龙井茶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8</w:t>
      </w:r>
      <w:r>
        <w:rPr>
          <w:color w:val="000000"/>
          <w:spacing w:val="20"/>
          <w:szCs w:val="21"/>
        </w:rPr>
        <w:t>．品读第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，在横线上补写一个恰当的句子，说说饮茶带给你的人生启迪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三、赏白瓷之雅趣（</w:t>
      </w:r>
      <w:r>
        <w:rPr>
          <w:rFonts w:eastAsia="黑体;SimHei" w:ascii="黑体;SimHei" w:hAnsi="黑体;SimHei"/>
          <w:color w:val="000000"/>
          <w:spacing w:val="20"/>
          <w:szCs w:val="21"/>
        </w:rPr>
        <w:t>9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 w:cs="宋体;SimSun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德化白瓷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马未都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偏安一隅的福建德化，地理位置优越，离港口近，便于海运，瓷器交易非常频繁。</w:t>
      </w:r>
      <w:r>
        <w:rPr>
          <w:rFonts w:eastAsia="楷体_GB2312" w:ascii="楷体_GB2312" w:hAnsi="楷体_GB2312"/>
          <w:color w:val="000000"/>
          <w:spacing w:val="20"/>
          <w:szCs w:val="21"/>
        </w:rPr>
        <w:t>1998</w:t>
      </w:r>
      <w:r>
        <w:rPr>
          <w:rFonts w:ascii="楷体_GB2312" w:hAnsi="楷体_GB2312" w:eastAsia="楷体_GB2312"/>
          <w:color w:val="000000"/>
          <w:spacing w:val="20"/>
          <w:szCs w:val="21"/>
        </w:rPr>
        <w:t>年东南亚出水的黑石号唐代沉船，</w:t>
      </w:r>
      <w:r>
        <w:rPr>
          <w:rFonts w:eastAsia="楷体_GB2312" w:ascii="楷体_GB2312" w:hAnsi="楷体_GB2312"/>
          <w:color w:val="000000"/>
          <w:spacing w:val="20"/>
          <w:szCs w:val="21"/>
        </w:rPr>
        <w:t>60000</w:t>
      </w:r>
      <w:r>
        <w:rPr>
          <w:rFonts w:ascii="楷体_GB2312" w:hAnsi="楷体_GB2312" w:eastAsia="楷体_GB2312"/>
          <w:color w:val="000000"/>
          <w:spacing w:val="20"/>
          <w:szCs w:val="21"/>
        </w:rPr>
        <w:t>件文物中就有</w:t>
      </w:r>
      <w:r>
        <w:rPr>
          <w:rFonts w:eastAsia="楷体_GB2312" w:ascii="楷体_GB2312" w:hAnsi="楷体_GB2312"/>
          <w:color w:val="000000"/>
          <w:spacing w:val="20"/>
          <w:szCs w:val="21"/>
        </w:rPr>
        <w:t>3000</w:t>
      </w:r>
      <w:r>
        <w:rPr>
          <w:rFonts w:ascii="楷体_GB2312" w:hAnsi="楷体_GB2312" w:eastAsia="楷体_GB2312"/>
          <w:color w:val="000000"/>
          <w:spacing w:val="20"/>
          <w:szCs w:val="21"/>
        </w:rPr>
        <w:t>多件德化白瓷，品质高贵，器型丰富，其中的经典作品反映了唐代白瓷的最高成就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马可波罗在他的游记中说，泉州港临近的德化，制瓷多且美。大批商贾云集，货物堆积如山，买卖盛况难以想象。由于马可波罗带回了德化白瓷，加之他的拼命宣传，于是，意大利等学者将德化白瓷戏称为“马可波罗瓷”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与众不同，先是透光性极好，为群瓷之冠，其次可塑性极强，无一不能塑造。见过明朝德化观音的人无不为之惊呼。以陶瓷之脆性，表现衣褶之柔软；以陶瓷之生冷，表现肌肤之温润。竟栩栩如生，恰到好处。德化白瓷堪称一绝，前后无人能与之比肩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由于特性十足，名称也千奇百怪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象牙白，</w:t>
      </w:r>
      <w:r>
        <w:rPr>
          <w:rFonts w:eastAsia="楷体_GB2312" w:ascii="楷体_GB2312" w:hAnsi="楷体_GB2312"/>
          <w:color w:val="000000"/>
          <w:spacing w:val="20"/>
          <w:szCs w:val="21"/>
        </w:rPr>
        <w:t>1610</w:t>
      </w:r>
      <w:r>
        <w:rPr>
          <w:rFonts w:ascii="楷体_GB2312" w:hAnsi="楷体_GB2312" w:eastAsia="楷体_GB2312"/>
          <w:color w:val="000000"/>
          <w:spacing w:val="20"/>
          <w:szCs w:val="21"/>
        </w:rPr>
        <w:t>年出版的《葡萄牙国王记述》载，德化白瓷乃瓷器之上品，与其他东方名瓷迥然不同，质滑腻，色乳白，宛如象牙。估计象牙白之美名就是这样流传开来的。明德化白瓷确实呈现象牙白，白中略闪黄，正因为如此，生机无限。而清乾隆以后的德化白瓷，白中略闪青，失之象牙之质感，甚是可惜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⑥</w:t>
      </w:r>
      <w:r>
        <w:rPr>
          <w:rFonts w:ascii="楷体_GB2312" w:hAnsi="楷体_GB2312" w:eastAsia="楷体_GB2312"/>
          <w:color w:val="000000"/>
          <w:spacing w:val="20"/>
          <w:szCs w:val="21"/>
        </w:rPr>
        <w:t>猪油白，显然为当地人所称谓。新疆人称和田白玉为羊脂玉，地域文化使然。古人食用动物油由来已久，凝固的上等猪油确实让人垂涎。文化之高雅低俗其实多在表述，象牙白就比猪油白高雅，所以猪油白都在商人中传递，难上典籍文献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⑦</w:t>
      </w:r>
      <w:r>
        <w:rPr>
          <w:rFonts w:ascii="楷体_GB2312" w:hAnsi="楷体_GB2312" w:eastAsia="楷体_GB2312"/>
          <w:color w:val="000000"/>
          <w:spacing w:val="20"/>
          <w:szCs w:val="21"/>
        </w:rPr>
        <w:t>中国白，此名大气明确，其实国际上称德化白瓷为中国白不过百年之内的事。西方人对这一特殊白瓷，给予很高评价，把“中国”赋予白瓷之上，足见西方人的重视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⑧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对西方人产生过巨大影响，</w:t>
      </w:r>
      <w:r>
        <w:rPr>
          <w:rFonts w:eastAsia="楷体_GB2312" w:ascii="楷体_GB2312" w:hAnsi="楷体_GB2312"/>
          <w:color w:val="000000"/>
          <w:spacing w:val="20"/>
          <w:szCs w:val="21"/>
        </w:rPr>
        <w:t>17-18</w:t>
      </w:r>
      <w:r>
        <w:rPr>
          <w:rFonts w:ascii="楷体_GB2312" w:hAnsi="楷体_GB2312" w:eastAsia="楷体_GB2312"/>
          <w:color w:val="000000"/>
          <w:spacing w:val="20"/>
          <w:szCs w:val="21"/>
        </w:rPr>
        <w:t>世纪，至少有几千万件德化白瓷运往欧洲各国，至今还随处可见之踪迹。德化白瓷的特性不仅满足了人们的</w:t>
      </w:r>
      <w:r>
        <w:rPr>
          <w:rFonts w:eastAsia="楷体_GB2312"/>
          <w:color w:val="000000"/>
          <w:spacing w:val="20"/>
          <w:szCs w:val="21"/>
        </w:rPr>
        <w:t> </w:t>
      </w:r>
      <w:r>
        <w:rPr>
          <w:rFonts w:ascii="楷体_GB2312" w:hAnsi="楷体_GB2312" w:eastAsia="楷体_GB2312"/>
          <w:color w:val="000000"/>
          <w:spacing w:val="20"/>
          <w:szCs w:val="21"/>
        </w:rPr>
        <w:t>要求，而且满足了人们的</w:t>
      </w:r>
      <w:r>
        <w:rPr>
          <w:rFonts w:eastAsia="楷体_GB2312"/>
          <w:color w:val="000000"/>
          <w:spacing w:val="20"/>
          <w:szCs w:val="21"/>
        </w:rPr>
        <w:t> </w:t>
      </w:r>
      <w:r>
        <w:rPr>
          <w:rFonts w:ascii="楷体_GB2312" w:hAnsi="楷体_GB2312" w:eastAsia="楷体_GB2312"/>
          <w:color w:val="000000"/>
          <w:spacing w:val="20"/>
          <w:szCs w:val="21"/>
        </w:rPr>
        <w:t>需求，当两者结合在一起各显神通之日，正是中国陶瓷感动世界之时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9</w:t>
      </w:r>
      <w:r>
        <w:rPr>
          <w:color w:val="000000"/>
          <w:spacing w:val="20"/>
          <w:szCs w:val="21"/>
        </w:rPr>
        <w:t>．结合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和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的相关内容，说说德化白瓷到底有哪些特点？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0</w:t>
      </w:r>
      <w:r>
        <w:rPr>
          <w:color w:val="000000"/>
          <w:spacing w:val="20"/>
          <w:szCs w:val="21"/>
        </w:rPr>
        <w:t>．结合第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内容理解，明德化白瓷与清乾隆以后的德化白瓷有什么不同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1</w:t>
      </w:r>
      <w:r>
        <w:rPr>
          <w:color w:val="000000"/>
          <w:spacing w:val="20"/>
          <w:szCs w:val="21"/>
        </w:rPr>
        <w:t>．请你说说看，从称谓上来讲，为什么“象牙白就比猪油白高雅”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2</w:t>
      </w:r>
      <w:r>
        <w:rPr>
          <w:color w:val="000000"/>
          <w:spacing w:val="20"/>
          <w:szCs w:val="21"/>
        </w:rPr>
        <w:t>．根据你对瓷器的了解，在第</w:t>
      </w:r>
      <w:r>
        <w:rPr>
          <w:rFonts w:ascii="宋体;SimSun" w:hAnsi="宋体;SimSun" w:cs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段的方框里填充两个最恰当的词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四、仰大师之风范（</w:t>
      </w: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齐白石的人格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□</w:t>
      </w:r>
      <w:r>
        <w:rPr>
          <w:color w:val="000000"/>
          <w:spacing w:val="20"/>
          <w:szCs w:val="21"/>
        </w:rPr>
        <w:t>松涛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一代国画大师齐白石，不但艺术成就为世人所叹服，而且人格也别具魅力，其傲，其痴，其谦，堪称三绝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齐白石傲，傲如古松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在近代，画而优则仕的人屡见不鲜。但先生傲骨一身，耻于从俗。不仅自己布衣一生，还刻了一方“白石书屋不出公卿”的印来儆戒子孙不要混迹官场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④</w:t>
      </w:r>
      <w:r>
        <w:rPr>
          <w:color w:val="000000"/>
          <w:spacing w:val="20"/>
          <w:szCs w:val="21"/>
        </w:rPr>
        <w:t>先生出身农家，早年靠做木工维持生计，所以常遭人轻视。</w:t>
      </w:r>
      <w:r>
        <w:rPr>
          <w:color w:val="000000"/>
          <w:spacing w:val="20"/>
          <w:szCs w:val="21"/>
        </w:rPr>
        <w:t>34</w:t>
      </w:r>
      <w:r>
        <w:rPr>
          <w:color w:val="000000"/>
          <w:spacing w:val="20"/>
          <w:szCs w:val="21"/>
        </w:rPr>
        <w:t>岁那年作客胡沁园家中，胡家有位门客丁拔贡擅长治印，先生求他赐印一枚，丁拔贡因瞧不起这个出身寒微的画匠而婉言拒绝，先生遂傲然不复再求，回家买了印泥，又拣回石头一担，照着一本借来的《二金碟堂印谱》， 磨了刻，刻了磨，弄得房间里石浆满地，无处落足。先生也许没想到，自己这一傲，竟傲出了个治印高手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齐白石痴，痴如顽石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⑥</w:t>
      </w:r>
      <w:r>
        <w:rPr>
          <w:color w:val="000000"/>
          <w:spacing w:val="20"/>
          <w:szCs w:val="21"/>
        </w:rPr>
        <w:t>先生喜欢画螃蟹，也非常喜欢吃螃蟹。一日与家人吃饭，先生忽然停箸，敛气凝神地盯着盘中螃蟹，若有所思。夫人见状惊问何故，先生如梦方醒，一边把蟹腿指给夫人看， 一边眉飞色舞地说：“蟹腿扁而鼓，有棱有角，并非常人所想的滚圆，我辈画蟹，当留意。”夫人素知他痴</w:t>
      </w:r>
      <w:r>
        <w:rPr>
          <w:color w:val="000000"/>
          <w:spacing w:val="20"/>
          <w:szCs w:val="21"/>
        </w:rPr>
        <w:t>，</w:t>
      </w:r>
      <w:r>
        <w:rPr>
          <w:color w:val="000000"/>
          <w:spacing w:val="20"/>
          <w:szCs w:val="21"/>
        </w:rPr>
        <w:t>也懒得去数落，罚他吃一只螃蟹了事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⑦</w:t>
      </w:r>
      <w:r>
        <w:rPr>
          <w:color w:val="000000"/>
          <w:spacing w:val="20"/>
          <w:szCs w:val="21"/>
        </w:rPr>
        <w:t>先生让弟子侍画于侧，常出其不意地考问：“虾背从第几节弯起”，“螳螂翅上的细筋有多少根”，“牡丹的花蕊和菊花的花蕊有什么区别”等诸如此类怪问题，弄得众弟子往往手足无措，先生却娓娓而谈，如数家珍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齐白石谦，谦如空谷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⑨</w:t>
      </w:r>
      <w:r>
        <w:rPr>
          <w:color w:val="000000"/>
          <w:spacing w:val="20"/>
          <w:szCs w:val="21"/>
        </w:rPr>
        <w:t>同行相轻，是文人的通病。先生虽然誉满华夏，但对前辈画家和同辈画家都非常恭谨，显示了一位大师，一位长者应有的谦逊风范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⑩</w:t>
      </w:r>
      <w:r>
        <w:rPr>
          <w:color w:val="000000"/>
          <w:spacing w:val="20"/>
          <w:szCs w:val="21"/>
        </w:rPr>
        <w:t>先生作画，师古而不拘古意，主张“下笔要我有我法”，但他对先辈画家的成就却深表景仰，尤其推崇徐渭</w:t>
      </w:r>
      <w:r>
        <w:rPr>
          <w:color w:val="000000"/>
          <w:spacing w:val="20"/>
          <w:szCs w:val="21"/>
        </w:rPr>
        <w:t>(</w:t>
      </w:r>
      <w:r>
        <w:rPr>
          <w:color w:val="000000"/>
          <w:spacing w:val="20"/>
          <w:szCs w:val="21"/>
        </w:rPr>
        <w:t>号青藤</w:t>
      </w:r>
      <w:r>
        <w:rPr>
          <w:color w:val="000000"/>
          <w:spacing w:val="20"/>
          <w:szCs w:val="21"/>
        </w:rPr>
        <w:t>)</w:t>
      </w:r>
      <w:r>
        <w:rPr>
          <w:color w:val="000000"/>
          <w:spacing w:val="20"/>
          <w:szCs w:val="21"/>
        </w:rPr>
        <w:t>，朱耷</w:t>
      </w:r>
      <w:r>
        <w:rPr>
          <w:color w:val="000000"/>
          <w:spacing w:val="20"/>
          <w:szCs w:val="21"/>
        </w:rPr>
        <w:t>(</w:t>
      </w:r>
      <w:r>
        <w:rPr>
          <w:color w:val="000000"/>
          <w:spacing w:val="20"/>
          <w:szCs w:val="21"/>
        </w:rPr>
        <w:t>号雪个</w:t>
      </w:r>
      <w:r>
        <w:rPr>
          <w:color w:val="000000"/>
          <w:spacing w:val="20"/>
          <w:szCs w:val="21"/>
        </w:rPr>
        <w:t>)</w:t>
      </w:r>
      <w:r>
        <w:rPr>
          <w:color w:val="000000"/>
          <w:spacing w:val="20"/>
          <w:szCs w:val="21"/>
        </w:rPr>
        <w:t>和吴昌硕三人，曾赋诗说：青藤雪个远凡胎，老缶衰年别有才。我愿九泉为走狗，三家门下轮转来。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先生对同时代的画家也尊重有加，他常以一句话来自律：“勿道人之 ，勿说己之长，人骂之一笑，人 之一笑。”正是这种谦逊和宽容，使先生和同时代的许多画家保持着深厚的友情和艺术上的取长补短。</w:t>
      </w:r>
      <w:r>
        <w:rPr>
          <w:color w:val="000000"/>
          <w:spacing w:val="20"/>
          <w:szCs w:val="21"/>
        </w:rPr>
        <w:t>30</w:t>
      </w:r>
      <w:r>
        <w:rPr>
          <w:color w:val="000000"/>
          <w:spacing w:val="20"/>
          <w:szCs w:val="21"/>
        </w:rPr>
        <w:t>年代中期，某记者造谣说先生看不起徐悲鸿，认为徐悲鸿只不过到国外镀了层金而已。先生得知此事勃然大怒，对人说：“悲鸿是我多年的知己，他画人画马冠绝当世，我佩服之至！”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先生的傲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；先生的痴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</w:t>
      </w:r>
      <w:r>
        <w:rPr>
          <w:color w:val="000000"/>
          <w:spacing w:val="20"/>
          <w:szCs w:val="21"/>
        </w:rPr>
        <w:t>；先生的谦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</w:t>
      </w:r>
      <w:r>
        <w:rPr>
          <w:color w:val="000000"/>
          <w:spacing w:val="20"/>
          <w:szCs w:val="21"/>
        </w:rPr>
        <w:t>。如果先生没有这人格上的三绝，又怎能成为集诗、书、印、画四绝于一身的巨擘呢？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欲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</w:t>
      </w:r>
      <w:r>
        <w:rPr>
          <w:color w:val="000000"/>
          <w:spacing w:val="20"/>
          <w:szCs w:val="21"/>
        </w:rPr>
        <w:t>，先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——这也许是齐白石留给后来者的一点启示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3</w:t>
      </w:r>
      <w:r>
        <w:rPr>
          <w:color w:val="000000"/>
          <w:spacing w:val="20"/>
          <w:szCs w:val="21"/>
        </w:rPr>
        <w:t>．本文结构严整，层次分明。其中第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段为总起段；第段为总结段；第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段为过渡段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4</w:t>
      </w:r>
      <w:r>
        <w:rPr>
          <w:color w:val="000000"/>
          <w:spacing w:val="20"/>
          <w:szCs w:val="21"/>
        </w:rPr>
        <w:t>．作者前面说齐白石先生“傲如古松”，后面又说他“谦如空谷”，请你联系文章内容概括地说说这样行文是否矛盾？为什么？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5</w:t>
      </w:r>
      <w:r>
        <w:rPr>
          <w:color w:val="000000"/>
          <w:spacing w:val="20"/>
          <w:szCs w:val="21"/>
        </w:rPr>
        <w:t>．请在第段横线处各填一个字，将齐白石先生的自律名言补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6</w:t>
      </w:r>
      <w:r>
        <w:rPr>
          <w:color w:val="000000"/>
          <w:spacing w:val="20"/>
          <w:szCs w:val="21"/>
        </w:rPr>
        <w:t>．请根据内容提示，将下边三个词分别还原到第段的横线处。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、博采众家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 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、精益求精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、卓然不群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7</w:t>
      </w:r>
      <w:r>
        <w:rPr>
          <w:color w:val="000000"/>
          <w:spacing w:val="20"/>
          <w:szCs w:val="21"/>
        </w:rPr>
        <w:t>．根据文章主旨，选择恰当的词句填充在</w:t>
      </w:r>
      <w:r>
        <w:rPr>
          <w:rFonts w:ascii="宋体;SimSun" w:hAnsi="宋体;SimSun" w:cs="宋体;SimSun"/>
          <w:color w:val="000000"/>
          <w:spacing w:val="20"/>
          <w:szCs w:val="21"/>
        </w:rPr>
        <w:t>⒀</w:t>
      </w:r>
      <w:r>
        <w:rPr>
          <w:color w:val="000000"/>
          <w:spacing w:val="20"/>
          <w:szCs w:val="21"/>
        </w:rPr>
        <w:t>段中的方框里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五、沐明月之清辉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3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 w:cs="宋体;SimSun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常伴一轮明月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洗尘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几千年来，中国人一直对月情有独钟，在那一轮圆亮的月上，国人倾注了太多太多的情感，不管识字与否，大抵都知道月中有舞动着寂寞广袖的嫦娥，有酿造了香溢天界桂花酒的吴刚，有孜孜捣药不倦的玉兔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我一直很喜欢被后世誉为“一诗立诗坛”的张若虚的那一首诗——《春江花月夜》，“春江潮水连海平，海上明月共潮生……”每每想起这首诗，眼前就会有一幅亮丽的画面在流动：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。文人们对着一轮明月，饮酒作赋，挥毫泼墨，前赴后继地抒散着自己的情思。“床前明月光，疑是地上霜。举头望明月，低头思故乡。”诗仙用寥寥二十个字将月的（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）、月的净、月的（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）全部淋漓尽致地揉进思乡的情中。而在中秋月圆之夜，东坡先生吟出了后世代代相诵的名句：“人有悲欢离合，月有阴晴圆缺，此事故难全。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。”将人生的无奈与希望都付与一轮明月，让她充满了人情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“</w:t>
      </w:r>
      <w:r>
        <w:rPr>
          <w:rFonts w:ascii="楷体_GB2312" w:hAnsi="楷体_GB2312" w:eastAsia="楷体_GB2312"/>
          <w:color w:val="000000"/>
          <w:spacing w:val="20"/>
          <w:szCs w:val="21"/>
        </w:rPr>
        <w:t>月上柳梢头，人约黄昏后。”听，多少的山盟海誓都在拜托月亮来印证。不论是花香幽幽的春天，还是清风鸣蝉的夏日，不论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还是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皆别有一番情致。春夜里，万物复苏，花团锦簇，恋人们的情感如花般静悄悄地开放。仲夏夜，月华如水，蛙声片片，怡人的轻风撩拨着恋人温柔的眼神。秋夜里，天蓝入席，一尘不染，恰如他们纯情脉脉的目光。雪后的夜，冰月高悬，洁白如玉，炽热的情却如熊熊火焰驱走了冬的凛冽！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曾读过一则佛教故事，一山僧方定，有一偷儿潜入，僧察之，朗声道：“山寺无他物，送你床头僧袍以避风凉，送你一轮明月照清山路。去吧，阿弥陀佛！”次日晨，僧袍被叠得方方正正置于山门外。僧叹曰：“我真的送了他一轮明月！”是啊！月光如坦荡的水，可涤净尘世的一切！天蓝蓝，月光光，置身其间，心灵会纯洁得空洞，所有的邪念、杂念都会羞愧地远去，人就会变成自己的神灵！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带着明月上路，黑暗将不能扰你！带着明月上路，你会拥有淡泊的快乐！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8</w:t>
      </w:r>
      <w:r>
        <w:rPr>
          <w:color w:val="000000"/>
          <w:spacing w:val="20"/>
          <w:szCs w:val="21"/>
        </w:rPr>
        <w:t>．下边三句话分别是从文章</w:t>
      </w:r>
      <w:r>
        <w:rPr>
          <w:rFonts w:ascii="宋体;SimSun" w:hAnsi="宋体;SimSun" w:cs="宋体;SimSun"/>
          <w:color w:val="000000"/>
          <w:spacing w:val="20"/>
          <w:szCs w:val="21"/>
        </w:rPr>
        <w:t>②③④</w:t>
      </w:r>
      <w:r>
        <w:rPr>
          <w:color w:val="000000"/>
          <w:spacing w:val="20"/>
          <w:szCs w:val="21"/>
        </w:rPr>
        <w:t>段的段首抽取出来的中心句，请根据相关内容提示，将下边三句话分别还原到恰当的位置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．月是心灵的净化剂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．一轮明月催发了文人的灵感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．月圆之夜是恋人们的天堂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9</w:t>
      </w:r>
      <w:r>
        <w:rPr>
          <w:color w:val="000000"/>
          <w:spacing w:val="20"/>
          <w:szCs w:val="21"/>
        </w:rPr>
        <w:t>．请根据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中加波浪线诗句的意境，用</w:t>
      </w:r>
      <w:r>
        <w:rPr>
          <w:color w:val="000000"/>
          <w:spacing w:val="20"/>
          <w:szCs w:val="21"/>
        </w:rPr>
        <w:t>40</w:t>
      </w:r>
      <w:r>
        <w:rPr>
          <w:color w:val="000000"/>
          <w:spacing w:val="20"/>
          <w:szCs w:val="21"/>
        </w:rPr>
        <w:t>字左右描绘出一幅亮丽的“春江月夜图”。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0</w:t>
      </w:r>
      <w:r>
        <w:rPr>
          <w:color w:val="000000"/>
          <w:spacing w:val="20"/>
          <w:szCs w:val="21"/>
        </w:rPr>
        <w:t>．请在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的括号中各补写一个字，将李白 《静夜思》中月亮的特点准确概括出来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1</w:t>
      </w:r>
      <w:r>
        <w:rPr>
          <w:color w:val="000000"/>
          <w:spacing w:val="20"/>
          <w:szCs w:val="21"/>
        </w:rPr>
        <w:t>．请将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横线上东坡先生的词句填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2</w:t>
      </w:r>
      <w:r>
        <w:rPr>
          <w:color w:val="000000"/>
          <w:spacing w:val="20"/>
          <w:szCs w:val="21"/>
        </w:rPr>
        <w:t>．仿照前面的两个句子，顺其思路，将第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段中横线上的句子补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不论是花香幽幽的春天，还是清风鸣蝉的夏日，不论 ，还是 ，皆别有一番情致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3</w:t>
      </w:r>
      <w:r>
        <w:rPr>
          <w:color w:val="000000"/>
          <w:spacing w:val="20"/>
          <w:szCs w:val="21"/>
        </w:rPr>
        <w:t>．请你联系上下文说说“我真的送了他一轮明月！”这句话的双关义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注：因命题需要，本试卷所选文段均有删改，特此说明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快意写作（</w:t>
      </w:r>
      <w:r>
        <w:rPr>
          <w:rFonts w:eastAsia="黑体;SimHei" w:ascii="黑体;SimHei" w:hAnsi="黑体;SimHei"/>
          <w:color w:val="000000"/>
          <w:spacing w:val="20"/>
          <w:szCs w:val="21"/>
        </w:rPr>
        <w:t>5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ascii="楷体_GB2312" w:hAnsi="楷体_GB2312"/>
          <w:color w:val="000000"/>
          <w:spacing w:val="20"/>
          <w:szCs w:val="21"/>
        </w:rPr>
        <w:t>34</w:t>
      </w:r>
      <w:r>
        <w:rPr>
          <w:rFonts w:ascii="楷体_GB2312" w:hAnsi="楷体_GB2312" w:eastAsia="楷体_GB2312"/>
          <w:color w:val="000000"/>
          <w:spacing w:val="20"/>
          <w:szCs w:val="21"/>
        </w:rPr>
        <w:t>．人生漫漫，难免会有失意、伤痛、迷茫等等人生灰暗的时候，每当这种时候，人与人之间的相互理解、支持和包容……将显得尤其珍贵。就象上文中的偷儿，当他误入人生歧途的时候，正是山僧送给他的“一轮明月”，不但照亮了他回家的路，而且涤尽了他内心的邪念。在你的人生阅历中，是否也曾收到或馈赠过这轮“明月”呢？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请以《送你一轮明月》为题，写一篇</w:t>
      </w:r>
      <w:r>
        <w:rPr>
          <w:color w:val="000000"/>
          <w:spacing w:val="20"/>
          <w:szCs w:val="21"/>
        </w:rPr>
        <w:t>600</w:t>
      </w:r>
      <w:r>
        <w:rPr>
          <w:color w:val="000000"/>
          <w:spacing w:val="20"/>
          <w:szCs w:val="21"/>
        </w:rPr>
        <w:t>字左右的文章，文体不限。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湖北省宜昌市初中毕业生学业考试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语文参考答案及评分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触摸汉字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馨、镂。</w:t>
      </w:r>
      <w:r>
        <w:rPr>
          <w:color w:val="000000"/>
          <w:spacing w:val="20"/>
          <w:szCs w:val="21"/>
        </w:rPr>
        <w:br/>
        <w:t>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“名”改“明”。</w:t>
      </w:r>
      <w:r>
        <w:rPr>
          <w:color w:val="000000"/>
          <w:spacing w:val="20"/>
          <w:szCs w:val="21"/>
        </w:rPr>
        <w:br/>
        <w:t>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管理、打理；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理睬。</w:t>
      </w:r>
      <w:r>
        <w:rPr>
          <w:color w:val="000000"/>
          <w:spacing w:val="20"/>
          <w:szCs w:val="21"/>
        </w:rPr>
        <w:br/>
        <w:t>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如：清闲、清静（净）、清雅、清凉、清幽等等均可。（因为生活环境和文化背景的不同，每个人对“清福”的理解将会存在较大的差异。所以，答案不仅要关注字表意义的掌握，更要关注字里的文化心理和人生感悟。）</w:t>
      </w:r>
      <w:r>
        <w:rPr>
          <w:color w:val="000000"/>
          <w:spacing w:val="20"/>
          <w:szCs w:val="21"/>
        </w:rPr>
        <w:br/>
        <w:t>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源：源头；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园：花园、果园等。</w:t>
      </w:r>
      <w:r>
        <w:rPr>
          <w:color w:val="000000"/>
          <w:spacing w:val="20"/>
          <w:szCs w:val="21"/>
        </w:rPr>
        <w:br/>
        <w:t>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任写一家均可，颜真卿、欧阳洵、柳公权、赵孟頫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轻松阅读（</w:t>
      </w:r>
      <w:r>
        <w:rPr>
          <w:color w:val="000000"/>
          <w:spacing w:val="20"/>
          <w:szCs w:val="21"/>
        </w:rPr>
        <w:t>6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一、观山水之美景（</w:t>
      </w: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《小石潭记》、《桃花源记》、《满井游记》与《游太和山日记》最近似。《岳阳楼记》、《醉翁亭记》与《庐山草堂记》最近似。</w:t>
      </w:r>
      <w:r>
        <w:rPr>
          <w:color w:val="000000"/>
          <w:spacing w:val="20"/>
          <w:szCs w:val="21"/>
        </w:rPr>
        <w:br/>
        <w:t>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自此连逾山岭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桃李缤纷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山花夹道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幽艳异常。（错一处扣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，扣完为止。“自此”后断一处不扣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分）溯：逆流而上。蹊：小路。及：到，达到。旦：早晨。</w:t>
      </w:r>
      <w:r>
        <w:rPr>
          <w:color w:val="000000"/>
          <w:spacing w:val="20"/>
          <w:szCs w:val="21"/>
        </w:rPr>
        <w:br/>
        <w:t>1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竖”、“张”、“走”</w:t>
      </w:r>
      <w:r>
        <w:rPr>
          <w:color w:val="000000"/>
          <w:spacing w:val="20"/>
          <w:szCs w:val="21"/>
        </w:rPr>
        <w:br/>
        <w:t>1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介峰寺间”或“面峰腋寺”均可。</w:t>
      </w:r>
      <w:r>
        <w:rPr>
          <w:color w:val="000000"/>
          <w:spacing w:val="20"/>
          <w:szCs w:val="21"/>
        </w:rPr>
        <w:br/>
        <w:t>1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野芳发而幽香，佳木秀而繁阴，风霜高洁，水落而石出者。”（有“山间之四时也”一句不扣分。错一处扣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，扣完为止）</w:t>
      </w:r>
      <w:r>
        <w:rPr>
          <w:color w:val="000000"/>
          <w:spacing w:val="20"/>
          <w:szCs w:val="21"/>
        </w:rPr>
        <w:br/>
        <w:t>1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介于香炉峰（或“山峰”）遗爱寺（或“寺庙”）之间，那地方最美（或“最好”），又是庐山之最（或“第一”）。（境：地方 胜：美好的，优美的 绝：最，极 甲：第一。重点看以上四个关键词，大意正确，即给全分。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二、品龙井之香醇（</w:t>
      </w:r>
      <w:r>
        <w:rPr>
          <w:color w:val="000000"/>
          <w:spacing w:val="20"/>
          <w:szCs w:val="21"/>
        </w:rPr>
        <w:t>1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1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时间：暮春三月 事件：问茶</w:t>
      </w:r>
      <w:r>
        <w:rPr>
          <w:color w:val="000000"/>
          <w:spacing w:val="20"/>
          <w:szCs w:val="21"/>
        </w:rPr>
        <w:br/>
        <w:t>1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绿中显黄，似翠非翠，扁平挺秀，光滑匀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怎么这龙井茶是嫩黄色的呢？于是向老妪请教。（两句中任选一句亦可）</w:t>
      </w:r>
      <w:r>
        <w:rPr>
          <w:color w:val="000000"/>
          <w:spacing w:val="20"/>
          <w:szCs w:val="21"/>
        </w:rPr>
        <w:br/>
        <w:t>1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清明前：茶水嫩黄色的。清明后：茶水有点发绿。</w:t>
      </w:r>
      <w:r>
        <w:rPr>
          <w:color w:val="000000"/>
          <w:spacing w:val="20"/>
          <w:szCs w:val="21"/>
        </w:rPr>
        <w:br/>
        <w:t>1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此题旨在考查由饮茶先苦后甜的过程所引发出的人生哲理。所以，评卷重点不在于句式和语言的工整优美，而在于生发出的人生哲理是否贴切。（例句：我们如果没有经历坎坷艰苦的磨炼，就不会有生命的绚丽多彩；我们如果没有经历风雨雷电的考验，就不会有人生的无限风光。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三、赏白瓷之雅趣（</w:t>
      </w: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1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透光性极好；可塑性极强；质滑腻、色乳白。（抓住关键词即可）</w:t>
      </w:r>
      <w:r>
        <w:rPr>
          <w:color w:val="000000"/>
          <w:spacing w:val="20"/>
          <w:szCs w:val="21"/>
        </w:rPr>
        <w:br/>
        <w:t>2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明德化白瓷“白中略闪黄”；清乾隆以后的德化白瓷“白中略闪青”。（答对加横线句子即可）</w:t>
      </w:r>
      <w:r>
        <w:rPr>
          <w:color w:val="000000"/>
          <w:spacing w:val="20"/>
          <w:szCs w:val="21"/>
        </w:rPr>
        <w:br/>
        <w:t>2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因为象牙稀有、高贵、典雅；质滑腻，色乳白。而猪油低俗、油腻、价廉，缺乏质感，从称谓上来讲，所以说象牙白比猪油白高雅。（能抓住一两个关键词即可）</w:t>
      </w:r>
      <w:r>
        <w:rPr>
          <w:color w:val="000000"/>
          <w:spacing w:val="20"/>
          <w:szCs w:val="21"/>
        </w:rPr>
        <w:br/>
        <w:t>2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审美 实用 （或美观 实用；好看 好用；生活 精神等类似的具有对应关系的词均可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四、仰大师之风范（</w:t>
      </w: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2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第 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 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 </w:t>
      </w:r>
      <w:r>
        <w:rPr>
          <w:rFonts w:ascii="宋体;SimSun" w:hAnsi="宋体;SimSun" w:cs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为过渡段。</w:t>
      </w:r>
      <w:r>
        <w:rPr>
          <w:color w:val="000000"/>
          <w:spacing w:val="20"/>
          <w:szCs w:val="21"/>
        </w:rPr>
        <w:br/>
        <w:t>    2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不矛盾。说他“傲如古松”，是指他不慕权贵，自尊自强；说他“谦如空谷”，是指他虚心好学，尊重他人。这里的“傲”与“谦”，恰恰从不同的侧面表现了齐白石先生的高尚人格。（加横线的词语是根据齐白石先生的故事提炼出来的人格写照，所以，应视为评分要点，即使不能完全吻合，也应该意思相近。）</w:t>
      </w:r>
      <w:r>
        <w:rPr>
          <w:color w:val="000000"/>
          <w:spacing w:val="20"/>
          <w:szCs w:val="21"/>
        </w:rPr>
        <w:br/>
        <w:t>    2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短、誉（“赞”，“夸”，“美”等近义词均可）</w:t>
      </w:r>
      <w:r>
        <w:rPr>
          <w:color w:val="000000"/>
          <w:spacing w:val="20"/>
          <w:szCs w:val="21"/>
        </w:rPr>
        <w:br/>
        <w:t>    2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；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；</w:t>
      </w: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。</w:t>
      </w:r>
      <w:r>
        <w:rPr>
          <w:color w:val="000000"/>
          <w:spacing w:val="20"/>
          <w:szCs w:val="21"/>
        </w:rPr>
        <w:br/>
        <w:t>    2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欲立艺者，先立人 （或“欲成才，先成人”；“欲立身，先立德”等类似的具有对应关系的词均可）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五、伴明月之清辉（</w:t>
      </w:r>
      <w:r>
        <w:rPr>
          <w:color w:val="000000"/>
          <w:spacing w:val="20"/>
          <w:szCs w:val="21"/>
        </w:rPr>
        <w:t>13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    2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；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；</w:t>
      </w:r>
      <w:r>
        <w:rPr>
          <w:rFonts w:ascii="宋体;SimSun" w:hAnsi="宋体;SimSun" w:cs="宋体;SimSun"/>
          <w:color w:val="000000"/>
          <w:spacing w:val="20"/>
          <w:szCs w:val="21"/>
        </w:rPr>
        <w:t>④</w:t>
      </w: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。</w:t>
      </w:r>
      <w:r>
        <w:rPr>
          <w:color w:val="000000"/>
          <w:spacing w:val="20"/>
          <w:szCs w:val="21"/>
        </w:rPr>
        <w:br/>
        <w:t>    2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无统一答案。但一要有具体的描写对象；二要色彩和画面感强；三要语言优美整齐。具体评分过程中可根据以上要求分三个等级渐次记分。</w:t>
      </w:r>
      <w:r>
        <w:rPr>
          <w:color w:val="000000"/>
          <w:spacing w:val="20"/>
          <w:szCs w:val="21"/>
        </w:rPr>
        <w:br/>
        <w:t>    3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明、冷（近义词均可）</w:t>
      </w:r>
      <w:r>
        <w:rPr>
          <w:color w:val="000000"/>
          <w:spacing w:val="20"/>
          <w:szCs w:val="21"/>
        </w:rPr>
        <w:br/>
        <w:t>    3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但愿人长久，千里共婵娟。</w:t>
      </w:r>
      <w:r>
        <w:rPr>
          <w:color w:val="000000"/>
          <w:spacing w:val="20"/>
          <w:szCs w:val="21"/>
        </w:rPr>
        <w:t>3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无统一答案。但必须是按秋、冬顺序，句式相同。（例句：不论是红叶烂漫的秋季，还是银装素裹的冬时。）</w:t>
      </w:r>
      <w:r>
        <w:rPr>
          <w:color w:val="000000"/>
          <w:spacing w:val="20"/>
          <w:szCs w:val="21"/>
        </w:rPr>
        <w:br/>
        <w:t>    3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表面含义是指自然的明月照亮了黑暗的山路，深层含义是指山僧的话涤净了偷儿的心灵，使他内心的邪念、杂念远他而去。（意近即可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快意写作（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【评分细则】</w:t>
      </w:r>
      <w:r>
        <w:rPr>
          <w:color w:val="000000"/>
          <w:spacing w:val="20"/>
          <w:szCs w:val="21"/>
        </w:rPr>
        <w:br/>
        <w:t>    34</w:t>
      </w:r>
      <w:r>
        <w:rPr>
          <w:color w:val="000000"/>
          <w:spacing w:val="20"/>
          <w:szCs w:val="21"/>
        </w:rPr>
        <w:t>．作文（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一类文：</w:t>
      </w:r>
      <w:r>
        <w:rPr>
          <w:color w:val="000000"/>
          <w:spacing w:val="20"/>
          <w:szCs w:val="21"/>
        </w:rPr>
        <w:t>4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 联想丰富，主题鲜明，材料精当，结构严谨，语言优美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二类文：</w:t>
      </w:r>
      <w:r>
        <w:rPr>
          <w:color w:val="000000"/>
          <w:spacing w:val="20"/>
          <w:szCs w:val="21"/>
        </w:rPr>
        <w:t>40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44</w:t>
      </w:r>
      <w:r>
        <w:rPr>
          <w:color w:val="000000"/>
          <w:spacing w:val="20"/>
          <w:szCs w:val="21"/>
        </w:rPr>
        <w:t>分 联想自然，主题明晰，材料具体，结构合理，语言通顺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三类文：</w:t>
      </w:r>
      <w:r>
        <w:rPr>
          <w:color w:val="000000"/>
          <w:spacing w:val="20"/>
          <w:szCs w:val="21"/>
        </w:rPr>
        <w:t>3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39</w:t>
      </w:r>
      <w:r>
        <w:rPr>
          <w:color w:val="000000"/>
          <w:spacing w:val="20"/>
          <w:szCs w:val="21"/>
        </w:rPr>
        <w:t>分 联想生硬，主题散漫，材料杂乱，结构一般，语言贫乏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四类文：</w:t>
      </w:r>
      <w:r>
        <w:rPr>
          <w:color w:val="000000"/>
          <w:spacing w:val="20"/>
          <w:szCs w:val="21"/>
        </w:rPr>
        <w:t>2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34</w:t>
      </w:r>
      <w:r>
        <w:rPr>
          <w:color w:val="000000"/>
          <w:spacing w:val="20"/>
          <w:szCs w:val="21"/>
        </w:rPr>
        <w:t>分 联想不当，主题不明，材料空洞，结构散乱，语病较多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注：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．总分评定后，错别字另行扣分。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个错别字扣一分，每篇扣满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为止。</w:t>
      </w:r>
      <w:r>
        <w:rPr>
          <w:color w:val="000000"/>
          <w:spacing w:val="20"/>
          <w:szCs w:val="21"/>
        </w:rPr>
        <w:br/>
        <w:t>    2</w:t>
      </w:r>
      <w:r>
        <w:rPr>
          <w:color w:val="000000"/>
          <w:spacing w:val="20"/>
          <w:szCs w:val="21"/>
        </w:rPr>
        <w:t>．总分评定后，根据书写情况好坏，适当给予奖惩，在上下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范围内浮动，以满分为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2:00Z</dcterms:created>
  <dc:creator/>
  <dc:description/>
  <cp:keywords/>
  <dc:language>en-US</dc:language>
  <cp:lastModifiedBy>zmj</cp:lastModifiedBy>
  <dcterms:modified xsi:type="dcterms:W3CDTF">2009-06-27T02:35:00Z</dcterms:modified>
  <cp:revision>0</cp:revision>
  <dc:subject/>
  <dc:title/>
</cp:coreProperties>
</file>