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初中毕业暨高中招生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语 文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四个大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知识及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有错误的一项是（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A.22 </w:t>
      </w:r>
      <w:r>
        <w:rPr>
          <w:rFonts w:ascii="宋体;SimSun" w:hAnsi="宋体;SimSun" w:cs="宋体;SimSun"/>
        </w:rPr>
        <w:t>年来，酉阳乡村教师庞家奎用瘦弱的脊背，为南溪河对岸的孩子架起了一座求学之桥，没有让一个孩子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>）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孔子、孟子、司马迁，这些先贤给我们建造的精神家园，淡泊如月下的高山流水，温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  如春夜的清风明月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让所有中国人都远离饥饿．袁隆平执著不懈，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地研究出了高产杂交水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一朵盛开的花就像是一个小小的张满了的帆…… 又像一个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的笑容，就耍绽开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完全正确的一项是（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妖娆   真谛  仓茫  风起云踊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闲适   禁固  轩昂  顾名思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解剖   仰幕  眷恋  遮天敝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轻盈   慰藉  仿徨  袖手旁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加点词语 在句中的意思与其他三项不同的一项是（   ） （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 .“</w:t>
      </w:r>
      <w:r>
        <w:rPr>
          <w:rFonts w:ascii="宋体;SimSun" w:hAnsi="宋体;SimSun" w:cs="宋体;SimSun"/>
        </w:rPr>
        <w:t>好读书，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</w:rPr>
        <w:t>；每有会意，便欣然忘食。”陶渊明这种不求甚解的读书方法，值得我们借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学生读书，须对意蕴深刻的内容推敲细思。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</w:rPr>
        <w:t>、图圈吞枣的态度是断不可取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不要为一棵树木而放弃了整片森林，为一朵鲜花而放弃了整春天。读书也是这样，不要处处死抠字句，又是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</w:rPr>
        <w:t>，反而收获颇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些书是你人生的导师，必须精读；有些书是你人生的伴侣，必须随身；有些书则是你人生中的过客，只须匆匆一瞥，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</w:rPr>
        <w:t>、粗观其貌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语段划线处都有语病．清加以改正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唱红歌、读经典、讲故事、传箴言”四位一体的群众性文化活动新格局的局面正在我市形成</w:t>
      </w:r>
      <w:r>
        <w:rPr>
          <w:rFonts w:ascii="宋体;SimSun" w:hAnsi="宋体;SimSun" w:cs="宋体;SimSun"/>
        </w:rPr>
        <w:t xml:space="preserve">。创作和发送红色短信已蔚然成风。② </w:t>
      </w:r>
      <w:r>
        <w:rPr>
          <w:rFonts w:ascii="宋体;SimSun" w:hAnsi="宋体;SimSun" w:cs="宋体;SimSun"/>
          <w:u w:val="single"/>
        </w:rPr>
        <w:t>巴渝文化、红岩文化，都是创作红色短信的源流</w:t>
      </w:r>
      <w:r>
        <w:rPr>
          <w:rFonts w:ascii="宋体;SimSun" w:hAnsi="宋体;SimSun" w:cs="宋体;SimSun"/>
        </w:rPr>
        <w:t xml:space="preserve">，而激励重庆人创作就是激发重庆人对自身文化的认同。③ </w:t>
      </w:r>
      <w:r>
        <w:rPr>
          <w:rFonts w:ascii="宋体;SimSun" w:hAnsi="宋体;SimSun" w:cs="宋体;SimSun"/>
          <w:u w:val="single"/>
        </w:rPr>
        <w:t>通过开展送红色短信</w:t>
      </w:r>
      <w:r>
        <w:rPr>
          <w:rFonts w:ascii="宋体;SimSun" w:hAnsi="宋体;SimSun" w:cs="宋体;SimSun"/>
        </w:rPr>
        <w:t xml:space="preserve">，我们可以④ </w:t>
      </w:r>
      <w:r>
        <w:rPr>
          <w:rFonts w:ascii="宋体;SimSun" w:hAnsi="宋体;SimSun" w:cs="宋体;SimSun"/>
          <w:u w:val="single"/>
        </w:rPr>
        <w:t>在发展文化和传承文化的同时</w:t>
      </w:r>
      <w:r>
        <w:rPr>
          <w:rFonts w:ascii="宋体;SimSun" w:hAnsi="宋体;SimSun" w:cs="宋体;SimSun"/>
        </w:rPr>
        <w:t>，进一步提升重庆市民的素质。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第①处词语赘余，应删去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第②处搭配不当，应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处成分残缺，应在句末添加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处语序不当，应调整为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要求填空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下面是一副关于岳阳楼的对联，请读后填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联：风物正凄然，望渺渺潇湘，万水千山皆赴我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湖常独立，念悠悠天地，先忧后乐是何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副对联情景交融，抒发了对北宋政治家、文学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＿的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中三年，我们与语文相伴，在文学的殿堂流连忘返：曾为朱自清的春景陶醉，为于勒的遭遇叹惋，为英国戏剧家莎士比亚的作品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中鲍西娅的机敏和智慧叫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经典，穿越千栽，历久弥新。当前，在重庆市中小学，诵读经典的活动正开展得如火如荼。亲爱的同学，相信你在阅读经典中认识了许多文化名人，请你从下列文化名人中推荐一位给大家．并说说推荐的理由（至少用一种修辞手法，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选择的文化名人：屈原、陶渊明、李白、杜甫、陆游、李清照、鲁迅、朱自清、冰心、闻一多。你推荐的文化名人是；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的理由是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探究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5433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今年，我们伟大的祖国迎来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华诞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，中华大地沧桑巨变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，华夏神州龙腾虎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从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则材料中提取出两条反映我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飞速发展的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下面是我国城镇居民和农村居民人均收入统计表，请你仔细观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建国初期，国穷民贫，经济落后，物质决乏，人们购买东西要凭票证。百姓居住条件极差，往往几代人一同挤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来平方米的房子里。人们出行常常布步行，交通极为困难。如今，各种商品琳琅满目，新建楼房鳞次栉比，高速公路四通八达，铁路修到了“世界屋脊”，航班已通往世界大多数国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建国初期，我国工业、国防、科技基础极为薄弱，远这落后千世界上多数国家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的励精图治，艰苦奋斗，我国综合国力大大增强。两弹一星成功发射，神舟五号、六号、七号成功升天，奥运会成功举办…… 综合国力已跃居世界第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提炼的信息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，是城市的灵魂。在建国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周年之际，重庆市正在开展推选重庆形象代言人的活动。什么样的人才能担此大任？你班的小玺要写一段话来表达自己的看法，请你帮助她，仿照前文，完成划横线部分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庆是一座水城，重庆形象代言人，必须如水一样淡泊，散尽一身浮华；重庆是一座—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城，重庆形象代育人，必须如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迎接建国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周年，红星中学团委准备编写一本以“数风流人物，还着今朝”为主题的颂巴渝英雄宣传手册。请你为这本宣传手册拟定一个书名，并设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编写栏目（不得照抄示例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书名：《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》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没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编写栏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栏目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成长经风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默写填空（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必做；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选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题，多做只取前两小题评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关关雎鸠，在河之洲。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乱花撇迷人眼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甲光向日金鳞开。（李贺《雁门太守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欲乘风归去，又恐琼楼玉宇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大庇天下寒士俱欢颜。 （杜甫《茅屋为秋风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李白在《闻王昌龄左迁龙标遥有此寄》中用拟人手法，寄情于物，表达了对朋友一片深情的诗句是“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身居闹市，如能不受世俗诱感，保持高洁的情操，也能获得一份心灵的宁静。正如陶渊明在《饮酒》中所说“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 xml:space="preserve"> ? 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鄂教版教材句中间号为逗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孔子在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中谆谆告诫我们：“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”因此，我们只有虚心广泛地向他人学习，才能不断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ascii="宋体;SimSun" w:hAnsi="宋体;SimSun" w:cs="宋体;SimSun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</w:t>
      </w:r>
      <w:r>
        <w:rPr>
          <w:rFonts w:ascii="宋体;SimSun" w:hAnsi="宋体;SimSun" w:cs="宋体;SimSun"/>
          <w:u w:val="single"/>
        </w:rPr>
        <w:t>山水之乐，得之心而寓之酒也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夫日出而林霏开，云归而岩穴暝，晦明变化者，山间之朝暮也。</w:t>
      </w:r>
      <w:r>
        <w:rPr>
          <w:rFonts w:ascii="宋体;SimSun" w:hAnsi="宋体;SimSun" w:cs="宋体;SimSun"/>
          <w:u w:val="single"/>
        </w:rPr>
        <w:t>野芳发而幽香，佳木秀而繁阴</w:t>
      </w:r>
      <w:r>
        <w:rPr>
          <w:rFonts w:ascii="宋体;SimSun" w:hAnsi="宋体;SimSun" w:cs="宋体;SimSun"/>
        </w:rPr>
        <w:t>，风霜高洁，水落而石出者，山间之四时也。朝而往，暮而归，四时之景不同，而乐亦无穷也。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字（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之者谁    名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</w:rPr>
        <w:t>而岩穴暝</w:t>
      </w:r>
      <w:r>
        <w:rPr>
          <w:rFonts w:ascii="宋体;SimSun" w:hAnsi="宋体;SimSun" w:cs="宋体;SimSun"/>
        </w:rPr>
        <w:t xml:space="preserve">   归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至于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</w:rPr>
        <w:t>者歌于滁</w:t>
      </w:r>
      <w:r>
        <w:rPr>
          <w:rFonts w:ascii="宋体;SimSun" w:hAnsi="宋体;SimSun" w:cs="宋体;SimSun"/>
        </w:rPr>
        <w:t xml:space="preserve">  负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   陈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水之乐，得之心而寓之酒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野芳发而幽香，佳木秀而繁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1.</w:t>
      </w:r>
      <w:r>
        <w:rPr>
          <w:rFonts w:ascii="宋体;SimSun" w:hAnsi="宋体;SimSun" w:cs="宋体;SimSun"/>
        </w:rPr>
        <w:t>选出对文章意思理解不正确的一项（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由远而近、从面到点，写出了醉翁亭的位置和环境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段描写了山间朝暮、四时之景和太守的山水之乐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段写“滁人游”“太守姿”“众宾欢” “太守醉”，是为了表现作者与民同乐的旨趣。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苍颜白发，颓然乎其间”是作者被贬后政治上不得意，思想极度消沉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欧阳修治理下，滁州社会和谐，人民幸福。请你结合选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内容，用自己的话对“滁人游”的景象加以描写。（</w:t>
      </w:r>
      <w:r>
        <w:rPr>
          <w:rFonts w:cs="宋体;SimSun" w:ascii="宋体;SimSun" w:hAnsi="宋体;SimSun"/>
        </w:rPr>
        <w:t>50—80</w:t>
      </w:r>
      <w:r>
        <w:rPr>
          <w:rFonts w:ascii="宋体;SimSun" w:hAnsi="宋体;SimSun" w:cs="宋体;SimSun"/>
        </w:rPr>
        <w:t>字，不得翻译原文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选文，完成文后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我唱首歌吧…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 英〕 安德里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柔和的阳光暖洋洋地洒进小小的病室，绿色的藤蔓爬上窗合，探头探脑地打量着病室里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伦敦儿童医院，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病人，除伊丽莎白外，全都患了不治之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伊丽莎白热爱音乐，热爱唱歌，她的歌声圆润舒缓，婉转动听。但她耳朵后面做了一个复杂的手术，一个月后听力就会完全消失，再也听不见任何声音了，这将使酷爱音乐的她前景更加悲惨。不过，在伙伴们面前，她从不哎声叹气，只是当她以为没有人看见她时，沉默的泪水偶尔才会渐渐地、渐渐地充满两眼，扑簌簌【注】地流在苍白的脸蛋儿上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伙伴们为伊丽莎白的境况焦急不安，他们决定做一些事情使她快活。一天傍晚．孩子们带著一个秘密去见他们喜欢的朋友——护士柯尔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你们想为伊丽莎白举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生日音乐会？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的时间，来得及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时候，她看见了孩子们渴望的神情，不由自主地感动了：“好吧，我来帮助你们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柯尔比找到了全是最著名的音乐辅导老师玛丽，玛丽老师感动地说：“我去，我去！”⑧在玛丽老师娴熟的指导下，孩子们每天练习唱歌，当然是在伊丽莎白接受治疗的时候。正是不可思议，仅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的时间，柯尔比和玛丽老师就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快要死去的孩子组成了一支优秀的合唱队，尽管他们中没有一个具有出色的音乐天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同样出色的是，这个秘密的保守十分成功，在伊丽莎白生日的这天下午，当她坐在一辆手摇车里，被推进医院的礼堂时，她的惊奇显而易见，激动使她苍白，漂亮的面庞长的绯红。她身体前倾，一动不动，聚精会种地听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尽管我们都坐在离舞台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远的地方，却仍然难以清楚地看见每一个孩子的面孔，因为泪水遮住了我们的视线；但是，我们能后毫不费力地听见他们的歌唱。在演唱开始前，柯尔比告诉孩子们：“你们知道吗》伊丽莎白的听力已经非常非常的微弱，因此，你们必须尽力大声唱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</w:t>
      </w:r>
      <w:r>
        <w:rPr>
          <w:rFonts w:ascii="宋体;SimSun" w:hAnsi="宋体;SimSun" w:cs="宋体;SimSun"/>
        </w:rPr>
        <w:t>音乐会获得了极大成功。伊丽莎白欣喜若狂，一阵浓浓的、娇美的红晕在她苍白的脸上闪闪发光，眼里闪耀出奇异的光彩。她大声说：“这是我最最快乐、最最快乐的生日！”合唱队员们十分自豪地欢呼起来，又蹦又跳，完全不像患了绝症的孩子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</w:t>
      </w:r>
      <w:r>
        <w:rPr>
          <w:rFonts w:ascii="宋体;SimSun" w:hAnsi="宋体;SimSun" w:cs="宋体;SimSun"/>
        </w:rPr>
        <w:t>谁都知道，这些患不治之症快要死去的孩子，要成功举办这次音乐会，得忍受多么大的病痛啊！我们这些人的心都快碎了。这是我有生以来从未听过，也从不希望在听到的无比动人的音乐。即使到了今天，倘若我闭上眼睛，仍然能够听见那每一个震撼人心的音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</w:t>
      </w:r>
      <w:r>
        <w:rPr>
          <w:rFonts w:ascii="宋体;SimSun" w:hAnsi="宋体;SimSun" w:cs="宋体;SimSun"/>
        </w:rPr>
        <w:t>如今，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副幼稚的歌喉已经静默多年，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合唱队的成员正在地下安睡长眠，但伊丽莎白记忆的耳朵里，至今仍然能够听见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幼稚的声音。这是欢乐的声音，生命的声音，给人力量的声音，</w:t>
      </w:r>
      <w:r>
        <w:rPr>
          <w:rFonts w:ascii="宋体;SimSun" w:hAnsi="宋体;SimSun" w:cs="宋体;SimSun"/>
          <w:u w:val="single"/>
        </w:rPr>
        <w:t>它们是她曾经听到的最美的也是最后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扑簌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掉眼泪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伙伴们做了一件什么事使伊丽莎白“快活”？从中表现出他们怎样的精神品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揣摩句中加点词语，体会他们在表达上有什么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她看见了孩子们</w:t>
      </w:r>
      <w:r>
        <w:rPr>
          <w:rFonts w:ascii="宋体;SimSun" w:hAnsi="宋体;SimSun" w:cs="宋体;SimSun"/>
          <w:em w:val="underDot"/>
        </w:rPr>
        <w:t>渴望</w:t>
      </w:r>
      <w:r>
        <w:rPr>
          <w:rFonts w:ascii="宋体;SimSun" w:hAnsi="宋体;SimSun" w:cs="宋体;SimSun"/>
        </w:rPr>
        <w:t>的神情，不由自主地被感动了：“好吧，我来帮助你们！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唱队员们十分自豪地欢呼起来，</w:t>
      </w:r>
      <w:r>
        <w:rPr>
          <w:rFonts w:ascii="宋体;SimSun" w:hAnsi="宋体;SimSun" w:cs="宋体;SimSun"/>
          <w:em w:val="underDot"/>
        </w:rPr>
        <w:t>又蹦又跳</w:t>
      </w:r>
      <w:r>
        <w:rPr>
          <w:rFonts w:ascii="宋体;SimSun" w:hAnsi="宋体;SimSun" w:cs="宋体;SimSun"/>
        </w:rPr>
        <w:t>，完全不像患了绝症的孩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何理解“它们是她曾经听到的最美的也是最后的声音”这句话在文中的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⑩ 段写出了“我”怎样的内心感受？请结合文章内容其体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用横线在③两段中划出描写伊丽莎白外貌的文字，并说说这些文字反映出她心情发生了怎样的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简要说说你读了这个故事后获得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文，完成文后</w:t>
      </w:r>
      <w:r>
        <w:rPr>
          <w:rFonts w:cs="宋体;SimSun" w:ascii="宋体;SimSun" w:hAnsi="宋体;SimSun"/>
        </w:rPr>
        <w:t>19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为什么活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华尔街金融风暴袭来，美国一家电器制造公司倒闭，公司总裁卡莱尔来到多伦斯湖准备结束自己年轻的生命。当他身子快沉到湖底时，已被医生下了“死亡判决书”的老朋友比尔的话突然响彻耳畔：“不！你仍然活着，至少还拥有生命，你没有权利轻易放弃生”比尔几乎用尽生命的全部力量发出的叫喊拯救了卡莱尔。卡莱尔回到公司，重新点燃了生命的激情，一切从头开始，像骄傲的雄鹰搏击于金融风暴的长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卡莱尔的新生，让我们陷入深深的沉思：我们为什么活着？这是一个看似简单，</w:t>
      </w:r>
      <w:r>
        <w:rPr>
          <w:rFonts w:ascii="宋体;SimSun" w:hAnsi="宋体;SimSun" w:cs="宋体;SimSun"/>
          <w:em w:val="underDot"/>
        </w:rPr>
        <w:t>却困扰人类几千年的同题</w:t>
      </w:r>
      <w:r>
        <w:rPr>
          <w:rFonts w:ascii="宋体;SimSun" w:hAnsi="宋体;SimSun" w:cs="宋体;SimSun"/>
        </w:rPr>
        <w:t>。有的人活着是为了物质的享受，有的人则更看重生命本身的美好；有的人追求名誉地位，有的人则寻求生命更深广的意义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我们为什么活着？活着就是对生命保持一种敬畏和尊重．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我们应该怎样活着呢？这也是我们应该思考的另一个严肃的问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活着，就要坦然地面对人生，积极美好地生活，保持乐观向上的生活态度。沐浴着生命的阳充春雨，体验生命的幸福欢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然，如果只满足于物质需求，一味沉湎享乐，对酒当歌，游戏人生，不惜青春赌明天，这样的活着，就只是一种猪栏理想了，这无异于使蓬勃的生命在</w:t>
      </w:r>
      <w:r>
        <w:rPr>
          <w:rFonts w:ascii="宋体;SimSun" w:hAnsi="宋体;SimSun" w:cs="宋体;SimSun"/>
          <w:em w:val="underDot"/>
        </w:rPr>
        <w:t>污泥浊水</w:t>
      </w:r>
      <w:r>
        <w:rPr>
          <w:rFonts w:ascii="宋体;SimSun" w:hAnsi="宋体;SimSun" w:cs="宋体;SimSun"/>
        </w:rPr>
        <w:t>中一点点朽烂，会散发出一股刺鼻的霉味。因此，我们活着，就要点燃生命的激情，调动心灵的力量，激发人生的智慧，尽其所能，做些对自己对他人有积极意义的事。正如西方一位哲人说：“假知人仅仅为活着本身而活著，那就是纯粹的动杨需求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们活着，就是认认真真地去做自己能做的事；我们活着，就要脚踏实地地去做自己想要做而又有积极意义的事。胡适曾说：“生命本身没有意义，你要能给它什么意义，它就会有什么意义。与其终日冥想人生的意义，不如使用此生做点有意义的事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活着，就要是快乐的阳光生命的每一个清晨；就要让幸福的泉水滋润生命的每个时刻；就要让悬赏的姿势昂扬在生命的整个历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“我们为什么活着”的问题，第③段从哪两个方面进行了阐述？请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上下文理解下面加点词语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一个着似简单，却困扰人类几千年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的活着．就只是一种猪栏理想了，这无异于使蓬勃的生命在污泥浊水中一点点朽烂，会散发出一股刺鼻的霉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结尾段的排比句有哪些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着，就要让快乐的阳光洒满生命的每个清展：活着，就要让幸福的泉水滋润生命的每个时刻；活著，就要让向上的姿势昂扬在生命的整个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具体说说第④段在文章结构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者认为，人要“珍惜生命”“谁也没有权利轻易地放弃”生命，请结合下面两则材料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据报载，韩国一位年轻女明星因生活中的一点挫折而服毒身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人生自古谁无死，留取丹心照汗青。（文天祥《过零丁洋》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内容具体，有真情实感；②除诗歌外，文体不限；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凡涉及真实的人名、校名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④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仔细阅读下面的文字，结合材料内容，联系生活实际，自拟题目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慈母手中线，游子身上衣。临行密密缝，意恐迟迟归。谁言寸草心，报得三春晖。（孟郊《游子吟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央电视台有责公益广告：以为孝顺的媳妇忙了一天后，还打好洗脚水，为婆婆洗脚。年幼的孩子看见妈妈这一举动，也打好了洗脚水，一颠一颠地端到妈妈面前说“妈妈，我也为你洗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许，有的承诺是你发自肺腑的心声，有的承诺是你一时激情的冲动；也许，有的承诺你言出必行，行必有果；有的承诺你深埋心底，从未说出。但只要是承诺，都应该是庄重的，严肃的。（改写自《今日教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读写舫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的承诺”为题写一篇作文，写作时先把题目补充完整，再按要求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303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48935" cy="703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5305425" cy="672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9:00Z</dcterms:created>
  <dc:creator/>
  <dc:description/>
  <dc:language>en-US</dc:language>
  <cp:lastModifiedBy>zmj</cp:lastModifiedBy>
  <dcterms:modified xsi:type="dcterms:W3CDTF">2009-06-20T02:29:00Z</dcterms:modified>
  <cp:revision>0</cp:revision>
  <dc:subject/>
  <dc:title/>
</cp:coreProperties>
</file>