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内江市二</w:t>
      </w:r>
      <w:r>
        <w:rPr>
          <w:rFonts w:cs="宋体;SimSun" w:ascii="宋体;SimSun" w:hAnsi="宋体;SimSun"/>
          <w:kern w:val="0"/>
          <w:sz w:val="30"/>
        </w:rPr>
        <w:t>00</w:t>
      </w:r>
      <w:r>
        <w:rPr>
          <w:kern w:val="0"/>
          <w:sz w:val="30"/>
        </w:rPr>
        <w:t>九年高中阶段教育学校招生考试及初中毕业会考试卷</w:t>
      </w:r>
      <w:r>
        <w:rPr>
          <w:rFonts w:ascii="宋体;SimSun" w:hAnsi="宋体;SimSun" w:cs="宋体;SimSun"/>
          <w:kern w:val="0"/>
          <w:sz w:val="30"/>
        </w:rPr>
        <w:t>　　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</w:rPr>
        <w:t>语</w:t>
      </w:r>
      <w:r>
        <w:rPr>
          <w:rFonts w:ascii="宋体;SimSun" w:hAnsi="宋体;SimSun" w:cs="宋体;SimSun"/>
          <w:kern w:val="0"/>
          <w:sz w:val="44"/>
        </w:rPr>
        <w:t xml:space="preserve">   </w:t>
      </w:r>
      <w:r>
        <w:rPr>
          <w:kern w:val="0"/>
          <w:sz w:val="44"/>
        </w:rPr>
        <w:t>文</w:t>
      </w:r>
      <w:r>
        <w:rPr>
          <w:rFonts w:ascii="宋体;SimSun" w:hAnsi="宋体;SimSun" w:cs="宋体;SimSun"/>
          <w:kern w:val="0"/>
          <w:sz w:val="44"/>
        </w:rPr>
        <w:t>　　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Ⅰ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会考卷（</w:t>
      </w:r>
      <w:r>
        <w:rPr>
          <w:rFonts w:cs="宋体;SimSun" w:ascii="宋体;SimSun" w:hAnsi="宋体;SimSun"/>
          <w:b/>
          <w:kern w:val="0"/>
          <w:sz w:val="28"/>
        </w:rPr>
        <w:t>100</w:t>
      </w:r>
      <w:r>
        <w:rPr>
          <w:b/>
          <w:kern w:val="0"/>
          <w:sz w:val="28"/>
        </w:rPr>
        <w:t>分）</w:t>
      </w:r>
      <w:r>
        <w:rPr>
          <w:rFonts w:ascii="宋体;SimSun" w:hAnsi="宋体;SimSun" w:cs="宋体;SimSun"/>
          <w:b/>
          <w:kern w:val="0"/>
          <w:sz w:val="28"/>
        </w:rPr>
        <w:t>　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积累与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．下列词语中加点字的注音有误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头晕目</w:t>
      </w:r>
      <w:r>
        <w:rPr>
          <w:kern w:val="0"/>
          <w:sz w:val="24"/>
          <w:em w:val="underDot"/>
        </w:rPr>
        <w:t>眩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u</w:t>
      </w:r>
      <w:r>
        <w:rPr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愕然（</w:t>
      </w:r>
      <w:r>
        <w:rPr>
          <w:kern w:val="0"/>
          <w:sz w:val="24"/>
        </w:rPr>
        <w:t>è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  <w:em w:val="underDot"/>
        </w:rPr>
        <w:t>羸</w:t>
      </w:r>
      <w:r>
        <w:rPr>
          <w:kern w:val="0"/>
          <w:sz w:val="24"/>
        </w:rPr>
        <w:t>弱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惟妙惟</w:t>
      </w:r>
      <w:r>
        <w:rPr>
          <w:kern w:val="0"/>
          <w:sz w:val="24"/>
          <w:em w:val="underDot"/>
        </w:rPr>
        <w:t>肖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</w:t>
      </w:r>
      <w:r>
        <w:rPr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kern w:val="0"/>
          <w:sz w:val="24"/>
          <w:em w:val="underDot"/>
        </w:rPr>
        <w:t>孕</w:t>
      </w:r>
      <w:r>
        <w:rPr>
          <w:kern w:val="0"/>
          <w:sz w:val="24"/>
        </w:rPr>
        <w:t>育（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匿名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吹毛求</w:t>
      </w:r>
      <w:r>
        <w:rPr>
          <w:kern w:val="0"/>
          <w:sz w:val="24"/>
          <w:em w:val="underDot"/>
        </w:rPr>
        <w:t>疵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ī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kern w:val="0"/>
          <w:sz w:val="24"/>
        </w:rPr>
        <w:t>禁</w:t>
      </w:r>
      <w:r>
        <w:rPr>
          <w:kern w:val="0"/>
          <w:sz w:val="24"/>
          <w:em w:val="underDot"/>
        </w:rPr>
        <w:t>锢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kern w:val="0"/>
          <w:sz w:val="24"/>
        </w:rPr>
        <w:t>ù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kern w:val="0"/>
          <w:sz w:val="24"/>
          <w:em w:val="underDot"/>
        </w:rPr>
        <w:t>伫</w:t>
      </w:r>
      <w:r>
        <w:rPr>
          <w:kern w:val="0"/>
          <w:sz w:val="24"/>
        </w:rPr>
        <w:t>立（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kern w:val="0"/>
          <w:sz w:val="24"/>
        </w:rPr>
        <w:t>ù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广袤无垠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污秽（</w:t>
      </w:r>
      <w:r>
        <w:rPr>
          <w:rFonts w:cs="宋体;SimSun" w:ascii="宋体;SimSun" w:hAnsi="宋体;SimSun"/>
          <w:kern w:val="0"/>
          <w:sz w:val="24"/>
        </w:rPr>
        <w:t>su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亵渎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ú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．下列词语书写有误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海市蜃楼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锋芒必露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拂晓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哺育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遮天蔽日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通宵达旦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清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狼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断章取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鞠躬尽瘁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缄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嬉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不求甚解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黯然失色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拮据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奥秘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．依次填入句中横线处词语恰当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古老的济南，城里那么狭窄，城外又那么宽敞，山坡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一些小村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北雁南飞，活跃在田间草际的昆虫也都销声匿迹，到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一片衰草连天的景象，准备迎接风雪载途的寒冬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kern w:val="0"/>
          <w:sz w:val="24"/>
        </w:rPr>
        <w:t>孔乙已，你脸上又添新伤疤了！”他不回答，对柜里说，“温两碗酒，要一碟茴香豆。”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九文大钱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有一天，我在家听到打门，开门看见老王直僵僵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在门框里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躺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排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镶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卧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卧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呈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排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镶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躺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呈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摸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靠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．下列句子中加点的词语使用不当的一项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中华民族从来不低头，雪灾地震更不可怕，因为我们有不屈不挠、</w:t>
      </w:r>
      <w:r>
        <w:rPr>
          <w:kern w:val="0"/>
          <w:sz w:val="24"/>
          <w:em w:val="underDot"/>
        </w:rPr>
        <w:t>众志成城</w:t>
      </w:r>
      <w:r>
        <w:rPr>
          <w:kern w:val="0"/>
          <w:sz w:val="24"/>
        </w:rPr>
        <w:t>的十三亿人民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3248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一座座雄伟而风格迥异的高楼如</w:t>
      </w:r>
      <w:r>
        <w:rPr>
          <w:rFonts w:ascii="宋体;SimSun" w:hAnsi="宋体;SimSun" w:cs="宋体;SimSun"/>
          <w:kern w:val="0"/>
          <w:sz w:val="24"/>
          <w:em w:val="underDot"/>
        </w:rPr>
        <w:t>雨后春笋</w:t>
      </w:r>
      <w:r>
        <w:rPr>
          <w:rFonts w:ascii="宋体;SimSun" w:hAnsi="宋体;SimSun" w:cs="宋体;SimSun"/>
          <w:kern w:val="0"/>
          <w:sz w:val="24"/>
        </w:rPr>
        <w:t>般在川南大地上拔地而起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最近发生在伊朗的自杀事件，造成了重大伤亡，现场尸体横陈，惨不忍睹，令人</w:t>
      </w:r>
      <w:r>
        <w:rPr>
          <w:kern w:val="0"/>
          <w:sz w:val="24"/>
          <w:em w:val="underDot"/>
        </w:rPr>
        <w:t>叹为观止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好的书需要多读，重要的书必须反复阅读，每读一次都会让你觉得</w:t>
      </w:r>
      <w:r>
        <w:rPr>
          <w:kern w:val="0"/>
          <w:sz w:val="24"/>
          <w:em w:val="underDot"/>
        </w:rPr>
        <w:t>开卷有益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依次填入下段文字括号里的句子，最恰当的一组是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92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台湾漫画家蔡志忠说：“如果拿橘子来比喻人生，一种橘子大而酸，一种橘子小而甜，一些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）。而我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kern w:val="0"/>
          <w:sz w:val="24"/>
        </w:rPr>
        <w:t>）。”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53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拿到大的就会抱怨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甜的就会抱怨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了小橘子就会庆幸它是甜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酸橘子就会感谢它是大的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53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拿到了小橘子就会庆幸它是甜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酸橘子就会感谢它是大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大的就会抱怨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甜的就会抱怨小</w:t>
      </w:r>
      <w:r>
        <w:rPr>
          <w:rFonts w:ascii="宋体;SimSun" w:hAnsi="宋体;SimSun" w:cs="宋体;SimSun"/>
          <w:kern w:val="0"/>
          <w:sz w:val="24"/>
        </w:rPr>
        <w:t xml:space="preserve">    　　</w:t>
      </w:r>
    </w:p>
    <w:p>
      <w:pPr>
        <w:pStyle w:val="Normal"/>
        <w:widowControl/>
        <w:spacing w:lineRule="exact" w:line="400"/>
        <w:ind w:firstLine="53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kern w:val="0"/>
          <w:sz w:val="24"/>
        </w:rPr>
        <w:t>．拿到大的就会抱怨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了小橘子就会庆幸它是甜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甜的就会抱怨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拿到酸橘子就会感谢它是大的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53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kern w:val="0"/>
          <w:sz w:val="24"/>
        </w:rPr>
        <w:t>．拿到甜的就会抱怨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酸橘子就会感谢它是大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拿到大的就会抱怨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拿到了小橘子就会庆幸它是甜的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400"/>
        <w:ind w:left="887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．分别写一个与下面历史人物相关的成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88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诸葛亮——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88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欧阳修——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887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kern w:val="0"/>
          <w:sz w:val="24"/>
        </w:rPr>
        <w:t>．把下面的句子改写成排比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音乐家常常把灵感变为跳跃的音符，文学家呢，他们优美的辞章往往缘于灵感，至于画家，他们完满的构图也常常与灵感相关，而一般的人灵感则常常是霎时的喜悦。 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left="88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left="887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kern w:val="0"/>
          <w:sz w:val="24"/>
        </w:rPr>
        <w:t>．填写上下文或根据提示写出相应的句子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kern w:val="0"/>
          <w:sz w:val="24"/>
        </w:rPr>
        <w:t>不畏浮云遮望眼，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（王安石《登飞来峰》）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cs="宋体;SimSun" w:eastAsia="仿宋_GB2312"/>
          <w:kern w:val="0"/>
          <w:sz w:val="24"/>
        </w:rPr>
        <w:t>予独爱莲之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，濯清莲而不妖。（周敦颐《爱莲说》）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 w:cs="仿宋_GB2312" w:ascii="仿宋_GB2312" w:hAnsi="仿宋_GB2312"/>
          <w:color w:val="FF0000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，大庇天下寒士俱欢颜！（杜甫《茅屋为秋风所破歌》）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《〈论语〉十则》中，表现学习与思考的辩证关系的诗句是“</w:t>
      </w: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   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二．阅读理解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（一）阅读下面的文言文，完成</w:t>
      </w:r>
      <w:r>
        <w:rPr>
          <w:rFonts w:cs="宋体;SimSun" w:ascii="宋体;SimSun" w:hAnsi="宋体;SimSun"/>
          <w:kern w:val="0"/>
          <w:sz w:val="24"/>
        </w:rPr>
        <w:t>9-11</w:t>
      </w:r>
      <w:r>
        <w:rPr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“敬受命。”乃诈称公子扶苏、项燕，从民欲也。袒右，称大楚。为坛而盟，祭以尉首。陈胜自立为将军，吴广为都尉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下面加点词的词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故数言欲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亡                 </w:t>
      </w:r>
      <w:r>
        <w:rPr>
          <w:rFonts w:ascii="宋体;SimSun" w:hAnsi="宋体;SimSun" w:cs="宋体;SimSun"/>
          <w:kern w:val="0"/>
          <w:sz w:val="24"/>
        </w:rPr>
        <w:t>亡：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尉果</w:t>
      </w:r>
      <w:r>
        <w:rPr>
          <w:rFonts w:ascii="宋体;SimSun" w:hAnsi="宋体;SimSun" w:cs="宋体;SimSun"/>
          <w:kern w:val="0"/>
          <w:sz w:val="24"/>
          <w:em w:val="underDot"/>
        </w:rPr>
        <w:t>笞</w:t>
      </w:r>
      <w:r>
        <w:rPr>
          <w:rFonts w:ascii="宋体;SimSun" w:hAnsi="宋体;SimSun" w:cs="宋体;SimSun"/>
          <w:kern w:val="0"/>
          <w:sz w:val="24"/>
        </w:rPr>
        <w:t>广                     笞：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胜佐之，</w:t>
      </w:r>
      <w:r>
        <w:rPr>
          <w:rFonts w:ascii="宋体;SimSun" w:hAnsi="宋体;SimSun" w:cs="宋体;SimSun"/>
          <w:kern w:val="0"/>
          <w:sz w:val="24"/>
          <w:em w:val="underDot"/>
        </w:rPr>
        <w:t>并</w:t>
      </w:r>
      <w:r>
        <w:rPr>
          <w:rFonts w:ascii="宋体;SimSun" w:hAnsi="宋体;SimSun" w:cs="宋体;SimSun"/>
          <w:kern w:val="0"/>
          <w:sz w:val="24"/>
        </w:rPr>
        <w:t>杀两尉。         并：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戍死者，固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十六七       </w:t>
      </w:r>
      <w:r>
        <w:rPr>
          <w:rFonts w:ascii="宋体;SimSun" w:hAnsi="宋体;SimSun" w:cs="宋体;SimSun"/>
          <w:kern w:val="0"/>
          <w:sz w:val="24"/>
        </w:rPr>
        <w:t>十六七：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民</w:t>
      </w:r>
      <w:r>
        <w:rPr>
          <w:rFonts w:ascii="宋体;SimSun" w:hAnsi="宋体;SimSun" w:cs="宋体;SimSun"/>
          <w:kern w:val="0"/>
          <w:sz w:val="24"/>
          <w:em w:val="underDot"/>
        </w:rPr>
        <w:t>欲</w:t>
      </w:r>
      <w:r>
        <w:rPr>
          <w:rFonts w:ascii="宋体;SimSun" w:hAnsi="宋体;SimSun" w:cs="宋体;SimSun"/>
          <w:kern w:val="0"/>
          <w:sz w:val="24"/>
        </w:rPr>
        <w:t>也                     欲：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kern w:val="0"/>
          <w:sz w:val="24"/>
        </w:rPr>
        <w:t>．翻译下面的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且壮士不死即已，死即举大名耳，王侯将相宁有种乎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黑体;SimHei" w:hAnsi="黑体;SimHei" w:cs="黑体;SimHei" w:eastAsia="黑体;SimHei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1</w:t>
      </w:r>
      <w:r>
        <w:rPr>
          <w:rFonts w:ascii="黑体;SimHei" w:hAnsi="黑体;SimHei" w:cs="黑体;SimHei" w:eastAsia="黑体;SimHei"/>
          <w:kern w:val="0"/>
          <w:sz w:val="24"/>
        </w:rPr>
        <w:t>．</w:t>
      </w:r>
      <w:r>
        <w:rPr>
          <w:kern w:val="0"/>
          <w:sz w:val="24"/>
        </w:rPr>
        <w:t>吴广是个有勇有谋的人，请你说说在杀死将尉的过程中，他的智谋表现在哪里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0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color w:val="5C5248"/>
          <w:kern w:val="0"/>
          <w:sz w:val="24"/>
        </w:rPr>
        <w:t>　</w:t>
      </w:r>
      <w:r>
        <w:rPr>
          <w:rFonts w:ascii="宋体;SimSun" w:hAnsi="宋体;SimSun" w:cs="宋体;SimSun"/>
          <w:color w:val="5C5248"/>
          <w:kern w:val="0"/>
          <w:sz w:val="36"/>
        </w:rPr>
        <w:t> </w:t>
      </w:r>
      <w:r>
        <w:rPr>
          <w:rFonts w:ascii="黑体;SimHei" w:hAnsi="黑体;SimHei" w:cs="黑体;SimHei" w:eastAsia="黑体;SimHei"/>
          <w:color w:val="5C5248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64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黑体;SimHei" w:hAnsi="黑体;SimHei" w:cs="黑体;SimHei" w:eastAsia="黑体;SimHei"/>
          <w:color w:val="5C5248"/>
          <w:kern w:val="0"/>
          <w:sz w:val="24"/>
        </w:rPr>
        <w:t>（二）阅读下文，完成下列各题。（</w:t>
      </w:r>
      <w:r>
        <w:rPr>
          <w:rFonts w:eastAsia="黑体;SimHei" w:cs="黑体;SimHei" w:ascii="黑体;SimHei" w:hAnsi="黑体;SimHei"/>
          <w:color w:val="5C5248"/>
          <w:kern w:val="0"/>
          <w:sz w:val="24"/>
        </w:rPr>
        <w:t>20</w:t>
      </w:r>
      <w:r>
        <w:rPr>
          <w:rFonts w:ascii="黑体;SimHei" w:hAnsi="黑体;SimHei" w:cs="黑体;SimHei" w:eastAsia="黑体;SimHei"/>
          <w:color w:val="5C5248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24"/>
        </w:rPr>
        <w:t>镜泊湖的黄昏　　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ˎ̥;Times New Roman" w:hAnsi="ˎ̥;Times New Roman" w:cs="ˎ̥;Times New Roman"/>
          <w:kern w:val="0"/>
          <w:sz w:val="18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熊召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kern w:val="0"/>
          <w:sz w:val="24"/>
        </w:rPr>
        <w:t>黄昏有时是一个错误。譬如观飞瀑，黯淡的光线使你无法领略飞腾的气势；譬如草原上的故友重逢，天不假以阳光，无法纵马驰骋，只好入室把盏，醉里挑灯看剑了。但有时，黄昏又是一个不可复制的美丽。譬如暮霭降临时，桂子树下情人的相拥；譬如泛舟，泛舟在山环水曲的湖上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宋体;SimSun" w:eastAsia="仿宋_GB2312"/>
          <w:kern w:val="0"/>
          <w:sz w:val="24"/>
        </w:rPr>
        <w:t>如今我正在湖上，在镜泊湖的游船中，倚着舷窗，看夕阳在波浪中书写活泼的禅机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⑶</w:t>
      </w:r>
      <w:r>
        <w:rPr>
          <w:rFonts w:ascii="仿宋_GB2312" w:hAnsi="仿宋_GB2312" w:cs="宋体;SimSun" w:eastAsia="仿宋_GB2312"/>
          <w:kern w:val="0"/>
          <w:sz w:val="24"/>
        </w:rPr>
        <w:t>说到禅机，似乎有些突兀，但我如此表述，绝非心血来潮。说它之前，让我们还是先来追寻一下镜泊湖的历史吧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⑷</w:t>
      </w:r>
      <w:r>
        <w:rPr>
          <w:rFonts w:ascii="仿宋_GB2312" w:hAnsi="仿宋_GB2312" w:cs="宋体;SimSun" w:eastAsia="仿宋_GB2312"/>
          <w:kern w:val="0"/>
          <w:sz w:val="24"/>
        </w:rPr>
        <w:t>用地质学家的说法，镜泊湖属于高山堰塞湖，海拔高度世界第二，仅比瑞士的日内瓦湖低了　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米　。所谓堰塞，就是被堵塞的河道。镜泊湖乃牡丹江故道，造物主却赶着青山打了一个滚，牡丹江被截断，只好改道而走。于是，一个美丽的高山湖泊，留在了长白山支脉张广才岭的腹部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⑸</w:t>
      </w:r>
      <w:r>
        <w:rPr>
          <w:rFonts w:ascii="仿宋_GB2312" w:hAnsi="仿宋_GB2312" w:cs="宋体;SimSun" w:eastAsia="仿宋_GB2312"/>
          <w:kern w:val="0"/>
          <w:sz w:val="24"/>
        </w:rPr>
        <w:t>张广才岭并非以某位汉人的姓氏命名，它是满语，读“遮根采良”，意为吉祥如意。镜泊湖在历史上亦有多个称谓。汉朝时，它叫湄沱河；唐高宗时，改称阿卜湖；唐玄宗时，又名呼汗海。明代称镜泊湖，清代称毕尔腾湖。这满语的毕尔腾，仍然是“水平如镜”的意思。辛亥革命后，复改为镜泊湖，沿用至今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⑹</w:t>
      </w:r>
      <w:r>
        <w:rPr>
          <w:rFonts w:ascii="仿宋_GB2312" w:hAnsi="仿宋_GB2312" w:cs="宋体;SimSun" w:eastAsia="仿宋_GB2312"/>
          <w:kern w:val="0"/>
          <w:sz w:val="24"/>
        </w:rPr>
        <w:t>既是牡丹江故道，镜泊湖便不像洱海、洪湖、太湖那样一片浩瀚，泛舟湖心，有横无际涯的感觉。它虽然有　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公里　的水域，但仍然曲折如河道，唯其曲折，我们才能见到别致的生动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⑺</w:t>
      </w:r>
      <w:r>
        <w:rPr>
          <w:rFonts w:ascii="仿宋_GB2312" w:hAnsi="仿宋_GB2312" w:cs="宋体;SimSun" w:eastAsia="仿宋_GB2312"/>
          <w:kern w:val="0"/>
          <w:sz w:val="24"/>
        </w:rPr>
        <w:t>下湖时，已经五点多钟，枕着山脊的夕阳，已经不再炽烈，你可以用肉眼去细细观察它，看它像太极图一样散发的光晕。这最好的生命的蛋白质，在饲养着那一双旋转不息的阴阳鱼。被阴阳鱼啄剩的光粒，散散地洒落湖中，它们飘荡着，浮漾着，像金箔打造的浮萍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⑻</w:t>
      </w:r>
      <w:r>
        <w:rPr>
          <w:rFonts w:ascii="仿宋_GB2312" w:hAnsi="仿宋_GB2312" w:cs="宋体;SimSun" w:eastAsia="仿宋_GB2312"/>
          <w:kern w:val="0"/>
          <w:sz w:val="24"/>
        </w:rPr>
        <w:t>游船入湖深深，船头向东，切开的是渐渐凝集的暮色。两岸的青山，将葱茏投入湖中，孵化出翡翠般的大宁静。而船尾，那金箔般的浮萍，却是穷追不舍。船头的翡翠，船尾的金箔，在夕阳中穷极变幻。不知为何，这情景让我想起阮籍的诗句：“朝为媚少年，夕暮成丑老。”我不明白，放逸与纵酒的阮步兵，为何心境如此苍凉。中唐的李商隐吟咏“夕阳无限好，只是近黄昏”，虽然含蓄一点，也是过分地感伤。这两位诗人，均生存于中国的禅宗诞生之前，尚不能借助禅家参透生命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⑼</w:t>
      </w:r>
      <w:r>
        <w:rPr>
          <w:rFonts w:ascii="仿宋_GB2312" w:hAnsi="仿宋_GB2312" w:cs="宋体;SimSun" w:eastAsia="仿宋_GB2312"/>
          <w:kern w:val="0"/>
          <w:sz w:val="24"/>
        </w:rPr>
        <w:t>美的东西，大多转瞬即逝。把握生命之内的东西，才是积极的人生态度。就像我此刻站在船尾，眺望夕阳由猩红变成淡红时，我才真切地感到，生命的每一种境界，都是无法替代的历程。它既有色彩，也有温度；既是灿烂，也是淡泊。就像这镜泊湖，成为河道时，它流得欢畅；堰塞成湖，它仍然逍遥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⑽</w:t>
      </w:r>
      <w:r>
        <w:rPr>
          <w:rFonts w:ascii="仿宋_GB2312" w:hAnsi="仿宋_GB2312" w:cs="宋体;SimSun" w:eastAsia="仿宋_GB2312"/>
          <w:kern w:val="0"/>
          <w:sz w:val="24"/>
        </w:rPr>
        <w:t>不知不觉，三分之二的夕阳，已经沉入了山脊。剩下的半弯，似乎激情更为充沛；投放到水中的光晕，金灿灿的更为明亮。船尾的排浪中，水花更为璀璨。这最后的辉煌实在太美了。我突然想到应该拍下一帧照片，于是揿下快门……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⑾</w:t>
      </w:r>
      <w:r>
        <w:rPr>
          <w:rFonts w:ascii="仿宋_GB2312" w:hAnsi="仿宋_GB2312" w:cs="宋体;SimSun" w:eastAsia="仿宋_GB2312"/>
          <w:kern w:val="0"/>
          <w:sz w:val="24"/>
        </w:rPr>
        <w:t>刹那间，夕阳完全沉没，湖上的金光也骤然收尽。我捡拾刚才拍摄的湖波，取景框中的画面一出来，我不免大吃一惊。潋滟的金波中，有一尊完整的弥勒佛，正冲着我微笑。　　</w:t>
      </w:r>
    </w:p>
    <w:p>
      <w:pPr>
        <w:pStyle w:val="Normal"/>
        <w:widowControl/>
        <w:spacing w:lineRule="exact" w:line="400"/>
        <w:ind w:right="420"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选自《新民晚报》    　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　）　　</w:t>
      </w:r>
    </w:p>
    <w:p>
      <w:pPr>
        <w:pStyle w:val="Normal"/>
        <w:widowControl/>
        <w:spacing w:lineRule="exact" w:line="400"/>
        <w:ind w:right="420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right="420" w:firstLine="504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kern w:val="0"/>
          <w:sz w:val="24"/>
        </w:rPr>
        <w:t>．黄昏是一种美丽，镜泊湖的黄昏更是充满着美丽。但文章开篇却从“黄昏有时是一种错误”说起，从表达技巧上看，这是怎样一种表达技巧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right="420"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kern w:val="0"/>
          <w:sz w:val="24"/>
        </w:rPr>
        <w:t>．镜泊湖是怎样形成的？跟其它湖泊比较，它最明显的特征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kern w:val="0"/>
          <w:sz w:val="24"/>
        </w:rPr>
        <w:t>．游览黄昏中的镜泊湖，看到了“别致的生动”。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kern w:val="0"/>
          <w:sz w:val="24"/>
        </w:rPr>
        <w:t>段中哪一句最能体现了这种“别致的生动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kern w:val="0"/>
          <w:sz w:val="24"/>
        </w:rPr>
        <w:t>．读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kern w:val="0"/>
          <w:sz w:val="24"/>
        </w:rPr>
        <w:t>自然段，回答下面的问题。</w:t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朝为媚少年，夕暮成丑老”句流露出阮籍对黄昏是怎样的态度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夕阳无限好，只是近黄昏”句流露出李商隐怎样的情感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阮籍和李商隐均未参透生命的禅机，本文作者参透的禅机是什么内容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ind w:firstLine="346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color w:val="FF0000"/>
          <w:kern w:val="0"/>
          <w:sz w:val="18"/>
        </w:rPr>
        <w:t>　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ascii="ˎ̥;Times New Roman" w:hAnsi="ˎ̥;Times New Roman" w:cs="ˎ̥;Times New Roman"/>
          <w:color w:val="FF0000"/>
          <w:kern w:val="0"/>
          <w:sz w:val="18"/>
        </w:rPr>
        <w:t>　</w:t>
      </w:r>
    </w:p>
    <w:p>
      <w:pPr>
        <w:pStyle w:val="Normal"/>
        <w:widowControl/>
        <w:spacing w:lineRule="exact" w:line="400"/>
        <w:ind w:firstLine="346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ˎ̥;Times New Roman" w:hAnsi="ˎ̥;Times New Roman" w:cs="ˎ̥;Times New Roman"/>
          <w:color w:val="FF0000"/>
          <w:kern w:val="0"/>
          <w:sz w:val="18"/>
        </w:rPr>
        <w:t>　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ascii="ˎ̥;Times New Roman" w:hAnsi="ˎ̥;Times New Roman" w:cs="ˎ̥;Times New Roman"/>
          <w:color w:val="FF0000"/>
          <w:kern w:val="0"/>
          <w:sz w:val="18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kern w:val="0"/>
          <w:sz w:val="24"/>
        </w:rPr>
        <w:t>．选出对文章的理解和分析有错误的一项。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第一段强调黄昏是一个“不可复制的美丽”，自然而然地引出本文的写作对象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章引用阮籍和李商隐诗句的目的，是为他们不能参透生命而感到惋惜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章按时间顺序描写镜泊湖的黄昏，为读者呈现了一幅水上黄昏的优美画卷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不仅写景，还让读者感受到一种积极而又超然、宽广的胸怀。 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作文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伊索寓言》中有一个《马和驴》的故事。某人有一匹马和一头驴。在旅途中，驴对马说：“你如果肯救我一命，请分担一点我的负担。”马不听。驴精疲力竭，倒下死了。主人把所有的货物，连同那张驴皮，都放在马背上。马哭着说：“真倒霉！我怎么这样不幸？我不肯分担一点负担，却驮上了所有的货物，还加上这张皮！” 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的，帮助别人，是最好的美德，何况帮助别人很可能也是帮助自己。请以“帮助自己”为题，写一篇文章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除诗歌外，文体不限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卷面整洁，书写规范，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不得出现真实的校名和人名。　　</w:t>
      </w:r>
    </w:p>
    <w:p>
      <w:pPr>
        <w:pStyle w:val="Normal"/>
        <w:widowControl/>
        <w:spacing w:lineRule="exact" w:line="400"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Ⅱ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加试卷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b/>
          <w:kern w:val="0"/>
          <w:sz w:val="24"/>
        </w:rPr>
        <w:t>语言实际运用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．在横线上填入与加点词近义，但感情色彩不同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果一头驴趴在地上，你怎么打都不起来，那叫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固执</w:t>
      </w:r>
      <w:r>
        <w:rPr>
          <w:rFonts w:ascii="仿宋_GB2312" w:hAnsi="仿宋_GB2312" w:cs="宋体;SimSun" w:eastAsia="仿宋_GB2312"/>
          <w:kern w:val="0"/>
          <w:sz w:val="24"/>
        </w:rPr>
        <w:t>；而一头驴子的头上放了一堆青草，它拼命地要吃到，那就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——</w:t>
      </w:r>
      <w:r>
        <w:rPr>
          <w:rFonts w:ascii="仿宋_GB2312" w:hAnsi="仿宋_GB2312" w:cs="宋体;SimSun" w:eastAsia="仿宋_GB2312"/>
          <w:kern w:val="0"/>
          <w:sz w:val="24"/>
        </w:rPr>
        <w:t>以“硕士村官”而闻名全国的杨本伦，自然就是后面那头驴子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．根据下面提供的语境，用反问句续写一句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用人单位的招聘人员说：“必须要有工作经验！”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作为刚毕业的大学生，借用诸葛亮出山这一典故，反驳道：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”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　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、将下列语句补充完整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你不能改变天气，但你可以改变心情；你不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，但你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kern w:val="0"/>
          <w:sz w:val="24"/>
        </w:rPr>
        <w:t>；你不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kern w:val="0"/>
          <w:sz w:val="24"/>
        </w:rPr>
        <w:t>，但你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kern w:val="0"/>
          <w:sz w:val="24"/>
        </w:rPr>
        <w:t>；你不能决定生命的长度，但你可以拓展它的宽度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的文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在文段后面的横线上续上适当的议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必须用上“外部环境”、“内心世界”两个关键词。（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鱼的成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鲤俗称日本鲤鱼，是很多养鱼爱好者最爱的观赏鱼。日本鲤鱼的神奇之处在于，如果你在小鱼缸里饲养它，它只会长到两三寸长；如果你把它放入大鱼缸或者小池塘中，它就能长至六寸到一尺长；放到大一点的池塘，它能长到一尺半长；如果把它放进大湖之中，让它不受限制地充分成长，有朝一日它可能会长达三尺。日本鲤鱼能长到多大，与池塘的大小有直接关系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成长与日本鲤鱼非常相似。不过，对于人类而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二、阅读理解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（一）读《望江南》，回答下列问题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梳洗罢，独倚望江楼。过尽千帆皆不是，斜晖脉脉水悠悠。肠断白蘋洲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．这首不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kern w:val="0"/>
          <w:sz w:val="24"/>
        </w:rPr>
        <w:t>字的小词，容纳了很多内容，就时间而言，是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写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；就景物而言，先后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、白蘋洲等。就人物情感变化而言，由希望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以至最后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本词给人们展示了一幅优美的画面，试用简洁优美的语言进行描绘</w:t>
      </w:r>
      <w:r>
        <w:rPr>
          <w:rFonts w:cs="宋体;SimSun" w:ascii="宋体;SimSun" w:hAnsi="宋体;SimSun"/>
          <w:kern w:val="0"/>
          <w:sz w:val="24"/>
        </w:rPr>
        <w:t>(100</w:t>
      </w:r>
      <w:r>
        <w:rPr>
          <w:rFonts w:ascii="宋体;SimSun" w:hAnsi="宋体;SimSun" w:cs="宋体;SimSun"/>
          <w:kern w:val="0"/>
          <w:sz w:val="24"/>
        </w:rPr>
        <w:t>字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b/>
          <w:kern w:val="0"/>
          <w:sz w:val="24"/>
        </w:rPr>
        <w:t>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（二）阅读《行使拒绝权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b/>
          <w:kern w:val="0"/>
          <w:sz w:val="24"/>
        </w:rPr>
        <w:t>有删节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b/>
          <w:kern w:val="0"/>
          <w:sz w:val="24"/>
        </w:rPr>
        <w:t>，回答</w:t>
      </w:r>
      <w:r>
        <w:rPr>
          <w:rFonts w:cs="宋体;SimSun" w:ascii="宋体;SimSun" w:hAnsi="宋体;SimSun"/>
          <w:b/>
          <w:kern w:val="0"/>
          <w:sz w:val="24"/>
        </w:rPr>
        <w:t>7-13</w:t>
      </w:r>
      <w:r>
        <w:rPr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毕淑敏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是一种权利，就像生存是一种权利。 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古人说，有所不为才能有所为。这个“不为”，就是拒绝。人们常常以为拒绝是一种迫不得已的防卫，殊不知它更是一种主动的选择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纵观我们的一生，选择拒绝的机会，实在比选择赞成的机会，要多得多。因为生命属于我们只有一次，要用惟一的生命成就一种事业，就需在千百条道路中寻觅仅有的花径。我们确定了“一”，就拒绝了九百九十九。拒绝如影随形，是我们一生不可拒绝的密友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对我们如此重要，我们在拒绝中成长和奋进。如果你不会拒绝，你就无法成功地跨越生命。拒绝的实质是一种否定性的选择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不像选择那样令人心情舒畅，它森严的外衣里裹着我们始料不及的风刀霜剑。像一种后劲很大的烈酒，在漫长的夜晚，使我们头痛目眩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于是我们本能地惧怕拒绝。我们在无数应该说“不”的场合沉默，我们在理应拒绝的时刻延宕不决。我们推迟拒绝的那一刻，梦想拒绝的冰冷体积，会随着时光的流逝逐渐缩小以至消失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可惜这只是我们善良的愿望，真实的情境往往适得其反。我们之所以拒绝，是因为我们不得不拒绝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拒绝，那本该被拒绝的事物，就像菜花状的癌肿，蓬蓬勃勃地生长着，浸润着，侵袭我们的生命，一天比一天更加难以救治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是苦，然而那是一时之苦，阵痛之后便是安宁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拒绝是忍，心字上面一把刀。忍是有限度的，到了忍无可忍的那一刻，贻误的是时间，收获的是更大的痛苦与麻烦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是对一个人胆魄和心智的考验。因为拒绝，我们将伤害一些人。这就像春风必将吹尽落红一样，有时是一种进行中的必然。如果我们始终不拒绝，我们就不会伤害别人，但是我们伤害了一个跟自己更亲密的人，那就是我们自己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的味道，并不可口。当我们鼓起勇气拒绝以后，忧郁的惆怅伴随着我们，一种灵魂被挤压的感觉，久久挥之不去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为惧怕这种难以言说的感觉，我们有意无意地减少了拒绝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人生所有的决定里，拒绝是属于破坏而难以弥补的粉碎性行为。这一特质决定了我们在作出拒绝的时候，需要格外的镇定与慎重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然而拒绝一旦作出，就像打破了的牛奶杯，再不会复原。它凝固在我们的脚步里，无论正确与否，都不必原地长久停留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是没有过错的，该负责任的是我们在拒绝前作出的判断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必害怕拒绝，我们只需更周密的决断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是一种删繁就简，拒绝是一种举重若轻。拒绝是一种大智若愚，拒绝是一种水落石出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利益像万花筒一般使你眼花缭乱之时，你会在混沌之中模糊了视线。尝试一下拒绝吧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依次拒绝那些自己最不喜欢的人和事，自己的真爱就像退潮时的礁岩，嶙峋地凸现出来，等待你的攀援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抱怨时间像被无数餐刀分割的蛋糕，再也找不到属于你自己的那朵奶油花时，尝试一下拒绝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把所有可做可不做的事拒绝掉，时间就像湿毛巾里的水，一滴一滴地拧出来了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发现生活中蕴涵着太多的苦恼，已经迫近一个人能够忍受的极限，情绪面临崩溃的边缘时，尝试一下拒绝吧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也许会发现，你以前不敢拒绝，是为了怕增添烦恼。但是恰恰相反，拒绝像一柄巨大的梳子，快速地理顺了杂乱无章的日子，使天空恢复明朗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被陀螺般旋转的日子搅得耳鸣目眩，忘记了自己是从哪里来、要到哪里去的时候，尝试一下拒绝吧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会惊讶地发觉自己从复杂的包装中清醒，唤起久已枯萎的童心，感叹我们每一个人都是自然之子。拒绝犹如断臂，带有旧情不再的痛楚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犹如狂飚突进，孕育天马横空的独行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有时是一首挽歌，回荡袅袅的哀伤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更是破釜沉舟的勇气，一种直面淋漓鲜血惨淡人生的气概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拒绝也不可太多啊。假如什么都拒绝，就从根本上拒绝了每个人只有一次的辉煌生命。智慧地勇敢地行使拒绝权。这是我们每个人与生俱来的权利，这是我们意志之舟劈风斩浪的白帆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kern w:val="0"/>
          <w:sz w:val="24"/>
        </w:rPr>
        <w:t>作者在文中对“拒绝”一词作了准确解释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“拒绝”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left="6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．作者认为我们本能地惧怕拒绝是因为什么原因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kern w:val="0"/>
          <w:sz w:val="24"/>
        </w:rPr>
        <w:t>．“可惜这只是我们善良的愿望，</w:t>
      </w:r>
      <w:r>
        <w:rPr>
          <w:kern w:val="0"/>
          <w:sz w:val="24"/>
          <w:em w:val="underDot"/>
        </w:rPr>
        <w:t>真实的情境</w:t>
      </w:r>
      <w:r>
        <w:rPr>
          <w:kern w:val="0"/>
          <w:sz w:val="24"/>
        </w:rPr>
        <w:t>往往适得其反。”真实的情境应该是怎样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kern w:val="0"/>
          <w:sz w:val="24"/>
        </w:rPr>
        <w:t>．我们为什么不得不行拒绝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kern w:val="0"/>
          <w:sz w:val="24"/>
        </w:rPr>
        <w:t>．作者用一组排比句表明拒绝是一种美好的境界。请找出来写在下面横线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left="6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kern w:val="0"/>
          <w:sz w:val="24"/>
        </w:rPr>
        <w:t>．文章列举了尝试拒绝的哪四大好处？（用自己的语言概括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kern w:val="0"/>
          <w:sz w:val="24"/>
        </w:rPr>
        <w:t>．既然拒绝是一种主动的选择，作者认为该怎样做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　 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参考答案</w:t>
      </w:r>
      <w:r>
        <w:rPr>
          <w:rFonts w:ascii="宋体;SimSun" w:hAnsi="宋体;SimSun" w:cs="宋体;SimSun"/>
          <w:kern w:val="0"/>
          <w:sz w:val="28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一、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 xml:space="preserve">． </w:t>
      </w:r>
      <w:r>
        <w:rPr>
          <w:rFonts w:eastAsia="楷体_GB2312" w:cs="宋体;SimSun" w:ascii="楷体_GB2312" w:hAnsi="楷体_GB2312"/>
          <w:kern w:val="0"/>
        </w:rPr>
        <w:t>D  2</w:t>
      </w:r>
      <w:r>
        <w:rPr>
          <w:rFonts w:ascii="楷体_GB2312" w:hAnsi="楷体_GB2312" w:cs="宋体;SimSun" w:eastAsia="楷体_GB2312"/>
          <w:kern w:val="0"/>
        </w:rPr>
        <w:t>．</w:t>
      </w:r>
      <w:r>
        <w:rPr>
          <w:rFonts w:eastAsia="楷体_GB2312" w:cs="宋体;SimSun" w:ascii="楷体_GB2312" w:hAnsi="楷体_GB2312"/>
          <w:kern w:val="0"/>
        </w:rPr>
        <w:t>A   3</w:t>
      </w:r>
      <w:r>
        <w:rPr>
          <w:rFonts w:ascii="楷体_GB2312" w:hAnsi="楷体_GB2312" w:cs="宋体;SimSun" w:eastAsia="楷体_GB2312"/>
          <w:kern w:val="0"/>
        </w:rPr>
        <w:t>．</w:t>
      </w:r>
      <w:r>
        <w:rPr>
          <w:rFonts w:eastAsia="楷体_GB2312" w:cs="宋体;SimSun" w:ascii="楷体_GB2312" w:hAnsi="楷体_GB2312"/>
          <w:kern w:val="0"/>
        </w:rPr>
        <w:t>C  4</w:t>
      </w:r>
      <w:r>
        <w:rPr>
          <w:rFonts w:ascii="楷体_GB2312" w:hAnsi="楷体_GB2312" w:cs="宋体;SimSun" w:eastAsia="楷体_GB2312"/>
          <w:kern w:val="0"/>
        </w:rPr>
        <w:t>．</w:t>
      </w:r>
      <w:r>
        <w:rPr>
          <w:rFonts w:eastAsia="楷体_GB2312" w:cs="宋体;SimSun" w:ascii="楷体_GB2312" w:hAnsi="楷体_GB2312"/>
          <w:kern w:val="0"/>
        </w:rPr>
        <w:t>C  5</w:t>
      </w:r>
      <w:r>
        <w:rPr>
          <w:rFonts w:ascii="楷体_GB2312" w:hAnsi="楷体_GB2312" w:cs="宋体;SimSun" w:eastAsia="楷体_GB2312"/>
          <w:kern w:val="0"/>
        </w:rPr>
        <w:t>．</w:t>
      </w:r>
      <w:r>
        <w:rPr>
          <w:rFonts w:eastAsia="楷体_GB2312" w:cs="宋体;SimSun" w:ascii="楷体_GB2312" w:hAnsi="楷体_GB2312"/>
          <w:kern w:val="0"/>
        </w:rPr>
        <w:t xml:space="preserve">A </w:t>
      </w:r>
      <w:r>
        <w:rPr>
          <w:rFonts w:ascii="楷体_GB2312" w:hAnsi="楷体_GB2312" w:cs="宋体;SimSun" w:eastAsia="楷体_GB2312"/>
          <w:kern w:val="0"/>
        </w:rPr>
        <w:t>（各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 　　</w:t>
      </w:r>
    </w:p>
    <w:p>
      <w:pPr>
        <w:pStyle w:val="Normal"/>
        <w:widowControl/>
        <w:spacing w:lineRule="exact" w:line="400"/>
        <w:ind w:firstLine="3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．三顾茅庐、鞠躬尽瘁，死而后已   醉翁之意不在酒   水落石出（各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错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字扣</w:t>
      </w:r>
      <w:r>
        <w:rPr>
          <w:rFonts w:eastAsia="楷体_GB2312" w:cs="宋体;SimSun" w:ascii="楷体_GB2312" w:hAnsi="楷体_GB2312"/>
          <w:kern w:val="0"/>
        </w:rPr>
        <w:t>0.5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3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7</w:t>
      </w:r>
      <w:r>
        <w:rPr>
          <w:rFonts w:ascii="楷体_GB2312" w:hAnsi="楷体_GB2312" w:cs="宋体;SimSun" w:eastAsia="楷体_GB2312"/>
          <w:kern w:val="0"/>
        </w:rPr>
        <w:t>．音乐家的灵感常常变成跳跃的音符，文学家的灵感常常变成优美的辞章，画家的灵感常常变成完满的构图，而一般人的灵感则是霎时的喜悦。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，不是排比句不得分，无错漏信息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语言通顺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8</w:t>
      </w:r>
      <w:r>
        <w:rPr>
          <w:rFonts w:ascii="楷体_GB2312" w:hAnsi="楷体_GB2312" w:cs="宋体;SimSun" w:eastAsia="楷体_GB2312"/>
          <w:kern w:val="0"/>
        </w:rPr>
        <w:t>．①自缘身在最高层。  ② 出淤泥而不染  ③ 安得广厦千万间   ④“学而不思则罔，思而不学则殆。”   （漏错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字不得分）　　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</w:rPr>
        <w:t xml:space="preserve">        </w:t>
      </w:r>
      <w:r>
        <w:rPr>
          <w:rFonts w:ascii="楷体_GB2312" w:hAnsi="楷体_GB2312" w:cs="宋体;SimSun" w:eastAsia="楷体_GB2312"/>
          <w:kern w:val="0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二．阅读理解（</w:t>
      </w:r>
      <w:r>
        <w:rPr>
          <w:rFonts w:eastAsia="楷体_GB2312" w:cs="宋体;SimSun" w:ascii="楷体_GB2312" w:hAnsi="楷体_GB2312"/>
          <w:kern w:val="0"/>
        </w:rPr>
        <w:t>30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（一）</w:t>
      </w:r>
      <w:r>
        <w:rPr>
          <w:rFonts w:eastAsia="楷体_GB2312" w:cs="宋体;SimSun" w:ascii="楷体_GB2312" w:hAnsi="楷体_GB2312"/>
          <w:kern w:val="0"/>
        </w:rPr>
        <w:t>9</w:t>
      </w:r>
      <w:r>
        <w:rPr>
          <w:rFonts w:ascii="楷体_GB2312" w:hAnsi="楷体_GB2312" w:cs="宋体;SimSun" w:eastAsia="楷体_GB2312"/>
          <w:kern w:val="0"/>
        </w:rPr>
        <w:t>．</w:t>
      </w:r>
      <w:r>
        <w:rPr>
          <w:rFonts w:ascii="楷体_GB2312" w:hAnsi="楷体_GB2312" w:cs="宋体;SimSun" w:eastAsia="楷体_GB2312"/>
          <w:kern w:val="0"/>
          <w:em w:val="underDot"/>
        </w:rPr>
        <w:t xml:space="preserve"> </w:t>
      </w:r>
      <w:r>
        <w:rPr>
          <w:rFonts w:ascii="楷体_GB2312" w:hAnsi="楷体_GB2312" w:cs="宋体;SimSun" w:eastAsia="楷体_GB2312"/>
          <w:kern w:val="0"/>
        </w:rPr>
        <w:t>逃跑  用鞭打  一起  十分之六七  愿望（每字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0</w:t>
      </w:r>
      <w:r>
        <w:rPr>
          <w:rFonts w:ascii="楷体_GB2312" w:hAnsi="楷体_GB2312" w:cs="宋体;SimSun" w:eastAsia="楷体_GB2312"/>
          <w:kern w:val="0"/>
        </w:rPr>
        <w:t>．何况（再说）大丈夫不死则已，死就要干出一番大事业啊。王侯将相难道有天生的贵种吗？（每句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共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黑体;SimHei" w:ascii="楷体_GB2312" w:hAnsi="楷体_GB2312"/>
          <w:kern w:val="0"/>
        </w:rPr>
        <w:t>11</w:t>
      </w:r>
      <w:r>
        <w:rPr>
          <w:rFonts w:ascii="楷体_GB2312" w:hAnsi="楷体_GB2312" w:cs="黑体;SimHei" w:eastAsia="楷体_GB2312"/>
          <w:kern w:val="0"/>
        </w:rPr>
        <w:t>．</w:t>
      </w:r>
      <w:r>
        <w:rPr>
          <w:rFonts w:ascii="楷体_GB2312" w:hAnsi="楷体_GB2312" w:cs="宋体;SimSun" w:eastAsia="楷体_GB2312"/>
          <w:kern w:val="0"/>
        </w:rPr>
        <w:t>抓住时机（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）；故意使自己受辱</w:t>
      </w:r>
      <w:r>
        <w:rPr>
          <w:rFonts w:eastAsia="楷体_GB2312" w:cs="宋体;SimSun" w:ascii="楷体_GB2312" w:hAnsi="楷体_GB2312"/>
          <w:kern w:val="0"/>
        </w:rPr>
        <w:t>(</w:t>
      </w:r>
      <w:r>
        <w:rPr>
          <w:rFonts w:ascii="楷体_GB2312" w:hAnsi="楷体_GB2312" w:cs="宋体;SimSun" w:eastAsia="楷体_GB2312"/>
          <w:kern w:val="0"/>
        </w:rPr>
        <w:t>使用激将法</w:t>
      </w:r>
      <w:r>
        <w:rPr>
          <w:rFonts w:eastAsia="楷体_GB2312" w:cs="宋体;SimSun" w:ascii="楷体_GB2312" w:hAnsi="楷体_GB2312"/>
          <w:kern w:val="0"/>
        </w:rPr>
        <w:t>)</w:t>
      </w:r>
      <w:r>
        <w:rPr>
          <w:rFonts w:ascii="楷体_GB2312" w:hAnsi="楷体_GB2312" w:cs="宋体;SimSun" w:eastAsia="楷体_GB2312"/>
          <w:kern w:val="0"/>
        </w:rPr>
        <w:t>，激怒众人（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楷体_GB2312" w:hAnsi="楷体_GB2312" w:cs="黑体;SimHei" w:eastAsia="楷体_GB2312"/>
          <w:kern w:val="0"/>
        </w:rPr>
        <w:t>（二）</w:t>
      </w:r>
      <w:r>
        <w:rPr>
          <w:rFonts w:eastAsia="楷体_GB2312" w:cs="ˎ̥;Times New Roman" w:ascii="楷体_GB2312" w:hAnsi="楷体_GB2312"/>
          <w:kern w:val="0"/>
        </w:rPr>
        <w:t>12</w:t>
      </w:r>
      <w:r>
        <w:rPr>
          <w:rFonts w:ascii="楷体_GB2312" w:hAnsi="楷体_GB2312" w:cs="ˎ̥;Times New Roman" w:eastAsia="楷体_GB2312"/>
          <w:kern w:val="0"/>
        </w:rPr>
        <w:t>．欲扬先抑（先抑后扬）（反衬、铺垫）（</w:t>
      </w:r>
      <w:r>
        <w:rPr>
          <w:rFonts w:eastAsia="楷体_GB2312" w:cs="ˎ̥;Times New Roman" w:ascii="楷体_GB2312" w:hAnsi="楷体_GB2312"/>
          <w:kern w:val="0"/>
        </w:rPr>
        <w:t>2</w:t>
      </w:r>
      <w:r>
        <w:rPr>
          <w:rFonts w:ascii="楷体_GB2312" w:hAnsi="楷体_GB2312" w:cs="ˎ̥;Times New Roma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3</w:t>
      </w:r>
      <w:r>
        <w:rPr>
          <w:rFonts w:ascii="楷体_GB2312" w:hAnsi="楷体_GB2312" w:cs="宋体;SimSun" w:eastAsia="楷体_GB2312"/>
          <w:kern w:val="0"/>
        </w:rPr>
        <w:t>．青山打滚堵塞牡丹江河道，形成的高山堰塞湖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曲折如河道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4</w:t>
      </w:r>
      <w:r>
        <w:rPr>
          <w:rFonts w:ascii="楷体_GB2312" w:hAnsi="楷体_GB2312" w:cs="宋体;SimSun" w:eastAsia="楷体_GB2312"/>
          <w:kern w:val="0"/>
        </w:rPr>
        <w:t>．船头的翡翠，船尾的金箔，在夕阳中穷极变幻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5</w:t>
      </w:r>
      <w:r>
        <w:rPr>
          <w:rFonts w:ascii="楷体_GB2312" w:hAnsi="楷体_GB2312" w:cs="宋体;SimSun" w:eastAsia="楷体_GB2312"/>
          <w:kern w:val="0"/>
        </w:rPr>
        <w:t>．（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）流露出对黄昏的一种厌恶（排斥、不喜欢）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）承认黄昏虽美却已接近尾声，流露出的是一种无奈和惋惜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）生命的每一种境界，都是无法替代的历程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因此我们只要抱着积极心态，就能享受生命的每一历程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就像这镜泊湖，成为河道时，它流得欢畅；堰塞成湖，它仍然逍遥。（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 xml:space="preserve">分）  </w:t>
      </w:r>
      <w:r>
        <w:rPr>
          <w:rFonts w:eastAsia="楷体_GB2312" w:cs="宋体;SimSun" w:ascii="楷体_GB2312" w:hAnsi="楷体_GB2312"/>
          <w:kern w:val="0"/>
        </w:rPr>
        <w:t>16</w:t>
      </w:r>
      <w:r>
        <w:rPr>
          <w:rFonts w:ascii="楷体_GB2312" w:hAnsi="楷体_GB2312" w:cs="宋体;SimSun" w:eastAsia="楷体_GB2312"/>
          <w:kern w:val="0"/>
        </w:rPr>
        <w:t xml:space="preserve">． </w:t>
      </w:r>
      <w:r>
        <w:rPr>
          <w:rFonts w:eastAsia="楷体_GB2312" w:cs="宋体;SimSun" w:ascii="楷体_GB2312" w:hAnsi="楷体_GB2312"/>
          <w:kern w:val="0"/>
        </w:rPr>
        <w:t>B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三．作文　　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　 　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加试卷（</w:t>
      </w:r>
      <w:r>
        <w:rPr>
          <w:rFonts w:eastAsia="楷体_GB2312" w:cs="宋体;SimSun" w:ascii="楷体_GB2312" w:hAnsi="楷体_GB2312"/>
          <w:kern w:val="0"/>
        </w:rPr>
        <w:t>50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一、语言实际运用（</w:t>
      </w:r>
      <w:r>
        <w:rPr>
          <w:rFonts w:eastAsia="楷体_GB2312" w:cs="宋体;SimSun" w:ascii="楷体_GB2312" w:hAnsi="楷体_GB2312"/>
          <w:kern w:val="0"/>
        </w:rPr>
        <w:t>15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执着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人家诸葛亮出山之前也没有带过兵，您为啥就非要求我有工作经验？（意思正确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句式正确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。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、例句：你不能改变容貌，但你可以展现笑容；你不能预知明天，但你可以把握今天；你不能样样顺利，但你可以事事尽力。（各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．限制我们成长的不仅仅是外部环境，还有我们的内心世界。我们只有不断扩展我们的内心世界，才能不断地成长。（认识到外部环境和内心世界对人成长的影响，各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能进一步强调内心世界重要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。共</w:t>
      </w: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二、阅读理解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（一）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．清晨  黄昏  楼、帆、斜晖、江水   失望  肠断（前两空和后两空，每空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中间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空，共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 xml:space="preserve">． </w:t>
      </w:r>
      <w:r>
        <w:rPr>
          <w:rFonts w:eastAsia="楷体_GB2312" w:cs="宋体;SimSun" w:ascii="楷体_GB2312" w:hAnsi="楷体_GB2312"/>
          <w:kern w:val="0"/>
        </w:rPr>
        <w:t>(</w:t>
      </w:r>
      <w:r>
        <w:rPr>
          <w:rFonts w:ascii="楷体_GB2312" w:hAnsi="楷体_GB2312" w:cs="宋体;SimSun" w:eastAsia="楷体_GB2312"/>
          <w:kern w:val="0"/>
        </w:rPr>
        <w:t>画面形象</w:t>
      </w:r>
      <w:r>
        <w:rPr>
          <w:rFonts w:eastAsia="楷体_GB2312" w:cs="宋体;SimSun" w:ascii="楷体_GB2312" w:hAnsi="楷体_GB2312"/>
          <w:kern w:val="0"/>
        </w:rPr>
        <w:t>.</w:t>
      </w:r>
      <w:r>
        <w:rPr>
          <w:rFonts w:ascii="楷体_GB2312" w:hAnsi="楷体_GB2312" w:cs="宋体;SimSun" w:eastAsia="楷体_GB2312"/>
          <w:kern w:val="0"/>
        </w:rPr>
        <w:t>具体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</w:t>
      </w:r>
      <w:r>
        <w:rPr>
          <w:rFonts w:eastAsia="楷体_GB2312" w:cs="宋体;SimSun" w:ascii="楷体_GB2312" w:hAnsi="楷体_GB2312"/>
          <w:kern w:val="0"/>
        </w:rPr>
        <w:t>;</w:t>
      </w:r>
      <w:r>
        <w:rPr>
          <w:rFonts w:ascii="楷体_GB2312" w:hAnsi="楷体_GB2312" w:cs="宋体;SimSun" w:eastAsia="楷体_GB2312"/>
          <w:kern w:val="0"/>
        </w:rPr>
        <w:t>语言简洁优美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共</w:t>
      </w: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分，不合要求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酌情扣分</w:t>
      </w:r>
      <w:r>
        <w:rPr>
          <w:rFonts w:eastAsia="楷体_GB2312" w:cs="宋体;SimSun" w:ascii="楷体_GB2312" w:hAnsi="楷体_GB2312"/>
          <w:kern w:val="0"/>
        </w:rPr>
        <w:t>)</w:t>
      </w:r>
      <w:r>
        <w:rPr>
          <w:rFonts w:ascii="楷体_GB2312" w:hAnsi="楷体_GB2312" w:cs="宋体;SimSun" w:eastAsia="楷体_GB2312"/>
          <w:kern w:val="0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</w:rPr>
        <w:t>（二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7.</w:t>
      </w:r>
      <w:r>
        <w:rPr>
          <w:rFonts w:ascii="楷体_GB2312" w:hAnsi="楷体_GB2312" w:cs="宋体;SimSun" w:eastAsia="楷体_GB2312"/>
          <w:kern w:val="0"/>
        </w:rPr>
        <w:t>拒绝的实质是一种否定性的选择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8</w:t>
      </w:r>
      <w:r>
        <w:rPr>
          <w:rFonts w:ascii="楷体_GB2312" w:hAnsi="楷体_GB2312" w:cs="宋体;SimSun" w:eastAsia="楷体_GB2312"/>
          <w:kern w:val="0"/>
        </w:rPr>
        <w:t>．拒绝是风刀霜剑。是后劲很大的烈酒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9</w:t>
      </w:r>
      <w:r>
        <w:rPr>
          <w:rFonts w:ascii="楷体_GB2312" w:hAnsi="楷体_GB2312" w:cs="宋体;SimSun" w:eastAsia="楷体_GB2312"/>
          <w:kern w:val="0"/>
        </w:rPr>
        <w:t>．拒绝的冰冷体积，随着时光的流逝逐渐变大。（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0</w:t>
      </w:r>
      <w:r>
        <w:rPr>
          <w:rFonts w:ascii="楷体_GB2312" w:hAnsi="楷体_GB2312" w:cs="宋体;SimSun" w:eastAsia="楷体_GB2312"/>
          <w:kern w:val="0"/>
        </w:rPr>
        <w:t>．如果不行使拒绝权，本该被拒绝的事物，会侵袭我们的生命；会贻误我们的时间，带来更大的痛苦与麻烦；会最终伤害我们自己。（三层意思，各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1</w:t>
      </w:r>
      <w:r>
        <w:rPr>
          <w:rFonts w:ascii="楷体_GB2312" w:hAnsi="楷体_GB2312" w:cs="宋体;SimSun" w:eastAsia="楷体_GB2312"/>
          <w:kern w:val="0"/>
        </w:rPr>
        <w:t>．拒绝是一种删繁就简，拒绝是一种举重若轻。拒绝是一种大智若愚，拒绝是一种水落石出。（</w:t>
      </w:r>
      <w:r>
        <w:rPr>
          <w:rFonts w:eastAsia="楷体_GB2312" w:cs="宋体;SimSun" w:ascii="楷体_GB2312" w:hAnsi="楷体_GB2312"/>
          <w:kern w:val="0"/>
        </w:rPr>
        <w:t>3</w:t>
      </w:r>
      <w:r>
        <w:rPr>
          <w:rFonts w:ascii="楷体_GB2312" w:hAnsi="楷体_GB2312" w:cs="宋体;SimSun" w:eastAsia="楷体_GB2312"/>
          <w:kern w:val="0"/>
        </w:rPr>
        <w:t>分，错漏字适当扣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2</w:t>
      </w:r>
      <w:r>
        <w:rPr>
          <w:rFonts w:ascii="楷体_GB2312" w:hAnsi="楷体_GB2312" w:cs="宋体;SimSun" w:eastAsia="楷体_GB2312"/>
          <w:kern w:val="0"/>
        </w:rPr>
        <w:t>．当众多的利益令你眼花缭乱时，尝试拒绝，自己的真爱就会凸现出来，等待你去实现。当你的时间被分割得凌乱不堪时，尝试拒绝，时间就会被挤（拧）出来了。当你生活中苦恼太多时，尝试拒绝，杂乱无章的日子会被快速地理顺，使天空恢复明朗。当你忙得不以乐乎时，尝试拒绝，你会从复杂的包装中清醒，唤起久已枯萎的童心。（每点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</w:rPr>
        <w:t>13</w:t>
      </w:r>
      <w:r>
        <w:rPr>
          <w:rFonts w:ascii="楷体_GB2312" w:hAnsi="楷体_GB2312" w:cs="宋体;SimSun" w:eastAsia="楷体_GB2312"/>
          <w:kern w:val="0"/>
        </w:rPr>
        <w:t>．不要惧怕拒绝；拒绝时要格外的镇定与慎重（要有周密的决断）；拒绝也不能太多，不能从从根本上拒绝每个人只有一次的辉煌生命。（三层意思各</w:t>
      </w: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分，共</w:t>
      </w:r>
      <w:r>
        <w:rPr>
          <w:rFonts w:eastAsia="楷体_GB2312" w:cs="宋体;SimSun" w:ascii="楷体_GB2312" w:hAnsi="楷体_GB2312"/>
          <w:kern w:val="0"/>
        </w:rPr>
        <w:t>6</w:t>
      </w:r>
      <w:r>
        <w:rPr>
          <w:rFonts w:ascii="楷体_GB2312" w:hAnsi="楷体_GB2312" w:cs="宋体;SimSun" w:eastAsia="楷体_GB2312"/>
          <w:kern w:val="0"/>
        </w:rPr>
        <w:t>分）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21">
    <w:name w:val="style521"/>
    <w:basedOn w:val="Style14"/>
    <w:qFormat/>
    <w:rPr>
      <w:b/>
      <w:color w:val="00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fxzm</cp:lastModifiedBy>
  <dcterms:modified xsi:type="dcterms:W3CDTF">2009-06-21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