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eastAsia="黑体;SimHei" w:cs="ˎ̥;Times New Roma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ˎ̥;Times New Roman" w:eastAsia="黑体;SimHei"/>
          <w:b/>
          <w:sz w:val="30"/>
          <w:szCs w:val="30"/>
        </w:rPr>
        <w:t>年浙江省台州市初中学业水平考试语文试题卷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亲爱的考生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欢迎参加考试！请你认真审题，积极思考，仔细答题，发挥最佳水平。答题时，请注意以下几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全卷共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页，有五大题，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小题。满分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分。考试时间</w:t>
      </w:r>
      <w:r>
        <w:rPr>
          <w:rFonts w:cs="ˎ̥;Times New Roman" w:ascii="ˎ̥;Times New Roman" w:hAnsi="ˎ̥;Times New Roman"/>
          <w:szCs w:val="21"/>
        </w:rPr>
        <w:t>120</w:t>
      </w:r>
      <w:r>
        <w:rPr>
          <w:rFonts w:ascii="ˎ̥;Times New Roman" w:hAnsi="ˎ̥;Times New Roman" w:cs="ˎ̥;Times New Roman"/>
          <w:szCs w:val="21"/>
        </w:rPr>
        <w:t>分钟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答案必须写在答题纸相应的位置上，写在试题卷、草稿纸上无效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答题前，认真阅读答题纸上的《注意事项》，按规定答题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祝你成功！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一、书写（</w:t>
      </w:r>
      <w:r>
        <w:rPr>
          <w:rFonts w:eastAsia="黑体;SimHei" w:cs="ˎ̥;Times New Roman" w:ascii="黑体;SimHei" w:hAnsi="黑体;SimHei"/>
          <w:b/>
          <w:szCs w:val="21"/>
        </w:rPr>
        <w:t>3</w:t>
      </w:r>
      <w:r>
        <w:rPr>
          <w:rFonts w:ascii="黑体;SimHei" w:hAnsi="黑体;SimHei" w:cs="ˎ̥;Times New Roman" w:eastAsia="黑体;SimHei"/>
          <w:b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仿照下面布局，规范、工整地抄写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书卷多情似故人，晨昏忧乐每相亲。——于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二、 语文知识积累与运用（</w:t>
      </w:r>
      <w:r>
        <w:rPr>
          <w:rFonts w:eastAsia="黑体;SimHei" w:cs="ˎ̥;Times New Roman" w:ascii="黑体;SimHei" w:hAnsi="黑体;SimHei"/>
          <w:b/>
          <w:szCs w:val="21"/>
        </w:rPr>
        <w:t>32</w:t>
      </w:r>
      <w:r>
        <w:rPr>
          <w:rFonts w:ascii="黑体;SimHei" w:hAnsi="黑体;SimHei" w:cs="ˎ̥;Times New Roman" w:eastAsia="黑体;SimHei"/>
          <w:b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根据拼音，在横线上写出汉字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语文是一首诗，字里行间悸动的是（</w:t>
      </w:r>
      <w:r>
        <w:rPr>
          <w:rFonts w:eastAsia="楷体_GB2312" w:cs="ˎ̥;Times New Roman" w:ascii="楷体_GB2312" w:hAnsi="楷体_GB2312"/>
          <w:szCs w:val="21"/>
        </w:rPr>
        <w:t>dú</w:t>
      </w:r>
      <w:r>
        <w:rPr>
          <w:rFonts w:ascii="楷体_GB2312" w:hAnsi="楷体_GB2312" w:cs="ˎ̥;Times New Roman" w:eastAsia="楷体_GB2312"/>
          <w:szCs w:val="21"/>
        </w:rPr>
        <w:t>）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行的灵魂；语文是一幅画，色彩光影（</w:t>
      </w:r>
      <w:r>
        <w:rPr>
          <w:rFonts w:eastAsia="楷体_GB2312" w:cs="ˎ̥;Times New Roman" w:ascii="楷体_GB2312" w:hAnsi="楷体_GB2312"/>
          <w:szCs w:val="21"/>
        </w:rPr>
        <w:t>tióo</w:t>
      </w:r>
      <w:r>
        <w:rPr>
          <w:rFonts w:ascii="楷体_GB2312" w:hAnsi="楷体_GB2312" w:cs="ˎ̥;Times New Roman" w:eastAsia="楷体_GB2312"/>
          <w:szCs w:val="21"/>
        </w:rPr>
        <w:t>）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和的是缤纷的世态；语文是一座山，巍巍挺立的是纵横几万里的（</w:t>
      </w:r>
      <w:r>
        <w:rPr>
          <w:rFonts w:eastAsia="楷体_GB2312" w:cs="ˎ̥;Times New Roman" w:ascii="楷体_GB2312" w:hAnsi="楷体_GB2312"/>
          <w:szCs w:val="21"/>
        </w:rPr>
        <w:t>zūn</w:t>
      </w:r>
      <w:r>
        <w:rPr>
          <w:rFonts w:ascii="楷体_GB2312" w:hAnsi="楷体_GB2312" w:cs="ˎ̥;Times New Roman" w:eastAsia="楷体_GB2312"/>
          <w:szCs w:val="21"/>
        </w:rPr>
        <w:t>）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）严；语文是一条河，绵绵流</w:t>
      </w:r>
      <w:r>
        <w:rPr>
          <w:rFonts w:eastAsia="楷体_GB2312" w:cs="ˎ̥;Times New Roman" w:ascii="楷体_GB2312" w:hAnsi="楷体_GB2312"/>
          <w:szCs w:val="21"/>
        </w:rPr>
        <w:t xml:space="preserve">( tǒng) ( 4 ) </w:t>
      </w:r>
      <w:r>
        <w:rPr>
          <w:rFonts w:ascii="楷体_GB2312" w:hAnsi="楷体_GB2312" w:cs="ˎ̥;Times New Roman" w:eastAsia="楷体_GB2312"/>
          <w:szCs w:val="21"/>
        </w:rPr>
        <w:t>的是上下五千年的智慧……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4 ) 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根据语境，依次填写词语最后恰当的一项是（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这些书，或鸿篇巨制，或</w:t>
      </w:r>
      <w:r>
        <w:rPr>
          <w:rFonts w:ascii="楷体_GB2312" w:hAnsi="楷体_GB2312" w:cs="ˎ̥;Times New Roman" w:eastAsia="楷体_GB2312"/>
          <w:szCs w:val="21"/>
          <w:u w:val="single"/>
        </w:rPr>
        <w:t>　▲　</w:t>
      </w:r>
      <w:r>
        <w:rPr>
          <w:rFonts w:ascii="楷体_GB2312" w:hAnsi="楷体_GB2312" w:cs="ˎ̥;Times New Roman" w:eastAsia="楷体_GB2312"/>
          <w:szCs w:val="21"/>
        </w:rPr>
        <w:t>；或下里巴人，或阳春白雪；或像</w:t>
      </w:r>
      <w:r>
        <w:rPr>
          <w:rFonts w:ascii="楷体_GB2312" w:hAnsi="楷体_GB2312" w:cs="ˎ̥;Times New Roman" w:eastAsia="楷体_GB2312"/>
          <w:szCs w:val="21"/>
          <w:u w:val="single"/>
        </w:rPr>
        <w:t>　▲　</w:t>
      </w:r>
      <w:r>
        <w:rPr>
          <w:rFonts w:ascii="楷体_GB2312" w:hAnsi="楷体_GB2312" w:cs="ˎ̥;Times New Roman" w:eastAsia="楷体_GB2312"/>
          <w:szCs w:val="21"/>
        </w:rPr>
        <w:t>，气势磅礴；或像</w:t>
      </w:r>
      <w:r>
        <w:rPr>
          <w:rFonts w:ascii="楷体_GB2312" w:hAnsi="楷体_GB2312" w:cs="ˎ̥;Times New Roman" w:eastAsia="楷体_GB2312"/>
          <w:szCs w:val="21"/>
          <w:u w:val="single"/>
        </w:rPr>
        <w:t>　▲　</w:t>
      </w:r>
      <w:r>
        <w:rPr>
          <w:rFonts w:ascii="楷体_GB2312" w:hAnsi="楷体_GB2312" w:cs="ˎ̥;Times New Roman" w:eastAsia="楷体_GB2312"/>
          <w:szCs w:val="21"/>
        </w:rPr>
        <w:t>，曲径通幽……正是从这些书中，我读懂了生活辨出了是非曲直，悟出了做人的哲理。</w:t>
      </w:r>
    </w:p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古园深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雕虫小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名山大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古诗诗词名句填空。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1</w:t>
      </w:r>
      <w:r>
        <w:rPr/>
        <w:t>）万里赴戎机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（《木兰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，坐看云起时。（王维《终南别业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夜偏知春气暖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（刘方平《月夜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，随风直到夜郎西。（李白《闻王昌龄左迁龙标遥有此寄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谁道人生无再少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！（苏轼《浣溪沙•山下兰芽短浸溪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你写出古诗中与登高有关的句子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（写出连续的两句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下文中有一处错误标点和一个病句，请找出并修改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今年的</w:t>
      </w:r>
      <w:r>
        <w:rPr>
          <w:rFonts w:eastAsia="楷体_GB2312" w:cs="ˎ̥;Times New Roman" w:ascii="楷体_GB2312" w:hAnsi="楷体_GB2312"/>
          <w:szCs w:val="21"/>
        </w:rPr>
        <w:t>5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>15</w:t>
      </w:r>
      <w:r>
        <w:rPr>
          <w:rFonts w:ascii="楷体_GB2312" w:hAnsi="楷体_GB2312" w:cs="ˎ̥;Times New Roman" w:eastAsia="楷体_GB2312"/>
          <w:szCs w:val="21"/>
        </w:rPr>
        <w:t>日，是台州的首个《慈善公益日》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台州各地广泛开展了募捐、义卖、义诊、义演等慈善活动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大家积极参与，一颗颗爱心铸造成一片爱的海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有错误的标点的是第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句，修改意见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有语病的是第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句，修改意见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文学常识与名著阅读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司马文章元亮酒，右军书法少陵诗”，这副对联中隐含着几位名家。请你仿照下面的示例，从其他几位中选择你熟悉的一位，写出他的姓名、一部（篇）作品及该作品中的一个名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【示例】少陵：杜甫、《茅屋为秋风所破歌》、安得广厦千万间，大庇天下寒士俱欢颜！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》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  <w:u w:val="single"/>
        </w:rPr>
        <w:t>　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中国古典名著中，有不少关于打斗的精彩描写，下面是摘录的两段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ˎ̥;Times New Roman" w:eastAsia="楷体_GB2312"/>
          <w:szCs w:val="21"/>
        </w:rPr>
        <w:t>【甲】张</w:t>
      </w:r>
      <w:r>
        <w:rPr>
          <w:rFonts w:ascii="楷体_GB2312" w:hAnsi="楷体_GB2312" w:cs="ˎ̥;Times New Roman"/>
          <w:szCs w:val="21"/>
        </w:rPr>
        <w:t>郃</w:t>
      </w:r>
      <w:r>
        <w:rPr>
          <w:rFonts w:ascii="楷体_GB2312" w:hAnsi="楷体_GB2312" w:cs="ˎ̥;Times New Roman" w:eastAsia="楷体_GB2312"/>
          <w:szCs w:val="21"/>
        </w:rPr>
        <w:t>骤马到面前，一枪刺倒，却是一个草人。急勒马回时，帐后连珠炮起。一将当先，拦住去路，睁圆环眼，声如巨雷，挺矛跃马，直取张</w:t>
      </w:r>
      <w:r>
        <w:rPr>
          <w:rFonts w:ascii="楷体_GB2312" w:hAnsi="楷体_GB2312" w:cs="ˎ̥;Times New Roman"/>
          <w:szCs w:val="21"/>
        </w:rPr>
        <w:t>郃</w:t>
      </w:r>
      <w:r>
        <w:rPr>
          <w:rFonts w:ascii="楷体_GB2312" w:hAnsi="楷体_GB2312" w:cs="ˎ̥;Times New Roman" w:eastAsia="楷体_GB2312"/>
          <w:szCs w:val="21"/>
        </w:rPr>
        <w:t>。两将在火光中，战到三五十合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ˎ̥;Times New Roman" w:eastAsia="楷体_GB2312"/>
          <w:szCs w:val="21"/>
        </w:rPr>
        <w:t>【乙】 鼓声响处，庞德出马曰：“吾奉魏王旨，特来取汝首！恐汝不信，备榇在此。汝若怕死，早下马受降！”公大骂曰：“量汝一匹夫，亦何能为！可惜我青龙刀，斩汝鼠贼！”纵马舞刀，来取庞德。德轮刀来迎。二将战有百余合，精神倍长。两军各看得痴呆了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【甲】语段写的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人名）大战张郃，【乙】语段写的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人名）大战庞德，两段文字均出自《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》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班里开展“魅力台州”的语文综合性学习活动，请你按要求逐一完成下列任务。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【书香台州】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早在南宋时期，台州便是一个民重耕读、书院绰立的东南文化之邦。时在台州任职的朱熹，也将自己的儿子送到当地的书院就学，并赋诗《送子入板桥桐江书院勉学诗》。下面是其中的一联，要补全下联，你觉得最恰当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上联：汝若问儒风，云窗雪案深工夫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下联：汝若问农事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/>
          <w:szCs w:val="21"/>
          <w:u w:val="single"/>
        </w:rPr>
        <w:t>▲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绿阴冉冉遍天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欸乃一声山水绿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万古荒凉楚水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晓烟春雨劳耕锄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【诗韵台州】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台州雄奇秀丽、玄远清幽的自然风光，吸引过无数迁客骚人，滋养了众多本土诗人，弹奏出多少诗韵词音。请结合具体的描述，选择依次填入诗句最恰当的一项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寂静苍茫的台州山水，成了诗人栖身的居地，精神的家园。寒山子的仰慕台岳大名，前来隐居寒石山洞，在“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▲   </w:t>
      </w:r>
      <w:r>
        <w:rPr>
          <w:rFonts w:ascii="楷体_GB2312" w:hAnsi="楷体_GB2312" w:cs="ˎ̥;Times New Roman" w:eastAsia="楷体_GB2312"/>
          <w:szCs w:val="21"/>
        </w:rPr>
        <w:t>”的空明澄澈中，感受隐逸生活的清幽脱俗；项斯身居草野，痴迷山野风光，向往遁迹空寂的云山，唱出“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▲    </w:t>
      </w:r>
      <w:r>
        <w:rPr>
          <w:rFonts w:ascii="楷体_GB2312" w:hAnsi="楷体_GB2312" w:cs="ˎ̥;Times New Roman" w:eastAsia="楷体_GB2312"/>
          <w:szCs w:val="21"/>
        </w:rPr>
        <w:t>”的心声；戴复古行走乡间，被“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▲   </w:t>
      </w:r>
      <w:r>
        <w:rPr>
          <w:rFonts w:ascii="楷体_GB2312" w:hAnsi="楷体_GB2312" w:cs="ˎ̥;Times New Roman" w:eastAsia="楷体_GB2312"/>
          <w:szCs w:val="21"/>
        </w:rPr>
        <w:t>”的初夏风光感染，举杯畅饮，醉而忘忧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乳鸭池塘水浅深，熟梅天气半晴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吾心似秋月，碧潭深皎洁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行逢卖药归来客，不惜相随入岛云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981200"/>
            <wp:effectExtent l="0" t="0" r="0" b="0"/>
            <wp:wrapTight wrapText="bothSides">
              <wp:wrapPolygon edited="0">
                <wp:start x="-145" y="0"/>
                <wp:lineTo x="-145" y="21510"/>
                <wp:lineTo x="21600" y="21510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②③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②①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①③②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【人文台州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右图中“和合二仙”的原型诞生于台州，传说分别为台州的两位高僧“寒山”和“拾得”，两人相交甚厚，后被民间奉为欢喜之神，他俩的形象被画成瑞图，专门悬挂在举行婚礼的喜堂上。寒山持“荷”，谐音“ ”字，拾得拿“盒”， 谐音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字，分别暗寓</w:t>
      </w:r>
      <w:r>
        <w:rPr>
          <w:rFonts w:ascii="宋体;SimSun" w:hAnsi="宋体;SimSun" w:cs="宋体;SimSun"/>
          <w:szCs w:val="21"/>
          <w:u w:val="single"/>
        </w:rPr>
        <w:t xml:space="preserve">           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美好祝福（每条横线上填一个四字短语，短语必须包含所谐之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三、 现代文阅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下面两篇文章，完成第</w:t>
      </w:r>
      <w:r>
        <w:rPr>
          <w:rFonts w:cs="ˎ̥;Times New Roman" w:ascii="ˎ̥;Times New Roman" w:hAnsi="ˎ̥;Times New Roman"/>
          <w:szCs w:val="21"/>
        </w:rPr>
        <w:t>8——16</w:t>
      </w:r>
      <w:r>
        <w:rPr>
          <w:rFonts w:ascii="ˎ̥;Times New Roman" w:hAnsi="ˎ̥;Times New Roman" w:cs="ˎ̥;Times New Roman"/>
          <w:szCs w:val="21"/>
        </w:rPr>
        <w:t>题。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（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蜜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蜂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丰子恺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正在写稿的时候，耳朵近旁觉得有“嗡嗡”之声，间以“得得”之声。因为文思正畅快，只管看着笔底下，无暇抬头来探究这是什么声音。然而“嗡嗡”，“得得”，也只管在我耳旁继续作声，不稍间断。过了几分钟之后，它们已把我的耳鼓刺得麻木，在我似觉这是写稿时耳旁应有的声音，或者一种天籁，无须去探究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等到文章告一段落，我放下自来水笔，照例伸手向罐中取香烟的时候，我才举头看见这“嗡嗡”“得得”之声的来源。原来有一只蜜蜂，向我案旁的玻璃窗上求出路，正在那里乱撞乱叫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我以前只管自己的工作，不起来为它谋出路，任它乱撞乱叫到这许久时光，心中觉得有些抱歉。然而已经挨到现在，况且一时我也想不出怎样可以使它攒得出去的方法，也就再停一会儿，等到点着了香烟再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我一边点香烟，一旁观它的乱撞乱叫。我看它每一次攒，先飞到离玻璃一二寸的地方，然后直冲过去，把它的小头在玻璃上“得，得”地撞两下，然后沿着玻璃“嗡嗡”地向四处飞鸣。其意思是想在那里找一个出身的洞。也许不是找洞，为的是玻璃上很光滑，使它立脚不住，只得向四处乱舞。乱舞了一回之后，大概它悟到了此路不通，于是再飞开来，飞到离玻璃一二寸的地方，重整旗鼓，向玻璃的另一处地方直撞过去。因此“嗡嗡”“得得”，一直继续到现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我看了这模样觉得非常可怜。求生活真不容易，只做一只小小的蜜蜂，为了生活也须碰到这许多钉子。我诅咒那玻璃，它一面使它清楚地看见窗外花台里含着许多蜜汁的花，以及天空中自由翱翔的同类，一面又周密地拦阻它，永远使它可望而不可即。这真是何等恶毒的东西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ˎ̥;Times New Roman" w:eastAsia="楷体_GB2312"/>
          <w:szCs w:val="21"/>
        </w:rPr>
        <w:t>因了诅咒玻璃，我又羡慕起物质文明未兴时的幼年生活的诗趣来。我家祖母年年养蚕。每当蚕宝宝上山的时候，堂前装纸窗以防风。为了一双燕子常要出入，特地在纸窗上开一个碗来大的洞，当作燕子的门，那双燕子似乎通人意的，来去时自会把翼稍稍敛住，穿过这洞。这般情景，现在回想了使我何等憧憬</w:t>
      </w:r>
      <w:r>
        <w:rPr>
          <w:rFonts w:ascii="楷体_GB2312" w:hAnsi="楷体_GB2312" w:eastAsia="楷体_GB2312"/>
          <w:szCs w:val="21"/>
        </w:rPr>
        <w:t></w:t>
      </w:r>
      <w:r>
        <w:rPr>
          <w:rFonts w:ascii="楷体_GB2312" w:hAnsi="楷体_GB2312" w:cs="ˎ̥;Times New Roman" w:eastAsia="楷体_GB2312"/>
          <w:szCs w:val="21"/>
        </w:rPr>
        <w:t>假如我案旁的窗不用玻璃而换了从前的纸窗，我们这蜜蜂总可攒得出去。即使撞两下，也是软软地，没有什么苦痛。求生活在从前容易得多，不但人类社会如此，连虫类社会也如此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ˎ̥;Times New Roman" w:eastAsia="楷体_GB2312"/>
          <w:szCs w:val="21"/>
        </w:rPr>
        <w:t>我点着了香烟之后就开始为它谋出路。但这是一件很不容易的事。叫它不要在这里钻，应该回头来从门里出去，它听不懂我的话。用手硬把它捉住了到门外去放，它一定误会我要害它，会用螯反害我，使我的手肿痛的不能工作。除非给他开窗；但是这扇窗不容易开，窗外堆叠着许多笨重的东西，须得先把这些东西除去，方可开窗。这些笨重的东西不是我一人之力所能除去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ˎ̥;Times New Roman" w:eastAsia="楷体_GB2312"/>
          <w:szCs w:val="21"/>
        </w:rPr>
        <w:t>于是我起身来请同室的人帮忙，大家合力除去窗外的笨重的东西，好把窗开开，让我们这蜜蜂得到出路。但是同室的人大家不肯，他们说，“我们做工都很疲倦了，那有余力去搬重物而救蜜蜂呢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ˎ̥;Times New Roman" w:eastAsia="楷体_GB2312"/>
          <w:szCs w:val="21"/>
        </w:rPr>
        <w:t>忽然门里走进一个人来和我说话。为了不能避免的事，我立刻被他拉了一同出门去，就把蜜蜂的事忘却了。等到我回来的时候，这蜜蜂已不见。不知道是飞去了，被救了，还是撞杀了。</w:t>
      </w:r>
    </w:p>
    <w:p>
      <w:pPr>
        <w:pStyle w:val="Normal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选自《丰子恺散文》，有删改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联系上下文，说说你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段加点的“才”字中读出了什么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结合语境，品味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段中加点“清楚地看见”“周密地拦阻”的表达效果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、细读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段，完成以下任务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假如你是文中的燕子，你穿洞时为什么“把翼稍稍敛住”？请结合语境，描述当时的心理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联系上下文，说说本段画线处的内容有什么作用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阅读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段，用简洁的语言写出作者觉得为蜜蜂谋出路“很不容易”的几点原因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从全文看，如果删掉最后一段画线的句子，文章结构也完整，但在情感的表达上有什么不同？请说说你的看法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二）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好梦何必成真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周国平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好梦成真——这是现在流行的一句祝词，人们以此互相慷慨地表达友善之意。每当 听见这话，我就不禁思忖：好梦都能成真，都非要成真吗</w:t>
      </w:r>
      <w:r>
        <w:rPr>
          <w:rFonts w:eastAsia="楷体_GB2312" w:cs="ˎ̥;Times New Roma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有两种不同的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第一种梦，它的内容是实际的，譬如说，梦想升官发财，梦想娶一个倾国倾城的美人或嫁一个富甲天下的款哥，梦想得诺贝尔奖金，等等。对于这些梦，弗洛伊德的定义是适用的：梦 是未实现的愿望的替代。未实现不等于不可能实现，世上的确有人升了官发了财，娶了美人 或嫁了富翁，得了诺贝尔奖金。这种梦的价值取决于能否变成现实，如果不能，我们就说它 是不切实际的梦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第二种梦，它的内容与实际无关，因而不能用能否变成现实来衡量它的价值。譬如说，陶渊 明梦见桃花源，鲁迅梦见好的故事，但丁梦见天堂，或者作为普通人的我们梦见一片美丽的 风景。这种梦不能实现也不需要实现，它的价值在其自身，做这样的梦本身就是享受，而记 载了这类梦的《桃花源记》、《好的故事》、《神曲》本身便成了人类的精神财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所谓好梦成真往往是针对第一种梦发出的祝愿，我承认有其合理性。一则古代故事描绘了一 个贫穷的樵夫，说他白天辛苦打柴，夜晚大做其富贵梦，奇异的是每晚的梦像连续剧一样向 前推进，最后好像是当上了皇帝。这个樵夫因此过得十分快活，他的理由是：倘若把夜晚的 梦当成现实，把白天的现实当成梦，他岂不就是天下最幸福的人。这种自欺的逻辑遭到了当 时人的哄笑，我相信我们今天的人也多半会加入哄笑的行列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ˎ̥;Times New Roman" w:eastAsia="楷体_GB2312"/>
          <w:szCs w:val="21"/>
        </w:rPr>
        <w:t>可是，说到第二种梦，情形就很不同了。我想把这种梦的范围和含义扩大一些，举凡组成一个人的心灵生活的东西，包括生命的感悟，艺术的体验，哲学的沉思，宗教的信仰，都可归入其中。这样的梦永远不会变成看得见摸得着的直接现实，在此意义上不可能成真。但也不必在此意义上成真，因为它们有着与第一种梦完全不同的实现方式，不妨说，它们的存在本 身就已经构成了一种内在的现实，这样的好梦本身就已经是一种真。对真的理解应该宽泛一些，你不能说只有外在的荣华富贵是真实的，内在的智慧教养是虚假的。一个内心生活丰富 的人，与一个内心生活贫乏的人，他们是在实实在在的意义上过着截然不同的生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ˎ̥;Times New Roman" w:eastAsia="楷体_GB2312"/>
          <w:szCs w:val="21"/>
        </w:rPr>
        <w:t>我把第一种梦称做物质的梦，把第二种梦称做精神的梦。不能说做第一种梦的人庸俗，但是 ，如果一个人只做物质的梦，从不做精神的梦，说他庸俗就不算冤枉。如果整个人类只梦见黄金而从不梦见天堂，则即使梦想成真，也只是生活在铺满金子的地狱里而已。</w:t>
      </w:r>
    </w:p>
    <w:p>
      <w:pPr>
        <w:pStyle w:val="Normal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选自周国平散文集《安静》，略有改动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作者在本文中表达的主要观点是什么？（答案不超过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字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段中，作者引用古代樵夫的故事有什么作用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作者论述的“第二种梦”的含义是什么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结合全文，揣摩加点词语，谈谈你对文章末句的理解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四、 古诗文阅读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阅读下面古诗文，完成第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题。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Cs w:val="21"/>
        </w:rPr>
        <w:t>村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晚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雷震</w:t>
      </w:r>
    </w:p>
    <w:p>
      <w:pPr>
        <w:pStyle w:val="Normal"/>
        <w:jc w:val="center"/>
        <w:rPr/>
      </w:pPr>
      <w:r>
        <w:rPr>
          <w:rFonts w:ascii="楷体_GB2312" w:hAnsi="楷体_GB2312" w:cs="ˎ̥;Times New Roman" w:eastAsia="楷体_GB2312"/>
          <w:szCs w:val="21"/>
        </w:rPr>
        <w:t>草满池塘水满陂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ˎ̥;Times New Roman" w:eastAsia="楷体_GB2312"/>
          <w:szCs w:val="21"/>
        </w:rPr>
        <w:t>，山衔落日浸寒漪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ˎ̥;Times New Roman" w:eastAsia="楷体_GB2312"/>
          <w:szCs w:val="21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ˎ̥;Times New Roman" w:eastAsia="楷体_GB2312"/>
          <w:szCs w:val="21"/>
        </w:rPr>
        <w:t>牧童归去横牛背，短笛无腔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ˎ̥;Times New Roman" w:eastAsia="楷体_GB2312"/>
          <w:szCs w:val="21"/>
        </w:rPr>
        <w:t>信口吹。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sz w:val="18"/>
          <w:szCs w:val="18"/>
        </w:rPr>
        <w:t>【注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陂（</w:t>
      </w:r>
      <w:r>
        <w:rPr>
          <w:rFonts w:cs="ˎ̥;Times New Roman" w:ascii="ˎ̥;Times New Roman" w:hAnsi="ˎ̥;Times New Roman"/>
          <w:sz w:val="18"/>
          <w:szCs w:val="18"/>
        </w:rPr>
        <w:t>bēī</w:t>
      </w:r>
      <w:r>
        <w:rPr>
          <w:rFonts w:ascii="ˎ̥;Times New Roman" w:hAnsi="ˎ̥;Times New Roman" w:cs="ˎ̥;Times New Roman"/>
          <w:sz w:val="18"/>
          <w:szCs w:val="18"/>
        </w:rPr>
        <w:t>）：水岸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漪：水波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：腔：曲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诗中的“衔”“横”两字富有表现力，请选择其中一字作简要赏析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这首诗融情于景，抒发了诗人怎样的情感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jc w:val="right"/>
        <w:rPr/>
      </w:pPr>
      <w:r>
        <w:rPr/>
        <w:t>（</w:t>
      </w:r>
      <w:r>
        <w:rPr/>
        <w:t>节选自</w:t>
      </w:r>
      <w:r>
        <w:rPr/>
        <w:t>陶弘景《答谢中书书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jc w:val="right"/>
        <w:rPr/>
      </w:pPr>
      <w:r>
        <w:rPr/>
        <w:t>（节选自吴均《与朱元思书》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下列加点词语意思相同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四时俱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急应河阳役，犹得备晨炊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沉鳞竞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沙鸥翔集，锦鳞游泳</w:t>
      </w:r>
    </w:p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泠泠作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困于心衡于虑而后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有时见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胡不见我于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用现代汉语写出下面文言句子的意思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自康乐以来，未复有能与其奇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经纶世务者，窥谷忘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【甲】【乙】两文都表达了作者怎样的思想感情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三）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钟繇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魏钟繇，字元常。少随刘胜入抱犊山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ˎ̥;Times New Roman" w:eastAsia="楷体_GB2312"/>
          <w:szCs w:val="21"/>
        </w:rPr>
        <w:t>，学书三年，遂与魏太祖、邯郸淳、韦诞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ˎ̥;Times New Roman" w:eastAsia="楷体_GB2312"/>
          <w:szCs w:val="21"/>
        </w:rPr>
        <w:t>等议用笔。繇乃问蔡伯喈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ˎ̥;Times New Roman" w:eastAsia="楷体_GB2312"/>
          <w:szCs w:val="21"/>
        </w:rPr>
        <w:t>笔法于韦诞，诞惜不与。乃自捶胸呕血。太祖以五灵丹救之，得活。及诞死，繇令人盗掘其墓，遂得之。由是繇笔更妙。繇精思学书，卧画被穿过表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ˎ̥;Times New Roman" w:eastAsia="楷体_GB2312"/>
          <w:szCs w:val="21"/>
        </w:rPr>
        <w:t>，如厕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ˎ̥;Times New Roman" w:eastAsia="楷体_GB2312"/>
          <w:szCs w:val="21"/>
        </w:rPr>
        <w:t>终日忘归。每见万类，皆书象之。繇善三色书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ˎ̥;Times New Roman" w:eastAsia="楷体_GB2312"/>
          <w:szCs w:val="21"/>
        </w:rPr>
        <w:t>，最妙者八分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ˎ̥;Times New Roman" w:eastAsia="楷体_GB2312"/>
          <w:szCs w:val="21"/>
        </w:rPr>
        <w:t>。</w:t>
      </w:r>
    </w:p>
    <w:p>
      <w:pPr>
        <w:pStyle w:val="Normal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选自羊欣《笔阵图》）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sz w:val="18"/>
          <w:szCs w:val="18"/>
        </w:rPr>
        <w:t>【注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钟繇（</w:t>
      </w:r>
      <w:r>
        <w:rPr>
          <w:rFonts w:cs="ˎ̥;Times New Roman" w:ascii="ˎ̥;Times New Roman" w:hAnsi="ˎ̥;Times New Roman"/>
          <w:sz w:val="18"/>
          <w:szCs w:val="18"/>
        </w:rPr>
        <w:t>yóo</w:t>
      </w:r>
      <w:r>
        <w:rPr>
          <w:rFonts w:ascii="ˎ̥;Times New Roman" w:hAnsi="ˎ̥;Times New Roman" w:cs="ˎ̥;Times New Roman"/>
          <w:sz w:val="18"/>
          <w:szCs w:val="18"/>
        </w:rPr>
        <w:t>）：三国魏大臣，书法家。书法与晋王羲之齐名，并称“钟王”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刘胜：行书首创者。抱犊山：山名，在河南境内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魏太祖：曹操。邯郸淳：魏文学家，对文字书法很有研究。韦诞：魏书法家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ˎ̥;Times New Roman" w:hAnsi="ˎ̥;Times New Roman" w:cs="ˎ̥;Times New Roman"/>
          <w:sz w:val="18"/>
          <w:szCs w:val="18"/>
        </w:rPr>
        <w:t>蔡伯喈</w:t>
      </w:r>
      <w:r>
        <w:rPr>
          <w:rFonts w:cs="ˎ̥;Times New Roman" w:ascii="ˎ̥;Times New Roman" w:hAnsi="ˎ̥;Times New Roman"/>
          <w:sz w:val="18"/>
          <w:szCs w:val="18"/>
        </w:rPr>
        <w:t>(jiē)</w:t>
      </w:r>
      <w:r>
        <w:rPr>
          <w:rFonts w:ascii="ˎ̥;Times New Roman" w:hAnsi="ˎ̥;Times New Roman" w:cs="ˎ̥;Times New Roman"/>
          <w:sz w:val="18"/>
          <w:szCs w:val="18"/>
        </w:rPr>
        <w:t>：东汉人，工书画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ˎ̥;Times New Roman" w:hAnsi="ˎ̥;Times New Roman" w:cs="ˎ̥;Times New Roman"/>
          <w:sz w:val="18"/>
          <w:szCs w:val="18"/>
        </w:rPr>
        <w:t>被穿过表：被子被手画穿了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ˎ̥;Times New Roman" w:hAnsi="ˎ̥;Times New Roman" w:cs="ˎ̥;Times New Roman"/>
          <w:sz w:val="18"/>
          <w:szCs w:val="18"/>
        </w:rPr>
        <w:t>如厕：到厕所去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ˎ̥;Times New Roman" w:hAnsi="ˎ̥;Times New Roman" w:cs="ˎ̥;Times New Roman"/>
          <w:sz w:val="18"/>
          <w:szCs w:val="18"/>
        </w:rPr>
        <w:t>三色书：楷书、行书、草书。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rFonts w:ascii="ˎ̥;Times New Roman" w:hAnsi="ˎ̥;Times New Roman" w:cs="ˎ̥;Times New Roman"/>
          <w:sz w:val="18"/>
          <w:szCs w:val="18"/>
        </w:rPr>
        <w:t>八分：汉字书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．写出下列句子中加点词的意思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诞惜不</w:t>
      </w:r>
      <w:r>
        <w:rPr>
          <w:rFonts w:ascii="ˎ̥;Times New Roman" w:hAnsi="ˎ̥;Times New Roman" w:cs="ˎ̥;Times New Roman"/>
          <w:szCs w:val="21"/>
          <w:em w:val="underDot"/>
        </w:rPr>
        <w:t>与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与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  <w:em w:val="underDot"/>
        </w:rPr>
        <w:t>及</w:t>
      </w:r>
      <w:r>
        <w:rPr>
          <w:rFonts w:ascii="ˎ̥;Times New Roman" w:hAnsi="ˎ̥;Times New Roman" w:cs="ˎ̥;Times New Roman"/>
          <w:szCs w:val="21"/>
        </w:rPr>
        <w:t>诞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及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ˎ̥;Times New Roman" w:hAnsi="ˎ̥;Times New Roman" w:cs="ˎ̥;Times New Roman"/>
          <w:szCs w:val="21"/>
          <w:em w:val="underDot"/>
        </w:rPr>
        <w:t>遂</w:t>
      </w:r>
      <w:r>
        <w:rPr>
          <w:rFonts w:ascii="ˎ̥;Times New Roman" w:hAnsi="ˎ̥;Times New Roman" w:cs="ˎ̥;Times New Roman"/>
          <w:szCs w:val="21"/>
        </w:rPr>
        <w:t>得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遂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皆</w:t>
      </w:r>
      <w:r>
        <w:rPr>
          <w:rFonts w:ascii="ˎ̥;Times New Roman" w:hAnsi="ˎ̥;Times New Roman" w:cs="ˎ̥;Times New Roman"/>
          <w:szCs w:val="21"/>
          <w:em w:val="underDot"/>
        </w:rPr>
        <w:t>书</w:t>
      </w:r>
      <w:r>
        <w:rPr>
          <w:rFonts w:ascii="ˎ̥;Times New Roman" w:hAnsi="ˎ̥;Times New Roman" w:cs="ˎ̥;Times New Roman"/>
          <w:szCs w:val="21"/>
        </w:rPr>
        <w:t>象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书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理列各项中“以”字用法与例句相同的一项是（ ▲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例句：太祖以五灵丹救之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或以钱币乞之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皆以美于徐公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卷石底以出</w:t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扶苏以数谏故，上使外将兵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文章写了钟繇痴迷学书的哪些表现？请作简要概括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ascii="黑体;SimHei" w:hAnsi="黑体;SimHei" w:cs="ˎ̥;Times New Roman" w:eastAsia="黑体;SimHei"/>
          <w:b/>
          <w:szCs w:val="21"/>
        </w:rPr>
        <w:t>五、写作（</w:t>
      </w:r>
      <w:r>
        <w:rPr>
          <w:rFonts w:eastAsia="黑体;SimHei" w:cs="ˎ̥;Times New Roman" w:ascii="黑体;SimHei" w:hAnsi="黑体;SimHei"/>
          <w:b/>
          <w:szCs w:val="21"/>
        </w:rPr>
        <w:t>60</w:t>
      </w:r>
      <w:r>
        <w:rPr>
          <w:rFonts w:ascii="黑体;SimHei" w:hAnsi="黑体;SimHei" w:cs="ˎ̥;Times New Roman" w:eastAsia="黑体;SimHei"/>
          <w:b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．根据要求写作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题目：取暖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结合自己的生活经历和感悟，以“取暖”为题目，写一篇不少于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的文章</w:t>
      </w:r>
    </w:p>
    <w:p>
      <w:pPr>
        <w:pStyle w:val="Normal"/>
        <w:ind w:firstLine="105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文体自选（诗歌除外）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文中不要出现真实的地名、校名、人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eastAsia="黑体;SimHei" w:cs="ˎ̥;Times New Roma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ˎ̥;Times New Roman" w:eastAsia="黑体;SimHei"/>
          <w:b/>
          <w:sz w:val="30"/>
          <w:szCs w:val="30"/>
        </w:rPr>
        <w:t>年浙江省台州市初中毕业生学业考试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语文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内容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布局合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者姓名只要大致写在诗句右下方位置即可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字形端正，字迹清楚，无错别字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错一字或一处标点，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知识积累与运用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独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调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尊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 淌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C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关山度若飞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行到水穷处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虫声新透绿窗纱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我寄愁心与明月 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门前流水尚能西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参考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欲穷千里目，更上一层楼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会当凌绝顶，一览众山小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气蒸云梦泽，波撼岳阳城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畏浮云遮望眼，自缘身在最高层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前不见古人，后不见来者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念天地之悠悠，独怆然而涕下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俱怀逸兴壮思飞，欲上青天揽明月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无言独上西楼，月如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错别字、漏字、添字等，每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至该空分数扣完为止。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题只要是符合主题的诗句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 书名号改成双引号（或：《》改成“”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句 “铸造”改成“汇聚”（或汇合、汇集、聚集、会聚</w:t>
      </w:r>
      <w:r>
        <w:rPr>
          <w:rFonts w:ascii="宋体;SimSun" w:hAnsi="宋体;SimSun" w:cs="宋体;SimSun"/>
          <w:szCs w:val="21"/>
        </w:rPr>
        <w:t>…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直接写出修改后的正确答案也可。句子序号不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参考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：司马迁 《陈涉世家》（《史记》） 燕雀安知鸿鹄之志（哉）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：司马相如 《长门赋》 悬明月以自照兮，徂清夜于洞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亮：陶渊明（陶潜）《饮酒》 采菊东篱下，悠然见南山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右军：王羲之 《兰亭集序》 群贤毕至，少长咸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“司马”、“元亮”、“右军”不计分）只要答对该人的相应作品及该作品中的名句即可。每错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至该空分数扣完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张飞（张翼德） 关羽（关云长、关公） 《三国演义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至该空分数扣完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和 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相处（或：和睦共处、和和美美、和和气气、和衷共济、鸾风和鸣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年好合（或：志同道合、天作之合、珠联璧合、同心合力、合家欢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至该空分数扣完为止。两个短语的先后顺序不影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才”字表明“我”在此之前一直专心于写稿，没空关注这声音的来源，更不知道是蜜蜂在求出路，表达了“我”对自己只管工作，没能及时为蜜蜂谋出路的歉疚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。如未答到歉疚之意，也可得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加点词语写出玻璃一面激起蜜蜂对外界的向往，一面又残忍地扼杀蜜蜂萌生的希望，从而突出玻璃的恶毒和蜜蜂的可怜，表达出“我”对玻璃的诅咒之情和对蜜蜂的怜悯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（燕了）这样做就不会扯大纸窗上的洞，能让主人防风，不会影响蚕宝宝上山，免得辜负主人对我的关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回忆了充满诗趣的幼年生活，表现那时人与生灵的温情，反衬现代人对生灵的冷漠，表达作者对过去那份温馨的留恋，隐含着作者对现代物质文明弊端的批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是蜜蜂不懂“我”的劝告；二是怕蜜蜂误会“我”捉它放生的举动；三是“我”不能凭一已之力开窗放蜜蜂出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一分。意对即可。过于啰嗦，酌情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画线句写出了“我”心中对蜜蜂命运的牵挂，更能体现“我”对生灵的爱惜、怜悯（爱护、关爱、同情等）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前文写“我”一直想替蜜蜂谋出路，到最后这两句交待救蜜蜂的无果而终和”我“对蜜蜂生死未卜的担忧，暗含了“我”对人生错失的缺撼和生命的无常、无奈的感叹。如果删去画线句，就没有这样的表达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两层意思只答对第一层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只答对第二层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好梦不必成真（或：好梦不一定成真、好梦何必成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其它用自己的话概括，准确简洁也可。字数超过，酌情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为了论证第一种梦（物质的梦）的价值取决于能否变成现实，否则就成为不切实际的梦想，甚至遭人哄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。若答“为了论证好梦成真也有不切实际的”，也给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举凡组成一个人的心灵生活的东西（包括生命的感悟，艺术的体验，哲学的沉思，宗教的信仰，都可以归入其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若只答括号中的内容或“精神的梦”之类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黄金喻指富裕的物质生活，天堂喻指丰富的精神生活。）人类若是只追求物质的享受，放弃了对精神生活的追求，内心世界将变得荒芜贫乏，荣华富贵将成为心灵的囚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意对即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衔”字运用拟人手法，写活了山，写出落日将沉未沉的情态。 “横”字表明牧童不是规矩地骑，而是随意横坐在牛背上，表现了牧童的调皮可爱（天真活泼、淳朴无邪等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若两字均赏析，按前一个评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抒发了诗人对乡村晚景的喜爱和赞美之情（或：表达了诗人对悠然宁静的乡村生活的向往之情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成理，意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自从（南朝的）谢灵运以来，就再也没有人能够欣赏这种奇丽景色了。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治理政务的人，看到这些（幽美的）的山谷（就）流连忘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整句意思正确，语言通顺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负势竞上，互相轩邈，争高直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要答对其中两处，即可得满分。若多答“千百成峰”，不扣分；多答其他短语，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答案要点：热爱自然，娱情山水；避世退隐，鄙弃名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给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等到（等）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于是，就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书写（写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入抱犊山，学书三年；未得笔法，捶胸哎呕血；盗墓求书；学书画被过表；精思学书，如厕忘归；每见万类，皆书象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。只要答对三点，即给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评分标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：（</w:t>
      </w:r>
      <w:r>
        <w:rPr>
          <w:rFonts w:cs="宋体;SimSun" w:ascii="宋体;SimSun" w:hAnsi="宋体;SimSun"/>
          <w:szCs w:val="21"/>
        </w:rPr>
        <w:t>60-55</w:t>
      </w:r>
      <w:r>
        <w:rPr>
          <w:rFonts w:ascii="宋体;SimSun" w:hAnsi="宋体;SimSun" w:cs="宋体;SimSun"/>
          <w:szCs w:val="21"/>
        </w:rPr>
        <w:t>分）符合题意，立意深刻、新颖，，中心突出，有自己的生活体验，感情真实，选材有个性，内容充实；层次清楚，结构完整，表达恰当，语言流畅，有文采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（</w:t>
      </w:r>
      <w:r>
        <w:rPr>
          <w:rFonts w:cs="宋体;SimSun" w:ascii="宋体;SimSun" w:hAnsi="宋体;SimSun"/>
          <w:szCs w:val="21"/>
        </w:rPr>
        <w:t>54-48</w:t>
      </w:r>
      <w:r>
        <w:rPr>
          <w:rFonts w:ascii="宋体;SimSun" w:hAnsi="宋体;SimSun" w:cs="宋体;SimSun"/>
          <w:szCs w:val="21"/>
        </w:rPr>
        <w:t xml:space="preserve">分）符合题意，立意正确，中心明确，有一定的生活感受，感情较真切；选材合理，内容较具体；层次较清楚，结构较完整；表达较恰当，语言通顺。 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（</w:t>
      </w:r>
      <w:r>
        <w:rPr>
          <w:rFonts w:cs="宋体;SimSun" w:ascii="宋体;SimSun" w:hAnsi="宋体;SimSun"/>
          <w:szCs w:val="21"/>
        </w:rPr>
        <w:t>47-42</w:t>
      </w:r>
      <w:r>
        <w:rPr>
          <w:rFonts w:ascii="宋体;SimSun" w:hAnsi="宋体;SimSun" w:cs="宋体;SimSun"/>
          <w:szCs w:val="21"/>
        </w:rPr>
        <w:t>分）基本符合题意，中心较明确，有一定内容；语言尚通顺。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字数相差不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（</w:t>
      </w:r>
      <w:r>
        <w:rPr>
          <w:rFonts w:cs="宋体;SimSun" w:ascii="宋体;SimSun" w:hAnsi="宋体;SimSun"/>
          <w:szCs w:val="21"/>
        </w:rPr>
        <w:t>41-36</w:t>
      </w:r>
      <w:r>
        <w:rPr>
          <w:rFonts w:ascii="宋体;SimSun" w:hAnsi="宋体;SimSun" w:cs="宋体;SimSun"/>
          <w:szCs w:val="21"/>
        </w:rPr>
        <w:t>分）基本符合题意，中心欠明确，内容空泛，条理欠清楚；语病较多，字数相差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：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）不符合题意，结构混乱，文理不通。不成篇，或字数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卷建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卷建议采用两人独立评分，取其平均得分的方法，当有两人评分差距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时，应交阅卷组仲裁教师审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卷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的评分应慎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符合以下情况中的任何一条，可酌情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加至满分为止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感情真挚，构思新颖，有创意。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较强的思维能力，对生活有独到见解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具有浓郁的个性色彩，语言优美而不空泛，富有表现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错别字每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现不计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“的、地、得”不在扣分之列。卷面不整洁，书写马虎，涂画现象较多，酌情扣</w:t>
      </w:r>
      <w:r>
        <w:rPr>
          <w:rFonts w:cs="宋体;SimSun" w:ascii="宋体;SimSun" w:hAnsi="宋体;SimSun"/>
          <w:szCs w:val="21"/>
        </w:rPr>
        <w:t>1—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感情不健康，有宿构、套题现象等，酌情降级评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写成诗歌，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9:00Z</dcterms:created>
  <dc:creator/>
  <dc:description/>
  <cp:keywords/>
  <dc:language>en-US</dc:language>
  <cp:lastModifiedBy>zmj</cp:lastModifiedBy>
  <dcterms:modified xsi:type="dcterms:W3CDTF">2009-06-18T10:05:00Z</dcterms:modified>
  <cp:revision>0</cp:revision>
  <dc:subject/>
  <dc:title/>
</cp:coreProperties>
</file>