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山东省二○○九年中等学校招生考试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语 文 试 题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满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分，考试时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分钟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7"/>
          <w:szCs w:val="27"/>
        </w:rPr>
        <w:t>一、积累与运用（共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根据拼音写汉字，给加点的字注音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年前，五四运动的爆发，像一道闪电，撕裂了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zhì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息的黑暗；像一点星燧，引燃了燎原的烈焰。直到今天，五四运动的爱国主义光芒仍灼灼其华，烛照神州，激励青年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 xml:space="preserve">zhì              ②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灼       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下面语段中有两处语病，找出并在原句中改正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毕业前的日子，时间过的好像流沙，看起来漫长，却无时无刻在逝去。未来就像天空中一朵飘忽不定的云彩，而从毕业这一天起，便开始了漫长的追逐云彩的旅程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明代才子徐文长外出访友，在友人家居留多日，毫无辞归之意。友人在客厅写了个纸条“下雨天留客天留我不留”，意思是：下雨，天留客。天留，我不留。明知是逐客令，但徐文长却把纸条高声念了一遍，友人听后哭笑不得，只好又留他多住几日。请用恰当的标点符号把徐文长的意思表现出来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下雨天留客天留我不留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名著阅读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不久前，央视一套播出了新版电视剧《四世同堂》，引起了社会广泛关注，这部电视剧是根据老舍的原著改编的。他于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936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年推出了代表作《      》，书中主人公与小说中另一人物“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 ___”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（车行老板之女），均以其鲜明的个性，成为文学史上的经典形象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填空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学而不思则罔，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____________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②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生亦我所欲也；义，亦我所欲也。二者不可得兼，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___________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③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___________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，各领风骚数百年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④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日月之行，若出其中；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 xml:space="preserve">______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______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⑤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______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_______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；居庙堂之高则忧其民；处江湖之远则忧其君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⑥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刘禹锡《陋室铭》中描写“陋室”环境清幽、宁静的句子是：“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____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_____”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⑦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王维《使至塞上》“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_____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_____”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刻画了塞外奇特壮美的风光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⑧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写出一个有关泰山的古诗文名句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综合性学习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今年是农历牛年，右图是中国邮政发行的贺岁生肖邮票——欢奔的火牛，请仔细观察，完成下列题目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结合画面中牛的特征写出其寓意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寓意：                                      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②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写出含有“牛”字的两个成语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7"/>
          <w:szCs w:val="27"/>
        </w:rPr>
        <w:t>二、阅读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7"/>
          <w:szCs w:val="27"/>
        </w:rPr>
        <w:t>5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阅读下面的文字，完成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题。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（一）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7"/>
          <w:szCs w:val="27"/>
        </w:rPr>
        <w:t xml:space="preserve">新  柳 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 （杨万里）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柳条百尺拂银塘，且莫深青只浅黄。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未必柳条能蘸水，水中柳影引他长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诗中的“新柳”有什么特点？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“水中柳影引他长”中的“引”字，有什么妙处？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（二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widowControl/>
        <w:spacing w:before="0" w:after="15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——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《邹忌讽齐王纳谏》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解释下列加点的词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①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王之蔽甚矣        ②时时而间进           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翻译下面的句子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四境之内莫不有求于王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邹忌是采用什么方法劝谏成功的？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（三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鲁人有好钓者，以桂为饵，锻黄金之钩，错①以银碧，垂翡翠之纶②，其持竿处位即是③，然其得鱼不几矣。故曰：“钓之务不在芳饰，事之急不在辩言。”</w:t>
      </w:r>
    </w:p>
    <w:p>
      <w:pPr>
        <w:pStyle w:val="Normal"/>
        <w:widowControl/>
        <w:spacing w:before="0" w:after="15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——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《太平御览》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注释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 xml:space="preserve">] ①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错：镶嵌。 ② 纶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lún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 xml:space="preserve">）：钓鱼绳。  ③是：正确。 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下列句子中“以”的意思与其他三项不同的一项是（　  ）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 xml:space="preserve">．以桂为饵          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皆以美于徐公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C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 xml:space="preserve">．错以银碧          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D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醒能述以文者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读了这则寓言，你受到什么启发？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（四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哥儿，有画儿的’’’’三哼经’’’’，我给你买来了！”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这四本书，乃是我最初得到，最为心爱的宝书。</w:t>
      </w:r>
    </w:p>
    <w:p>
      <w:pPr>
        <w:pStyle w:val="Normal"/>
        <w:widowControl/>
        <w:spacing w:before="0" w:after="15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——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《阿长与〈山海经〉》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根据提示概括“我”的心理变化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轻视→         →            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 xml:space="preserve">15.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文中画线的句子运用了比喻的修辞手法，有什么表达效果？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6. “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我” 为什么把阿长送的《山海经》看作“最为心爱的宝书”？ 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（五）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7"/>
          <w:szCs w:val="27"/>
        </w:rPr>
        <w:t>姓氏：不亚于“四大发明”的发明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单之蔷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中国人的姓氏有两个特点：一是源远流长，至今已经五千多年了；二是中国人的姓氏是按照父系传承的。事实上，这一点恰恰与遗传学中的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Y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染色体的传递方式相一致，除了极为罕见的异常，一代代的只要是男性，就会一直传下去。这真是人世与自然神奇的同构，是天人合一的典范。我甚至认为姓氏是我们中国人的一项不亚于四大发明的伟大发明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为什么中国人最早发明了“姓”，而且“姓”在中国能够延续下来？我猜想原因有二：一是汉语文字的简洁。汉字是单音节，一字一音，方便好用。西方人的语言文字复杂冗长，用来做姓，就不如汉语方便；二是秦始皇统一中国后，推行需要户籍制度配合的郡县制，所有的人要登名造册，中国人的姓便得以流传、普及和巩固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中国人在传统上特别看重生男孩，古人云：不孝有三，无后为大。这种现象不仅有文化、经济和社会方面的意义，而且还有着更深的生物学上的意义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男孩是染色体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Y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的承载者，而人体其他的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条染色体在人类一代一代的繁殖过程中被反复地打乱重组，加之配偶的染色体不断地补充进来，基因被逐渐地“稀释”。但是除了少数的突变外，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Y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染色体躲过了被“稀释”的命运，它将随着这个家族的男性成员一直延续下去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“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姓”告诉我们的，不仅是传承，更重要的还有竞争。今天新百家姓的排行榜上前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个姓，包括了汉族人口数的一半。但是中国人的姓氏现今仍在使用的达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4000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多个，也就是说，不到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0.5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％的姓，占据了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％的人口。中国历史上曾经存在过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3000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多个姓。如果把姓氏看做是物种，那么那些消失的姓氏就是灭绝了的物种，留存下来的则是成功者。最“成功”的是那些大姓，比如张、王、李、刘、赵、朱等，如今前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个姓每一个姓的人数都超过了总人口的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％，刘姓人数超过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％，赵姓超过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％，朱姓超过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％。刘、李、赵、朱这几个大姓不正是中国几大王朝皇帝的姓吗？皇权使这几个姓发展成为中国最大的最常见的姓，这可以归结为姓氏发展的“皇室效应”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同时，姓氏也是一笔珍贵的资源，不仅是文化的，还是生物的，尤其是那些小姓、奇姓、罕见的姓。在漫长的历史惊涛骇浪中，这些小姓奇姓没有借助任何权势的力量，竟然在姓氏的竞争中走了过来，给我们保存了一份珍贵的独一无二的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Y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染色体的遗产。多一个姓，不仅多了一份家族史，一份文化史，更是多了一部基因史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然而在今天，这些小姓和奇姓，有的正在消失，有的正处于濒危的边缘。想想看，一个家庭只生一个孩子，按照中国人的传统，姓氏按男性传递，生女的小姓家庭，姓氏就有失传的危险。国家应该制定相关政策保护不常见的小姓、奇姓，因为一个不常见姓的文化价值和生物学价值并不比大熊猫差。既然我们对濒危的野生动物那么关心，对野生动物一个物种的灭绝忧心忡忡，我们有什么理由对稀有的姓氏的灭绝无动于衷呢？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我们中国人的姓氏，是让外国非常羡慕的资源，因为它有五千多年的历史。更珍贵的是它稳定地按照男性一脉相传。它是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Y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染色体的标记，可以说它就是“姓氏基因”。如果今天现代文明对中国姓氏的延续有严重冲击的话，为“姓”申报世界遗产可能极有价值。可以毫不夸张地说，姓氏是我们的祖先留给我们的最珍贵的遗产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根据文意概括中国人的姓氏具有怎样的生物学意义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简要说明“皇室效应”对姓氏发展的影响，并分析姓氏的兴盛与消亡受哪些因素的制约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如果要为中国的姓氏申报世界文化遗产，那么请你根据文章内容列出申报的主要理由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本文多处运用了对比写法，举例分析其表达作用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（六）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7"/>
          <w:szCs w:val="27"/>
        </w:rPr>
        <w:t>你为什么拿这一个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张晓风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回家之前，我去买了一些水果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我买了一根香蕉，两个橘子，和一个泰国椰子。中秋节刚过，家里水果没吃完的还很多，随便买一点即可。今天选的三样各有理由，香蕉是因为今年盛产，大家帮忙吃一点比较好，所以买它几乎是出于道德的因素。至于橘子是因为它初上市，皮还青青的，闻起来香味却极辛烈，令人想起千年前的老苏写给朋友的诗：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一年好景君须记，最是橙黄橘绿时”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只须花少许钱，就能买到季节的容颜和气味，以及秋来的诗兴，何乐不为——所以，买橘子，是基于美学理由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而买椰子却有个非常简单明了的诉求，我口渴了，此刻已是晚上十点半，我在外工作了一整天，非常辛苦，自己带的水也喝完了，买可乐或矿泉水会留一个塑胶瓶来伤害大地，不如买椰子，椰汁甘美近酒，而且椰子壳对大地是无害的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但我在排队付钱的时候，收账的老板娘却用非常奇怪的眼神望了我一眼，说：“喂，阿姨，你为什么要拿这一粒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?”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她指的是那个椰子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咦？这一个不能拿吗？难道顾客有义务告诉店家自己为什么要选某一个水果吗？这年头连父母都不见得敢问子女为什么要选某人为配偶了，我却竟要回答这么一个奇怪的问题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“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没什么，我随便拿的。”我说的是实话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付完钱，我请她帮我在椰子上凿一个洞。她凿好，替我插上麦管，然后，她转过身来，又追问了一句：“那么多粒椰子，你为什么偏偏拿这一粒？”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奇怪，原来她还没有放弃要问我真相，这一次，轮到我好奇了：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这一粒，有什么不该拿吗？”我问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大小都是三十元一粒，这一粒，特别小呀！”她叹气，仿佛我是白痴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所以，刚才那根香蕉我没跟你拿钱……但是，怪呀，你为什么要选这一粒呢？”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她的年纪看起来不算小，从事这一行想必也有些岁月了，阅人大概也不在少数，看到我这种顾客不选大反选小，简直颠覆了她用专业知识归纳出来的金科玉律，所以想穷追猛打问个明白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但我并不想挑个大大的椰子，我此刻并没有太渴，就算渴，我也快到家了，我只想有点什么润润喉而已，有什么必要花时间去精挑细选找粒椰汁饱足的大椰子呢？这跟道德的修养不太有关系，我只觉这样做比较合理而已。如果我此刻行过沙漠正午，喉干舌燥之际看见椰子摊上有大小不一而价钱一样的椰子，我大概也会拣个大的拿吧？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可是回顾前尘，我的大半辈子好像都没碰上什么非争不可或非挑不可的事，我习惯不争，可也没吃过什么大亏。像此刻，老板娘不就免了我的香蕉钱吗？也许她可怜我的弱智吧？其实她没算我香蕉钱我也是经她说明才知道的。我习惯不看秤，不复核，店家说多少我就给多少。我不是个全然不计较的人，但生命、义理、文章都够复杂了，实在顾不上水果的价钱啊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我当场把椰汁喝完了，那分量不多不少，刚刚够润我当下的枯喉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从作者选择水果的理由可以看出她是个怎样的人？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理解下列句中加点词语的含义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①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只须花少许钱，就能买到季节的容颜和气味，以及秋来的诗兴，何乐不为？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②</w:t>
      </w:r>
      <w:r>
        <w:rPr>
          <w:rFonts w:eastAsia="仿宋_GB2312" w:cs="仿宋_GB2312" w:ascii="仿宋_GB2312" w:hAnsi="仿宋_GB2312"/>
          <w:color w:val="333333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看到我这种顾客不选大反选小，简直颠覆了她用专业知识归纳出来的金科玉律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 xml:space="preserve">23.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买水果原本是一件平常小事，作者却从中生发出诸多的人生感悟，这样写有什么好处？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 xml:space="preserve">24. 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结合上下文说说你对“我不是个全然不计较的人”的理解，并结合自己的生活体验谈谈你从中受到的启发。（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7"/>
          <w:szCs w:val="27"/>
        </w:rPr>
        <w:t>三、写作（共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7"/>
          <w:szCs w:val="27"/>
        </w:rPr>
        <w:t>5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7"/>
          <w:szCs w:val="27"/>
        </w:rPr>
        <w:t>分）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．题目：我眼中的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________         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要求：将题目补充完整再作文，文体不限，不少于</w:t>
      </w:r>
      <w:r>
        <w:rPr>
          <w:rFonts w:eastAsia="仿宋_GB2312" w:cs="宋体;SimSun" w:ascii="仿宋_GB2312" w:hAnsi="仿宋_GB2312"/>
          <w:color w:val="333333"/>
          <w:kern w:val="0"/>
          <w:sz w:val="27"/>
          <w:szCs w:val="27"/>
        </w:rPr>
        <w:t>600</w:t>
      </w:r>
      <w:r>
        <w:rPr>
          <w:rFonts w:ascii="仿宋_GB2312" w:hAnsi="仿宋_GB2312" w:cs="宋体;SimSun" w:eastAsia="仿宋_GB2312"/>
          <w:color w:val="333333"/>
          <w:kern w:val="0"/>
          <w:sz w:val="27"/>
          <w:szCs w:val="27"/>
        </w:rPr>
        <w:t>字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34:00Z</dcterms:created>
  <dc:creator/>
  <dc:description/>
  <cp:keywords/>
  <dc:language>en-US</dc:language>
  <cp:lastModifiedBy>Lenovo User</cp:lastModifiedBy>
  <dcterms:modified xsi:type="dcterms:W3CDTF">2009-06-19T02:43:00Z</dcterms:modified>
  <cp:revision>0</cp:revision>
  <dc:subject/>
  <dc:title/>
</cp:coreProperties>
</file>