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</w:rPr>
        <w:t>浙江省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中毕业生学业考试（义乌卷）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题卷</w:t>
      </w:r>
    </w:p>
    <w:p>
      <w:pPr>
        <w:pStyle w:val="Normal"/>
        <w:rPr>
          <w:szCs w:val="21"/>
        </w:rPr>
      </w:pPr>
      <w:r>
        <w:rPr>
          <w:szCs w:val="21"/>
        </w:rPr>
        <w:t>考生须知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全卷共６页，有４大题，２３小题。满公为１２０分（作文中含书写４分）。考试时间１２０分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请考生用０</w:t>
      </w:r>
      <w:r>
        <w:rPr>
          <w:szCs w:val="21"/>
        </w:rPr>
        <w:t>.</w:t>
      </w:r>
      <w:r>
        <w:rPr>
          <w:szCs w:val="21"/>
        </w:rPr>
        <w:t>５毫米及以上的黑色签字笔把答案写在“答题纸”的对应位置上，做在试卷上无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请考生将姓名、准考证号填写在答题纸的对应位置上，并认真核准条形码上的姓名、准考证号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温馨提示：请仔细审题，细心答题，相信你一定会有出色的表现！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语文知识积累与应用（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读下面这段文字，根据拼音写出相应的汉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义务坚持并深化“兴商建市”发展毡笠，大力培育小商品市场</w:t>
      </w:r>
      <w:r>
        <w:rPr>
          <w:szCs w:val="21"/>
        </w:rPr>
        <w:t>,</w:t>
      </w:r>
      <w:r>
        <w:rPr>
          <w:szCs w:val="21"/>
        </w:rPr>
        <w:t>带动了区域经济社会的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g</w:t>
      </w:r>
      <w:r>
        <w:rPr>
          <w:szCs w:val="21"/>
          <w:u w:val="single"/>
        </w:rPr>
        <w:softHyphen/>
        <w:softHyphen/>
        <w:softHyphen/>
        <w:t>_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___</w:t>
      </w:r>
      <w:r>
        <w:rPr>
          <w:szCs w:val="21"/>
        </w:rPr>
        <w:t>勃发展，走出了一条以市场建设推动城市建设的特色之路。城市面貌发生了翻天覆地的变化，从一既不临边又不靠海的浙中小城，一跃发展成为享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中外的新兴商贸城市。义务，真的不愧为浙江中部的一颗</w:t>
      </w:r>
      <w:r>
        <w:rPr>
          <w:rFonts w:cs="宋体;SimSun" w:ascii="宋体;SimSun" w:hAnsi="宋体;SimSun"/>
          <w:szCs w:val="21"/>
        </w:rPr>
        <w:t>cuǐ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璨明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这段文字中划线成语使用不恰当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人民共和国走过了六十年的辉煌历史。中华人民从饥寒交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水深火日（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之中被解放出来，中国从一个积贫积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百废俱兴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的国家以一跃成为社会主义强国。五千年文明古国重新焕发出</w:t>
      </w:r>
      <w:r>
        <w:rPr>
          <w:rFonts w:ascii="宋体;SimSun" w:hAnsi="宋体;SimSun" w:cs="宋体;SimSun"/>
          <w:szCs w:val="21"/>
          <w:u w:val="single"/>
        </w:rPr>
        <w:t>勃勃生机（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长江黄河的波涛，聆听了祖国铿锵前行的脚步；茫茫昆化、巍巍长城，见证了祖国</w:t>
      </w:r>
      <w:r>
        <w:rPr>
          <w:rFonts w:ascii="宋体;SimSun" w:hAnsi="宋体;SimSun" w:cs="宋体;SimSun"/>
          <w:szCs w:val="21"/>
          <w:u w:val="single"/>
        </w:rPr>
        <w:t>日新月异（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的面貌；神舟飞船的优美轨迹，演绎了祖国日益上升的尊严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诗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一夜乡心五处同。（白居易《望月有感》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　 ⑶刘禹锡在《酬乐天扬州初逢席上见赠》一诗中，一改伤感低沉情调，尽显慷慨激昂气概的诗句是“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⑷请写出古诗词中有关珍惜时间的句字。（写出连续的两句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根据语境，仿照画线句，将下面的句子补充完整。（２分）</w:t>
      </w:r>
    </w:p>
    <w:p>
      <w:pPr>
        <w:pStyle w:val="Normal"/>
        <w:ind w:left="1995" w:hanging="1995"/>
        <w:rPr/>
      </w:pPr>
      <w:r>
        <w:rPr>
          <w:rFonts w:ascii="宋体;SimSun" w:hAnsi="宋体;SimSun" w:cs="宋体;SimSun"/>
          <w:szCs w:val="21"/>
        </w:rPr>
        <w:t>　　　　坚忍是达到成功的阶梯。</w:t>
      </w:r>
      <w:r>
        <w:rPr>
          <w:rFonts w:ascii="宋体;SimSun" w:hAnsi="宋体;SimSun" w:cs="宋体;SimSun"/>
          <w:szCs w:val="21"/>
          <w:u w:val="single"/>
        </w:rPr>
        <w:t>春蚕忍受着茧的束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把纷飞的梦想留给明天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海蚌忍受着沙石的打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把晶莹的珍珠留给明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995" w:hanging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名著阅读。（３分）</w:t>
      </w:r>
    </w:p>
    <w:p>
      <w:pPr>
        <w:pStyle w:val="Normal"/>
        <w:ind w:left="1995" w:hanging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⑴《水浒》塑造了一批栩栩如生的好汉形象，他们的命运大都坎坷。宋江也不例外，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 先是因为杀死阎婆惜而充军江州，后来因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而获罪问斩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⑵《傅雷家书》是一本普通而又奇特的书。根据傅雷的说法，辑录的书信有四个方面的作用，其中的一点是。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（可用自己的话概括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　　⑶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塑造了一个坚强的女性形象，她和罗切斯特之间的经历一波三折。小说中当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再次回到桑菲尔德庄园时，罗切斯特的身体状况是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综合实践。（６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义乌市委宣传部为了提高城市文化品位，进一步倡导义乌精神，决定开展一次城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形象标志设计活动。请你关注整个过程，并参加相关的主题活动，完成以下任务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义乌商报》要在专版刊登２４件候选标志设计作品，请你为该专版拟写一句言简意明的广告语。（如“城市形象，你我共塑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⑵在十多天时间内，共有１２００多名网友通过义乌新闻参与了城市标志的投票与评论，其中４号作品（如右图）得了２１９票。请你仔细观察与分析该标志，写几句准确、简明的说明性文字，介绍其含义。（写出两点，不超过３０字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⑶宣传部邀请部分城市标志设计者和投票者召开一个座谈会。座谈讨论中，作为一名学生代表，领导特意表扬了你的积极参与。会后，义乌电视台记者采访了你。面对记者，请你说几句谦虚的话。（４０字左右）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２６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认真阅读下面两篇文章，完成７－１４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１２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暖的扑克</w:t>
      </w:r>
    </w:p>
    <w:p>
      <w:pPr>
        <w:pStyle w:val="Normal"/>
        <w:ind w:left="420"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丹崖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电视台“同一首歌”巡回演唱会就要开始了，平日里冷清清的体育中心，今日也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车水马龙，人声鼎沸，放眼望去，到处都是举着各色旗帜和荧光棒的男男女女，大都是年轻人。当然，还有许多想趁机捞一笔的聪明小贩，他们借机兜售一些望远镜、文化衫、歌星的海报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就那样站在人群里，脚下放的是一摞摞本次巡回演唱会的纪念扑克，一看便知，她也加入了聪明的小贩中间。她没有吆喝，只是安静地站在路边，头顶上面一棵高高的白玉兰，已然含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和其他穿着花哨的小贩不同，她穿了一袭白衣，看到我们上前，她略带娇羞地小声细语：“买扑克不？演唱会纪念版的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我一瞬间惊讶于扑克制造商的精明，他们把歌星的众多照品制成一张张扑克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问了价格，她依旧小声地说：“１０元两副。”那声音极低，仿佛是怕惊扰了她头顶的那树白玉兰。我正要掏钱，朋友先我一步跟她讲起了价格：“６元两副行不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抬头看她，此时的她两颊绯红，面露难色地说：“真的不好意思，其意我也是替别人代卖的，价格是他们定好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那就这样吧，我要了。”我毫不犹豫地说。因为，我想</w:t>
      </w:r>
      <w:r>
        <w:rPr>
          <w:rFonts w:ascii="宋体;SimSun" w:hAnsi="宋体;SimSun" w:cs="宋体;SimSun"/>
          <w:szCs w:val="21"/>
          <w:u w:val="single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着女孩为我们包好的扑克，我和朋友顺着体育中心的林阴道向入口处走去，就在我们走到拐角的时候，一个六旬左右的老伯突然蹿出来拦住了我们。他满脸堆笑地说：“孩子，我有件事请你们帮忙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几乎被吓了一跳，旋即拉这我就要躲，我明白朋友的意思，怕是遇上以乞讨为借口的骗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，你们别怕，我不是你们想象的那样，你手里拿的扑克就是我孙女卖的。这孩子喜欢唱歌，有文艺特长，一定要来看演唱会，又不忍心花我的钱，所以才替别人兜售扑克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伯急切地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您要我们怎么帮助你您呢？”朋友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简单，我这里有１００块钱，我估摸一下，她脚下的扑克也就值这么多钱，我不方便出面，你们能代我去把那些扑克买过来吗？我想让我孙女赶快买票进场。入场晚了，我怕别人挤着她。”老伯看到检票口打开了，几近哀求地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朋友相互一望，旋即接下了老伯的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看我们又回来了，不解地问：“扑克有问题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慌忙解释：“没有，我回来是想买下你所有的扑克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们要这么多扑克做什么？”女孩并没有我们想象的欣喜，而是有些迟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看马上要露出马脚，灵机一动说：“是这样，我俩开了一家小店，你这些扑克我们打算买回去，放在我们店里卖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兴奋得几乎跳起来。“太好了！我正愁着入场后果卖不掉了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折合，我们不禁佩服那位老伯的眼力——总共还剩３３副扑克，共９９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和女孩的爷爷是看到她走向售票口的，买了票的她，立即跑进了检票口，一路小跑进了场。看到孙女如愿以偿，老伯一个劲地冲我们说“谢谢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实说，这场巡回演唱会多少有些千篇一律，并没有给我留下多深的印象，而那个在白玉兰树下卖扑克的女孩，还有躲在灌木丛中后欣慰、窃喜欢的爷爷却久久地留在我的脑海里，挥之不去。我知道，那是种幸福的感觉。幸福，不为别的，而是因为我们帮助了两个浸泡在爱里的人实现了他们的甜美心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（选自２００９年５月４日《中国教育报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本文叙述了白衣女孩的一件什么事？请你用简洁的语言概括。（２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８、“就在我们走到拐角的时候，一个六旬左右的老伯突然</w:t>
      </w:r>
      <w:r>
        <w:rPr>
          <w:rFonts w:ascii="宋体;SimSun" w:hAnsi="宋体;SimSun" w:cs="宋体;SimSun"/>
          <w:szCs w:val="21"/>
          <w:em w:val="underDot"/>
        </w:rPr>
        <w:t>蹿</w:t>
      </w:r>
      <w:r>
        <w:rPr>
          <w:rFonts w:ascii="宋体;SimSun" w:hAnsi="宋体;SimSun" w:cs="宋体;SimSun"/>
          <w:szCs w:val="21"/>
        </w:rPr>
        <w:t>出来拦住了我们。”句中加点的“蹿”字表达上有什么作用？（３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９、文中画线句子“‘那就这样吧，我要了。’我毫不犹豫地说。因为，我想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请你结合上下文，发挥想象，把“我”这时的心理活动用第一人称描写出来。（３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１０、鉴赏和评价是阅读的重要能力。请你结合本文的</w:t>
      </w:r>
      <w:r>
        <w:rPr>
          <w:rFonts w:ascii="宋体;SimSun" w:hAnsi="宋体;SimSun" w:cs="宋体;SimSun"/>
          <w:szCs w:val="21"/>
          <w:em w:val="underDot"/>
        </w:rPr>
        <w:t>思想内容</w:t>
      </w:r>
      <w:r>
        <w:rPr>
          <w:rFonts w:ascii="宋体;SimSun" w:hAnsi="宋体;SimSun" w:cs="宋体;SimSun"/>
          <w:szCs w:val="21"/>
        </w:rPr>
        <w:t>，写一段</w:t>
      </w:r>
      <w:r>
        <w:rPr>
          <w:rFonts w:ascii="宋体;SimSun" w:hAnsi="宋体;SimSun" w:cs="宋体;SimSun"/>
          <w:szCs w:val="21"/>
          <w:em w:val="underDot"/>
        </w:rPr>
        <w:t>叙评结合</w:t>
      </w:r>
      <w:r>
        <w:rPr>
          <w:rFonts w:ascii="宋体;SimSun" w:hAnsi="宋体;SimSun" w:cs="宋体;SimSun"/>
          <w:szCs w:val="21"/>
        </w:rPr>
        <w:t>的赏析性文字，１００字左右。（６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１２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可以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王伟勇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个时代需要创新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校就是学习，似乎谈不上创新。如果要说创新，那是指少数有才能的孩子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了小论文，有了小发明、小革新，可以到成人世界里去比较一番。这是过去的概念。当然，这个概念也不错。但是现在的问题是，如果我们的学习也真的具有创新的意义，我们何不把它揭示出来呢？如果揭示出来，我们的认识也就升华了，发展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来说，我们的所想所做，对本人来说，有新的意义、新的认识，这就进行了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。我们独立解出了一道题目，对新的现象进行了解释；独立作出了某个判断，添加了一个括号，有了新的思考、新的意思，都是创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成人相比，大多数学生的创新是内创新，是与自己的认识来比较的。比如，一个学生通过剪剪拼拼，认识了三角形的内角和是１８０度，这对于他来说是新的。这样，他实际上进行了创新活动，有了创新的成果——这一成果对人类来说，虽早已经被发现，但对他本人来说却是新的。反之，对成人来说，我们通常强调的创新是外创新，它指对现实社会来说，得出了有用的新结果，认识了新事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创新的意义重在过程。在创新中，我们得到了认识的成果。在创新的过程中，我们经历的种种探索，则可以给自己全方位的收获。比如，学生在做一个课题：考察蜗牛有没有眼睛。考察的结果可能并没有一致的结论，但这并不是最重要的，重要的学生十分投入地用自己所有的知识去学习，去探寻。这一过程获得的不仅有许多新鲜知识，更有着能力和态度。而对成人的创新，人们更关心的是结果。而且学生的创新是在一定的教育教学条件下进行的，比如有教室、教师和教学设备的支持，也有着明确的教育教学目的，这与成人创新有着明显的区别。在人自我实现和意识下进行的。而自我实现是所有人类的共同需要。正因为如此，即使是学生，也是人人可以创新的。心理学家马斯洛说：“例如，一名妇女，她是没有受过教育的、贫穷的、完完全全的家庭妇女和母亲，她所做的工作没有一件是创造性的，然而她却是奇妙的厨师、母亲、妻子和主妇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她是个完美的女主人，我从她那里以及像她一样的其他人那里学到：</w:t>
      </w:r>
      <w:r>
        <w:rPr>
          <w:rFonts w:ascii="宋体;SimSun" w:hAnsi="宋体;SimSun" w:cs="宋体;SimSun"/>
          <w:szCs w:val="21"/>
          <w:u w:val="single"/>
        </w:rPr>
        <w:t>第一流的汤要比第二流的画更有创造性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据此，我们可以推知：人人可以创新，至少是人人可以思考。我们从创新的高度来看学生是天生的创新者，就会进一步解放思想，培养出更多的创新型人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（选自２００９年６月《科学２４小时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相关链接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材料一：据统计，在ＧＰＡ（相当于平均成绩）的表现上，中国学生普遍比美国学生高。在美国学生来看，中国学生知识广博，学习用功刻苦。然而，在一次有着全球青少年“科学世界杯”美称的创新大赛中，虽然中国学生获奖数量不少，但是美国学生获奖质理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材料二：一位幼儿园小朋友发现苹果里藏有一颗漂亮的星星，而有几十年切苹果经验的母亲却不以为然。小朋友将苹果一刀切开，在苹果的切口果真显现出一颗清晰的五角星。原来母亲习惯于纵切，而小朋友用的是横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１、本文的中心论点是什么？（２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１２、第⑤段画线句“</w:t>
      </w:r>
      <w:r>
        <w:rPr>
          <w:rFonts w:ascii="宋体;SimSun" w:hAnsi="宋体;SimSun" w:cs="宋体;SimSun"/>
          <w:szCs w:val="21"/>
          <w:em w:val="underDot"/>
        </w:rPr>
        <w:t>第一流的汤</w:t>
      </w:r>
      <w:r>
        <w:rPr>
          <w:rFonts w:ascii="宋体;SimSun" w:hAnsi="宋体;SimSun" w:cs="宋体;SimSun"/>
          <w:szCs w:val="21"/>
        </w:rPr>
        <w:t>比第二流的画更有创造性”。句中加点的“第一流的汤”在文中喻指什么？（３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３、本文主要运用了对比论证的方法，有什么作用？（请结合文章内容回答）（３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１４、文中说“我们独立解出了一道题目，对新的现象进行了解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都是创新”。根据选文和相关链接材料，请你联系实际，用简明的语言例举学习中有关创新方面存在的</w:t>
      </w:r>
      <w:r>
        <w:rPr>
          <w:rFonts w:ascii="宋体;SimSun" w:hAnsi="宋体;SimSun" w:cs="宋体;SimSun"/>
          <w:szCs w:val="21"/>
          <w:em w:val="underDot"/>
        </w:rPr>
        <w:t>一个问题</w:t>
      </w:r>
      <w:r>
        <w:rPr>
          <w:rFonts w:ascii="宋体;SimSun" w:hAnsi="宋体;SimSun" w:cs="宋体;SimSun"/>
          <w:szCs w:val="21"/>
        </w:rPr>
        <w:t>，并提出你的</w:t>
      </w:r>
      <w:r>
        <w:rPr>
          <w:rFonts w:ascii="宋体;SimSun" w:hAnsi="宋体;SimSun" w:cs="宋体;SimSun"/>
          <w:szCs w:val="21"/>
          <w:em w:val="underDot"/>
        </w:rPr>
        <w:t>解决方法</w:t>
      </w:r>
      <w:r>
        <w:rPr>
          <w:rFonts w:ascii="宋体;SimSun" w:hAnsi="宋体;SimSun" w:cs="宋体;SimSun"/>
          <w:szCs w:val="21"/>
        </w:rPr>
        <w:t>。（４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阅读（共２０分）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４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５、阅读下面这首古诗，然后按要求答题。</w:t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钟山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即事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涧水无声绕竹流，竹西花草弄春柔。</w:t>
      </w:r>
    </w:p>
    <w:p>
      <w:pPr>
        <w:pStyle w:val="Normal"/>
        <w:ind w:left="420" w:hanging="420"/>
        <w:jc w:val="center"/>
        <w:rPr/>
      </w:pPr>
      <w:r>
        <w:rPr>
          <w:rFonts w:ascii="宋体;SimSun" w:hAnsi="宋体;SimSun" w:cs="宋体;SimSun"/>
          <w:szCs w:val="21"/>
        </w:rPr>
        <w:t>茅檐相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坐终日，一鸟不鸣山更幽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①钟山：山名。②即事：有感于当前事物的诗，常被冠以“即事”之类的题目。③相对：对着山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诗中哪些词语写出了钟山春景的“幽”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表现出诗人怎样的心情？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８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十年春，齐师伐我。公将战，曹刿请见。其乡人曰：“肉食者谋之，又何间焉？”刿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曰：“肉食者鄙，未能远谋。”乃入见。问：“何以战？”公曰：“衣食所安，弗敢专也，必以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人。”对曰：“小惠未篇，民弗从也。”公曰：“牺牲玉帛，弗敢加也，必以信。”对曰：“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未孚，神弗福也。”公曰：“小大之狱，虽不能察，必以情。”对曰：“忠之属也。可以一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则请从。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（节选自《曹刿论战》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６、下列句中加点的词解释错误的一项是（　　　）（２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Ａ、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参与）焉　　　　　　　　　　　　Ｂ、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地位低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Ｃ、战则请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（跟随）　　　　　　　　　　　　　Ｄ、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（通“邀”，邀请）还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７、下列句中加点的词相当于“的”的一项是（　　　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Ａ、肉食者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　　　　　　　　　　　　　　　　Ｂ、长跪而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曰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Ｃ、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　　　　　　　　　　　　　　　　Ｄ、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８、用现代汉语写出下面文言句子的意思。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大之狱，虽不能察，必以情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９、曹刿认为作战取胜的先决条件是什么？（请用自己的语言概括）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８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余尝游于京师侯家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富人之园，见其所蓄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自绝徼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海外奇花石无所不致，而所不能致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者惟竹。吾江南人斩竹而薪之，其为园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弈必购求海外奇花石，或千钱一石，百钱买一花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而不自惜。然有竹据其间，或芟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而去焉，曰：“母以是占我花石地！”而京城人苟可致一竹，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辄不惜数千钱。然才遇霜雪，又槁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以死。以其难致而又多槁死，则人益贵之。而江南人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曰：“京师人乃宝吾之所薪！”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（节选自《任光禄竹溪记》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［注释］①侯家：王侯之家。②蓄：蓄养，收藏。③绝徼：极远的边地。④其为园：他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们建造园子。⑤芟（</w:t>
      </w:r>
      <w:r>
        <w:rPr>
          <w:rFonts w:cs="宋体;SimSun" w:ascii="宋体;SimSun" w:hAnsi="宋体;SimSun"/>
          <w:szCs w:val="21"/>
        </w:rPr>
        <w:t>sh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割。⑥槁：干桔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⑴而所不能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（　　　）者惟竹　　　　　　⑵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　　　　）有竹据其间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⑶或芟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　　　　）焉　　　　　　　　⑷毋以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　　　　）占我花石地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现代汉语写出下面句子的意思。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吾江南人斩竹而薪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这段文字告诉我们一个什么道理？（请用简洁的语言概括）（２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共５２分，含书写４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按要求写作文。（５２分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　　　在人生的经历中，无论是你还是他（她），每个人都会有出色的表现。在你和他（她）之间，或各自努力，或相互合作，或帮助对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为了实现一个好的愿望，只要你和他（她）努力了，付出了，就都是好样的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请你以“那次，我和他（她）都是好样的”为题，写一篇文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文体自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⑵文章不少于６００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⑶文中不要出现真实的人名、校名、地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初中毕业生学业考试（义乌市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参考答案及评分细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文知识积累与运用（共２２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１．⑴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⑶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第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２．Ｂ（２分）</w:t>
      </w:r>
    </w:p>
    <w:p>
      <w:pPr>
        <w:pStyle w:val="Normal"/>
        <w:ind w:left="855" w:hanging="420"/>
        <w:rPr>
          <w:szCs w:val="21"/>
        </w:rPr>
      </w:pPr>
      <w:r>
        <w:rPr>
          <w:szCs w:val="21"/>
        </w:rPr>
        <w:t>３．⑴随风直到夜郎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共看明月应垂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⑶沉舟侧畔千帆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病树前头万木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例：少壮不努力，老大徒伤悲。（</w:t>
      </w:r>
      <w:r>
        <w:rPr>
          <w:szCs w:val="21"/>
        </w:rPr>
        <w:t>6</w:t>
      </w:r>
      <w:r>
        <w:rPr>
          <w:szCs w:val="21"/>
        </w:rPr>
        <w:t>分，第空</w:t>
      </w:r>
      <w:r>
        <w:rPr>
          <w:szCs w:val="21"/>
        </w:rPr>
        <w:t>1</w:t>
      </w:r>
      <w:r>
        <w:rPr>
          <w:szCs w:val="21"/>
        </w:rPr>
        <w:t>分。第（</w:t>
      </w:r>
      <w:r>
        <w:rPr>
          <w:szCs w:val="21"/>
        </w:rPr>
        <w:t>4</w:t>
      </w:r>
      <w:r>
        <w:rPr>
          <w:szCs w:val="21"/>
        </w:rPr>
        <w:t>）题所填诗句切合主题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给分。漏字，加字，有错字，别字，该空均不给分）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例：水牛忍受着农夫的呵斥，把收获的希望留给明天（</w:t>
      </w:r>
      <w:r>
        <w:rPr>
          <w:szCs w:val="21"/>
        </w:rPr>
        <w:t>2</w:t>
      </w:r>
      <w:r>
        <w:rPr>
          <w:szCs w:val="21"/>
        </w:rPr>
        <w:t>分，其它动物如“骏马”“飞燕”“大雁”“信鸽”“黑猫”“家狗”“蜜蜂”等。句式相同、语意连贯即给分）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⑴题反诗（“吟反诗”“写反诗”“书反诗”等均可）</w:t>
      </w:r>
    </w:p>
    <w:p>
      <w:pPr>
        <w:pStyle w:val="Normal"/>
        <w:ind w:left="8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szCs w:val="21"/>
        </w:rPr>
        <w:t>讨论音乐（艺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激发感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训练文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做个警钟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写出其中的一点即给分，意思对即可）</w:t>
      </w:r>
    </w:p>
    <w:p>
      <w:pPr>
        <w:pStyle w:val="Normal"/>
        <w:ind w:left="8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szCs w:val="21"/>
        </w:rPr>
        <w:t>双目失明”或“躯体残疾”（意思对即给发）</w:t>
      </w:r>
    </w:p>
    <w:p>
      <w:pPr>
        <w:pStyle w:val="Normal"/>
        <w:ind w:left="85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。答案中出现两个错别字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⑴例：“城市标志，城市名片”“让我们共同塑造义乌形象”（</w:t>
      </w:r>
      <w:r>
        <w:rPr>
          <w:szCs w:val="21"/>
        </w:rPr>
        <w:t>2</w:t>
      </w:r>
      <w:r>
        <w:rPr>
          <w:szCs w:val="21"/>
        </w:rPr>
        <w:t>分，要求言简意明，内容主题活动相符；抄写试题例句不给发）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szCs w:val="21"/>
        </w:rPr>
        <w:t>汉字、拼音、图案表明义乌地域（地域性）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拨浪鼓造型体现义乌是商贸城市（商贸性）。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地球图形象征义乌国际化（国际性）。</w:t>
      </w:r>
    </w:p>
    <w:p>
      <w:pPr>
        <w:pStyle w:val="Normal"/>
        <w:ind w:left="105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例：您好！很高兴接受采访。作为一名义乌学生，很乐意参与这项活动，并从中学到不少知识。今后，我还应该多参加一些社会实践活动。谢谢！</w:t>
      </w:r>
    </w:p>
    <w:p>
      <w:pPr>
        <w:pStyle w:val="Normal"/>
        <w:ind w:left="105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围绕活动主题，表示谦虚态度，语言得体，即可给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代文阅读（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女孩自己贩卖扑克赚钱看演唱会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意思对即给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表达了爷爷焦急的心情，体现了爷爷对女孩的关爱。（</w:t>
      </w:r>
      <w:r>
        <w:rPr>
          <w:szCs w:val="21"/>
        </w:rPr>
        <w:t>3</w:t>
      </w:r>
      <w:r>
        <w:rPr>
          <w:szCs w:val="21"/>
        </w:rPr>
        <w:t>分，答出表达了“爷爷焦急心情”给</w:t>
      </w:r>
      <w:r>
        <w:rPr>
          <w:szCs w:val="21"/>
        </w:rPr>
        <w:t>2</w:t>
      </w:r>
      <w:r>
        <w:rPr>
          <w:szCs w:val="21"/>
        </w:rPr>
        <w:t>分，答出“体现了爷爷对女孩的关爱”给</w:t>
      </w:r>
      <w:r>
        <w:rPr>
          <w:szCs w:val="21"/>
        </w:rPr>
        <w:t>1</w:t>
      </w:r>
      <w:r>
        <w:rPr>
          <w:szCs w:val="21"/>
        </w:rPr>
        <w:t>分，意思对即给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例：我想，她的确是个实在的女孩，年龄也比我小得多，应该还是学生，说不定还是每一次在课余时间打工呢。（</w:t>
      </w:r>
      <w:r>
        <w:rPr>
          <w:szCs w:val="21"/>
        </w:rPr>
        <w:t>3</w:t>
      </w:r>
      <w:r>
        <w:rPr>
          <w:szCs w:val="21"/>
        </w:rPr>
        <w:t>分，可从“实在”、“‘年龄小’或‘学生’”、“第一次打工”等方面描写，答对一个方面得</w:t>
      </w:r>
      <w:r>
        <w:rPr>
          <w:szCs w:val="21"/>
        </w:rPr>
        <w:t>1</w:t>
      </w:r>
      <w:r>
        <w:rPr>
          <w:szCs w:val="21"/>
        </w:rPr>
        <w:t>分。意思对即可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例：文中女孩为了看晚会卖扑克；为了女孩看晚会，爷爷托人买扑克，我和朋友买下扑克。文章揭示了一个主题——和谐社会人人都有爱心。我们的社会是一个大家庭，只要大家发扬团结互助的精神，关爱他人，急人之所急，那么我们的生活就会幸福安康、和顺美满。（</w:t>
      </w:r>
      <w:r>
        <w:rPr>
          <w:szCs w:val="21"/>
        </w:rPr>
        <w:t>6</w:t>
      </w:r>
      <w:r>
        <w:rPr>
          <w:szCs w:val="21"/>
        </w:rPr>
        <w:t>分，紧扣文本、叙述确切给</w:t>
      </w:r>
      <w:r>
        <w:rPr>
          <w:szCs w:val="21"/>
        </w:rPr>
        <w:t>2</w:t>
      </w:r>
      <w:r>
        <w:rPr>
          <w:szCs w:val="21"/>
        </w:rPr>
        <w:t>分，突出主题、言之有理给</w:t>
      </w:r>
      <w:r>
        <w:rPr>
          <w:szCs w:val="21"/>
        </w:rPr>
        <w:t>2</w:t>
      </w:r>
      <w:r>
        <w:rPr>
          <w:szCs w:val="21"/>
        </w:rPr>
        <w:t>分，叙评结合、语言通顺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人人可以创新”或“人人可以创新，至少是人人可以思考”（</w:t>
      </w:r>
      <w:r>
        <w:rPr>
          <w:szCs w:val="21"/>
        </w:rPr>
        <w:t>2</w:t>
      </w:r>
      <w:r>
        <w:rPr>
          <w:szCs w:val="21"/>
        </w:rPr>
        <w:t>分，答成“学生可以创新”给</w:t>
      </w:r>
      <w:r>
        <w:rPr>
          <w:szCs w:val="21"/>
        </w:rPr>
        <w:t>1</w:t>
      </w:r>
      <w:r>
        <w:rPr>
          <w:szCs w:val="21"/>
        </w:rPr>
        <w:t>分，答成“我们这个时代需要创新”不给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平凡的人把普通的事做得很好。（</w:t>
      </w:r>
      <w:r>
        <w:rPr>
          <w:szCs w:val="21"/>
        </w:rPr>
        <w:t>3</w:t>
      </w:r>
      <w:r>
        <w:rPr>
          <w:szCs w:val="21"/>
        </w:rPr>
        <w:t>分，意思对即给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通过学生创新与成人创新不同特点的比较来证明“人人可以创新”。（</w:t>
      </w:r>
      <w:r>
        <w:rPr>
          <w:szCs w:val="21"/>
        </w:rPr>
        <w:t>3</w:t>
      </w:r>
      <w:r>
        <w:rPr>
          <w:szCs w:val="21"/>
        </w:rPr>
        <w:t>分，没有结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合文章内容，答成“通过比较来证明观点”等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例：（</w:t>
      </w:r>
      <w:r>
        <w:rPr>
          <w:szCs w:val="21"/>
        </w:rPr>
        <w:t>1</w:t>
      </w:r>
      <w:r>
        <w:rPr>
          <w:szCs w:val="21"/>
        </w:rPr>
        <w:t>）问题：课堂上不会提出问题或发表见解。方法：勇于思考，大胆、积极提出问题，发表见解。（</w:t>
      </w:r>
      <w:r>
        <w:rPr>
          <w:szCs w:val="21"/>
        </w:rPr>
        <w:t>2</w:t>
      </w:r>
      <w:r>
        <w:rPr>
          <w:szCs w:val="21"/>
        </w:rPr>
        <w:t>）问题：在课堂上不善于提出不同见解。方法：学会积极思考，善于多角度恩考问题，大胆提出不同意见。（</w:t>
      </w:r>
      <w:r>
        <w:rPr>
          <w:szCs w:val="21"/>
        </w:rPr>
        <w:t>3</w:t>
      </w:r>
      <w:r>
        <w:rPr>
          <w:szCs w:val="21"/>
        </w:rPr>
        <w:t>）问题：缺少独立思考，抄袭作业。方法：严格要求自己，养成独立思考的习惯，刻苦钻研。（</w:t>
      </w:r>
      <w:r>
        <w:rPr>
          <w:szCs w:val="21"/>
        </w:rPr>
        <w:t>4</w:t>
      </w:r>
      <w:r>
        <w:rPr>
          <w:szCs w:val="21"/>
        </w:rPr>
        <w:t>）问题：重视书本学习，缺少实践活动。方法：理论与实践结合，在实践中不段地发展。（</w:t>
      </w:r>
      <w:r>
        <w:rPr>
          <w:szCs w:val="21"/>
        </w:rPr>
        <w:t>5</w:t>
      </w:r>
      <w:r>
        <w:rPr>
          <w:szCs w:val="21"/>
        </w:rPr>
        <w:t>）问题：缺少创新氛围。方法：学校、社会应积极营创新氛围，如开展创新大赛等活动。</w:t>
      </w:r>
    </w:p>
    <w:p>
      <w:pPr>
        <w:pStyle w:val="Normal"/>
        <w:ind w:left="750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指出问题</w:t>
      </w:r>
      <w:r>
        <w:rPr>
          <w:szCs w:val="21"/>
        </w:rPr>
        <w:t>2</w:t>
      </w:r>
      <w:r>
        <w:rPr>
          <w:szCs w:val="21"/>
        </w:rPr>
        <w:t>分，提出解决方法</w:t>
      </w:r>
      <w:r>
        <w:rPr>
          <w:szCs w:val="21"/>
        </w:rPr>
        <w:t>2</w:t>
      </w:r>
      <w:r>
        <w:rPr>
          <w:szCs w:val="21"/>
        </w:rPr>
        <w:t>分，言之有理即可给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古诗文阅读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无声”（或“涧水无声”）、“不鸣”（或“一鸟不鸣”）（</w:t>
      </w:r>
      <w:r>
        <w:rPr>
          <w:szCs w:val="21"/>
        </w:rPr>
        <w:t>2</w:t>
      </w:r>
      <w:r>
        <w:rPr>
          <w:szCs w:val="21"/>
        </w:rPr>
        <w:t>分，写出一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6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现了诗人悠闲平和以及对自然美景的喜爱之情。（</w:t>
      </w:r>
      <w:r>
        <w:rPr>
          <w:szCs w:val="21"/>
        </w:rPr>
        <w:t>2</w:t>
      </w:r>
      <w:r>
        <w:rPr>
          <w:szCs w:val="21"/>
        </w:rPr>
        <w:t>分，“悠闲平和”“对自然美景的喜爱”各给</w:t>
      </w:r>
      <w:r>
        <w:rPr>
          <w:szCs w:val="21"/>
        </w:rPr>
        <w:t>1</w:t>
      </w:r>
      <w:r>
        <w:rPr>
          <w:szCs w:val="21"/>
        </w:rPr>
        <w:t>分，意思基本对也给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大大小小的案件，即使不能每件都了解清楚，也一定要按实情来判断。（</w:t>
      </w:r>
      <w:r>
        <w:rPr>
          <w:szCs w:val="21"/>
        </w:rPr>
        <w:t>2</w:t>
      </w:r>
      <w:r>
        <w:rPr>
          <w:szCs w:val="21"/>
        </w:rPr>
        <w:t>分，意</w:t>
      </w:r>
    </w:p>
    <w:p>
      <w:pPr>
        <w:pStyle w:val="Normal"/>
        <w:ind w:left="126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符合即给分）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政治上要取信于民（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ind w:left="1260" w:hanging="84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0.⑴</w:t>
      </w:r>
      <w:r>
        <w:rPr>
          <w:rFonts w:ascii="宋体;SimSun" w:hAnsi="宋体;SimSun" w:cs="宋体;SimSun"/>
          <w:szCs w:val="21"/>
        </w:rPr>
        <w:t>得到   ⑵但是、然而   ⑶除掉、去除  ⑷这（或“它”），代指竹子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基本对也给分）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我们江南人砍掉竹子把它们当柴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给分）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物以稀为贵”、“不同地方的人对同一事物可以有不同的看法”或“事物的好坏贵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贱是相对的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基本对即给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（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，含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（</w:t>
      </w:r>
      <w:r>
        <w:rPr>
          <w:rFonts w:cs="宋体;SimSun" w:ascii="宋体;SimSun" w:hAnsi="宋体;SimSun"/>
          <w:szCs w:val="21"/>
        </w:rPr>
        <w:t>52-48</w:t>
      </w:r>
      <w:r>
        <w:rPr>
          <w:rFonts w:ascii="宋体;SimSun" w:hAnsi="宋体;SimSun" w:cs="宋体;SimSun"/>
          <w:szCs w:val="21"/>
        </w:rPr>
        <w:t>分）符合题意，立意深刻、新颖，中心突出；有自己的生活体验，感情真切；选材有个性，内容充实；层次清楚，结构完整；表达恰当，语言流畅，有文采。书写规范、工整、清楚，卷面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（</w:t>
      </w:r>
      <w:r>
        <w:rPr>
          <w:rFonts w:cs="宋体;SimSun" w:ascii="宋体;SimSun" w:hAnsi="宋体;SimSun"/>
          <w:szCs w:val="21"/>
        </w:rPr>
        <w:t>47-42</w:t>
      </w:r>
      <w:r>
        <w:rPr>
          <w:rFonts w:ascii="宋体;SimSun" w:hAnsi="宋体;SimSun" w:cs="宋体;SimSun"/>
          <w:szCs w:val="21"/>
        </w:rPr>
        <w:t>分）符合题意，立意正确，中心明确；有一定的生活感受，感情较真切；选材合理，内容较具体；层次较清楚，结构较完整；表达较恰当，语言通顺。书写规范、较工整、较清楚，卷面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（</w:t>
      </w:r>
      <w:r>
        <w:rPr>
          <w:rFonts w:cs="宋体;SimSun" w:ascii="宋体;SimSun" w:hAnsi="宋体;SimSun"/>
          <w:szCs w:val="21"/>
        </w:rPr>
        <w:t>41-36</w:t>
      </w:r>
      <w:r>
        <w:rPr>
          <w:rFonts w:ascii="宋体;SimSun" w:hAnsi="宋体;SimSun" w:cs="宋体;SimSun"/>
          <w:szCs w:val="21"/>
        </w:rPr>
        <w:t>分）基本符合题意，中心较明确；有一定内容；语言尚通顺。书写较规范，较工整，较清楚，卷面较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（</w:t>
      </w:r>
      <w:r>
        <w:rPr>
          <w:rFonts w:cs="宋体;SimSun" w:ascii="宋体;SimSun" w:hAnsi="宋体;SimSun"/>
          <w:szCs w:val="21"/>
        </w:rPr>
        <w:t>35-31</w:t>
      </w:r>
      <w:r>
        <w:rPr>
          <w:rFonts w:ascii="宋体;SimSun" w:hAnsi="宋体;SimSun" w:cs="宋体;SimSun"/>
          <w:szCs w:val="21"/>
        </w:rPr>
        <w:t>分）基本符合题意，中心欠明确；内容空泛；条理欠清楚；语病较多。书写欠规范，欠工整，欠清楚，卷面欠整洁。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以下）不符合题意，结构混乱，文理不通。不成篇，或字数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书写不规范，不工整，不清楚，卷面不整洁</w:t>
      </w:r>
    </w:p>
    <w:p>
      <w:pPr>
        <w:pStyle w:val="Normal"/>
        <w:ind w:left="199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虚假，有虚构、套题现象等降等评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别字每个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重复不记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“的、地、得”不在扣分之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不足，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1:00Z</dcterms:created>
  <dc:creator/>
  <dc:description/>
  <cp:keywords/>
  <dc:language>en-US</dc:language>
  <cp:lastModifiedBy>zmj</cp:lastModifiedBy>
  <dcterms:modified xsi:type="dcterms:W3CDTF">2009-06-17T02:25:00Z</dcterms:modified>
  <cp:revision>0</cp:revision>
  <dc:subject/>
  <dc:title/>
</cp:coreProperties>
</file>