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济宁市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高中阶段学校招生考试语文试题</w:t>
      </w:r>
    </w:p>
    <w:p>
      <w:pPr>
        <w:pStyle w:val="HTM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本试题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页，满分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，考试时间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。</w:t>
      </w:r>
    </w:p>
    <w:p>
      <w:pPr>
        <w:pStyle w:val="HTML"/>
        <w:shd w:fill="FFFFFF" w:val="clear"/>
        <w:ind w:firstLine="7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答题前请将密封线内的项目和座号填在指定位置。</w:t>
      </w:r>
    </w:p>
    <w:p>
      <w:pPr>
        <w:pStyle w:val="HTML"/>
        <w:shd w:fill="FFFFFF" w:val="clear"/>
        <w:ind w:firstLine="73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书写规范，卷面整洁者加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【友情提示】沉着冷静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相信自我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把握时间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慎思精答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祝你成功</w:t>
      </w:r>
    </w:p>
    <w:p>
      <w:pPr>
        <w:pStyle w:val="HTML"/>
        <w:numPr>
          <w:ilvl w:val="0"/>
          <w:numId w:val="6"/>
        </w:numPr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积累与运用（共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HTML"/>
        <w:numPr>
          <w:ilvl w:val="0"/>
          <w:numId w:val="7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给下面加点的字注音，根据拼音写出汉字并改正句中的错别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对高尚道德的不</w:t>
      </w:r>
      <w:r>
        <w:rPr>
          <w:sz w:val="21"/>
          <w:szCs w:val="21"/>
          <w:em w:val="underDot"/>
        </w:rPr>
        <w:t>懈</w:t>
      </w:r>
      <w:r>
        <w:rPr>
          <w:sz w:val="21"/>
          <w:szCs w:val="21"/>
        </w:rPr>
        <w:t>追求是中华民族的优良传统和精神财富，</w:t>
      </w:r>
      <w:r>
        <w:rPr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í</w:t>
      </w:r>
      <w:r>
        <w:rPr>
          <w:sz w:val="21"/>
          <w:szCs w:val="21"/>
        </w:rPr>
        <w:t>ng</w:t>
      </w:r>
      <w:r>
        <w:rPr>
          <w:sz w:val="21"/>
          <w:szCs w:val="21"/>
        </w:rPr>
        <w:t>聚着一个古老民族的智慧和力量，成为我们迎接严竣挑战、不断开拓进取的不竭动力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懈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______________ </w:t>
      </w:r>
      <w:r>
        <w:rPr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í</w:t>
      </w:r>
      <w:r>
        <w:rPr>
          <w:sz w:val="21"/>
          <w:szCs w:val="21"/>
        </w:rPr>
        <w:t>ng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_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改为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</w:p>
    <w:p>
      <w:pPr>
        <w:pStyle w:val="HTML"/>
        <w:numPr>
          <w:ilvl w:val="0"/>
          <w:numId w:val="1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按要求填空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HTML"/>
        <w:numPr>
          <w:ilvl w:val="0"/>
          <w:numId w:val="8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己所不欲，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HTML"/>
        <w:numPr>
          <w:ilvl w:val="0"/>
          <w:numId w:val="3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生，亦我所欲也；义，亦我所欲也。二者不可得兼，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_____________ 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HTML"/>
        <w:numPr>
          <w:ilvl w:val="0"/>
          <w:numId w:val="3"/>
        </w:numPr>
        <w:shd w:fill="FFFFFF" w:val="clear"/>
        <w:rPr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月有阴晴圆缺，此事古难全。</w:t>
      </w:r>
    </w:p>
    <w:p>
      <w:pPr>
        <w:pStyle w:val="HTML"/>
        <w:numPr>
          <w:ilvl w:val="0"/>
          <w:numId w:val="3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《论诗》中表达诗人赵翼期盼文坛盛世的诗句是</w:t>
      </w:r>
      <w:r>
        <w:rPr>
          <w:rFonts w:cs="宋体;SimSun" w:ascii="宋体;SimSun" w:hAnsi="宋体;SimSun"/>
          <w:color w:val="333333"/>
          <w:sz w:val="21"/>
          <w:szCs w:val="21"/>
        </w:rPr>
        <w:t>___________</w:t>
      </w:r>
      <w:r>
        <w:rPr>
          <w:rFonts w:ascii="宋体;SimSun" w:hAnsi="宋体;SimSun" w:cs="宋体;SimSun"/>
          <w:color w:val="333333"/>
          <w:sz w:val="21"/>
          <w:szCs w:val="21"/>
        </w:rPr>
        <w:t>，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HTML"/>
        <w:numPr>
          <w:ilvl w:val="0"/>
          <w:numId w:val="3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古代诗人很喜欢写柳，根据你的积累，写出两句含“柳”字的古诗名句。</w:t>
      </w:r>
      <w:r>
        <w:rPr>
          <w:rFonts w:cs="宋体;SimSun" w:ascii="宋体;SimSun" w:hAnsi="宋体;SimSun"/>
          <w:color w:val="333333"/>
          <w:sz w:val="21"/>
          <w:szCs w:val="21"/>
        </w:rPr>
        <w:t>____________________________   ____________________________</w:t>
      </w:r>
    </w:p>
    <w:p>
      <w:pPr>
        <w:pStyle w:val="HTML"/>
        <w:numPr>
          <w:ilvl w:val="0"/>
          <w:numId w:val="1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根据下面这段话的意思，在句中横线上填上衔接恰当的一句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生命中不是永远快乐，也不是永远痛苦，</w:t>
      </w:r>
      <w:r>
        <w:rPr>
          <w:rFonts w:cs="宋体;SimSun" w:ascii="宋体;SimSun" w:hAnsi="宋体;SimSun"/>
          <w:color w:val="333333"/>
          <w:sz w:val="21"/>
          <w:szCs w:val="21"/>
        </w:rPr>
        <w:t>____________________________</w:t>
      </w:r>
      <w:r>
        <w:rPr>
          <w:sz w:val="21"/>
          <w:szCs w:val="21"/>
        </w:rPr>
        <w:t>。好比水道要经过不同的两岸，树木要经过常变的四时。在快乐中我们要感谢生命，在痛苦中我们也要感谢生命。</w:t>
      </w:r>
    </w:p>
    <w:p>
      <w:pPr>
        <w:pStyle w:val="HTML"/>
        <w:numPr>
          <w:ilvl w:val="0"/>
          <w:numId w:val="1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老舍先生的《骆驼祥子》讲述的是</w:t>
      </w:r>
      <w:r>
        <w:rPr>
          <w:rFonts w:cs="宋体;SimSun" w:ascii="宋体;SimSun" w:hAnsi="宋体;SimSun"/>
          <w:color w:val="333333"/>
          <w:sz w:val="21"/>
          <w:szCs w:val="21"/>
        </w:rPr>
        <w:t>__________________________</w:t>
      </w:r>
      <w:r>
        <w:rPr>
          <w:sz w:val="21"/>
          <w:szCs w:val="21"/>
        </w:rPr>
        <w:t>的故事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numPr>
          <w:ilvl w:val="0"/>
          <w:numId w:val="1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，第十九届全国图书交易博览会在山东的济南、青岛和曲阜成功举办。这届书博会营造了倡导读书、建设学习型社会的浓厚氛围。借这次会议的东风，学校想举办一次读书活动。请你写一句关于读书的名句作为自己的座右铭，并为这次活动设计一条主题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名句：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主题语：</w:t>
      </w:r>
    </w:p>
    <w:p>
      <w:pPr>
        <w:pStyle w:val="HTM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古诗文阅读（共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阅读下面的古诗文，回答</w:t>
      </w: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题。</w:t>
      </w:r>
    </w:p>
    <w:p>
      <w:pPr>
        <w:pStyle w:val="HTML"/>
        <w:shd w:fill="FFFFFF" w:val="clear"/>
        <w:ind w:firstLine="2940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HTML"/>
        <w:shd w:fill="FFFFFF" w:val="clear"/>
        <w:ind w:firstLine="231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双调</w:t>
      </w:r>
      <w:r>
        <w:rPr>
          <w:sz w:val="21"/>
          <w:szCs w:val="21"/>
        </w:rPr>
        <w:t>]</w:t>
      </w:r>
      <w:r>
        <w:rPr>
          <w:sz w:val="21"/>
          <w:szCs w:val="21"/>
        </w:rPr>
        <w:t>清江引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怀</w:t>
      </w:r>
    </w:p>
    <w:p>
      <w:pPr>
        <w:pStyle w:val="HTML"/>
        <w:shd w:fill="FFFFFF" w:val="clear"/>
        <w:ind w:firstLine="3045"/>
        <w:rPr>
          <w:sz w:val="21"/>
          <w:szCs w:val="21"/>
        </w:rPr>
      </w:pPr>
      <w:r>
        <w:rPr>
          <w:sz w:val="21"/>
          <w:szCs w:val="21"/>
        </w:rPr>
        <w:t>张可久</w:t>
      </w:r>
    </w:p>
    <w:p>
      <w:pPr>
        <w:pStyle w:val="HTML"/>
        <w:shd w:fill="FFFFFF" w:val="clear"/>
        <w:ind w:firstLine="1575"/>
        <w:rPr>
          <w:sz w:val="21"/>
          <w:szCs w:val="21"/>
        </w:rPr>
      </w:pPr>
      <w:r>
        <w:rPr>
          <w:sz w:val="21"/>
          <w:szCs w:val="21"/>
        </w:rPr>
        <w:t>西风信来家里，问我归期未？</w:t>
      </w:r>
    </w:p>
    <w:p>
      <w:pPr>
        <w:pStyle w:val="HTML"/>
        <w:shd w:fill="FFFFFF" w:val="clear"/>
        <w:ind w:firstLine="1575"/>
        <w:rPr>
          <w:sz w:val="21"/>
          <w:szCs w:val="21"/>
        </w:rPr>
      </w:pPr>
      <w:r>
        <w:rPr>
          <w:sz w:val="21"/>
          <w:szCs w:val="21"/>
        </w:rPr>
        <w:t>雁啼红叶天，人醉黄花地，芭蕉雨声秋梦里。</w:t>
      </w:r>
    </w:p>
    <w:p>
      <w:pPr>
        <w:pStyle w:val="HTML"/>
        <w:numPr>
          <w:ilvl w:val="0"/>
          <w:numId w:val="1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曲中写了哪些秋景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numPr>
          <w:ilvl w:val="0"/>
          <w:numId w:val="1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作者描写这些秋景的作用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</w:t>
      </w:r>
      <w:r>
        <w:rPr>
          <w:sz w:val="21"/>
          <w:szCs w:val="21"/>
        </w:rPr>
        <w:t>（二）</w:t>
      </w:r>
    </w:p>
    <w:p>
      <w:pPr>
        <w:pStyle w:val="HTML"/>
        <w:shd w:fill="FFFFFF" w:val="clear"/>
        <w:ind w:firstLine="315"/>
        <w:rPr/>
      </w:pPr>
      <w:r>
        <w:rPr>
          <w:sz w:val="21"/>
          <w:szCs w:val="21"/>
        </w:rPr>
        <w:t>【甲】人恒过然后能改；困于心，衡于虑，而后作；征于色，发于声，而后喻。入则无法家拂士，出则无敌国外患者，国恒亡。然后知生于忧患，而死于安乐也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乙】孟子少时，诵①，其母方②织。孟子辍然③中止，乃复进。其母知其喧④也，呼而问之曰：“何为中止？”对曰：“有所失复得。”其母引⑤刀裂其织，以此诫之。自是之后，孟子不复喧矣。（选自《韩诗外传》卷九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释：①诵：背诵。②方：正在。③辍然：突然中止的样子。辍，停止，废止。④喧：遗忘。⑤引：拿来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解释下列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人</w:t>
      </w:r>
      <w:r>
        <w:rPr>
          <w:szCs w:val="21"/>
          <w:em w:val="underDot"/>
        </w:rPr>
        <w:t>恒过</w:t>
      </w:r>
      <w:r>
        <w:rPr>
          <w:szCs w:val="21"/>
        </w:rPr>
        <w:t>然后能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恒过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其母引刀</w:t>
      </w:r>
      <w:r>
        <w:rPr>
          <w:rFonts w:ascii="宋体;SimSun" w:hAnsi="宋体;SimSun" w:cs="宋体;SimSun"/>
          <w:kern w:val="0"/>
          <w:szCs w:val="21"/>
          <w:em w:val="underDot"/>
        </w:rPr>
        <w:t>裂</w:t>
      </w:r>
      <w:r>
        <w:rPr>
          <w:rFonts w:ascii="宋体;SimSun" w:hAnsi="宋体;SimSun" w:cs="宋体;SimSun"/>
          <w:kern w:val="0"/>
          <w:szCs w:val="21"/>
        </w:rPr>
        <w:t>其织 裂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翻译下列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生于忧患，死于安乐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自是之后，孟子不复喧矣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【甲】【乙】两文在表达方面有什么不同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你认为【乙】文中孟母教子的方法有什么独特的地方？这个故事说明了什么道理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现代文阅读（共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章，回答</w:t>
      </w:r>
      <w:r>
        <w:rPr>
          <w:rFonts w:cs="宋体;SimSun" w:ascii="宋体;SimSun" w:hAnsi="宋体;SimSun"/>
          <w:kern w:val="0"/>
          <w:szCs w:val="21"/>
        </w:rPr>
        <w:t>12——21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179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率真孔子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147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张期鹏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读孔子，感受到的是他的率真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无数个深夜，我坐在桌前捧读《论语》，感觉这个中国古代最伟大的思想家就坐在我的面前。他的深邃目光，穿越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多年的沧桑岁月，慈祥地注视着我。不知过了多长时间，他站起身来，慢慢地走向不可知的远方。我的眼前，顿时幻化出一片烂漫的充满书香气息的杏林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的思绪在漫长的时间隧道里穿梭，眼前的场景在变换，仿佛又回到了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多年前的某一天。那一天，孔子把他的弟子子路、曾点、冉有、公西华召集到身边，让他们尽情地抒发自己的人生理想。子路说完，他只是微笑了一下；冉有和公西华说完，他没有表示任何意见，但似乎皱起了眉头。轮到曾点了，他在老师的鼓励下轻声说道：“莫春着，春服既成。冠者五六人，童子六七人，浴乎沂，风乎舞雩，咏而归。”就是这一段轻声地描绘，引来了孔子高声地感叹和赞许：“吾与点也！”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只有曾点的说法符合我的心愿啊！”孔子的感叹和赞许，至今依然深深地撞击着我的心扉。千百年来，有多少人把他打扮成一个不苟言笑、循规蹈矩，而且一开口就是“君君、臣臣、父父、子子”，一闭口就是“仁”、“礼”、“忠恕”、“孝悌”之类的“至圣先师”，殊不知他始终怀着“浴乎沂，风乎舞雩，咏而归”的童心童趣。岂止是童心童趣啊，暮春时节，穿着新做的春服，五六个朋友一道，带着六七个孩子，在沂河里畅快地沐浴，在求雨台上迎接浩荡的春风，然后一路唱着悠扬的歌曲回去，难道不是孔子的人生理想吗？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一个多么可爱、多么率真的孔子！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作为一个政治家，自然始终怀有强烈的政治热情、政治抱负和政治追求；但作为一个“士”，他更有知识分子思想纯洁和崇高的一面，不会为了某种政治利益而牺牲自己的独立人格。他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岁的时候，因为对鲁国“三桓”的骄横跋扈不满，来到了齐国。他对齐景公讲了一番治国安邦的道理，齐景公好像很乐意接受。但他似乎又太直率了，他敏锐地看到齐国最大的危机是宫廷的奢侈，并且坦率地指出了这一点，引起了景公的极大不满。他冷冷地对孔子说：“我已经老了，也不可能有什么大作为了。以您的才能，在我这里实在太委屈了。”对于这样的逐客令，《论语》中没有记载孔子的反应，只是说了一句“孔子行”。但就是这样一句“孔子行”，使我看到了他面对景公的凛然的表情。以孔子的温文尔雅，他不会怒斥一个自己认为不值得怒斥的人，他当时一定是“色勃如也”，一脸严肃地转身离去；“趋近，翼如也”，脚步越走越快，像鸟儿舒展开了自己的翅膀。这就是有着率真个性、独立人格的孔子啊！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同时隐约地感到，孔子作为一个凡人，内心也有着复杂的情感，思想深处也有着复杂的矛盾，有时甚至会陷入一种痛苦的矛盾斗争之中。特别是在自己理想不能实现的时候，心里真比黄连还苦。在他快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岁的那一年，眼看着壮志难酬，内心的急切终于表现在了一次差一点成为现实的冒险行动上。那一年，鲁国“三桓”之一季桓子的一个家臣发动叛乱，占据了鲁国的费城，并想以此来对抗鲁国。为了壮大自己的声威，他特意邀请孔子参加自己的反叛行动，这一次孔子真的沉不住气了，竟然想去参加叛军。子路急切地来劝他，他自知理亏，但又为自己无望的前程悲哀，于是理屈词穷地抢白子路：“他们召我去，难道我会白去吗？如果他们是真心用我，我可以帮助他们建设一个我梦想的东周王朝啊！”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当然没有成行，但即使只是这样一种想法，也引起了后人的激烈论争。在他死后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多年的时间里，不知有多少人为他的这次冒险行为辩解，他们认为 “圣人”孔子是绝对不会有这样的想法、说出这样的话的。但我却相信这是真的，因为我知道，孔子也是食人间烟火、吃五谷杂粮的，都快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岁了还一事无成，能不着急吗？我在今天可以想象孔子当时那种急切的样子，想象他面红耳赤地训斥子路的情景，不仅没有感到损伤了孔子形象的一分一毫，反而觉得这才是真正的孔子：太率真、太可爱、太伟大了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哉孔子！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2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期《中华活页文选》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读完全文，作者是怎样评价孔子的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文章是从哪些方面论述孔子的“率真”的？请简要概述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从文章的第三、四自然段孔子与他的弟子们畅谈理想的事例中，你读出了孔子怎样的人生理想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作者写到孔子到齐国劝说齐景公的事例，阐明了什么观点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16.2009</w:t>
      </w:r>
      <w:r>
        <w:rPr>
          <w:rFonts w:ascii="宋体;SimSun" w:hAnsi="宋体;SimSun" w:cs="宋体;SimSun"/>
          <w:color w:val="000000"/>
          <w:kern w:val="0"/>
          <w:szCs w:val="21"/>
        </w:rPr>
        <w:t>年是孔子诞辰</w:t>
      </w:r>
      <w:r>
        <w:rPr>
          <w:rFonts w:cs="宋体;SimSun" w:ascii="宋体;SimSun" w:hAnsi="宋体;SimSun"/>
          <w:color w:val="000000"/>
          <w:kern w:val="0"/>
          <w:szCs w:val="21"/>
        </w:rPr>
        <w:t>2560</w:t>
      </w:r>
      <w:r>
        <w:rPr>
          <w:rFonts w:ascii="宋体;SimSun" w:hAnsi="宋体;SimSun" w:cs="宋体;SimSun"/>
          <w:color w:val="000000"/>
          <w:kern w:val="0"/>
          <w:szCs w:val="21"/>
        </w:rPr>
        <w:t>周年，届时将举行盛大的庆典，请你为这次活动写一条宣传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189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二）看海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295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李锐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女儿早就吵着要去看海。今年夏天总算是让她如愿以偿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一大堆吵吵闹闹的旅游者，坐在一辆漂漂亮亮的旅游车上。车上装满了水果、食品、罐装饮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装满了各色名牌或非名牌的服装和鞋袜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另外还装了满车的流行音乐，我不由得想，在这样一副装备里，看见的还是海吗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ˎ̥;Times New Roman"/>
          <w:color w:val="000000"/>
          <w:szCs w:val="21"/>
        </w:rPr>
        <w:t>我有点替女儿感到遗憾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久居闹市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总担心孩子丧失了对大自然的感悟。可闹市里的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大自然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只有家门对面的那个公园。公园里有山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有水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有森林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但在它们的前面都得加一个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假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字。有时为了躲开这个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假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字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我有意在傍晚或是干脆等到月亮升起来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才带女儿进公园。这种时候游人寥寥。草木之间有种难得的沉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牵着孩子的手散散漫漫地随意而去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听她讲些学校里的事情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或是什么忽发的奇想。有时我们都停下来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都不说话。然后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我问她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：“你看藏经楼现在好看吗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暮色中的藏经楼抹去了鲜艳的色彩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只留下一个幽深怅然的剪影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晚归的紫燕精灵般地在昏暗中划出些呢喃的虚线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远远的天光中还留着最后一点依稀的残红。女儿看看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说：“好看。”后来在一篇老师的命题作文中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女儿提到藏经楼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她写道：“傍晚的藏经楼很孤独。”但我知道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这还不是大自然。这种古老的人文景观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在古老的中国到处都有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仔细回想起来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我与大自然刻骨铭心的相遇只有两次。第一次是因为插队而来到吕梁山的腹地。那时候根本就想不到还有大自然这码事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是懵懵懂懂地被命运扔进大山里来的。没有汽车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没有电灯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没有任何机器的响声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随便捡一条小路走下去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就会淹没在林木之间。寒来暑往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山坡上的画除去旧的，又换上新的；风霜雨雪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峡谷里的音乐或喧哗，或萧瑟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错杂缤纷。有许多次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独自一人呆在葱茏的树林里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或是站在荒远的山顶上</w:t>
      </w:r>
      <w:r>
        <w:rPr>
          <w:rFonts w:cs="ˎ̥;Times New Roman" w:ascii="ˎ̥;Times New Roman" w:hAnsi="ˎ̥;Times New Roman"/>
          <w:color w:val="000000"/>
          <w:szCs w:val="21"/>
        </w:rPr>
        <w:t>:</w:t>
      </w:r>
      <w:r>
        <w:rPr>
          <w:rFonts w:ascii="ˎ̥;Times New Roman" w:hAnsi="ˎ̥;Times New Roman" w:cs="ˎ̥;Times New Roman"/>
          <w:color w:val="000000"/>
          <w:szCs w:val="21"/>
        </w:rPr>
        <w:t>忽然就觉得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自己变成了一株树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变成了一块石头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满心的孤独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如麻的惆怅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都随着脚下的溪水蜿蜒而去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都随着起伏的群山蔓延到极远极远的地方——那时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就忘了还有一个自己；那时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就觉得敞开的心胸无遮无拦地躺在天地之间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仿佛一股清风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纤毫之动便可极游八方……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二次是因为无意中闯进了河西走廊。那一次也有一辆汽车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也有满车的旅游者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那次的目的地原本是敦煌。可是当汽车翻越乌鞘岭进入了河西走廊的时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你就会觉得突然被一股无形的力量抛到了生物圈的外面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抛到一个任何生命都不可企及的地方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你的肉身不知被留在何处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跟着自己的只是一个充满了犹豫、恐惧、彷徨、惊叹的灵魂。狰狞而又庄严的祁连山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广漠如海却又冷酷死寂的戈壁滩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轻而易举地淹没了可以称作人类文明的那点东西。举目所见除了地平线，还是地平线。河西走廊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是造化给人类留下的形而上的大课堂，是人类语言的终点站，从这儿再向前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你将没有任何熟悉的经验和理念可以依凭……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这样想着又觉得自己有些太功利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有些杞人忧天。与大自然的沟通也是可遇而不可求的——有的人终生置身于自然环境当中，却一直麻木不仁；有的人只因为在一个早晨，偶然朝一片结了露珠的叶子瞥了一眼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却在刹那间领悟了宇宙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于是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我跟着尖叫不已的女儿走下海去。沁凉的海水翻卷着雪白的浪花涌上身来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淹没了所有恐惧而又惊喜的孩子们。这种在刹那之间得到的恐惧和惊喜，用不着任何事先的准备和安排，也是任何准备和安排都不可能得到的。在这一刹那，女儿开始了她自己和大海的相遇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也许有一天她会明白，自己和所有走到海边来的人一样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终其一生都将无法穷尽这一份浩茫无涯的恐惧和惊喜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选自《读者》</w:t>
      </w:r>
      <w:r>
        <w:rPr>
          <w:rFonts w:cs="ˎ̥;Times New Roman" w:ascii="ˎ̥;Times New Roman" w:hAnsi="ˎ̥;Times New Roman"/>
          <w:color w:val="000000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Cs w:val="21"/>
        </w:rPr>
        <w:t>年第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期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作者带女儿“看海”的目的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文中写了“我”与大自然的哪两次相遇，作者为什么说这两次相遇是“刻骨铭心”的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下面的句子语言优美，请你选择一个角度进行赏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寒来暑往，山坡上的画除去旧的，又换上新的；风霜雨雪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峡谷里的音乐或喧哗，或萧瑟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错杂缤纷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结合全文，谈谈你对文章最后一段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生活中你一定有过与大自然相遇的经历，请结合本文和自己的体验，谈谈你的感悟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写作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难忘的经历”</w:t>
      </w:r>
      <w:r>
        <w:rPr>
          <w:rFonts w:ascii="宋体;SimSun" w:hAnsi="宋体;SimSun" w:cs="宋体;SimSun"/>
          <w:color w:val="000000"/>
          <w:kern w:val="0"/>
          <w:szCs w:val="21"/>
        </w:rPr>
        <w:t>为题或话题，文体不限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要写出真情实感，在内容和表达上有创意者，可获得</w:t>
      </w:r>
      <w:r>
        <w:rPr>
          <w:rFonts w:cs="宋体;SimSun" w:ascii="宋体;SimSun" w:hAnsi="宋体;SimSun"/>
          <w:color w:val="000000"/>
          <w:kern w:val="0"/>
          <w:szCs w:val="21"/>
        </w:rPr>
        <w:t>1——5</w:t>
      </w:r>
      <w:r>
        <w:rPr>
          <w:rFonts w:ascii="宋体;SimSun" w:hAnsi="宋体;SimSun" w:cs="宋体;SimSun"/>
          <w:color w:val="000000"/>
          <w:kern w:val="0"/>
          <w:szCs w:val="21"/>
        </w:rPr>
        <w:t>分的加分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参考答案：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积累与运用（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 xml:space="preserve">è </w:t>
      </w:r>
      <w:r>
        <w:rPr>
          <w:rFonts w:ascii="宋体;SimSun" w:hAnsi="宋体;SimSun" w:cs="宋体;SimSun"/>
          <w:color w:val="000000"/>
          <w:szCs w:val="21"/>
        </w:rPr>
        <w:t>凝 “竣”改为“峻” 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①</w:t>
      </w:r>
      <w:r>
        <w:rPr>
          <w:rFonts w:ascii="宋体;SimSun" w:hAnsi="宋体;SimSun" w:cs="宋体;SimSun"/>
          <w:color w:val="000000"/>
          <w:szCs w:val="21"/>
        </w:rPr>
        <w:t>勿施于人②舍生而取义者也③人有悲欢离合④江山代有才人出，各领风骚数百年。⑤示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柳暗花明又一村 羌笛何须怨杨柳 （第⑤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余每题一分，错字、漏字、增字该题不得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快乐和痛苦是相生相成的。（意思对即可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一个普通的人力车夫的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示例：名句：书籍是人类进步的阶梯。主题语：书香满校园 共享读书乐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阅读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西风、北雁、红叶、黄花、芭蕉、秋雨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渲染出一幅萧瑟的秋景。表达自己漂泊多年、功名未就、有家难归的思想感情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①</w:t>
      </w:r>
      <w:r>
        <w:rPr>
          <w:rFonts w:ascii="宋体;SimSun" w:hAnsi="宋体;SimSun" w:cs="宋体;SimSun"/>
          <w:color w:val="000000"/>
          <w:szCs w:val="21"/>
        </w:rPr>
        <w:t>常常犯错误②割断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①</w:t>
      </w:r>
      <w:r>
        <w:rPr>
          <w:rFonts w:ascii="宋体;SimSun" w:hAnsi="宋体;SimSun" w:cs="宋体;SimSun"/>
          <w:color w:val="000000"/>
          <w:szCs w:val="21"/>
        </w:rPr>
        <w:t>因有忧患而得以生存，因沉迷安乐而衰亡。②从此以后，孟子不再因为分心而遗忘书中的内容了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甲文以议论为主，语言精练，分析透辟；乙文以叙述为主，用引刀裂织的方法明理，自然巧妙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孟母是用实际行动来教育孩子。说明了做任何事情都要全神贯注，一心一意不能分心的道理。（第一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第二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阅读（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孔子是一位率真、可爱、伟大的人。（答对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作为政治家的孔子，他具有政治热情、政治抱负、政治追求；作为思想家的孔子，他思想纯洁、崇高，具有独立的人格；作为一个凡人，他率真、可爱、具有常人的情感。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希望社会安定和谐，人民乐业，生活幸福。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阐明了孔子具有率真的个性，不会为了某种政治利益而牺牲自己的独立人格。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走近孔子 感悟圣城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走进大自然，感悟大自然。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一次是因为插队来到吕梁山的腹地。第二次是因为无意中闯进了河西走廊。作者认为这两次经历，自己被真正的大自然陶醉和震撼了，与大自然融为一体，忘却了自我，所以才是“刻骨铭心”的。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本句采用比喻、拟人等修辞手法，生动形象地写出了四季交替使山林变了颜色，自然的变化给峡谷增添了声音。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大自然是博大的，我们对大自然的认识还是肤浅的。作者意在表达我们应该亲近自然，享受自然。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自然是伟大的，我们要认识自然，探索大自然的奥秘，和自然和谐相处，在自然和社会中锻炼自己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可以从内容、表达、文面三个方面综合评分。一类卷</w:t>
      </w:r>
      <w:r>
        <w:rPr>
          <w:rFonts w:cs="宋体;SimSun" w:ascii="宋体;SimSun" w:hAnsi="宋体;SimSun"/>
          <w:color w:val="000000"/>
          <w:szCs w:val="21"/>
        </w:rPr>
        <w:t>50——45</w:t>
      </w:r>
      <w:r>
        <w:rPr>
          <w:rFonts w:ascii="宋体;SimSun" w:hAnsi="宋体;SimSun" w:cs="宋体;SimSun"/>
          <w:color w:val="000000"/>
          <w:szCs w:val="21"/>
        </w:rPr>
        <w:t>分；二类卷</w:t>
      </w:r>
      <w:r>
        <w:rPr>
          <w:rFonts w:cs="宋体;SimSun" w:ascii="宋体;SimSun" w:hAnsi="宋体;SimSun"/>
          <w:color w:val="000000"/>
          <w:szCs w:val="21"/>
        </w:rPr>
        <w:t>44——40</w:t>
      </w:r>
      <w:r>
        <w:rPr>
          <w:rFonts w:ascii="宋体;SimSun" w:hAnsi="宋体;SimSun" w:cs="宋体;SimSun"/>
          <w:color w:val="000000"/>
          <w:szCs w:val="21"/>
        </w:rPr>
        <w:t>分；三类卷</w:t>
      </w:r>
      <w:r>
        <w:rPr>
          <w:rFonts w:cs="宋体;SimSun" w:ascii="宋体;SimSun" w:hAnsi="宋体;SimSun"/>
          <w:color w:val="000000"/>
          <w:szCs w:val="21"/>
        </w:rPr>
        <w:t>39——35</w:t>
      </w:r>
      <w:r>
        <w:rPr>
          <w:rFonts w:ascii="宋体;SimSun" w:hAnsi="宋体;SimSun" w:cs="宋体;SimSun"/>
          <w:color w:val="000000"/>
          <w:szCs w:val="21"/>
        </w:rPr>
        <w:t>分；四类卷</w:t>
      </w:r>
      <w:r>
        <w:rPr>
          <w:rFonts w:cs="宋体;SimSun" w:ascii="宋体;SimSun" w:hAnsi="宋体;SimSun"/>
          <w:color w:val="000000"/>
          <w:szCs w:val="21"/>
        </w:rPr>
        <w:t>34——30</w:t>
      </w:r>
      <w:r>
        <w:rPr>
          <w:rFonts w:ascii="宋体;SimSun" w:hAnsi="宋体;SimSun" w:cs="宋体;SimSun"/>
          <w:color w:val="000000"/>
          <w:szCs w:val="21"/>
        </w:rPr>
        <w:t>分；一类卷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50"/>
        </w:tabs>
        <w:ind w:left="450" w:hanging="45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1:00Z</dcterms:created>
  <dc:creator/>
  <dc:description/>
  <cp:keywords/>
  <dc:language>en-US</dc:language>
  <cp:lastModifiedBy>fxzm</cp:lastModifiedBy>
  <dcterms:modified xsi:type="dcterms:W3CDTF">2009-06-18T14:10:00Z</dcterms:modified>
  <cp:revision>10</cp:revision>
  <dc:subject/>
  <dc:title/>
</cp:coreProperties>
</file>