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山东省临沂市中考语文试题及参考答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总分</w:t>
      </w:r>
      <w:r>
        <w:rPr/>
        <w:t>120</w:t>
      </w:r>
      <w:r>
        <w:rPr/>
        <w:t>分，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一、积累（共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我们即将迎来伟大祖国</w:t>
      </w:r>
      <w:r>
        <w:rPr/>
        <w:t>60</w:t>
      </w:r>
      <w:r>
        <w:rPr/>
        <w:t>华诞。请你写一句话，表达对祖国或人民的诚挚祝福。力求正确、规范、美观。（</w:t>
      </w:r>
      <w:r>
        <w:rPr/>
        <w:t>2</w:t>
      </w:r>
      <w:r>
        <w:rPr/>
        <w:t>分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</w:tblGrid>
      <w:tr>
        <w:trPr>
          <w:trHeight w:val="37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加点字读音全都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间</w:t>
      </w:r>
      <w:r>
        <w:rPr/>
        <w:t>或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伫</w:t>
      </w:r>
      <w:r>
        <w:rPr/>
        <w:t>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胚</w:t>
      </w:r>
      <w:r>
        <w:rPr/>
        <w:t>胎（</w:t>
      </w:r>
      <w:r>
        <w:rPr/>
        <w:t>pěi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荫</w:t>
      </w:r>
      <w:r>
        <w:rPr/>
        <w:t>庇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休</w:t>
      </w:r>
      <w:r>
        <w:rPr>
          <w:em w:val="underDot"/>
        </w:rPr>
        <w:t>憩</w:t>
      </w:r>
      <w:r>
        <w:rPr/>
        <w:t>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亵</w:t>
      </w:r>
      <w:r>
        <w:rPr/>
        <w:t>渎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闷</w:t>
      </w:r>
      <w:r>
        <w:rPr/>
        <w:t>热（</w:t>
      </w:r>
      <w:r>
        <w:rPr/>
        <w:t>mè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煞</w:t>
      </w:r>
      <w:r>
        <w:rPr/>
        <w:t>白（</w:t>
      </w:r>
      <w:r>
        <w:rPr/>
        <w:t>shā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恻</w:t>
      </w:r>
      <w:r>
        <w:rPr/>
        <w:t>隐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玷</w:t>
      </w:r>
      <w:r>
        <w:rPr/>
        <w:t>污（</w:t>
      </w:r>
      <w:r>
        <w:rPr/>
        <w:t>diā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贮</w:t>
      </w:r>
      <w:r>
        <w:rPr/>
        <w:t>蓄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D</w:t>
      </w:r>
      <w:r>
        <w:rPr/>
        <w:t>．悲</w:t>
      </w:r>
      <w:r>
        <w:rPr>
          <w:em w:val="underDot"/>
        </w:rPr>
        <w:t>怆</w:t>
      </w:r>
      <w:r>
        <w:rPr/>
        <w:t>（</w:t>
      </w:r>
      <w:r>
        <w:rPr/>
        <w:t>cā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惘</w:t>
      </w:r>
      <w:r>
        <w:rPr/>
        <w:t>然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锃</w:t>
      </w:r>
      <w:r>
        <w:rPr/>
        <w:t>亮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汲</w:t>
      </w:r>
      <w:r>
        <w:rPr/>
        <w:t>取（</w:t>
      </w:r>
      <w:r>
        <w:rPr/>
        <w:t>jí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下列每组词语都有一个错别字，请用横线标出，并将正确字书写在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一尘不染</w:t>
      </w:r>
      <w:r>
        <w:rPr>
          <w:rFonts w:eastAsia="Times New Roman"/>
        </w:rPr>
        <w:t xml:space="preserve">   </w:t>
      </w:r>
      <w:r>
        <w:rPr/>
        <w:t>鲜为人知</w:t>
      </w:r>
      <w:r>
        <w:rPr>
          <w:rFonts w:eastAsia="Times New Roman"/>
        </w:rPr>
        <w:t xml:space="preserve">   </w:t>
      </w:r>
      <w:r>
        <w:rPr/>
        <w:t>正襟危坐</w:t>
      </w:r>
      <w:r>
        <w:rPr>
          <w:rFonts w:eastAsia="Times New Roman"/>
        </w:rPr>
        <w:t xml:space="preserve">   </w:t>
      </w:r>
      <w:r>
        <w:rPr/>
        <w:t>共克时艰</w:t>
      </w:r>
    </w:p>
    <w:p>
      <w:pPr>
        <w:pStyle w:val="Normal"/>
        <w:ind w:firstLine="420"/>
        <w:rPr/>
      </w:pPr>
      <w:r>
        <w:rPr/>
        <w:t>B</w:t>
      </w:r>
      <w:r>
        <w:rPr/>
        <w:t>．当之无愧</w:t>
      </w:r>
      <w:r>
        <w:rPr>
          <w:rFonts w:eastAsia="Times New Roman"/>
        </w:rPr>
        <w:t xml:space="preserve">   </w:t>
      </w:r>
      <w:r>
        <w:rPr/>
        <w:t>头晕目炫</w:t>
      </w:r>
      <w:r>
        <w:rPr>
          <w:rFonts w:eastAsia="Times New Roman"/>
        </w:rPr>
        <w:t xml:space="preserve">   </w:t>
      </w:r>
      <w:r>
        <w:rPr/>
        <w:t>广袤无垠</w:t>
      </w:r>
      <w:r>
        <w:rPr>
          <w:rFonts w:eastAsia="Times New Roman"/>
        </w:rPr>
        <w:t xml:space="preserve">   </w:t>
      </w:r>
      <w:r>
        <w:rPr/>
        <w:t>开卷有益</w:t>
      </w:r>
    </w:p>
    <w:p>
      <w:pPr>
        <w:pStyle w:val="Normal"/>
        <w:ind w:firstLine="420"/>
        <w:rPr/>
      </w:pPr>
      <w:r>
        <w:rPr/>
        <w:t>C</w:t>
      </w:r>
      <w:r>
        <w:rPr/>
        <w:t>．家谕户晓</w:t>
      </w:r>
      <w:r>
        <w:rPr>
          <w:rFonts w:eastAsia="Times New Roman"/>
        </w:rPr>
        <w:t xml:space="preserve">   </w:t>
      </w:r>
      <w:r>
        <w:rPr/>
        <w:t>有例可援</w:t>
      </w:r>
      <w:r>
        <w:rPr>
          <w:rFonts w:eastAsia="Times New Roman"/>
        </w:rPr>
        <w:t xml:space="preserve">   </w:t>
      </w:r>
      <w:r>
        <w:rPr/>
        <w:t>深恶痛疾</w:t>
      </w:r>
      <w:r>
        <w:rPr>
          <w:rFonts w:eastAsia="Times New Roman"/>
        </w:rPr>
        <w:t xml:space="preserve">   </w:t>
      </w:r>
      <w:r>
        <w:rPr/>
        <w:t>简明扼要</w:t>
      </w:r>
    </w:p>
    <w:p>
      <w:pPr>
        <w:pStyle w:val="Normal"/>
        <w:ind w:firstLine="420"/>
        <w:rPr/>
      </w:pPr>
      <w:r>
        <w:rPr/>
        <w:t>D</w:t>
      </w:r>
      <w:r>
        <w:rPr/>
        <w:t>．随机应变</w:t>
      </w:r>
      <w:r>
        <w:rPr>
          <w:rFonts w:eastAsia="Times New Roman"/>
        </w:rPr>
        <w:t xml:space="preserve">   </w:t>
      </w:r>
      <w:r>
        <w:rPr/>
        <w:t>悠游自在</w:t>
      </w:r>
      <w:r>
        <w:rPr>
          <w:rFonts w:eastAsia="Times New Roman"/>
        </w:rPr>
        <w:t xml:space="preserve">   </w:t>
      </w:r>
      <w:r>
        <w:rPr/>
        <w:t>优胜劣汰</w:t>
      </w:r>
      <w:r>
        <w:rPr>
          <w:rFonts w:eastAsia="Times New Roman"/>
        </w:rPr>
        <w:t xml:space="preserve">   </w:t>
      </w:r>
      <w:r>
        <w:rPr/>
        <w:t>十拿九紊</w:t>
      </w:r>
    </w:p>
    <w:tbl>
      <w:tblPr>
        <w:tblW w:w="1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</w:tblGrid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4</w:t>
      </w:r>
      <w:r>
        <w:rPr/>
        <w:t>．文学常识与古诗文默写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读下面一副对联，从下联中任选四个短语，写出短语所涉及的人物姓名，并默写了同一句他作品中的诗文句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沧海日，赤城霞，峨嵋雪，巫峡云，洞庭月，彭蠡烟，潇湘雨，武夷峰，庐山瀑布，合宇宙奇观，绘我斋壁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陵诗，摩诘画，左传文，司马史，薛涛笺，右军帖，南华经，相如赋，屈子离骚，收古今绝艺，置吾山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相如赋——司马相如——“明者远见于未萌，智者避危于无形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ind w:left="435" w:hanging="0"/>
        <w:rPr/>
      </w:pPr>
      <w:r>
        <w:rPr/>
        <w:t>5</w:t>
      </w:r>
      <w:r>
        <w:rPr/>
        <w:t>．下列表达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朝花夕拾》是鲁迅先生回忆童年、少年和青年时期不同生活经历与体验的散文集，我们所学习的《从百草园到三味书屋》《藤野先生》是其中的两篇。</w:t>
      </w:r>
    </w:p>
    <w:p>
      <w:pPr>
        <w:pStyle w:val="Normal"/>
        <w:ind w:firstLine="420"/>
        <w:rPr/>
      </w:pPr>
      <w:r>
        <w:rPr/>
        <w:t>B</w:t>
      </w:r>
      <w:r>
        <w:rPr/>
        <w:t>．《骆驼祥子》的主人公，老实、健壮、坚忍，同时他又自尊好强、吃苦耐劳，尽管他有着“三起三落”的悲惨遭遇，但他始终没有失去对生活的信心。祥子的奋斗经历和人生结局正诠释了“好人自有好报”的道理。</w:t>
      </w:r>
    </w:p>
    <w:p>
      <w:pPr>
        <w:pStyle w:val="Normal"/>
        <w:ind w:firstLine="420"/>
        <w:rPr/>
      </w:pPr>
      <w:r>
        <w:rPr/>
        <w:t>C</w:t>
      </w:r>
      <w:r>
        <w:rPr/>
        <w:t>．《格列佛游记》的作者是斯威夫特，主人公是格列佛。该作品通过讲述格列佛流落到小人国、大人国等地的经历，抨击了英国当时的社会现实。</w:t>
      </w:r>
    </w:p>
    <w:p>
      <w:pPr>
        <w:pStyle w:val="Normal"/>
        <w:ind w:firstLine="420"/>
        <w:rPr/>
      </w:pPr>
      <w:r>
        <w:rPr/>
        <w:t>D</w:t>
      </w:r>
      <w:r>
        <w:rPr/>
        <w:t>．法国著名作者罗曼</w:t>
      </w:r>
      <w:r>
        <w:rPr/>
        <w:t>·</w:t>
      </w:r>
      <w:r>
        <w:rPr/>
        <w:t>罗兰创作的《名人传》，叙述了音乐家贝多芬、雕塑大师米开朗琪罗和著名作家托尔斯泰三位传人苦难坎坷的一生，赞美了他们的高尚品格和顽强奋斗的精神，同时也揭示了“苦难造就英才”的道理。</w:t>
      </w:r>
    </w:p>
    <w:p>
      <w:pPr>
        <w:pStyle w:val="Normal"/>
        <w:ind w:firstLine="420"/>
        <w:rPr/>
      </w:pPr>
      <w:r>
        <w:rPr/>
        <w:t>二、文言文阅读（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阅读下面甲、乙两段文言文，做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firstLine="435"/>
        <w:rPr/>
      </w:pPr>
      <w:r>
        <w:rPr/>
        <w:t>[</w:t>
      </w:r>
      <w:r>
        <w:rPr/>
        <w:t>甲</w:t>
      </w:r>
      <w:r>
        <w:rPr/>
        <w:t>]</w:t>
      </w:r>
      <w:r>
        <w:rPr/>
        <w:t xml:space="preserve"> </w:t>
      </w:r>
      <w:r>
        <w:rPr>
          <w:rFonts w:ascii="楷体_GB2312" w:hAnsi="楷体_GB2312" w:eastAsia="楷体_GB2312"/>
        </w:rPr>
        <w:t>天时不如地利，地利不如人和。三里之城，七里之郭，环而攻之而不胜；夫环而攻之，必有得天时者矣，然而不胜者，是天时不如地利也。城非不高也，池非不深也，兵革非不尖利也，米粟非不多也，委而去之，是地利不如人和也。故曰，域民不以封疆之界，固国不以山溪之险，威天下不以兵革之利。得道者多助，失道者寡助；寡助之至，亲戚畔之；多助之至，天下顺之。以天下之所顺，攻亲戚之所畔，</w:t>
      </w:r>
      <w:r>
        <w:rPr>
          <w:rFonts w:ascii="楷体_GB2312" w:hAnsi="楷体_GB2312" w:eastAsia="楷体_GB2312"/>
          <w:u w:val="single"/>
        </w:rPr>
        <w:t>故君子有不战，战必胜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〈孟子〉两章》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/>
        <w:t>[</w:t>
      </w:r>
      <w:r>
        <w:rPr/>
        <w:t>乙</w:t>
      </w:r>
      <w:r>
        <w:rPr/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子贡问政。子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足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足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民信之矣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子贡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必不得已而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于斯三者何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去兵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子贡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必不得已而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于斯二者何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曰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去食。</w:t>
      </w:r>
      <w:r>
        <w:rPr>
          <w:rFonts w:ascii="楷体_GB2312" w:hAnsi="楷体_GB2312" w:eastAsia="楷体_GB2312"/>
          <w:u w:val="single"/>
        </w:rPr>
        <w:t>自古皆有死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民无信不立</w:t>
      </w:r>
      <w:r>
        <w:rPr>
          <w:rFonts w:ascii="楷体_GB2312" w:hAnsi="楷体_GB2312" w:eastAsia="楷体_GB2312"/>
          <w:u w:val="single"/>
        </w:rPr>
        <w:t>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论语》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文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革非不尖利也         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民不以封疆之界       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足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之矣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故君子有不战，战必胜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古皆有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民无信不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 xml:space="preserve">] </w:t>
      </w:r>
      <w:r>
        <w:rPr/>
        <w:t>文中提出的中心论点是什么？</w:t>
      </w:r>
      <w:r>
        <w:rPr/>
        <w:t>[</w:t>
      </w:r>
      <w:r>
        <w:rPr/>
        <w:t>乙</w:t>
      </w:r>
      <w:r>
        <w:rPr/>
        <w:t>]</w:t>
      </w:r>
      <w:r>
        <w:rPr/>
        <w:t>文重点强调的观点是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9</w:t>
      </w:r>
      <w:r>
        <w:rPr/>
        <w:t>．你认为</w:t>
      </w:r>
      <w:r>
        <w:rPr/>
        <w:t>[</w:t>
      </w:r>
      <w:r>
        <w:rPr/>
        <w:t>甲</w:t>
      </w:r>
      <w:r>
        <w:rPr/>
        <w:t>] [</w:t>
      </w:r>
      <w:r>
        <w:rPr/>
        <w:t>乙</w:t>
      </w:r>
      <w:r>
        <w:rPr/>
        <w:t>]</w:t>
      </w:r>
      <w:r>
        <w:rPr/>
        <w:t>两文重点强调的内容有什么关系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现代文阅读（共</w:t>
      </w:r>
      <w:r>
        <w:rPr/>
        <w:t>42</w:t>
      </w:r>
      <w:r>
        <w:rPr/>
        <w:t>分）</w:t>
      </w:r>
    </w:p>
    <w:p>
      <w:pPr>
        <w:pStyle w:val="Normal"/>
        <w:ind w:firstLine="435"/>
        <w:rPr/>
      </w:pPr>
      <w:r>
        <w:rPr/>
        <w:t>（一）阅读下面文章，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bookmarkStart w:id="0" w:name="baidusnap0"/>
      <w:bookmarkEnd w:id="0"/>
      <w:r>
        <w:rPr>
          <w:rFonts w:ascii="楷体_GB2312" w:hAnsi="楷体_GB2312" w:eastAsia="楷体_GB2312"/>
        </w:rPr>
        <w:t>母亲的羽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bookmarkStart w:id="1" w:name="baidusnap3"/>
      <w:bookmarkEnd w:id="1"/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讲完了牛郎</w:t>
      </w:r>
      <w:bookmarkStart w:id="2" w:name="baidusnap7"/>
      <w:bookmarkEnd w:id="2"/>
      <w:r>
        <w:rPr>
          <w:rFonts w:ascii="楷体_GB2312" w:hAnsi="楷体_GB2312" w:eastAsia="楷体_GB2312"/>
        </w:rPr>
        <w:t>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女儿的问话充满童真和稚气。我真的一时不知怎样回答，但这句问话却像一把无形的钥匙，开启了情感与记忆的箱箧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许多年前，那时我自己还是小女孩，我总是惊奇地窥伺着母亲。记忆中母亲晒箱子的时候就是我兴奋欲狂的时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那幅湘绣后来好像不知怎么就消失了，我也没有细问。但不能忘记的是母亲打开箱子时那份</w:t>
      </w:r>
      <w:r>
        <w:rPr>
          <w:rFonts w:ascii="楷体_GB2312" w:hAnsi="楷体_GB2312" w:cs="宋体;SimSun" w:eastAsia="楷体_GB2312"/>
          <w:em w:val="underDot"/>
        </w:rPr>
        <w:t>欣悦自足</w:t>
      </w:r>
      <w:r>
        <w:rPr>
          <w:rFonts w:ascii="楷体_GB2312" w:hAnsi="楷体_GB2312" w:eastAsia="楷体_GB2312"/>
        </w:rPr>
        <w:t>的表情，会让我我觉得她忽然不属于周遭的世界，那时候她会忘记晚饭，忘记我扎辫子的红绒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除了晒箱子，母亲</w:t>
      </w:r>
      <w:r>
        <w:rPr>
          <w:rFonts w:ascii="楷体_GB2312" w:hAnsi="楷体_GB2312" w:eastAsia="楷体_GB2312"/>
          <w:em w:val="underDot"/>
        </w:rPr>
        <w:t>最爱回顾</w:t>
      </w:r>
      <w:r>
        <w:rPr>
          <w:rFonts w:ascii="楷体_GB2312" w:hAnsi="楷体_GB2312" w:eastAsia="楷体_GB2312"/>
        </w:rPr>
        <w:t>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其实世上哪一个母亲不曾是穿着羽衣的仙女呢</w:t>
      </w:r>
      <w:r>
        <w:rPr>
          <w:rFonts w:ascii="楷体_GB2312" w:hAnsi="楷体_GB2312" w:eastAsia="楷体_GB2312"/>
        </w:rPr>
        <w:t>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）女儿没有得到答案，哪肯善罢。双臂将我的脖颈搂得更紧：“妈妈？你到底是不是仙女变的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）对我的搪塞，女儿将信将疑。她听话地闭上眼睛，旋又不放心地睁开：“如果你是仙女，也要教我仙法哦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）我笑而不答，替她把被子掖好。</w:t>
      </w:r>
      <w:r>
        <w:rPr>
          <w:rFonts w:ascii="楷体_GB2312" w:hAnsi="楷体_GB2312" w:eastAsia="楷体_GB2312"/>
          <w:u w:val="single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张晓风经典散文》，当代世界出版社，有改动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认真阅读全文，想一想，文中“母亲的羽衣”究竟指的是什么？以此为题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揣摩并理解下面两个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其实世上哪一个母亲不曾是穿着羽衣的仙女呢？</w:t>
      </w:r>
    </w:p>
    <w:p>
      <w:pPr>
        <w:pStyle w:val="Normal"/>
        <w:ind w:right="21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right="210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ind w:right="210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至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然段，回答下面的问题。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两段中加点词语“欣悦自足”和“最爱回顾”有着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第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叙述中我们可以看出“母亲”在小时候倍受宠爱、尽享“美味”，而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中作者却说“我从有记忆起，母亲就是一个吃剩菜的角色”。你认为作者这样写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综观这几段内容，从中可以看出“母亲”有着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你认为本文表达的主题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  <w:t>（二）阅读下面文章，做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清乾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公元</w:t>
      </w:r>
      <w:r>
        <w:rPr>
          <w:rFonts w:eastAsia="楷体_GB2312" w:ascii="楷体_GB2312" w:hAnsi="楷体_GB2312"/>
        </w:rPr>
        <w:t>1747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175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圆明园修建西洋楼时，吸收了欧洲巴洛克的建筑形式，建成“大水法”十景，内有“谐奇趣”、“海晏堂”、“大水法”三大喷泉。十二兽首铜像位于“海晏堂”楼前的扇形水池中，由欧洲传教士、意大利人郎世宁主持设计，法国人蒋友仁设计监修，清宫廷匠师制作。建于乾隆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(175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“海晏堂”，是西洋楼中最大一处欧式园林景观。十二生肖铜像以水报时，闻名世界，自然成为此建筑群的景观精华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十二兽首铜像所在的喷泉池，正中是一个高约两米的蛤蜊石雕，池两旁呈八字形各排出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石座。每一石座上雕刻兽首人身像，每昼夜十二个时辰，由十二生肖依次轮流喷水，被时人称为“水力钟”。这组按照我国十二生肖设计的喷泉时钟，设计极为精巧：南岸分别为子鼠、寅虎、辰龙、午马、申猴、戌狗；北岸分别为丑牛、卯兔、巳蛇、未羊、酉鸡、亥猪。它们按十二生肖顺序排列，每隔一个时辰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今天的两小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代表该时辰的兽首口中就会喷水，水呈抛物线状注入池中，即子时</w:t>
      </w:r>
      <w:r>
        <w:rPr>
          <w:rFonts w:eastAsia="楷体_GB2312" w:ascii="楷体_GB2312" w:hAnsi="楷体_GB2312"/>
        </w:rPr>
        <w:t>(23</w:t>
      </w:r>
      <w:r>
        <w:rPr>
          <w:rFonts w:ascii="楷体_GB2312" w:hAnsi="楷体_GB2312" w:eastAsia="楷体_GB2312"/>
        </w:rPr>
        <w:t>时至次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时分，鼠首铜像口中喷射水柱；丑时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时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时分，牛首铜像口中喷射水柱。正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点整，十二生肖像口中同时涌射喷泉，蔚为奇观。因此，人们只要看到哪个生肖头像口中喷射水柱，就可知道时间。</w:t>
      </w:r>
      <w:r>
        <w:rPr>
          <w:rFonts w:ascii="楷体_GB2312" w:hAnsi="楷体_GB2312" w:eastAsia="楷体_GB2312"/>
          <w:u w:val="single"/>
        </w:rPr>
        <w:t>整组喷泉，其实就是一个巨大别致的水利时钟</w:t>
      </w:r>
      <w:r>
        <w:rPr>
          <w:rFonts w:ascii="楷体_GB2312" w:hAnsi="楷体_GB2312" w:eastAsia="楷体_GB2312"/>
        </w:rPr>
        <w:t>，观赏性佳，实用性更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十二兽首铜像均为人身兽首，身躯为人身着袍造型。</w:t>
      </w:r>
      <w:r>
        <w:rPr>
          <w:rFonts w:ascii="楷体_GB2312" w:hAnsi="楷体_GB2312" w:eastAsia="楷体_GB2312"/>
          <w:u w:val="wave"/>
        </w:rPr>
        <w:t>原本，郎世宁是要建造具有西方特色的裸体女性雕塑，可乾隆皇帝觉得这样有悖中国伦理道德，勒令重新设计。郎世宁结合中国传统文化，以十二生肖坐像取代了西方喷泉设计中常用的人体雕塑，才有了这组精妙绝伦的生肖铜像。</w:t>
      </w:r>
      <w:r>
        <w:rPr>
          <w:rFonts w:ascii="楷体_GB2312" w:hAnsi="楷体_GB2312" w:eastAsia="楷体_GB2312"/>
        </w:rPr>
        <w:t>当时，还遇到一个难题，图案设计好后，郎世宁发现宫内找不到懂青铜器制作方法的工匠，他只能和众工匠查阅典籍，最终十二兽首铜像改由清廷精炼的合金铜铸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当时正值乾隆盛世，清王朝国力强盛，制作工艺处于巅峰，这在圆明园十二生肖兽首铜像上表现得尤为明显。首先，它所用的铜，系宫廷专门炼制的合金铜，内含诸多贵重金属，与北京故宫、颐和园陈列的铜鹤等所用铜相同，外表色泽深沉、内蕴精光，历经风雨而不锈蚀，堪称一绝。其次，它由专门为皇帝服务的宫廷工匠精心制作，铸工精整。这些兽首雕像高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厘米，表现为写实风格造型，兽首上的褶皱和绒毛等都是精细錾工刻划，细微之处皆一凿一凿锻打而成，兽首鼻、眼、耳等重点部位及鼻上和颈部皱褶皆表现得十分细腻逼真，展现出极高的工艺水准。更让人称道的是，十二生肖兽首铜像由中国宫廷匠师制造，而设计者是郎世宁等来自欧洲的艺术家，因此铜像既有浓郁的中国传统审美趣味，也融合了西方造型艺术的特点，</w:t>
      </w:r>
      <w:r>
        <w:rPr>
          <w:rFonts w:ascii="楷体_GB2312" w:hAnsi="楷体_GB2312" w:eastAsia="楷体_GB2312"/>
          <w:u w:val="single"/>
        </w:rPr>
        <w:t>堪称稀世珍品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文中介绍看，十二生肖兽首铜像具有怎样的艺术风格和价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风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价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末画横线句“堪称稀世珍品”是对十二生肖兽首铜像的高度评价。试用自己的话简要概括出作者之所以这样评价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段，回答下面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画横线句“整组喷泉，其实就是一个巨大别致的水利时钟”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画波浪线的内容在文中起到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表述和推断，与原谅意思不相符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水报时是建造十二生肖兽首铜像的主要意图之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是上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钟，正喷出水柱的应该是位于南岸的龙首头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十二生肖坐像取代原定的裸体女性塑像，是兽首铜像具有浓郁中国传统审美趣味的根本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十二兽首铜像主要用料为合金铜，内含诸多贵重金属，其中兽首鼻、眼、耳等重点部位为特制青铜铸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认真阅读下面材料，结合选文内容及所学历史知识，写出你的发现或思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cs="宋体;SimSun" w:eastAsia="楷体_GB2312"/>
        </w:rPr>
        <w:t>圆明园十二生肖兽首在第二次鸦片战争时期流失，目前已经回归只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件，分别是牛首、猴首、虎首、猪首、马首，另外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件至今下落不明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>法国佳士得拍卖行在一份新闻公报中曾说，即将拍卖的代表鼠和兔生肖的两尊铜质兽首，来自中国的圆明园，总估价可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亿人民币。网上消息一出，立即引起中国网民的愤怒，有专家当即指出这“无异于打劫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日，佳士得拍卖公司在法国举行的拍卖会上，圆明园文物兔首、鼠首分别以</w:t>
      </w:r>
      <w:r>
        <w:rPr>
          <w:rFonts w:eastAsia="楷体_GB2312" w:cs="宋体;SimSun" w:ascii="楷体_GB2312" w:hAnsi="楷体_GB2312"/>
        </w:rPr>
        <w:t>1400</w:t>
      </w:r>
      <w:r>
        <w:rPr>
          <w:rFonts w:ascii="楷体_GB2312" w:hAnsi="楷体_GB2312" w:cs="宋体;SimSun" w:eastAsia="楷体_GB2312"/>
        </w:rPr>
        <w:t>万欧元被神秘买家拍下，随后厦门商人蔡铭超表示，他是兽首的买家，但不能付款。他说：“付款等于成全了佳士得，是他们的帮凶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 xml:space="preserve"> 人生于世，需要关注自我，但绝不能只有“自我”，因为每个人都不可能是一个独立生存的个体。人，只有走出“自我”的狭小天地，充分地关注他人，关注社会，关注自然，营造健康和谐的生存环境，才能更好地生活与成长。请以“走出自我小天地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与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自定立意，自拟题目，除诗歌外文体不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可以叙述故事，发表见解，抒发感受，但所写内容必须在所给话题范围之内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文中不得出现于自己真实身份相关的地名、校名、人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坐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眩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喻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稳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兵器  ②疆界（答“限制”也算对）  ③军备（军队）  ④信任，信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①所以君子不战则已，战就一定能胜利。  ②从古到今，人都有一死，（如果）不取信于民，国家就无以立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天时不如地利，地利不如人和（或得道多助，失道寡助）   民无信不立（或自古皆有死，民无信不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 xml:space="preserve">] </w:t>
      </w:r>
      <w:r>
        <w:rPr/>
        <w:t>文重点强调的“人和”（“得道”）与</w:t>
      </w:r>
      <w:r>
        <w:rPr/>
        <w:t>[</w:t>
      </w:r>
      <w:r>
        <w:rPr/>
        <w:t>乙</w:t>
      </w:r>
      <w:r>
        <w:rPr/>
        <w:t>]</w:t>
      </w:r>
      <w:r>
        <w:rPr/>
        <w:t>文重点强调的“民信”（“取信于民”），二者有密切的相关性。“民信”（“取信于民”）是“人和”（“得道”）的重要条件（或“内容”）之一。</w:t>
      </w:r>
    </w:p>
    <w:p>
      <w:pPr>
        <w:pStyle w:val="Normal"/>
        <w:ind w:firstLine="420"/>
        <w:rPr/>
      </w:pPr>
      <w:r>
        <w:rPr/>
        <w:t>三、</w:t>
      </w:r>
      <w:r>
        <w:rPr/>
        <w:t>10</w:t>
      </w:r>
      <w:r>
        <w:rPr/>
        <w:t>．“母亲”在“决定做一个母亲”前倍受宠爱、无牵无挂、自由快乐幸福的美好生活。好处：形象生动，易引起读者的阅读兴趣；富有内涵和韵味，易引发读者深层的思考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①每一位母亲都曾有过美好的青春年华，都有着对美的天性追求，都曾度过一段天真快乐、自由幸福的美好时光。②女人一旦做了母亲，就肩负起了家庭的责任，肩负起了让孩子尽享母爱、幸福快乐成长的责任，也正因此，母爱才一代代得以延续和传承。</w:t>
      </w:r>
    </w:p>
    <w:p>
      <w:pPr>
        <w:pStyle w:val="Normal"/>
        <w:ind w:firstLine="420"/>
        <w:rPr/>
      </w:pPr>
      <w:r>
        <w:rPr/>
        <w:t>12</w:t>
      </w:r>
      <w:r>
        <w:rPr/>
        <w:t>．①真实形象地写出了“母亲”对过去美好时光的怀念与眷恋，也反映出母亲内心世界的丰富与美好。②前后形成鲜明的对比；这样更加凸显出母亲的牺牲奉献精神和母爱的无私伟大；更易给读者留下深刻的印象。③贤淑节俭，顾家爱家，内心丰富等。</w:t>
      </w:r>
    </w:p>
    <w:p>
      <w:pPr>
        <w:pStyle w:val="Normal"/>
        <w:ind w:firstLine="420"/>
        <w:rPr/>
      </w:pPr>
      <w:r>
        <w:rPr/>
        <w:t>13</w:t>
      </w:r>
      <w:r>
        <w:rPr/>
        <w:t>．歌颂了母爱的神圣伟大。</w:t>
      </w:r>
    </w:p>
    <w:p>
      <w:pPr>
        <w:pStyle w:val="Normal"/>
        <w:ind w:firstLine="420"/>
        <w:rPr/>
      </w:pPr>
      <w:r>
        <w:rPr/>
        <w:t>14</w:t>
      </w:r>
      <w:r>
        <w:rPr/>
        <w:t>．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艺术风格：既有浓郁的中国传统审美趣味，也融合了西方造型艺术的特点，中西合璧。价值：有较强的观赏性；能报时，有着很强的实用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料精美独特；铸工精整，工艺水准高；中西合璧，艺术水准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①准确直观地介绍出十二生肖兽首铜像的特点和功能。  ②要点：交代了十二生肖铜兽首产生的背景；使说明的内容更丰富和完整；更便于读者全面了解和认识铜兽首的历史价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示例：铜兽首的艺术价值、历史价值巨大。祖国文物的流失令人痛心。国人对公开拍卖历史劫掠文物的行为表示震惊和愤慨，由此可看出爱国情绪之浓重。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7:00Z</dcterms:created>
  <dc:creator/>
  <dc:description/>
  <dc:language>en-US</dc:language>
  <cp:lastModifiedBy>番茄花园</cp:lastModifiedBy>
  <dcterms:modified xsi:type="dcterms:W3CDTF">2009-06-16T03:07:00Z</dcterms:modified>
  <cp:revision>0</cp:revision>
  <dc:subject/>
  <dc:title/>
</cp:coreProperties>
</file>