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湖南省湘西自治州初中毕业学业考试试卷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语  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分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：本科试卷共三道大题，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时量</w:t>
      </w:r>
      <w:r>
        <w:rPr>
          <w:rFonts w:cs="宋体;SimSun" w:ascii="宋体;SimSun" w:hAnsi="宋体;SimSun"/>
          <w:bCs/>
          <w:szCs w:val="21"/>
        </w:rPr>
        <w:t xml:space="preserve">120 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189738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8.1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积累与运用（共</w:t>
      </w:r>
      <w:r>
        <w:rPr>
          <w:rFonts w:cs="宋体;SimSun" w:ascii="宋体;SimSun" w:hAnsi="宋体;SimSun"/>
          <w:bCs/>
          <w:szCs w:val="21"/>
        </w:rPr>
        <w:t xml:space="preserve">30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将下列拼音所对应的四个汉字书写在田字格中，要求书写正确、端正、整洁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万众一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 xml:space="preserve">n    </w:t>
      </w:r>
      <w:r>
        <w:rPr>
          <w:rFonts w:ascii="宋体;SimSun" w:hAnsi="宋体;SimSun" w:cs="宋体;SimSun"/>
          <w:bCs/>
          <w:szCs w:val="21"/>
        </w:rPr>
        <w:t>众志成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cs="宋体;SimSun" w:ascii="宋体;SimSun" w:hAnsi="宋体;SimSun"/>
          <w:bCs/>
          <w:szCs w:val="21"/>
        </w:rPr>
        <w:t xml:space="preserve">ng   </w:t>
      </w:r>
      <w:r>
        <w:rPr>
          <w:rFonts w:ascii="宋体;SimSun" w:hAnsi="宋体;SimSun" w:cs="宋体;SimSun"/>
          <w:bCs/>
          <w:szCs w:val="21"/>
        </w:rPr>
        <w:t>抗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救灾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重建家</w:t>
      </w:r>
      <w:r>
        <w:rPr>
          <w:rFonts w:cs="宋体;SimSun" w:ascii="宋体;SimSun" w:hAnsi="宋体;SimSun"/>
          <w:bCs/>
          <w:szCs w:val="21"/>
        </w:rPr>
        <w:t>yu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n</w:t>
      </w:r>
    </w:p>
    <w:tbl>
      <w:tblPr>
        <w:tblW w:w="28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下列词语中加点字的含义与所给出的义项完全一致的一组是（     ） 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机会：日理万</w:t>
      </w:r>
      <w:r>
        <w:rPr>
          <w:rFonts w:ascii="宋体;SimSun" w:hAnsi="宋体;SimSun" w:cs="宋体;SimSun"/>
          <w:bCs/>
          <w:szCs w:val="21"/>
          <w:em w:val="underDot"/>
        </w:rPr>
        <w:t xml:space="preserve">机 </w:t>
      </w:r>
      <w:r>
        <w:rPr>
          <w:rFonts w:ascii="宋体;SimSun" w:hAnsi="宋体;SimSun" w:cs="宋体;SimSun"/>
          <w:bCs/>
          <w:szCs w:val="21"/>
        </w:rPr>
        <w:t xml:space="preserve">   随</w:t>
      </w:r>
      <w:r>
        <w:rPr>
          <w:rFonts w:ascii="宋体;SimSun" w:hAnsi="宋体;SimSun" w:cs="宋体;SimSun"/>
          <w:bCs/>
          <w:szCs w:val="21"/>
          <w:em w:val="underDot"/>
        </w:rPr>
        <w:t>机</w:t>
      </w:r>
      <w:r>
        <w:rPr>
          <w:rFonts w:ascii="宋体;SimSun" w:hAnsi="宋体;SimSun" w:cs="宋体;SimSun"/>
          <w:bCs/>
          <w:szCs w:val="21"/>
        </w:rPr>
        <w:t xml:space="preserve">应变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更加：精</w:t>
      </w:r>
      <w:r>
        <w:rPr>
          <w:rFonts w:ascii="宋体;SimSun" w:hAnsi="宋体;SimSun" w:cs="宋体;SimSun"/>
          <w:bCs/>
          <w:szCs w:val="21"/>
          <w:em w:val="underDot"/>
        </w:rPr>
        <w:t>益</w:t>
      </w:r>
      <w:r>
        <w:rPr>
          <w:rFonts w:ascii="宋体;SimSun" w:hAnsi="宋体;SimSun" w:cs="宋体;SimSun"/>
          <w:bCs/>
          <w:szCs w:val="21"/>
        </w:rPr>
        <w:t>求精  老当</w:t>
      </w:r>
      <w:r>
        <w:rPr>
          <w:rFonts w:ascii="宋体;SimSun" w:hAnsi="宋体;SimSun" w:cs="宋体;SimSun"/>
          <w:bCs/>
          <w:szCs w:val="21"/>
          <w:em w:val="underDot"/>
        </w:rPr>
        <w:t>益</w:t>
      </w:r>
      <w:r>
        <w:rPr>
          <w:rFonts w:ascii="宋体;SimSun" w:hAnsi="宋体;SimSun" w:cs="宋体;SimSun"/>
          <w:bCs/>
          <w:szCs w:val="21"/>
        </w:rPr>
        <w:t>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名声：莫</w:t>
      </w:r>
      <w:r>
        <w:rPr>
          <w:rFonts w:ascii="宋体;SimSun" w:hAnsi="宋体;SimSun" w:cs="宋体;SimSun"/>
          <w:bCs/>
          <w:szCs w:val="21"/>
          <w:em w:val="underDot"/>
        </w:rPr>
        <w:t>名</w:t>
      </w:r>
      <w:r>
        <w:rPr>
          <w:rFonts w:ascii="宋体;SimSun" w:hAnsi="宋体;SimSun" w:cs="宋体;SimSun"/>
          <w:bCs/>
          <w:szCs w:val="21"/>
        </w:rPr>
        <w:t xml:space="preserve">其妙    </w:t>
      </w:r>
      <w:r>
        <w:rPr>
          <w:rFonts w:ascii="宋体;SimSun" w:hAnsi="宋体;SimSun" w:cs="宋体;SimSun"/>
          <w:bCs/>
          <w:szCs w:val="21"/>
          <w:em w:val="underDot"/>
        </w:rPr>
        <w:t>名</w:t>
      </w:r>
      <w:r>
        <w:rPr>
          <w:rFonts w:ascii="宋体;SimSun" w:hAnsi="宋体;SimSun" w:cs="宋体;SimSun"/>
          <w:bCs/>
          <w:szCs w:val="21"/>
        </w:rPr>
        <w:t xml:space="preserve">不副实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渡口：无人问</w:t>
      </w:r>
      <w:r>
        <w:rPr>
          <w:rFonts w:ascii="宋体;SimSun" w:hAnsi="宋体;SimSun" w:cs="宋体;SimSun"/>
          <w:bCs/>
          <w:szCs w:val="21"/>
          <w:em w:val="underDot"/>
        </w:rPr>
        <w:t>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津</w:t>
      </w:r>
      <w:r>
        <w:rPr>
          <w:rFonts w:ascii="宋体;SimSun" w:hAnsi="宋体;SimSun" w:cs="宋体;SimSun"/>
          <w:bCs/>
          <w:szCs w:val="21"/>
        </w:rPr>
        <w:t>津有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面文句的空缺处，依次填入的词语最恰当的一组是（    ）（ 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友谊是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东西，不光是值得特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而且值得永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神奇   推荐   赞美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神奇  推崇  表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．神圣  推崇   赞美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神圣  推荐  表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句子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szCs w:val="21"/>
        </w:rPr>
        <w:t xml:space="preserve">的一句是（     ） 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对于大学毕业生就业难的问题，引起了全社会的极大关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让孩子远离网吧，健康成长，这是许多家长的心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在第</w:t>
      </w:r>
      <w:r>
        <w:rPr>
          <w:rFonts w:cs="宋体;SimSun" w:ascii="宋体;SimSun" w:hAnsi="宋体;SimSun"/>
          <w:bCs/>
          <w:szCs w:val="21"/>
        </w:rPr>
        <w:t xml:space="preserve">49 </w:t>
      </w:r>
      <w:r>
        <w:rPr>
          <w:rFonts w:ascii="宋体;SimSun" w:hAnsi="宋体;SimSun" w:cs="宋体;SimSun"/>
          <w:bCs/>
          <w:szCs w:val="21"/>
        </w:rPr>
        <w:t>届世乒赛上，中国队囊括并包揽了五个项目的金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、“阳光体育活动”要求学生每天参加户外体育锻炼的时间不少于一小时，这对青少年来说，无疑不是好消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下面内容搭配不正确的一项是（     ） 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心旷神怡——《岳阳楼记》——范仲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作奸犯科——《出师表》——诸葛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醉翁之意不在酒——〈〈桃花源记》 ——陶渊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温故知新——《 论语》 ——儒家经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在横线上填上恰当的选项（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分）（       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桥是一条放大的板凳，这是科学家形象的比喻；路断了还有桥，这是文学家表述的哲理。桥是历史的见证，桥是心灵的纽带。今天就让我们一起走进桥的世界，去欣赏多姿多彩的桥之美，去领略意蕴丰富的桥文化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同学们搜集的资料中，你会发现我国的桥梁命名十分有趣，如根据所在地命名的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A     </w:t>
      </w:r>
      <w:r>
        <w:rPr>
          <w:rFonts w:ascii="宋体;SimSun" w:hAnsi="宋体;SimSun" w:cs="宋体;SimSun"/>
          <w:bCs/>
          <w:szCs w:val="21"/>
        </w:rPr>
        <w:t>，根据形状命名的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B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根据习俗命名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C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以抒情方式命名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D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从下列选项中给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处选填合适的桥名。（只填序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项：① 放生桥  ② 销魂桥    ③ 赵州桥   ④ 钥匙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我会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口语交际：</w:t>
      </w:r>
      <w:r>
        <w:rPr>
          <w:rFonts w:cs="宋体;SimSun" w:ascii="宋体;SimSun" w:hAnsi="宋体;SimSun"/>
          <w:bCs/>
          <w:szCs w:val="21"/>
        </w:rPr>
        <w:t xml:space="preserve">( 8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湘西山高林密，森林资源丰富。某中学组织了有关“湘西的明天”的讨论会，下面是讨论会发言的片段，阅读后回答问题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：我们湘西拥有丰富的森林资源，我们应该充分利用这富有特色的地方资源，拉动地方经济的发展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：那可不行。我们应努力保护好这一资源，限制无节制的开发，否则生态环境遭受严重破坏，我们将受到大自然的惩罚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：别管那么多，最实惠的是搞好经济。拥有这么好的资源却不利用，这不是一种资源浪费吗？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乙：… …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 l )</w:t>
      </w:r>
      <w:r>
        <w:rPr>
          <w:rFonts w:ascii="宋体;SimSun" w:hAnsi="宋体;SimSun" w:cs="宋体;SimSun"/>
          <w:bCs/>
          <w:szCs w:val="21"/>
        </w:rPr>
        <w:t>甲、乙两人讨论的焦点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</w:rPr>
        <w:t>针对甲后面的发言，请你替乙写一段话反驳甲。注意语言简洁，有针对性。（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3)</w:t>
      </w:r>
      <w:r>
        <w:rPr>
          <w:rFonts w:ascii="宋体;SimSun" w:hAnsi="宋体;SimSun" w:cs="宋体;SimSun"/>
          <w:bCs/>
          <w:szCs w:val="21"/>
        </w:rPr>
        <w:t>请你给湘西人民写一句话，提醒他们保护好身边的森林资源，语言要委婉。（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古诗文默写。（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春蚕到死丝方尽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李商隐《 无题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</w:rPr>
        <w:t>无可奈何花落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晏殊《 院溪沙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 3)</w:t>
      </w:r>
      <w:r>
        <w:rPr>
          <w:rFonts w:ascii="宋体;SimSun" w:hAnsi="宋体;SimSun" w:cs="宋体;SimSun"/>
          <w:bCs/>
          <w:szCs w:val="21"/>
        </w:rPr>
        <w:t>山不在高，有仙则名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（刘禹锡《 陋室铭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4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处江湖之远则忧其君。（范仲淹《 岳阳楼记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 5)</w:t>
      </w:r>
      <w:r>
        <w:rPr>
          <w:rFonts w:ascii="宋体;SimSun" w:hAnsi="宋体;SimSun" w:cs="宋体;SimSun"/>
          <w:bCs/>
          <w:szCs w:val="21"/>
        </w:rPr>
        <w:t>和谐是什么？和谐是陶渊明的“山气日夕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的从容，是白居易的“几处早莺争暖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_”</w:t>
      </w:r>
      <w:r>
        <w:rPr>
          <w:rFonts w:ascii="宋体;SimSun" w:hAnsi="宋体;SimSun" w:cs="宋体;SimSun"/>
          <w:bCs/>
          <w:szCs w:val="21"/>
        </w:rPr>
        <w:t>的生机；和谐是“己所不欲，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的境界…………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1897380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8.4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下面文段．按要求答题（</w:t>
      </w:r>
      <w:r>
        <w:rPr>
          <w:rFonts w:cs="宋体;SimSun" w:ascii="宋体;SimSun" w:hAnsi="宋体;SimSun"/>
          <w:bCs/>
          <w:szCs w:val="21"/>
        </w:rPr>
        <w:t xml:space="preserve">40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 比较阅读苏轼的两篇作品，完成</w:t>
      </w: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【甲】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乙】记承天寺夜游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庭下如积水空明，水中藻荇交横，盖竹柏影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夜无月？何处无竹柏？但少闲人如吾两人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解释下列句中加点的词语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 l) </w:t>
      </w:r>
      <w:r>
        <w:rPr>
          <w:rFonts w:ascii="宋体;SimSun" w:hAnsi="宋体;SimSun" w:cs="宋体;SimSun"/>
          <w:bCs/>
          <w:szCs w:val="21"/>
        </w:rPr>
        <w:t>左牵</w:t>
      </w:r>
      <w:r>
        <w:rPr>
          <w:rFonts w:ascii="宋体;SimSun" w:hAnsi="宋体;SimSun" w:cs="宋体;SimSun"/>
          <w:bCs/>
          <w:szCs w:val="21"/>
          <w:em w:val="underDot"/>
        </w:rPr>
        <w:t>黄</w:t>
      </w:r>
      <w:r>
        <w:rPr>
          <w:rFonts w:ascii="宋体;SimSun" w:hAnsi="宋体;SimSun" w:cs="宋体;SimSun"/>
          <w:bCs/>
          <w:szCs w:val="21"/>
        </w:rPr>
        <w:t>，右攀苍（     ）</w:t>
      </w: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  <w:em w:val="underDot"/>
        </w:rPr>
        <w:t>念</w:t>
      </w:r>
      <w:r>
        <w:rPr>
          <w:rFonts w:ascii="宋体;SimSun" w:hAnsi="宋体;SimSun" w:cs="宋体;SimSun"/>
          <w:bCs/>
          <w:szCs w:val="21"/>
        </w:rPr>
        <w:t>无与为乐者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列句中的“</w:t>
      </w:r>
      <w:r>
        <w:rPr>
          <w:rFonts w:cs="宋体;SimSun" w:ascii="宋体;SimSun" w:hAnsi="宋体;SimSun"/>
          <w:bCs/>
          <w:szCs w:val="21"/>
        </w:rPr>
        <w:t>/ ”</w:t>
      </w:r>
      <w:r>
        <w:rPr>
          <w:rFonts w:ascii="宋体;SimSun" w:hAnsi="宋体;SimSun" w:cs="宋体;SimSun"/>
          <w:bCs/>
          <w:szCs w:val="21"/>
        </w:rPr>
        <w:t xml:space="preserve">广表示朗读时的停顿，其中读法不正确的一项是（   ） 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千骑 </w:t>
      </w:r>
      <w:r>
        <w:rPr>
          <w:rFonts w:cs="宋体;SimSun" w:ascii="宋体;SimSun" w:hAnsi="宋体;SimSun"/>
          <w:bCs/>
          <w:szCs w:val="21"/>
        </w:rPr>
        <w:t xml:space="preserve">/  </w:t>
      </w:r>
      <w:r>
        <w:rPr>
          <w:rFonts w:ascii="宋体;SimSun" w:hAnsi="宋体;SimSun" w:cs="宋体;SimSun"/>
          <w:bCs/>
          <w:szCs w:val="21"/>
        </w:rPr>
        <w:t xml:space="preserve">卷平冈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酒酣胸胆尚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开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遂至承天寺／寻张怀民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相与／步于中庭</w:t>
      </w:r>
      <w:r>
        <w:rPr>
          <w:rFonts w:cs="宋体;SimSun" w:ascii="宋体;SimSun" w:hAnsi="宋体;SimSun"/>
          <w:bCs/>
          <w:szCs w:val="21"/>
        </w:rPr>
        <w:br/>
        <w:t>11</w:t>
      </w:r>
      <w:r>
        <w:rPr>
          <w:rFonts w:ascii="宋体;SimSun" w:hAnsi="宋体;SimSun" w:cs="宋体;SimSun"/>
          <w:bCs/>
          <w:szCs w:val="21"/>
        </w:rPr>
        <w:t>、按要求回答下列问题。（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请写出《江城子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密州出猎》中苏轼渴望重新得到皇帝重用的句子。（</w:t>
      </w:r>
      <w:r>
        <w:rPr>
          <w:rFonts w:cs="宋体;SimSun" w:ascii="宋体;SimSun" w:hAnsi="宋体;SimSun"/>
          <w:bCs/>
          <w:szCs w:val="21"/>
        </w:rPr>
        <w:t xml:space="preserve">l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</w:rPr>
        <w:t>用现代汉语写出下面句子的意思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庭下如积水空明，水中藻荇交横，盖竹柏影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下列说法不正确的一项是（     ） 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甲、乙两篇均写于作者仕途失意之时，甲境界开阔，表达爱国热情；乙透露出随缘自适、自我排遣的特殊心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、乙两篇都写到了“月”，甲篇“会挽雕弓如满月”，表现了诗人杀敌报国的英雄气概；乙篇用形象的比喻、传神的文字，描绘了空灵澄澈的景象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甲中的“天狼”指天狼星；乙中的“闲人”指悠闲之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甲、乙两篇分别是词和游记，体裁不同决定了语言风格的不同：前者气势雄浑，感情奔放，后者凝练含蓄，饶有余味。</w:t>
      </w:r>
    </w:p>
    <w:p>
      <w:pPr>
        <w:pStyle w:val="Normal"/>
        <w:ind w:firstLine="27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对联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联俗称对子。它是我国的文化遗产，是文学和书法相结合的一种综合艺术，长期流传下来，已经成为各阶层文化生活的共同习俗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联可歌颂，可讽喻，长短灵活，雅俗共赏，有较广泛的群众性。在名园古迹，游览胜地，好的对联配上一手好字，可以为环境增色。它还可以贻赠亲朋，表达真挚情谊；或供自赏，抒发特定环境下的情怀；或用于红白喜事，寄寓悲欢哀乐。艺术价位、实用意义兼而有之。尤其是过春节张贴的春联，可以表现新的一年的新气象，歌颂新生活，用得最普遍，连山乡僻壤，农家小户，都很重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联由上下联组成，它来源于律诗的对偶句。我们读过《 过故人庄》 《 钱塘湖春行》，前一首是五言律诗，后一首是七言律诗。律诗共八句，居中的两联诗句是对偶的。撰写时联有哪些要求呢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是内容相对。要求上下联意义相对，无论是正对、反对，还是流水对，都要防止出现“对开”的毛病。所谓对开，就是上下联的意思脱节，各唱各的调，彼此风马牛不相及。一定要围烧一个中心意思，在意境上互相联系，分别从一个侧面表述一个共同的旨趣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对，是并列的事物相对。例如：千秋笔墨惊天地，万里云山入画图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对，是相反的事物相互映衬。例如：横眉冷对千夫指，俯首甘为孺子牛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流水对，是上下联意思连贯一气，像行云流水一样，自然而下。例如：野火烧不尽，春风吹又生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是词性、词义相对。要求实词对实词，虚词时虚词。还有分得更细的，如天文对天文，地理对地理，颜色对颜色。短语的结构也要相对，即主谓对主谓，动宾对动宾等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是平仄相时。汉字读音有四声，古代叫“平、上、去、入”，现代叫“阴平、阳平、上声、去声”。古代四声中“上、去、入”都是仄声；现代四声中，“阴平、阳平”是平声，“上声、去声”是仄声。平仄相对，就是上联是平声的地方，下联就用仄声，与之对仗。如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星垂平野阔（平平平仄仄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月涌大江流（仄仄仄平平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之，好的对联，内容上，要求思想境界高远，有真情实感；形式上，能巧妙地运用修辞手法，文字精切，对仗工整，平仄妥帖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选自人民教育出版社自读课本《欣赏生命》，有删改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文章可以分为两部分，试分别概括出内容大意。（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一部分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二部分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文章在说明对联的特点时，运用了多种说明方法，请说出其中的两种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答：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②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请从你积累的对联或律诗的对偶句中选出两句，为文中的“正对”、“反对”或“流水对”补写一个例子。（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对补写例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对联种类很多。根据你的理解，用线条将下列对联与右边的对联种类连起来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更上一层楼，海阔天空昭老号                      春   联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烹千样菜，饭香店美见真情                     行 业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春风笑引比翼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红雨催开并蒂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福灯高照福地福龙旺                             婚   联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寿筵齐开寿星寿更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春夜灯花几处笙歌腾朗月                         寿   联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良宵美景万家箫管乐丰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一个人的成功，一定要有“我能行”的成功意识和自信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科学家对创造型人才的调查和研究表明，创造型人才的一个重要特征是不怕失败，不迷信别人，不迷信权威。他们有一种强烈的自信心。美国的心理学家曾进行过一项历时几十年的研究，他们对具有较高智力的学生进行长期的跟踪调查，发现智力、成绩相似的学生，几十年后的成就相差很大，究其原因，不是因为智力的差异，而是人格特征方面的不同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 “</w:t>
      </w:r>
      <w:r>
        <w:rPr>
          <w:rFonts w:ascii="宋体;SimSun" w:hAnsi="宋体;SimSun" w:cs="宋体;SimSun"/>
          <w:bCs/>
          <w:szCs w:val="21"/>
        </w:rPr>
        <w:t>我能行”，并不是一种狂妄。心理学研究表明，绝大多数人都能行。人们的智力相差是不大的。据心理学家测试，智力超常者和智力低下者都占很少的一部分，约占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的人是中等智力。因此，大多数人的确有理由说“我能行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④ “</w:t>
      </w:r>
      <w:r>
        <w:rPr>
          <w:rFonts w:ascii="宋体;SimSun" w:hAnsi="宋体;SimSun" w:cs="宋体;SimSun"/>
          <w:bCs/>
          <w:szCs w:val="21"/>
        </w:rPr>
        <w:t>我能行”，还因为每个人都拥有极大的潜力。脑科学研究表明，一般人的大脑，只开发了很小的一部分。正如一棵平常的西红柿只能结</w:t>
      </w:r>
      <w:r>
        <w:rPr>
          <w:rFonts w:cs="宋体;SimSun" w:ascii="宋体;SimSun" w:hAnsi="宋体;SimSun"/>
          <w:bCs/>
          <w:szCs w:val="21"/>
        </w:rPr>
        <w:t xml:space="preserve">20 </w:t>
      </w:r>
      <w:r>
        <w:rPr>
          <w:rFonts w:ascii="宋体;SimSun" w:hAnsi="宋体;SimSun" w:cs="宋体;SimSun"/>
          <w:bCs/>
          <w:szCs w:val="21"/>
        </w:rPr>
        <w:t>来个果实，但是日本筑波博览会上的一裸西红柿却结了</w:t>
      </w:r>
      <w:r>
        <w:rPr>
          <w:rFonts w:cs="宋体;SimSun" w:ascii="宋体;SimSun" w:hAnsi="宋体;SimSun"/>
          <w:bCs/>
          <w:szCs w:val="21"/>
        </w:rPr>
        <w:t>13 000</w:t>
      </w:r>
      <w:r>
        <w:rPr>
          <w:rFonts w:ascii="宋体;SimSun" w:hAnsi="宋体;SimSun" w:cs="宋体;SimSun"/>
          <w:bCs/>
          <w:szCs w:val="21"/>
        </w:rPr>
        <w:t>个果实，我们每个人都是一裸棵样的潜在的西红柿。尽管我们平常都只结出了</w:t>
      </w:r>
      <w:r>
        <w:rPr>
          <w:rFonts w:cs="宋体;SimSun" w:ascii="宋体;SimSun" w:hAnsi="宋体;SimSun"/>
          <w:bCs/>
          <w:szCs w:val="21"/>
        </w:rPr>
        <w:t xml:space="preserve">20 </w:t>
      </w:r>
      <w:r>
        <w:rPr>
          <w:rFonts w:ascii="宋体;SimSun" w:hAnsi="宋体;SimSun" w:cs="宋体;SimSun"/>
          <w:bCs/>
          <w:szCs w:val="21"/>
        </w:rPr>
        <w:t>来个果实，但是，从潜在的能力上，我们每个人是能结出</w:t>
      </w:r>
      <w:r>
        <w:rPr>
          <w:rFonts w:cs="宋体;SimSun" w:ascii="宋体;SimSun" w:hAnsi="宋体;SimSun"/>
          <w:bCs/>
          <w:szCs w:val="21"/>
        </w:rPr>
        <w:t>13000</w:t>
      </w:r>
      <w:r>
        <w:rPr>
          <w:rFonts w:ascii="宋体;SimSun" w:hAnsi="宋体;SimSun" w:cs="宋体;SimSun"/>
          <w:bCs/>
          <w:szCs w:val="21"/>
        </w:rPr>
        <w:t>个甚至更多的“西红柿”的。因此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⑤ </w:t>
      </w:r>
      <w:r>
        <w:rPr>
          <w:rFonts w:ascii="宋体;SimSun" w:hAnsi="宋体;SimSun" w:cs="宋体;SimSun"/>
          <w:bCs/>
          <w:szCs w:val="21"/>
        </w:rPr>
        <w:t>但是，有些人却不是这样的。让他们学习一种新知识，负责某一方面的工作，他们总是说：“</w:t>
      </w:r>
      <w:r>
        <w:rPr>
          <w:rFonts w:ascii="宋体;SimSun" w:hAnsi="宋体;SimSun" w:cs="宋体;SimSun"/>
          <w:bCs/>
          <w:szCs w:val="21"/>
          <w:u w:val="single"/>
        </w:rPr>
        <w:t>我不行，我不行。</w:t>
      </w:r>
      <w:r>
        <w:rPr>
          <w:rFonts w:ascii="宋体;SimSun" w:hAnsi="宋体;SimSun" w:cs="宋体;SimSun"/>
          <w:bCs/>
          <w:szCs w:val="21"/>
        </w:rPr>
        <w:t>”在这种心态下，就不可能主动地学习，就不会勇敢地往自己的肩上增添压力。遇到一点困难和失败就会心灰意冷，这种失效意识阻碍着自己的努力，减少了成功的可能性。因此“我不行”是一种有害的意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⑥ </w:t>
      </w:r>
      <w:r>
        <w:rPr>
          <w:rFonts w:ascii="宋体;SimSun" w:hAnsi="宋体;SimSun" w:cs="宋体;SimSun"/>
          <w:bCs/>
          <w:szCs w:val="21"/>
        </w:rPr>
        <w:t>我们历来称颂谦谦君子，认为说“我能行”的人是狂妄之徒，这是不利于充分发挥人的潜力的，这种偏见扼杀了人们的创新精神。因此，我们应该创造一个良好的、有利于人的潜能充分发挥的社会氛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只有坚信“我能行”才能走向成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请为本文拟定一个恰当的标题：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第③ 段作者运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的材料作论据，论证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的观点。 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．填入第④ 段横线处最恰当的一项是（      ） 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每个人都拥有极大的潜力。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每个人都可以自豪地说“我能行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每个人的大脑都只开发了很小的一部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每个人都有可能成为“西红柿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第⑤ 段画线的“我不行，我不行”一句运用了什么修辞手法？表现了他们什么样的心态？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请举一例，证明“每个人都拥有极大的潜力”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21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苗寨听鼓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咚—— 咚咚，咚—— 咚咚—— ”每当我听到德夯苗寨急切而深沉的鼓声的时候，只觉得心在狂跳，血在沸腾，仿佛也与姑娘姐妹们一起，踩着鼓点在欢歌劲舞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2A2A2A"/>
          <w:szCs w:val="21"/>
        </w:rPr>
        <w:t>鼓在苗族人民的心目中，是一种神圣崇尚物的象征。在远古时代的祭祀中，一面鼓便代表苗族的一个部落、一个支系或者一个村寨；到如今，他们的祖先已经传下了六六三十六套鼓路，尽管各部落之间的打法迥然有异，但只要你抓起鼓槌，跳起鼓舞，苗族老人就一眼会辨出你的祖先住在哪寨哪峒。鼓声响起那天，苗家得郴（苗语“兄弟”）首先敲起的自然是拦门鼓。拦门鼓意即用鼓拦门，进行精彩的鼓艺表演，取其欢乐喜庆吉祥之意；其形式一般有迎亲拦门鼓、节日拦门鼓、新娘回门拦门鼓、迎接贵客拦门鼓、苗歌盛会拦门鼓等。看，迎接贵客的拦门鼓敲响了，只见全身盛装的青年男女在宽阔敞亮的草坪上，飞棒巧击，纵步跳跃，那轻快的鼓点，使我体味到了一种快慰与激进；那舒展的舞姿，诱惑着内心的冲动，要我兴奋地加入如潮的队伍中，用骨节去感应生命的黯淡与辉煌。尤其令人感动的是，一位阿普（苗语“爷爷”）不着痕迹地接过鼓槌，却几乎没有掉下一拍；他至少已经</w:t>
      </w:r>
      <w:r>
        <w:rPr>
          <w:rFonts w:cs="宋体;SimSun" w:ascii="宋体;SimSun" w:hAnsi="宋体;SimSun"/>
          <w:bCs/>
          <w:color w:val="2A2A2A"/>
          <w:szCs w:val="21"/>
        </w:rPr>
        <w:t>70</w:t>
      </w:r>
      <w:r>
        <w:rPr>
          <w:rFonts w:ascii="宋体;SimSun" w:hAnsi="宋体;SimSun" w:cs="宋体;SimSun"/>
          <w:bCs/>
          <w:color w:val="2A2A2A"/>
          <w:szCs w:val="21"/>
        </w:rPr>
        <w:t>岁了，那枯枝般的双手叫人怜悯，叫人心疼，可是随着他脚步的移动，你便觉得天地闪光换了乾坤，不知魅力从何而来，那音色，那力度，那节拍，精湛如话，一句一句从鼓中弹出，又一句一句落在你的心上，叫你鼓掌也不是，鞠躬也不是。</w:t>
      </w:r>
      <w:r>
        <w:rPr>
          <w:rFonts w:ascii="宋体;SimSun" w:hAnsi="宋体;SimSun" w:cs="宋体;SimSun"/>
          <w:bCs/>
          <w:color w:val="2A2A2A"/>
          <w:szCs w:val="21"/>
          <w:em w:val="underDot"/>
        </w:rPr>
        <w:t>我的双眼在不知不觉中湿润了</w:t>
      </w:r>
      <w:r>
        <w:rPr>
          <w:rFonts w:ascii="宋体;SimSun" w:hAnsi="宋体;SimSun" w:cs="宋体;SimSun"/>
          <w:bCs/>
          <w:color w:val="2A2A2A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接下来，苗家得郴又为我们表演起了猴儿鼓舞。顾名思义，猴儿鼓主要是模仿猴子的动作演绎而成的，因此其表现形式灵活奇巧，滑稽可笑，是苗族人民喜爱的传统民间艺术；花鼓则是一种击打伴舞的娱乐活动，动作和内容极为原始，多是以鼓带舞或以舞伴鼓，但表演时简捷细腻，形象逼真，可以说是一种形体直觉艺术。的确，我的目光一直在追随着鼓槌齐飞，可我已经意识到，那鼓声似乎不再是鼓声了，而是脚下赖以生存的土地在大声地喘息，一起一伏，震颤了天宇</w:t>
      </w:r>
      <w:r>
        <w:rPr>
          <w:rFonts w:ascii="宋体;SimSun" w:hAnsi="宋体;SimSun" w:cs="宋体;SimSun"/>
          <w:bCs/>
          <w:color w:val="2A2A2A"/>
          <w:kern w:val="0"/>
          <w:szCs w:val="21"/>
          <w:u w:val="single"/>
        </w:rPr>
        <w:t>：鼓声清脆，它使我的心归于宁静，忘记了滚滚红尘中熙熙攘攘的名利；鼓声粗犷，它敦促我认识到自己应该做个顶天立地的铮铮铁汉，不随波逐流，不卑躬屈膝；鼓声沉浑，越是沉浑我越满足，荣辱得失都抛到了九霄云外，唯有甘愿吃大苦耐大劳的激越…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…</w:t>
      </w:r>
    </w:p>
    <w:p>
      <w:pPr>
        <w:pStyle w:val="Normal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从此以后，许多事情在开始淡忘，但我的耳膜里一直还在回荡着那急切而深沉的鼓声：“咚——咚咚，咚——咚咚——”</w:t>
      </w:r>
    </w:p>
    <w:p>
      <w:pPr>
        <w:pStyle w:val="Normal"/>
        <w:ind w:firstLine="30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选自（民族艺术宝库），有删改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在欣赏阿普的鼓艺表演时，为什么“我的双眼在不知不觉中湿润了”</w:t>
      </w:r>
      <w:r>
        <w:rPr>
          <w:rFonts w:cs="宋体;SimSun" w:ascii="宋体;SimSun" w:hAnsi="宋体;SimSun"/>
          <w:bCs/>
          <w:szCs w:val="21"/>
        </w:rPr>
        <w:t xml:space="preserve">? ( 3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作者在文中写到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鼓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鼓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鼓，其中详细写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鼓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品读文中划线的句子，谈谈你的感受。（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文章以鼓声开头又以鼓声结尾，这样写有什么好处？</w:t>
      </w:r>
      <w:r>
        <w:rPr>
          <w:rFonts w:cs="宋体;SimSun" w:ascii="宋体;SimSun" w:hAnsi="宋体;SimSun"/>
          <w:bCs/>
          <w:szCs w:val="21"/>
        </w:rPr>
        <w:t xml:space="preserve">( 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189738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8.4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</w:t>
      </w:r>
      <w:r>
        <w:rPr>
          <w:rFonts w:cs="宋体;SimSun" w:ascii="宋体;SimSun" w:hAnsi="宋体;SimSun"/>
          <w:bCs/>
          <w:szCs w:val="21"/>
        </w:rPr>
        <w:t xml:space="preserve">50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目（一）：最好的奖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目（二）：那一次，我读懂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补全题目再作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① 以上两题，请任选一题作文；② 诗歌除外，其他文体不限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③ 文中不得出现真实人名、地名、校名；④ 卷面整洁，字迹清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08 </w:t>
      </w:r>
      <w:r>
        <w:rPr>
          <w:rFonts w:ascii="宋体;SimSun" w:hAnsi="宋体;SimSun" w:cs="宋体;SimSun"/>
          <w:bCs/>
          <w:szCs w:val="21"/>
        </w:rPr>
        <w:t>年湘西自治州初中毕业学业考试试卷语文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积累与运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心   城   震  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③ ④ ① ②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能否开发湘西的森林资源。</w:t>
      </w: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</w:rPr>
        <w:t xml:space="preserve">俗话说“前人栽树，后人乘凉”，我们怎能只管自己“乘凉”而让后人“栽树”呢！何况破坏了这一资源也是对自己不负责任！（答案不唯一，言之有理即可） </w:t>
      </w:r>
      <w:r>
        <w:rPr>
          <w:rFonts w:cs="宋体;SimSun" w:ascii="宋体;SimSun" w:hAnsi="宋体;SimSun"/>
          <w:bCs/>
          <w:szCs w:val="21"/>
        </w:rPr>
        <w:t>( 3)</w:t>
      </w:r>
      <w:r>
        <w:rPr>
          <w:rFonts w:ascii="宋体;SimSun" w:hAnsi="宋体;SimSun" w:cs="宋体;SimSun"/>
          <w:bCs/>
          <w:szCs w:val="21"/>
        </w:rPr>
        <w:t>参考示例：爱护森林资源，从我做起</w:t>
      </w:r>
      <w:r>
        <w:rPr>
          <w:rFonts w:cs="宋体;SimSun" w:ascii="宋体;SimSun" w:hAnsi="宋体;SimSun"/>
          <w:bCs/>
          <w:szCs w:val="21"/>
        </w:rPr>
        <w:br/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蜡炬成灰泪始干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似曾相识燕归来  </w:t>
      </w:r>
      <w:r>
        <w:rPr>
          <w:rFonts w:cs="宋体;SimSun" w:ascii="宋体;SimSun" w:hAnsi="宋体;SimSun"/>
          <w:bCs/>
          <w:szCs w:val="21"/>
        </w:rPr>
        <w:t>( 3)</w:t>
      </w:r>
      <w:r>
        <w:rPr>
          <w:rFonts w:ascii="宋体;SimSun" w:hAnsi="宋体;SimSun" w:cs="宋体;SimSun"/>
          <w:bCs/>
          <w:szCs w:val="21"/>
        </w:rPr>
        <w:t>水不在深，有龙则灵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居庙堂之高则忧其民 </w:t>
      </w:r>
      <w:r>
        <w:rPr>
          <w:rFonts w:cs="宋体;SimSun" w:ascii="宋体;SimSun" w:hAnsi="宋体;SimSun"/>
          <w:bCs/>
          <w:szCs w:val="21"/>
        </w:rPr>
        <w:t>( 5)</w:t>
      </w:r>
      <w:r>
        <w:rPr>
          <w:rFonts w:ascii="宋体;SimSun" w:hAnsi="宋体;SimSun" w:cs="宋体;SimSun"/>
          <w:bCs/>
          <w:szCs w:val="21"/>
        </w:rPr>
        <w:t>飞鸟相与还    谁家新燕啄春泥     勿施于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下面文段，按要求答题</w:t>
      </w:r>
      <w:r>
        <w:rPr>
          <w:rFonts w:cs="宋体;SimSun" w:ascii="宋体;SimSun" w:hAnsi="宋体;SimSun"/>
          <w:bCs/>
          <w:szCs w:val="21"/>
        </w:rPr>
        <w:br/>
        <w:t xml:space="preserve">9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黄狗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>持节云中，何日遣冯唐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</w:rPr>
        <w:t>月光照在院中，如水一般清明澄澈，竹子和松柏的影子，就像水中交错的藻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第一部分：什么是对联及其作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：撰写对联的要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定义  举例子  分类别（任选两种即可计满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正对：沉舟侧畔千帆过    病树前头万木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对：山重水复疑无路，柳暗花明又一村（只要写出了对偶句可计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流水对：随风潜人夜润物细无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 l)</w:t>
      </w:r>
      <w:r>
        <w:rPr>
          <w:rFonts w:ascii="宋体;SimSun" w:hAnsi="宋体;SimSun" w:cs="宋体;SimSun"/>
          <w:bCs/>
          <w:szCs w:val="21"/>
        </w:rPr>
        <w:t xml:space="preserve">行业联   </w:t>
      </w:r>
      <w:r>
        <w:rPr>
          <w:rFonts w:cs="宋体;SimSun" w:ascii="宋体;SimSun" w:hAnsi="宋体;SimSun"/>
          <w:bCs/>
          <w:szCs w:val="21"/>
        </w:rPr>
        <w:t>( 2)</w:t>
      </w:r>
      <w:r>
        <w:rPr>
          <w:rFonts w:ascii="宋体;SimSun" w:hAnsi="宋体;SimSun" w:cs="宋体;SimSun"/>
          <w:bCs/>
          <w:szCs w:val="21"/>
        </w:rPr>
        <w:t xml:space="preserve">婚联   </w:t>
      </w:r>
      <w:r>
        <w:rPr>
          <w:rFonts w:cs="宋体;SimSun" w:ascii="宋体;SimSun" w:hAnsi="宋体;SimSun"/>
          <w:bCs/>
          <w:szCs w:val="21"/>
        </w:rPr>
        <w:t>( 3)</w:t>
      </w:r>
      <w:r>
        <w:rPr>
          <w:rFonts w:ascii="宋体;SimSun" w:hAnsi="宋体;SimSun" w:cs="宋体;SimSun"/>
          <w:bCs/>
          <w:szCs w:val="21"/>
        </w:rPr>
        <w:t>寿联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春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参考示例：我能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心理学研究的结论    “我能行”，并不是一种狂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反复   表现了他们遇事畏缩，缺乏自信的心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参考示例：海伦</w:t>
      </w:r>
      <w:r>
        <w:rPr>
          <w:rFonts w:cs="宋体;SimSun" w:ascii="宋体;SimSun" w:hAnsi="宋体;SimSun"/>
          <w:bCs/>
          <w:szCs w:val="21"/>
        </w:rPr>
        <w:t xml:space="preserve">· </w:t>
      </w:r>
      <w:r>
        <w:rPr>
          <w:rFonts w:ascii="宋体;SimSun" w:hAnsi="宋体;SimSun" w:cs="宋体;SimSun"/>
          <w:bCs/>
          <w:szCs w:val="21"/>
        </w:rPr>
        <w:t>凯勒身残志坚，却能不断超越自己，成为美国著名的作家、教育家，创造出生命的奇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因为年岁已高的阿普挥舞双褪，出神人化，他那高超的技艺深深打动了我，感染了我，使我情不能自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拦门  猴儿   花   拦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这段文字运用排比的手法形象生动地写出了听鼓的感受，由鼓声联想到做人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面对生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前后照应，让读者回味无穷，思绪万千（答对“前后照应”，可计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  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文评分标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5:00Z</dcterms:created>
  <dc:creator>USER</dc:creator>
  <dc:description/>
  <dc:language>en-US</dc:language>
  <cp:lastModifiedBy>USER</cp:lastModifiedBy>
  <dcterms:modified xsi:type="dcterms:W3CDTF">2008-08-21T14:16:00Z</dcterms:modified>
  <cp:revision>3</cp:revision>
  <dc:subject/>
  <dc:title>2008年湖南省湘西自治州初中毕业学业考试试卷</dc:title>
</cp:coreProperties>
</file>