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浙江省初中毕业生学业考试（台州市卷）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语    文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温馨提示：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本试卷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页，共五大题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小题。满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分。考试时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分钟。请用钢笔或圆珠笔直接在试卷相应的位置上书写答案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</w:t>
      </w:r>
      <w:r>
        <w:rPr/>
        <w:t>.</w:t>
      </w:r>
      <w:r>
        <w:rPr/>
        <w:t>请在试卷密封区内规定的地方填写县（市、区）、学校、姓名和准考证号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1"/>
        <w:gridCol w:w="901"/>
        <w:gridCol w:w="901"/>
        <w:gridCol w:w="901"/>
        <w:gridCol w:w="901"/>
        <w:gridCol w:w="901"/>
        <w:gridCol w:w="901"/>
        <w:gridCol w:w="806"/>
        <w:gridCol w:w="806"/>
      </w:tblGrid>
      <w:tr>
        <w:trPr>
          <w:trHeight w:val="390" w:hRule="atLeas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一、书写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10299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905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4.1pt;mso-wrap-distance-left:9pt;mso-wrap-distance-right:0pt;mso-wrap-distance-top:5pt;mso-wrap-distance-bottom:5pt;margin-top:-1.25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905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卷面整洁，书写规范、清楚。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240030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2pt;margin-top:6.75pt;width:188.95pt;height:77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请把</w:t>
      </w:r>
      <w:r>
        <w:rPr>
          <w:rFonts w:cs="宋体;SimSun"/>
          <w:color w:val="000000"/>
          <w:kern w:val="0"/>
          <w:sz w:val="24"/>
        </w:rPr>
        <w:t>下面这幅书法作品的内容抄写在右边的条幅内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82905</wp:posOffset>
                </wp:positionV>
                <wp:extent cx="197675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15pt" to="335.6pt,30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21"/>
        </w:rPr>
        <w:drawing>
          <wp:inline distT="0" distB="0" distL="0" distR="0">
            <wp:extent cx="1598930" cy="713105"/>
            <wp:effectExtent l="0" t="0" r="0" b="0"/>
            <wp:docPr id="4" name="未标题-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 拷贝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47625</wp:posOffset>
                </wp:positionV>
                <wp:extent cx="2052955" cy="683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83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61.65pt;height:53.85pt;mso-wrap-distance-left:9.05pt;mso-wrap-distance-right:9.05pt;mso-wrap-distance-top:0pt;mso-wrap-distance-bottom:0pt;margin-top:3.7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二、语文知识积累与运用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根据拼音，在横线上写出汉字。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102995" cy="560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905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4.1pt;mso-wrap-distance-left:9pt;mso-wrap-distance-right:0pt;mso-wrap-distance-top:5pt;mso-wrap-distance-bottom:5pt;margin-top:3.15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905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读过书的睡眠，睡得很香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ti</w:t>
      </w:r>
      <w:r>
        <w:rPr>
          <w:rFonts w:cs="宋体;SimSun" w:ascii="宋体;SimSun" w:hAnsi="宋体;SimSun"/>
          <w:color w:val="000000"/>
          <w:kern w:val="0"/>
          <w:sz w:val="24"/>
        </w:rPr>
        <w:t>á</w:t>
      </w:r>
      <w:r>
        <w:rPr>
          <w:rFonts w:cs="宋体;SimSun" w:ascii="ˎ̥;Times New Roman" w:hAnsi="ˎ̥;Times New Roman"/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。摆脱了世俗纷扰的纠缠，沉浸于书中描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huì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的世界，带着对美好事物的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ch</w:t>
      </w:r>
      <w:r>
        <w:rPr>
          <w:rFonts w:cs="宋体;SimSun" w:ascii="宋体;SimSun" w:hAnsi="宋体;SimSun"/>
          <w:color w:val="000000"/>
          <w:kern w:val="0"/>
          <w:sz w:val="24"/>
        </w:rPr>
        <w:t>ō</w:t>
      </w:r>
      <w:r>
        <w:rPr>
          <w:rFonts w:cs="宋体;SimSun" w:ascii="ˎ̥;Times New Roman" w:hAnsi="ˎ̥;Times New Roma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ɡ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憬，酣然入睡。枕边书本油墨的清香，隐隐地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pi</w:t>
      </w:r>
      <w:r>
        <w:rPr>
          <w:rFonts w:cs="宋体;SimSun"/>
          <w:color w:val="000000"/>
          <w:kern w:val="0"/>
          <w:sz w:val="24"/>
        </w:rPr>
        <w:t>ā</w:t>
      </w:r>
      <w:r>
        <w:rPr>
          <w:rFonts w:cs="宋体;SimSun" w:ascii="ˎ̥;Times New Roman" w:hAnsi="ˎ̥;Times New Roman"/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入鼻端，梦里也有了书的香气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根据语境，</w:t>
      </w:r>
      <w:r>
        <w:rPr>
          <w:rFonts w:cs="宋体;SimSun"/>
          <w:color w:val="000000"/>
          <w:kern w:val="0"/>
          <w:sz w:val="24"/>
        </w:rPr>
        <w:t>依次填写词语最恰当的一项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）。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唐诗宋词是一座巍巍丰碑。在这里，你能找到“大江东去”的豪放，也能找到“人比黄花瘦”的婉约；能听到“磨损胸中万古刀”的愤懑呐喊，也能听到“杨柳岸，晓风残月”的浅吟低唱。在这里，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kern w:val="0"/>
          <w:sz w:val="24"/>
        </w:rPr>
        <w:t>的报国志，也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kern w:val="0"/>
          <w:sz w:val="24"/>
        </w:rPr>
        <w:t>的故乡情；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江南春景，也有独上西楼的凄清秋色……它们共同托起的是中国文学史上的一座珠穆朗玛。  </w:t>
      </w:r>
    </w:p>
    <w:p>
      <w:pPr>
        <w:pStyle w:val="Normal"/>
        <w:widowControl/>
        <w:spacing w:lineRule="atLeast" w:line="360"/>
        <w:ind w:left="315" w:hanging="0"/>
        <w:jc w:val="left"/>
        <w:rPr>
          <w:rFonts w:ascii="宋体;SimSun" w:hAnsi="宋体;SimSun" w:cs="宋体;SimSun"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 xml:space="preserve">．窗前明月   怒发冲冠   草长莺飞        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 xml:space="preserve">．怒发冲冠   窗前明月   草长莺飞   </w:t>
      </w:r>
    </w:p>
    <w:p>
      <w:pPr>
        <w:pStyle w:val="Normal"/>
        <w:widowControl/>
        <w:spacing w:lineRule="atLeast" w:line="360"/>
        <w:ind w:left="315" w:hanging="0"/>
        <w:jc w:val="left"/>
        <w:rPr>
          <w:rFonts w:ascii="宋体;SimSun" w:hAnsi="宋体;SimSun" w:cs="宋体;SimSun"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 xml:space="preserve">．怒发冲冠   草长莺飞   窗前明月        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 xml:space="preserve">．草长莺飞   窗前明月   怒发冲冠 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默写。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80"/>
        <w:ind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知之为知之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是知也。（《论语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为政》）</w:t>
      </w:r>
    </w:p>
    <w:p>
      <w:pPr>
        <w:pStyle w:val="Normal"/>
        <w:widowControl/>
        <w:shd w:fill="FFFFFF" w:val="clear"/>
        <w:spacing w:lineRule="exact" w:line="380"/>
        <w:ind w:firstLine="1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在乎山水之间也。（欧阳修《醉翁亭记》）</w:t>
      </w:r>
    </w:p>
    <w:p>
      <w:pPr>
        <w:pStyle w:val="Normal"/>
        <w:widowControl/>
        <w:shd w:fill="FFFFFF" w:val="clear"/>
        <w:spacing w:lineRule="exact" w:line="380"/>
        <w:ind w:firstLine="1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举杯邀明月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（李白《月下独酌》）</w:t>
      </w:r>
    </w:p>
    <w:p>
      <w:pPr>
        <w:pStyle w:val="Normal"/>
        <w:widowControl/>
        <w:shd w:fill="FFFFFF" w:val="clear"/>
        <w:spacing w:lineRule="exact" w:line="380"/>
        <w:ind w:firstLine="120"/>
        <w:jc w:val="left"/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，一览众山小。（杜甫《望岳》） </w:t>
      </w:r>
    </w:p>
    <w:p>
      <w:pPr>
        <w:pStyle w:val="Normal"/>
        <w:widowControl/>
        <w:shd w:fill="FFFFFF" w:val="clear"/>
        <w:spacing w:lineRule="exact" w:line="380"/>
        <w:ind w:firstLine="1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乱花渐欲迷人眼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（白居易《钱塘湖春行》）</w:t>
      </w:r>
    </w:p>
    <w:p>
      <w:pPr>
        <w:pStyle w:val="Normal"/>
        <w:widowControl/>
        <w:shd w:fill="FFFFFF" w:val="clear"/>
        <w:spacing w:lineRule="exact" w:line="380"/>
        <w:ind w:firstLine="1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似曾相识燕归来。（晏殊《浣溪沙》）</w:t>
      </w:r>
    </w:p>
    <w:p>
      <w:pPr>
        <w:pStyle w:val="Normal"/>
        <w:widowControl/>
        <w:spacing w:lineRule="exact" w:line="380"/>
        <w:ind w:firstLine="1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周敦颐喜莲，写《爱莲说》，为的是“出淤泥而不染，濯清涟而不妖”的高洁；陆游重梅，吟《卜算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咏梅》，为的是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的坚贞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下文中二个划线的句子各有一处语病，请你按照要求进行修改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爱读陶渊明的《桃花源记》。当读到“芳草鲜美，落英缤纷”、“黄发垂髫，并怡然自乐”等句子的时候，①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我仿佛觉得周围的空气里充满弥漫着桃花的芬芳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耳畔似乎萦绕着老人孩子的欢声笑语，②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我心中产生了到“桃花源”一游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第①句重复累赘，应删去的一个词语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第②句成分残缺，修改后的正确句子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．下面是为北京奥运会拟写的对联</w:t>
      </w:r>
      <w:r>
        <w:rPr>
          <w:rFonts w:cs="宋体;SimSun"/>
          <w:color w:val="000000"/>
          <w:kern w:val="0"/>
          <w:sz w:val="24"/>
        </w:rPr>
        <w:t>，要补全下联，</w:t>
      </w:r>
      <w:r>
        <w:rPr>
          <w:rFonts w:cs="宋体;SimSun"/>
          <w:color w:val="000000"/>
          <w:kern w:val="0"/>
          <w:sz w:val="24"/>
          <w:szCs w:val="21"/>
        </w:rPr>
        <w:t>你觉得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最恰当</w:t>
      </w:r>
      <w:r>
        <w:rPr>
          <w:rFonts w:cs="宋体;SimSun"/>
          <w:color w:val="000000"/>
          <w:kern w:val="0"/>
          <w:sz w:val="24"/>
          <w:szCs w:val="21"/>
        </w:rPr>
        <w:t>的是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）。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上联：奥林滴翠，翠鸟如云，祥云霭霭鸟巢绕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下联：京印流丹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▲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似火丹心，熊熊圣火心地燃。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丹心似火，熊熊圣火心地燃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丹心似火，圣火熊熊心地燃。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似火丹心，圣火熊熊心地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班里开展“书林漫步”的读书活动，下面是其中的几个环节，请逐一完成相关任务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）牵线搭桥理情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将下面《骆驼祥子》中几个关于祥子的事件按情节发展的顺序排列（只写序号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无奈娶虎妞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洋车被兵抢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贱价卖骆驼</w:t>
      </w:r>
    </w:p>
    <w:p>
      <w:pPr>
        <w:pStyle w:val="Normal"/>
        <w:widowControl/>
        <w:spacing w:lineRule="auto" w:line="360"/>
        <w:ind w:first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2pt" to="251.95pt,18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161.95pt,18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24"/>
        </w:rPr>
        <w:t>正确排序：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）寻章摘句说人物  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请你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任选一题</w:t>
      </w:r>
      <w:r>
        <w:rPr>
          <w:rFonts w:ascii="宋体;SimSun" w:hAnsi="宋体;SimSun" w:cs="Arial"/>
          <w:color w:val="000000"/>
          <w:kern w:val="0"/>
          <w:sz w:val="24"/>
        </w:rPr>
        <w:t>，按照要求作答。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（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szCs w:val="21"/>
        </w:rPr>
        <w:t>他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）寻思道：“俺只望痛打这厮一顿，不想三拳真个打死了他。洒家须吃官司，又没人送饭，不如及早撒开。”拔步便走，回头指着郑尸道：“你诈死，洒家和你慢慢理会！”一头骂，一头大踏步去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他”是《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》中的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4"/>
        </w:rPr>
        <w:t>（人物），从这段话中你读出了“他”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的性格特点。</w:t>
      </w:r>
    </w:p>
    <w:p>
      <w:pPr>
        <w:pStyle w:val="Normal"/>
        <w:widowControl/>
        <w:spacing w:lineRule="atLeast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这炉子是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szCs w:val="21"/>
        </w:rPr>
        <w:t>我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用方砖砌成的，……把我的面包放在里面，用瓦盆把它们扣住，再在瓦盆外面盖满火种，……这样，我把我的大麦面包烘得非常好，不亚于世界上最好的炉子烘出来的，而且不久之后，我居然把自己训练成一位很好的面包师，因为我还用大米试制了一些糕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我”是《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》中的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4"/>
        </w:rPr>
        <w:t>（人物），从这段话中你读出了“我”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的性格特点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探幽揽胜觅文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玉石店里的墙上挂着一幅画，画上写着这样一段文字：“第一颗石头，炼就了苍穹；第二颗石头，化育了石猴；第三颗石头，造就了一座红楼……”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画上的这段文字，其中三处隐含着我国古代著名的神话故事或长篇小说，请你选择其中两处，写出相应的神话故事或长篇小说的名称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神定气闲谈读书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朱光潜在《谈美》中说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阿尔卑斯山谷中有一条大汽车路，两旁景物极美，路上插着一个标语牌劝告游人说：‘慢慢走，欣赏啊！’”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请你针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慢慢走，欣赏啊！”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这句标语，从名著阅读的角度，谈谈你受到的启发。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现代文阅读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分）                                   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2095</wp:posOffset>
                </wp:positionV>
                <wp:extent cx="1143000" cy="5219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1pt;mso-wrap-distance-left:9pt;mso-wrap-distance-right:0pt;mso-wrap-distance-top:5pt;mso-wrap-distance-bottom:5pt;margin-top:19.8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面两篇文章，完成第</w:t>
      </w:r>
      <w:r>
        <w:rPr>
          <w:rFonts w:cs="宋体;SimSun" w:ascii="宋体;SimSun" w:hAnsi="宋体;SimSun"/>
          <w:color w:val="000000"/>
          <w:kern w:val="0"/>
          <w:sz w:val="24"/>
        </w:rPr>
        <w:t>9—16</w:t>
      </w:r>
      <w:r>
        <w:rPr>
          <w:rFonts w:ascii="宋体;SimSun" w:hAnsi="宋体;SimSun"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  <w:szCs w:val="21"/>
        </w:rPr>
        <w:t xml:space="preserve">                  </w:t>
      </w:r>
      <w:r>
        <w:rPr>
          <w:rFonts w:cs="宋体;SimSun"/>
          <w:b/>
          <w:color w:val="000000"/>
          <w:kern w:val="0"/>
          <w:sz w:val="24"/>
          <w:szCs w:val="21"/>
        </w:rPr>
        <w:t>（一）（</w:t>
      </w: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  <w:t>14</w:t>
      </w:r>
      <w:r>
        <w:rPr>
          <w:rFonts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firstLine="1446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知心的礼物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rFonts w:cs="宋体;SimSun" w:ascii="ˎ̥;Times New Roman" w:hAnsi="ˎ̥;Times New Roman"/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保尔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•</w:t>
      </w:r>
      <w:r>
        <w:rPr>
          <w:rFonts w:cs="宋体;SimSun"/>
          <w:color w:val="000000"/>
          <w:kern w:val="0"/>
          <w:sz w:val="24"/>
        </w:rPr>
        <w:t>威利尔亚德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从妈妈领我去了一次小店之后，我便渴望自己去买糖。那时我对钱一无所知。我经常看到妈妈给别人一点什么东西，然后别人则给她递出一个包或一个袋子，这样逐渐地我就有了交换的概念。有一天，我花了好大气力来到店铺弄响门铃，推开了那扇巨大的门。我着迷似地一步步沿着糖果柜台走过去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挑选出了一些各色各样的糖果后，威老先生从柜台上弯下身子问我：“你有钱买这么多糖果吗？”我回答说：“我有很多很多钱。”我伸出小拳头放在威老先生张开的手中，里面有五六个用闪闪发亮的锡纸细心包好的樱桃核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威老先生静静地站着注视着自己的手掌，然后，好像是想要发现什么似地看了我一会。　　</w:t>
      </w:r>
    </w:p>
    <w:p>
      <w:pPr>
        <w:pStyle w:val="Normal"/>
        <w:widowControl/>
        <w:spacing w:lineRule="exact" w:line="280"/>
        <w:ind w:first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不够吗？”我担心地问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他轻轻地叹了口气。“我想是有点多了，”他回答说，“我还得给你找钱。”他打开抽屉，取了钱，弯下身子，把两分钱放进我伸出的手中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这件事我很快就忘了。成人后我组织了自己的家庭，和妻子开了一个金鱼店，其中大部分鱼是直接从亚洲、非洲和南美洲引进的，每对鱼差不多都值五美元以上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个星期天的下午，一位女孩同她弟弟进来了，他们约有五六岁。我正忙着洗鱼缸。那俩小孩站在那儿，眼睛睁得又圆又大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紧盯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清澈的水中游玩的珠宝般漂亮的金鱼。“真棒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小男孩叫起来，“我能要几条吗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”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行呀，”我说，“如果你们有钱买的话。”“哦，我们有好多好多钱。”小女孩信心十足地说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她说话神情中的那种东西给我一种熟悉而奇怪的感觉。我把他们挑中的鱼捞进一个旅行罐中，放进一个运输用的口袋里，俯身递给了男孩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他转向姐姐。“姐，付给他钱呀。”她紧握的拳头张开了，把两个镍币和一角钱放在我展开的手掌上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瞬间，我好像完全领悟到威老先生多年前那件事给我的全部影响。只有这个时候我才懂得当年我对老人的挑战，才弄清楚老人是多么出色地接受了这一挑战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看着手中的硬币，像是又站在那个小糖果店里，就像威老先生多年前理解的那样，我理解这两个孩子的纯朴天真以及保护或者摧毁这种天真的力量。我喉咙哽塞了，心里充满了回忆。小女孩充满期望地站在我面前。“钱不够吗？”她小声地问我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不，是太多了些。”我总算克服了感情的激动，好容易才说出来，“还得找你点呢。”我把两分钱放在她伸开的手里，然后便站在门口望着孩子小心翼翼地捧着他们的宝贝远去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回到店里时，妻子问我：“你知道给了他们多少鱼吗？值三十块钱呢。”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给她讲了威老先生的故事，她的眼睛湿润了，在我脸上轻轻地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吻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了一下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我敢肯定当我擦完最后一只鱼缸时，我听到威老先生在我身后笑了。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第二段中“我”所理解的“钱”指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联系上下文，品味下面句子中加点的词语，并回答问题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“那俩小孩站在那儿，眼睛睁得又圆又大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紧盯着</w:t>
      </w:r>
      <w:r>
        <w:rPr>
          <w:rFonts w:ascii="宋体;SimSun" w:hAnsi="宋体;SimSun" w:cs="宋体;SimSun"/>
          <w:color w:val="000000"/>
          <w:kern w:val="0"/>
          <w:sz w:val="24"/>
        </w:rPr>
        <w:t>……金鱼。”“紧盯着”表现了孩子当时怎样的心理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她的眼睛湿润了，在我脸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轻轻地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吻</w:t>
      </w:r>
      <w:r>
        <w:rPr>
          <w:rFonts w:ascii="宋体;SimSun" w:hAnsi="宋体;SimSun" w:cs="宋体;SimSun"/>
          <w:color w:val="000000"/>
          <w:kern w:val="0"/>
          <w:sz w:val="24"/>
        </w:rPr>
        <w:t>了一下。”妻子为什么“吻”“我”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综观全文，题目《知心的礼物》中的“礼物”有哪两层含义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威老先生店里出现的那一情景和“我”金鱼店里出现的这一情景有惊人的相似之处，你从中读出了什么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2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分）                     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143000" cy="5219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1pt;mso-wrap-distance-left:9pt;mso-wrap-distance-right:0pt;mso-wrap-distance-top:5pt;mso-wrap-distance-bottom:5pt;margin-top:9.1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拯救教师的“绝活”   </w:t>
      </w:r>
      <w:r>
        <w:rPr>
          <w:rFonts w:ascii="宋体;SimSun" w:hAnsi="宋体;SimSun" w:cs="宋体;SimSun"/>
          <w:color w:val="000000"/>
          <w:kern w:val="0"/>
          <w:szCs w:val="21"/>
        </w:rPr>
        <w:t>沈国全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相对于老一辈的学者，现在的教师们还有多少“绝活”？如今的教育界，又有多少“绝活”濒临灭绝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王钟翰先生在《孟森先生与邓洪二师》一文中有一段令人心驰神往的描写：记得我听邓师讲义的情景，师年未四十，身材中等，终年长衫，冬日则红顶瓜帽马褂。授课时神态端庄自然，娓娓道来，上下五千年，历史上的重大事件，经他条分缕析，顿时疑团尽解。邓师精熟史籍，从不带书本大纲之类笔记本上课堂，二十四史、《资治通鉴》直似藏于胸中，随时引用，顺手以八分体书于黑板，板书遒劲有力，同学莫不佩服之极……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从王钟翰先生的描述来看，邓先生的“绝活”是：超强的记忆力与“精熟史籍”，还有“板书遒劲有力”，令“同学莫不佩服之极”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还有一篇文章讲述“讲台上的名家风采”，请允许我大段引述，和大家一起领略大师们的风采——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辜鸿铭：这个清末国学大师在上课之前先和学生约法三章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一进教室，学生必须起立致礼；下课后，他先离去，学生再走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要求学生背诵的课文，上课检查若背不出，不许坐，要一直站到下课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能受得住约束的听课，受不了的可趁早退堂。如此做法，现在的大学教师一般不会这么做，中学教师一定不敢这么做。可他要求虽严，但古文烂熟于胸，英文又呱呱叫，加上诙谐幽默，一般是没有学生退堂的。讲到得意处，他会忽然唱段小曲，或者从长袍里掏出几颗花生糖果大嚼，令人忍俊不禁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梁启超：他给清华大学学生讲课，走上讲台，打开讲义，眼光先向下面一扫，然后是简短的开场白：“启超是没有什么学问——”接着眼睛向上一翻，轻轻点点头，“可是也有一点喽！”既谦逊又自负。他记忆力非凡，四书五经、历史典籍、诗词歌赋，往往张口即诵，偶尔顿住，用手敲一敲光秃秃的脑袋，立马想起，又继续大段大段往下背。有时讲课讲到要紧处，便成为表演，手舞足蹈，情不自禁，或掩面，或顿足，或狂笑，或叹息。讲到欢乐处则大笑而声震屋梁，讲到悲伤处则痛哭而涕泗滂沱。听他的课，实在是种享受。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可见，作为文科的教师，“绝活”主要有：背功、写功、书功、演功、诵功、唱功等。而“写功”中的古文写作、对对子、古诗词创作现已几乎成为“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活，五十岁以下的教师大概没有几位掌握这些本领了。其次是对传统戏曲的“唱功”，随着传统戏曲的衰微而真正成为“绝”活了。“书功”，尚有部分爱好者学习着，不过随着电脑的普及，再下一代可就难说了。“诵功”中的对古诗词曲的吟诵已然成为“绝”活，我们只能在电视上领略几位八九十岁的老先生吟唱了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时代在发展，某些技艺的失传也许属于正常情况，但是，作为教师基本功的这些“绝活”还是不要让它失传的好。这些“绝活”是构成一名教师人格魅力的重要组成部分，失去了这些“绝活”，还奢谈什么塑造自身的“人格魅力”。多媒体也许可以取代部分“绝活”的魅力，甚至比人做得更“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，但那只是“机器的魅力”而不是人的魅力。而教育最终还是要靠“人”的“心灵交流”来完成的。在这里，让我们一起呼吁——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拯救教师的“绝活”！</w:t>
      </w:r>
    </w:p>
    <w:p>
      <w:pPr>
        <w:pStyle w:val="Normal"/>
        <w:widowControl/>
        <w:spacing w:lineRule="exact" w:line="280"/>
        <w:ind w:firstLine="58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摘自《文汇报》，有删改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文中的</w:t>
      </w:r>
      <w:r>
        <w:rPr>
          <w:rFonts w:ascii="宋体;SimSun" w:hAnsi="宋体;SimSun" w:cs="宋体;SimSun"/>
          <w:color w:val="000000"/>
          <w:kern w:val="0"/>
          <w:szCs w:val="21"/>
        </w:rPr>
        <w:t>辜鸿铭和梁启超各有“绝活”，请用简洁的语言写出其中一位的“绝活”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（人名）的“绝活”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请结合具体的语境，写出下面两个句子中加点的“绝”字不同意思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写功”中的古文写作、对对子、古诗词创作现已几乎成为“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活……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多媒体也许可以取代部分“绝活”的魅力，甚至比人做得更“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……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全文</w:t>
      </w:r>
      <w:r>
        <w:rPr>
          <w:rFonts w:ascii="宋体;SimSun" w:hAnsi="宋体;SimSun" w:cs="宋体;SimSun"/>
          <w:color w:val="000000"/>
          <w:kern w:val="0"/>
          <w:szCs w:val="21"/>
        </w:rPr>
        <w:t>看，作者认为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拯救教师的“绝活”，其理由是什么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你希望自己的老师有什么样的“绝活”？为什么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古诗文阅读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下面古诗文，完成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—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题。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097280" cy="55562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75pt;mso-wrap-distance-left:9pt;mso-wrap-distance-right:0pt;mso-wrap-distance-top:5pt;mso-wrap-distance-bottom:5pt;margin-top:2.6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2939"/>
        <w:jc w:val="left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过山农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（唐）顾 况</w:t>
      </w:r>
    </w:p>
    <w:p>
      <w:pPr>
        <w:pStyle w:val="Normal"/>
        <w:widowControl/>
        <w:spacing w:lineRule="atLeast" w:line="360"/>
        <w:ind w:firstLine="2640"/>
        <w:jc w:val="left"/>
        <w:textAlignment w:val="top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板桥人渡泉声，茅檐日午鸡鸣。</w:t>
      </w:r>
    </w:p>
    <w:p>
      <w:pPr>
        <w:pStyle w:val="Normal"/>
        <w:widowControl/>
        <w:spacing w:lineRule="atLeast" w:line="360"/>
        <w:ind w:firstLine="2640"/>
        <w:jc w:val="left"/>
        <w:textAlignment w:val="top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莫嗔焙茶烟暗，却喜晒谷天晴。</w:t>
      </w:r>
    </w:p>
    <w:p>
      <w:pPr>
        <w:pStyle w:val="Normal"/>
        <w:widowControl/>
        <w:spacing w:lineRule="atLeast" w:line="360"/>
        <w:ind w:firstLine="225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【注】嗔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chēn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：嫌怨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</w:t>
      </w:r>
      <w:r>
        <w:rPr>
          <w:rFonts w:ascii="Arial" w:hAnsi="Arial" w:cs="Arial"/>
          <w:color w:val="000000"/>
          <w:kern w:val="0"/>
          <w:sz w:val="24"/>
          <w:szCs w:val="21"/>
        </w:rPr>
        <w:t>三、四句中写了山农“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 w:val="24"/>
          <w:szCs w:val="21"/>
        </w:rPr>
        <w:t>”、“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 w:val="24"/>
          <w:szCs w:val="21"/>
        </w:rPr>
        <w:t>”这两个劳动场面。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作者在这首诗中，写出了山村环境怎样的美？请你作简要赏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00"/>
        <w:ind w:firstLine="334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1097280" cy="5556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75pt;mso-wrap-distance-left:9pt;mso-wrap-distance-right:0pt;mso-wrap-distance-top:5pt;mso-wrap-distance-bottom:5pt;margin-top:6.4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30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庄子与惠子游于濠梁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庄子与惠子游于濠梁之上。庄子曰：“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鯈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鱼出游从容，是鱼之乐也。”惠子曰：“子非鱼，安知鱼之乐？庄子曰：“子非我，安知我不知鱼之乐？” 惠子曰：“我非子，固不知子矣；子固非鱼也，子之不知鱼之乐全矣！”庄子曰：“请循其本。子曰‘汝安知鱼乐’云者，既已知吾知之而问我，我知之濠上也。”</w:t>
      </w:r>
    </w:p>
    <w:p>
      <w:pPr>
        <w:pStyle w:val="Normal"/>
        <w:widowControl/>
        <w:spacing w:lineRule="exact" w:line="320"/>
        <w:ind w:firstLine="38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节选自《庄子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秋水》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下列加点词语意思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相同</w:t>
      </w:r>
      <w:r>
        <w:rPr>
          <w:rFonts w:ascii="宋体;SimSun" w:hAnsi="宋体;SimSun" w:cs="宋体;SimSun"/>
          <w:color w:val="000000"/>
          <w:kern w:val="0"/>
          <w:sz w:val="24"/>
        </w:rPr>
        <w:t>的一组是（       ）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鱼之乐也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更定矣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子之不知鱼之乐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全</w:t>
      </w:r>
      <w:r>
        <w:rPr>
          <w:rFonts w:ascii="宋体;SimSun" w:hAnsi="宋体;SimSun" w:cs="宋体;SimSun"/>
          <w:color w:val="000000"/>
          <w:kern w:val="0"/>
          <w:sz w:val="24"/>
        </w:rPr>
        <w:t>矣       苟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全</w:t>
      </w:r>
      <w:r>
        <w:rPr>
          <w:rFonts w:ascii="宋体;SimSun" w:hAnsi="宋体;SimSun" w:cs="宋体;SimSun"/>
          <w:color w:val="000000"/>
          <w:kern w:val="0"/>
          <w:sz w:val="24"/>
        </w:rPr>
        <w:t>性命于乱世</w:t>
      </w:r>
    </w:p>
    <w:p>
      <w:pPr>
        <w:pStyle w:val="Normal"/>
        <w:widowControl/>
        <w:spacing w:lineRule="exact" w:line="3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子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非鱼也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不以山溪之险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子曰“汝安知鱼乐”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者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云</w:t>
      </w:r>
      <w:r>
        <w:rPr>
          <w:rFonts w:ascii="宋体;SimSun" w:hAnsi="宋体;SimSun" w:cs="宋体;SimSun"/>
          <w:color w:val="000000"/>
          <w:kern w:val="0"/>
          <w:sz w:val="24"/>
        </w:rPr>
        <w:t>归而岩穴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下列各项中“之”字用法与例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同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   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例句：我知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濠上也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公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乘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应陈涉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何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择其善者而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用现代汉语写出下面文言句子的意思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 xml:space="preserve">子非鱼，安知鱼之乐？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这一场辩论中的庄子与惠子，你欣赏的是谁？为什么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60"/>
        <w:ind w:firstLine="277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097280" cy="55562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75pt;mso-wrap-distance-left:9pt;mso-wrap-distance-right:0pt;mso-wrap-distance-top:5pt;mso-wrap-distance-bottom:5pt;margin-top:3.7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戴震难师</w:t>
      </w:r>
      <w:r>
        <w:rPr>
          <w:rFonts w:ascii="宋体;SimSun" w:hAnsi="宋体;SimSun" w:cs="宋体;SimSun"/>
          <w:kern w:val="0"/>
          <w:szCs w:val="21"/>
        </w:rPr>
        <w:t xml:space="preserve">   段玉裁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先生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是年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乃能言，盖聪明蕴蓄者久矣。就傅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读书，过目成诵，日数千言不肯休。授《大学章句》，至“右经一章”以下，问塾师：“此何以知为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孔子之言而曾子述之？又何以知为曾子之意而门人记之？”师应之曰：“此朱文公所说。”即问：“朱文公何时人？”曰：“宋朝人。”“孔子、曾子何时人？”曰：“周朝人。”“周朝、宋朝相去几何时矣？”曰：“几二千年矣。”“然则朱文公何以知然？” 师无以应，曰：“此非常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vertAlign w:val="superscript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儿也。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【注释】①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先生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：即戴震，清朝著名的思想家、语言文字学家。 ②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</w:rPr>
        <w:t>是年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指戴震十岁这年，即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733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 xml:space="preserve">年。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</w:rPr>
        <w:t>③就傅：跟随老师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 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</w:rPr>
        <w:t>④为：是  ⑤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 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</w:rPr>
        <w:t>非常：不寻常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    </w:t>
      </w:r>
    </w:p>
    <w:p>
      <w:pPr>
        <w:pStyle w:val="Normal"/>
        <w:widowControl/>
        <w:tabs>
          <w:tab w:val="left" w:pos="42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写出下列句中加点词的意思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ascii="ˎ̥;Times New Roman" w:hAnsi="ˎ̥;Times New Roman" w:cs="Arial" w:eastAsia="楷体_GB2312"/>
          <w:color w:val="FF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日</w:t>
      </w:r>
      <w:r>
        <w:rPr>
          <w:rFonts w:cs="宋体;SimSun"/>
          <w:color w:val="000000"/>
          <w:kern w:val="0"/>
          <w:sz w:val="24"/>
          <w:szCs w:val="21"/>
        </w:rPr>
        <w:t>数千言不肯休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        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相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几何时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）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）师无以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应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         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用现代汉语写出下面文言句子的意思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然则朱文公何以知然？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Arial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读了上文，你认为</w:t>
      </w:r>
      <w:r>
        <w:rPr>
          <w:rFonts w:ascii="ˎ̥;Times New Roman" w:hAnsi="ˎ̥;Times New Roman" w:cs="Arial"/>
          <w:color w:val="000000"/>
          <w:kern w:val="0"/>
          <w:sz w:val="24"/>
          <w:szCs w:val="21"/>
        </w:rPr>
        <w:t>少年戴震有哪些良好的学习习惯？（</w:t>
      </w:r>
      <w:r>
        <w:rPr>
          <w:rFonts w:cs="Arial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Arial"/>
          <w:color w:val="000000"/>
          <w:kern w:val="0"/>
          <w:sz w:val="24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  <w:u w:val="single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五、写作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 xml:space="preserve">分）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                                                   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028700" cy="51435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5pt;mso-wrap-distance-left:9pt;mso-wrap-distance-right:0pt;mso-wrap-distance-top:5pt;mso-wrap-distance-bottom:5pt;margin-top:9.1pt;mso-position-vertical-relative:text;margin-left:3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6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《现代汉语词典》对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相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”的解释是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彼此生活在一起；彼此接触来往，互相对待”。人们在相处的过程中，会有许多的感触和领悟。有人说，相处怎么这样难；也有人说，相处其实很容易。有人说，相处会带来幸福；也有人说，相处伴随着无奈。相处，需要心与心的相知，需要手与手的相携…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你根据以上提示，结合自己的生活经历，写一篇</w:t>
      </w:r>
      <w:r>
        <w:rPr>
          <w:rFonts w:cs="宋体;SimSun"/>
          <w:color w:val="000000"/>
          <w:kern w:val="0"/>
          <w:sz w:val="24"/>
        </w:rPr>
        <w:t>关于</w:t>
      </w:r>
      <w:r>
        <w:rPr>
          <w:rFonts w:cs="宋体;SimSun"/>
          <w:color w:val="000000"/>
          <w:kern w:val="0"/>
          <w:sz w:val="24"/>
          <w:szCs w:val="21"/>
        </w:rPr>
        <w:t>人与人相处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文章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要求：①题目自拟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文体自选（诗歌除外）。</w:t>
      </w:r>
      <w:r>
        <w:rPr>
          <w:rFonts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。</w:t>
      </w:r>
      <w:r>
        <w:rPr>
          <w:rFonts w:cs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文中不要出现真实的地名、校名、人名。</w:t>
      </w:r>
    </w:p>
    <w:p>
      <w:pPr>
        <w:pStyle w:val="Normal"/>
        <w:widowControl/>
        <w:tabs>
          <w:tab w:val="clear" w:pos="420"/>
          <w:tab w:val="left" w:pos="2660" w:leader="none"/>
        </w:tabs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浙江省初中毕业生学业考试（台州市卷）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语文参考答案及评分标准</w:t>
      </w:r>
    </w:p>
    <w:p>
      <w:pPr>
        <w:pStyle w:val="Normal"/>
        <w:widowControl/>
        <w:spacing w:lineRule="exact" w:line="34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 xml:space="preserve">一、书写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卷面书写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7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不设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0.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类：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字形端正，字迹清楚；修改基本不影响卷面整洁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类：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字迹清楚；修改时允许有少量涂画现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类：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书写马虎但能看清楚；修改时涂画现象较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ascii="宋体;SimSun" w:hAnsi="宋体;SimSun" w:cs="宋体;SimSun"/>
          <w:color w:val="000000"/>
          <w:kern w:val="0"/>
          <w:sz w:val="24"/>
        </w:rPr>
        <w:t>内容正确，字形端正，字迹清楚，无错别字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（每错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字，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，扣完为止。）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语文知识积累与运用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甜 绘 憧 飘</w:t>
      </w:r>
    </w:p>
    <w:p>
      <w:pPr>
        <w:pStyle w:val="Normal"/>
        <w:widowControl/>
        <w:spacing w:lineRule="exact" w:line="360"/>
        <w:ind w:firstLine="47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每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宋体;SimSun" w:ascii="ˎ̥;Times New Roman" w:hAnsi="ˎ̥;Times New Roman"/>
          <w:color w:val="000000"/>
          <w:kern w:val="0"/>
          <w:sz w:val="24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. B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</w:t>
      </w:r>
    </w:p>
    <w:p>
      <w:pPr>
        <w:pStyle w:val="Normal"/>
        <w:widowControl/>
        <w:spacing w:lineRule="exact" w:line="400"/>
        <w:ind w:left="240" w:hanging="2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不知为不知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醉翁之意不在酒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对影成三人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会当凌绝顶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浅草才能没马蹄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无可奈何花落去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零落成泥碾作尘，只有香如故</w:t>
      </w:r>
    </w:p>
    <w:p>
      <w:pPr>
        <w:pStyle w:val="Normal"/>
        <w:widowControl/>
        <w:spacing w:lineRule="exact" w:line="360"/>
        <w:ind w:left="206" w:firstLine="236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，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错别字、漏字、添字等，每字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至该空分数扣完为止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ˎ̥;Times New Roman" w:hAnsi="ˎ̥;Times New Roman"/>
          <w:color w:val="000000"/>
          <w:kern w:val="0"/>
          <w:sz w:val="24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“充满”或“弥漫”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我心中产生了到“桃花源”一游的愿望（的想法、的念头等）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第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小题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语意不变，结构完整，语言顺畅即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 C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bCs/>
          <w:color w:val="000000"/>
          <w:kern w:val="2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② ③ ①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①《水浒》（或：《水浒传》《鲁提辖拳打镇关西》）  </w:t>
      </w:r>
    </w:p>
    <w:p>
      <w:pPr>
        <w:pStyle w:val="Normal"/>
        <w:widowControl/>
        <w:spacing w:lineRule="exact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鲁达（或：鲁提辖、鲁智深、花和尚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粗中有细（或：胆大心细、心细）。如答“嫉恶如仇”或“除暴安良”、“勇猛”等，得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② </w:t>
      </w:r>
      <w:r>
        <w:rPr>
          <w:rFonts w:ascii="宋体;SimSun" w:hAnsi="宋体;SimSun" w:cs="宋体;SimSun"/>
          <w:color w:val="000000"/>
          <w:kern w:val="0"/>
          <w:sz w:val="24"/>
        </w:rPr>
        <w:t>《鲁滨（宾）孙（逊）漂流记》  鲁滨（宾）孙（逊）  乐观自信（或：积极面对困难的豁达等等）</w:t>
      </w:r>
    </w:p>
    <w:p>
      <w:pPr>
        <w:pStyle w:val="Normal"/>
        <w:widowControl/>
        <w:spacing w:lineRule="exact" w:line="360"/>
        <w:ind w:firstLine="479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若两小题均答，只改第一小题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（第一处） 女娲补天（或：女娲炼石补天）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第二处）石猴出世（或：美猴王出世、孙悟空出世、《西游记》） 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第三处）《石头记》（或：《红楼梦》、《金陵十二钗》、《情僧录》、《风月宝鉴》）</w:t>
      </w:r>
    </w:p>
    <w:p>
      <w:pPr>
        <w:pStyle w:val="Normal"/>
        <w:widowControl/>
        <w:spacing w:lineRule="exact" w:line="360"/>
        <w:ind w:firstLine="479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答对两处即可满分。若两点同属一处，只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第一处若只答“女娲”，得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。第二处若只答“孙悟空”，得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60"/>
        <w:ind w:firstLine="4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示例：读名著要慢慢读，不要只求速度；读名著要静下心来读，不能浮躁；读名著要细细品味，学会赏析。</w:t>
      </w:r>
    </w:p>
    <w:p>
      <w:pPr>
        <w:pStyle w:val="Normal"/>
        <w:widowControl/>
        <w:spacing w:lineRule="exact" w:line="360"/>
        <w:ind w:firstLine="479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谈到以上一点的，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两点的，即可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（言之成理，意对即可）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现代文阅读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（一）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4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樱桃核（或：五六个用闪闪发亮的锡纸细心包好的樱桃核、东西、物品）</w:t>
      </w:r>
    </w:p>
    <w:p>
      <w:pPr>
        <w:pStyle w:val="Normal"/>
        <w:widowControl/>
        <w:spacing w:lineRule="exact" w:line="360"/>
        <w:ind w:firstLine="47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俩小孩喜爱金鱼（或：被漂亮的金鱼所吸引、渴望得到金鱼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表示对“我”这种做法的赞赏（或：理解、肯定）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。每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第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小题，若答“对丈夫的爱”，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</w:t>
      </w:r>
    </w:p>
    <w:p>
      <w:pPr>
        <w:pStyle w:val="Normal"/>
        <w:widowControl/>
        <w:spacing w:lineRule="exact" w:line="400"/>
        <w:ind w:left="240" w:hanging="2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是威老先生给“我”的糖果和两分钱，“我”给孩子的金鱼和两分钱。 </w:t>
      </w:r>
    </w:p>
    <w:p>
      <w:pPr>
        <w:pStyle w:val="Normal"/>
        <w:widowControl/>
        <w:spacing w:lineRule="exact" w:line="400"/>
        <w:ind w:left="21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是“我”与威老先生保护孩子的纯朴天真而表现出来的爱心。</w:t>
      </w:r>
    </w:p>
    <w:p>
      <w:pPr>
        <w:pStyle w:val="Normal"/>
        <w:widowControl/>
        <w:spacing w:lineRule="exact" w:line="400"/>
        <w:ind w:left="360" w:hanging="36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每一方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一层若答“</w:t>
      </w:r>
      <w:r>
        <w:rPr>
          <w:rFonts w:ascii="宋体;SimSun" w:hAnsi="宋体;SimSun" w:cs="宋体;SimSun"/>
          <w:color w:val="000000"/>
          <w:kern w:val="0"/>
          <w:sz w:val="24"/>
        </w:rPr>
        <w:t>糖果、金鱼和两分钱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，也可。若只答“糖果”或“金鱼”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；若只答“两分钱”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</w:t>
      </w:r>
    </w:p>
    <w:p>
      <w:pPr>
        <w:pStyle w:val="Normal"/>
        <w:widowControl/>
        <w:spacing w:lineRule="exact" w:line="400"/>
        <w:ind w:left="315"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二层若答“</w:t>
      </w:r>
      <w:r>
        <w:rPr>
          <w:rFonts w:ascii="宋体;SimSun" w:hAnsi="宋体;SimSun" w:cs="宋体;SimSun"/>
          <w:color w:val="000000"/>
          <w:kern w:val="0"/>
          <w:sz w:val="24"/>
        </w:rPr>
        <w:t>成年人对孩子童真的呵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 也可。意对即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孩子的纯朴（天真、幼稚）的天性是非常相似的；威老先生对“我”的影响之大；表现了爱心在传递（善良在延续、美德在传承）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以上三点，写出两点，即可满分。若只写出影响之大方面的（或：爱心传递方面的）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若只写出孩子天性方面的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言之成理即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>辜鸿铭的“绝活”是：古文烂熟于胸，英文呱呱叫，诙谐幽默，讲到得意处会唱小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梁启超的“绝活”是：记忆力非凡，知识渊博，讲课时善于表演，富有激情（情感）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人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有错别字，不得分。概括“绝活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：答对一点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；答对两点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；答对三点，即可满分。意对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失传（或：灭绝、不能延续下去、消失等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最拿手（或：好、有特色、没有人能赶得上、精彩、完美等） 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。每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意对即可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一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因为当今的教师们已经没有多少“绝活”，教育界的许多“绝活”又濒临灭绝； 二是教师的“绝活”是构成其人格魅力的重要组成部分（或：可以塑造教师自身的人格魅力）</w:t>
      </w:r>
    </w:p>
    <w:p>
      <w:pPr>
        <w:pStyle w:val="Normal"/>
        <w:widowControl/>
        <w:spacing w:lineRule="exact" w:line="400"/>
        <w:ind w:left="307" w:firstLine="118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每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>意对即可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此题为开放题，酌情给分。</w:t>
      </w:r>
    </w:p>
    <w:p>
      <w:pPr>
        <w:pStyle w:val="Normal"/>
        <w:widowControl/>
        <w:spacing w:lineRule="exact" w:line="400"/>
        <w:ind w:left="307" w:firstLine="118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指出“绝活”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讲出理由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分。符合题意，言之成理即可。 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古诗文阅读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焙茶；晒谷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每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</w:t>
      </w:r>
    </w:p>
    <w:p>
      <w:pPr>
        <w:pStyle w:val="Normal"/>
        <w:widowControl/>
        <w:spacing w:lineRule="atLeast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示例一：“泉声”的“声”字，写活了泉水，反衬出山间的幽静。短短一句，使人如临其境，如闻其声，仿佛分享到作者步入幽境时那种心旷神怡之情。写出了山村自然环境的清幽之美。</w:t>
      </w:r>
    </w:p>
    <w:p>
      <w:pPr>
        <w:pStyle w:val="Normal"/>
        <w:widowControl/>
        <w:spacing w:lineRule="atLeast" w:line="36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4"/>
        </w:rPr>
        <w:t>示例二：“鸡鸣”的“鸣”字，透出了山村农家特有的悠然宁静 ，把一个远离尘嚣、全家都在劳作中的山农家特有的气氛传达出来了。 写出了山村生活环境的宁静、闲适的美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示例三：三、四两句从山农请客人不要责怪被烟熏的口吻中，反映了山农的爽直性格和劳动者的本色。用“却喜”二字写出了劳动所带来的喜悦。写出了劳动之美、民风的淳朴之美。</w:t>
      </w:r>
    </w:p>
    <w:p>
      <w:pPr>
        <w:pStyle w:val="Normal"/>
        <w:widowControl/>
        <w:spacing w:lineRule="exact" w:line="360"/>
        <w:ind w:firstLine="47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 能抓住诗中山村环境之美的特点，并加以赏析，即可满分。仅指出美，没有赏析，只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言之成理，意对即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 xml:space="preserve"> C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你不是鱼，怎么知道鱼的快乐呢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72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整句意思正确、语言通顺即可，不一定要逐字翻译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欣赏庄子，因为庄子能以愉快的心境，对待周围的事物，追求天人合一，推崇自然，机智善辩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欣赏惠子，因为惠子机智好辩，善于抓住对方的漏洞之处，对于事物有着寻根问底的认知态度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也可以一同欣赏两位，理由综合以上所述即可。</w:t>
      </w:r>
    </w:p>
    <w:p>
      <w:pPr>
        <w:pStyle w:val="Normal"/>
        <w:widowControl/>
        <w:spacing w:lineRule="exact" w:line="360"/>
        <w:ind w:left="307" w:firstLine="118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指出欣赏对象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 说明理由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言之成理即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每天（或：每日） 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  <w:szCs w:val="21"/>
        </w:rPr>
        <w:t>距（或：距离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）答应（或：回答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既然这样，那么朱文公（朱熹）凭什么知道是这样的？</w:t>
      </w:r>
    </w:p>
    <w:p>
      <w:pPr>
        <w:pStyle w:val="Normal"/>
        <w:widowControl/>
        <w:spacing w:lineRule="exact" w:line="360"/>
        <w:ind w:firstLine="47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整句意思正确、语言通顺即可，不一定要逐字翻译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4"/>
          <w:szCs w:val="21"/>
        </w:rPr>
        <w:t>热爱学习，敢于质疑、善于质疑。（或：勤学好问）</w:t>
      </w:r>
    </w:p>
    <w:p>
      <w:pPr>
        <w:pStyle w:val="Normal"/>
        <w:widowControl/>
        <w:spacing w:lineRule="exact" w:line="360"/>
        <w:ind w:firstLine="472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意对即可。</w:t>
      </w:r>
    </w:p>
    <w:p>
      <w:pPr>
        <w:pStyle w:val="Normal"/>
        <w:widowControl/>
        <w:spacing w:lineRule="exact" w:line="39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写作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评分标准：</w:t>
      </w:r>
    </w:p>
    <w:p>
      <w:pPr>
        <w:pStyle w:val="Normal"/>
        <w:widowControl/>
        <w:spacing w:lineRule="exac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类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-5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，符合题意，立意明晰、新颖，中心突出；有自己的生活体验，情感真切；选材有个性，内容充实；层次清楚，结构完整；表达恰当，语言流畅，有文采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以上。</w:t>
      </w:r>
    </w:p>
    <w:p>
      <w:pPr>
        <w:pStyle w:val="Normal"/>
        <w:widowControl/>
        <w:spacing w:lineRule="exac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类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4-4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，符合题意，立意明晰，中心突出；有一定的生活感受，情感较真切；选材合理，内容较充实；层次较清楚，结构较完整；表达较恰当，语言通顺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左右。</w:t>
      </w:r>
    </w:p>
    <w:p>
      <w:pPr>
        <w:pStyle w:val="Normal"/>
        <w:widowControl/>
        <w:spacing w:lineRule="exac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类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7-4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，符合题意，中心较明确；有一定内容；语言尚通顺。不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字，但字数相差不大。 </w:t>
      </w:r>
    </w:p>
    <w:p>
      <w:pPr>
        <w:pStyle w:val="Normal"/>
        <w:widowControl/>
        <w:spacing w:lineRule="exac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四类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1-3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，基本符合题意，中心欠明确；感情欠真切；内容空泛；条理欠清楚；语病较多。字数相差大。</w:t>
      </w:r>
    </w:p>
    <w:p>
      <w:pPr>
        <w:pStyle w:val="Normal"/>
        <w:widowControl/>
        <w:spacing w:lineRule="exac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五类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以下），不符合题意，结构混乱，文理不通。不成篇，或字数不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文评卷说明：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卷建议采用三人独立评分，取其平均得分的方法，当有两人评分差距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以上时（即相差一个等第以上），应交阅卷组相关负责人审核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卷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为基准分，酌情增减。鼓励给好文章打高分。满分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以下的评分应慎重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符合以下情况中的任何一条，可酌情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加至满分为止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构思新颖，有创意。 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具有浓郁的个性色彩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具有较强的思维能力，对生活有独到见解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语言优美而不空乏，富有表现力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错别字每三个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（重现者不计），不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字不扣，扣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为止。如字数不足，因已在分类评分中有所体现，不再单独扣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8:00Z</dcterms:created>
  <dc:creator>sjzz</dc:creator>
  <dc:description/>
  <cp:keywords/>
  <dc:language>en-US</dc:language>
  <cp:lastModifiedBy>番茄花园</cp:lastModifiedBy>
  <dcterms:modified xsi:type="dcterms:W3CDTF">2008-08-07T09:58:00Z</dcterms:modified>
  <cp:revision>4</cp:revision>
  <dc:subject/>
  <dc:title>fkl</dc:title>
</cp:coreProperties>
</file>