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来宾市初中毕业升学统一考试试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考试时间：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钟；满分：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/>
        <w:t>一、积累与运用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228090" cy="178308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默写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请据右图图文提示写出该诗的最后一句：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</w:t>
      </w:r>
      <w:r>
        <w:rPr/>
        <w:t>，对影成三人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李白《月下独酌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少壮不努力，</w:t>
      </w:r>
      <w:r>
        <w:rPr/>
        <w:t>__________________________________(</w:t>
      </w:r>
      <w:r>
        <w:rPr>
          <w:rFonts w:ascii="楷体_GB2312" w:hAnsi="楷体_GB2312" w:eastAsia="楷体_GB2312"/>
        </w:rPr>
        <w:t>《汉乐府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长歌行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_____________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</w:t>
      </w:r>
      <w:r>
        <w:rPr/>
        <w:t>欲语泪先流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李清照《武陵春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欧阳修在《醉翁亭记》中描绘春夏之景的句子是</w:t>
      </w:r>
      <w:r>
        <w:rPr/>
        <w:t>: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杨万里在《过松源晨炊漆公店》中运用形象比喻揭示“山外有山”哲理的诗句是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下列加点字的注音和字形完全正确的一项是</w:t>
      </w:r>
      <w:r>
        <w:rPr/>
        <w:t>(2</w:t>
      </w:r>
      <w:r>
        <w:rPr/>
        <w:t>分</w:t>
      </w:r>
      <w:r>
        <w:rPr/>
        <w:t xml:space="preserve">)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点</w:t>
      </w:r>
      <w:r>
        <w:rPr>
          <w:em w:val="underDot"/>
        </w:rPr>
        <w:t>缀</w:t>
      </w:r>
      <w:r>
        <w:rPr/>
        <w:t>(z</w:t>
      </w:r>
      <w:r>
        <w:rPr/>
        <w:t>hu</w:t>
      </w:r>
      <w:r>
        <w:rPr/>
        <w:t xml:space="preserve">ǐ)       </w:t>
      </w:r>
      <w:r>
        <w:rPr/>
        <w:t>污</w:t>
      </w:r>
      <w:r>
        <w:rPr>
          <w:em w:val="underDot"/>
        </w:rPr>
        <w:t>秽</w:t>
      </w:r>
      <w:r>
        <w:rPr/>
        <w:t xml:space="preserve">(suǐ)        </w:t>
      </w:r>
      <w:r>
        <w:rPr/>
        <w:t>相形见</w:t>
      </w:r>
      <w:r>
        <w:rPr>
          <w:em w:val="underDot"/>
        </w:rPr>
        <w:t>拙</w:t>
      </w:r>
      <w:r>
        <w:rPr/>
        <w:t>(chǜ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em w:val="underDot"/>
        </w:rPr>
        <w:t>冗</w:t>
      </w:r>
      <w:r>
        <w:rPr/>
        <w:t>杂</w:t>
      </w:r>
      <w:r>
        <w:rPr/>
        <w:t xml:space="preserve">(chén)        </w:t>
      </w:r>
      <w:r>
        <w:rPr/>
        <w:t>阴</w:t>
      </w:r>
      <w:r>
        <w:rPr>
          <w:em w:val="underDot"/>
        </w:rPr>
        <w:t>霾</w:t>
      </w:r>
      <w:r>
        <w:rPr/>
        <w:t xml:space="preserve">(mái)       </w:t>
      </w:r>
      <w:r>
        <w:rPr/>
        <w:t>粗制</w:t>
      </w:r>
      <w:r>
        <w:rPr>
          <w:em w:val="underDot"/>
        </w:rPr>
        <w:t>烂</w:t>
      </w:r>
      <w:r>
        <w:rPr/>
        <w:t>造</w:t>
      </w:r>
      <w:r>
        <w:rPr/>
        <w:t>(là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烦</w:t>
      </w:r>
      <w:r>
        <w:rPr>
          <w:em w:val="underDot"/>
        </w:rPr>
        <w:t>躁</w:t>
      </w:r>
      <w:r>
        <w:rPr/>
        <w:t xml:space="preserve">(zào)         </w:t>
      </w:r>
      <w:r>
        <w:rPr>
          <w:em w:val="underDot"/>
        </w:rPr>
        <w:t>沮</w:t>
      </w:r>
      <w:r>
        <w:rPr/>
        <w:t>丧</w:t>
      </w:r>
      <w:r>
        <w:rPr/>
        <w:t xml:space="preserve">(jǚ)         </w:t>
      </w:r>
      <w:r>
        <w:rPr/>
        <w:t>深</w:t>
      </w:r>
      <w:r>
        <w:rPr>
          <w:em w:val="underDot"/>
        </w:rPr>
        <w:t>恶</w:t>
      </w:r>
      <w:r>
        <w:rPr/>
        <w:t>痛绝</w:t>
      </w:r>
      <w:r>
        <w:rPr/>
        <w:t>(è)</w:t>
      </w:r>
    </w:p>
    <w:p>
      <w:pPr>
        <w:pStyle w:val="Normal"/>
        <w:ind w:firstLine="210"/>
        <w:rPr/>
      </w:pPr>
      <w:r>
        <w:rPr/>
        <w:t>D.</w:t>
      </w:r>
      <w:r>
        <w:rPr/>
        <w:t>挑</w:t>
      </w:r>
      <w:r>
        <w:rPr>
          <w:em w:val="underDot"/>
        </w:rPr>
        <w:t>衅</w:t>
      </w:r>
      <w:r>
        <w:rPr/>
        <w:t xml:space="preserve">(xǐn)          </w:t>
      </w:r>
      <w:r>
        <w:rPr>
          <w:em w:val="underDot"/>
        </w:rPr>
        <w:t>殷</w:t>
      </w:r>
      <w:r>
        <w:rPr/>
        <w:t>红</w:t>
      </w:r>
      <w:r>
        <w:rPr/>
        <w:t xml:space="preserve">(yān)       </w:t>
      </w:r>
      <w:r>
        <w:rPr/>
        <w:t>浑身</w:t>
      </w:r>
      <w:r>
        <w:rPr>
          <w:em w:val="underDot"/>
        </w:rPr>
        <w:t>解</w:t>
      </w:r>
      <w:r>
        <w:rPr/>
        <w:t>数</w:t>
      </w:r>
      <w:r>
        <w:rPr/>
        <w:t>(xiè)</w:t>
      </w:r>
    </w:p>
    <w:p>
      <w:pPr>
        <w:pStyle w:val="Normal"/>
        <w:rPr/>
      </w:pPr>
      <w:r>
        <w:rPr/>
        <w:t>3</w:t>
      </w:r>
      <w:r>
        <w:rPr/>
        <w:t>．下列句子中加点词语使用正确的一项是</w:t>
      </w:r>
      <w:r>
        <w:rPr/>
        <w:t>(2</w:t>
      </w:r>
      <w:r>
        <w:rPr/>
        <w:t>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国家推广使用新型粮仓，强化粮食安全</w:t>
      </w:r>
      <w:r>
        <w:rPr>
          <w:em w:val="underDot"/>
        </w:rPr>
        <w:t>袒护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为备战</w:t>
      </w:r>
      <w:r>
        <w:rPr>
          <w:em w:val="underDot"/>
        </w:rPr>
        <w:t>空前绝后</w:t>
      </w:r>
      <w:r>
        <w:rPr/>
        <w:t>的奥运会，各国运动员都在一丝不苟地训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em w:val="underDot"/>
        </w:rPr>
        <w:t>原生态</w:t>
      </w:r>
      <w:r>
        <w:rPr/>
        <w:t>文化热潮的兴起，是一种人文精神的自觉回归，是对自然的尊重与执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大家认为他提出的这条建议较有价值，都</w:t>
      </w:r>
      <w:r>
        <w:rPr>
          <w:em w:val="underDot"/>
        </w:rPr>
        <w:t>随声附和</w:t>
      </w:r>
      <w:r>
        <w:rPr/>
        <w:t>表示赞成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．填入下列横线上的句子，与上下文衔接</w:t>
      </w:r>
      <w:r>
        <w:rPr>
          <w:em w:val="underDot"/>
        </w:rPr>
        <w:t>最恰当</w:t>
      </w:r>
      <w:r>
        <w:rPr/>
        <w:t>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近来我也注意到，屏在许多餐厅、宾馆中用得很普遍，可是总勾不起我的诗意，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似乎是造型不够轻巧，色彩又觉伦俗，绘画尚少诗意</w:t>
      </w:r>
      <w:r>
        <w:rPr>
          <w:rFonts w:eastAsia="楷体_GB2312" w:ascii="楷体_GB2312" w:hAnsi="楷体_GB2312"/>
        </w:rPr>
        <w:t>.___________________________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仅仅把它当作活动门板来用的缘故。其实，屏的设置，在与整体的相称、安放的住置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用、曲屏的折度、视线的远近诸方面，均要做到得体才是。</w:t>
      </w:r>
    </w:p>
    <w:p>
      <w:pPr>
        <w:pStyle w:val="Normal"/>
        <w:rPr/>
      </w:pPr>
      <w:r>
        <w:rPr/>
        <w:t>A.</w:t>
      </w:r>
      <w:r>
        <w:rPr/>
        <w:t>因为制作者没有好的材料来设计屏</w:t>
      </w:r>
    </w:p>
    <w:p>
      <w:pPr>
        <w:pStyle w:val="Normal"/>
        <w:rPr/>
      </w:pPr>
      <w:r>
        <w:rPr/>
        <w:t>B</w:t>
      </w:r>
      <w:r>
        <w:rPr/>
        <w:t>．这是因为制作者和使用者没有认识到屏在建筑美中应起的作用</w:t>
      </w:r>
    </w:p>
    <w:p>
      <w:pPr>
        <w:pStyle w:val="Normal"/>
        <w:rPr/>
      </w:pPr>
      <w:r>
        <w:rPr/>
        <w:t>C.</w:t>
      </w:r>
      <w:r>
        <w:rPr/>
        <w:t>这是因为使用者受经济及文化水平的约束</w:t>
      </w:r>
    </w:p>
    <w:p>
      <w:pPr>
        <w:pStyle w:val="Normal"/>
        <w:rPr/>
      </w:pPr>
      <w:r>
        <w:rPr/>
        <w:t>D.</w:t>
      </w:r>
      <w:r>
        <w:rPr/>
        <w:t>因为我没有注意到屏的材料和样式与传统的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实践活动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电脑普及正使汉字面临着文化危机，书写被淡化，汉字被淡忘。为了弘扬汉字文化，你</w:t>
      </w:r>
    </w:p>
    <w:p>
      <w:pPr>
        <w:pStyle w:val="Normal"/>
        <w:rPr/>
      </w:pPr>
      <w:r>
        <w:rPr/>
        <w:t>校将开展“传承民族文化，拯救汉字危机”语文综合实践活动。请你积极参与，做个文</w:t>
      </w:r>
    </w:p>
    <w:p>
      <w:pPr>
        <w:pStyle w:val="Normal"/>
        <w:rPr/>
      </w:pPr>
      <w:r>
        <w:rPr/>
        <w:t>化传承的接力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[</w:t>
      </w:r>
      <w:r>
        <w:rPr/>
        <w:t>问题探究</w:t>
      </w:r>
      <w:r>
        <w:rPr/>
        <w:t>]</w:t>
      </w:r>
      <w:r>
        <w:rPr/>
        <w:t>以下是内蒙古大学就“汉字书写现状”，面对不同群体，以“我虽然工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风光旖旎的地方，却很寂寞，所以我要跳槽”为书写内容进行的测试。从结果中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发现了什么问题</w:t>
      </w:r>
      <w:r>
        <w:rPr/>
        <w:t>?</w:t>
      </w:r>
      <w:r>
        <w:rPr/>
        <w:t>为解决这一问题，你有什么好的建议</w:t>
      </w:r>
      <w:r>
        <w:rPr/>
        <w:t>?(4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17"/>
        <w:gridCol w:w="1217"/>
        <w:gridCol w:w="1218"/>
        <w:gridCol w:w="1218"/>
        <w:gridCol w:w="1218"/>
      </w:tblGrid>
      <w:tr>
        <w:trPr>
          <w:trHeight w:val="7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39240" cy="488950"/>
                      <wp:effectExtent l="1270" t="3175" r="1270" b="3175"/>
                      <wp:wrapNone/>
                      <wp:docPr id="2" name="__TH_G1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9360" cy="488880"/>
                                <a:chOff x="0" y="0"/>
                                <a:chExt cx="153936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9360" cy="48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840" y="45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960" y="1702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80" y="178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2851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0" style="position:absolute;margin-left:-5.15pt;margin-top:0pt;width:121.15pt;height:38.45pt" coordorigin="-103,0" coordsize="2423,769">
                      <v:line id="shape_0" from="-103,0" to="2320,76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1;top:7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0;top:26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28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44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旖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槽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不出或写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潦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建议</w:t>
      </w:r>
      <w:r>
        <w:rPr/>
        <w:t>:__________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73660</wp:posOffset>
            </wp:positionV>
            <wp:extent cx="1828800" cy="1137920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[</w:t>
      </w:r>
      <w:r>
        <w:rPr/>
        <w:t>感受魅力</w:t>
      </w:r>
      <w:r>
        <w:rPr/>
        <w:t>]</w:t>
      </w:r>
      <w:r>
        <w:rPr/>
        <w:t>汉字的结构具有其他文字所没有的独特魅力。</w:t>
      </w:r>
      <w:r>
        <w:rPr/>
        <w:t>2008</w:t>
      </w:r>
      <w:r>
        <w:rPr/>
        <w:t>年奥运会会徽主图案和某体育项目徽标都是由汉字元素设计而成的</w:t>
      </w:r>
      <w:r>
        <w:rPr/>
        <w:t>(</w:t>
      </w:r>
      <w:r>
        <w:rPr/>
        <w:t>右图</w:t>
      </w:r>
      <w:r>
        <w:rPr/>
        <w:t>)</w:t>
      </w:r>
      <w:r>
        <w:rPr/>
        <w:t>。请你选择其中一图，说说它用哪个汉字设计及它的设计内涵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[</w:t>
      </w:r>
      <w:r>
        <w:rPr/>
        <w:t>传承文明</w:t>
      </w:r>
      <w:r>
        <w:rPr/>
        <w:t>]</w:t>
      </w:r>
      <w:r>
        <w:rPr/>
        <w:t>本是中国人，当知中国字，更当写好中国字。请你把下面的文字正确、端正、整洁地抄写在田字格里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源于中国数代人对汉字的爱，汉字才得以记载了中华五千年的政治、经济和文化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才有了夸天的枝繁叶茂，成为世界上唯一活着井将继续流传下去的古文字。汉字是中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华民族的魂，她存在于我们的血液中，滋养着我们伟大的民族精神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5029200" cy="2875915"/>
            <wp:effectExtent l="0" t="0" r="0" b="0"/>
            <wp:wrapTight wrapText="bothSides">
              <wp:wrapPolygon edited="0">
                <wp:start x="-31" y="0"/>
                <wp:lineTo x="-31" y="21541"/>
                <wp:lineTo x="21600" y="21541"/>
                <wp:lineTo x="21600" y="0"/>
                <wp:lineTo x="-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言文阅读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古诗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丙辰中秋，欢饮达旦，大醉，作此篇，兼怀子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明月几时有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把酒问青天。不知天上官阙，令夕是何年。我欲乘风归去，又恐琼楼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宇，高处不胜寒。起舞弄清影，何似在人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转朱阁，低绮户，照无眠。不应有恨，何事长向别时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人有悲欢离合，月有阴晴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缺，此事古难全。但愿人长久，千里共婵娟。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苏轼《水调歌头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明月几时有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6.</w:t>
      </w:r>
      <w:r>
        <w:rPr/>
        <w:t>赏读诗词，应读出作品的节奏韵律，把握作品的感情基调。这首词感情浓郁，但前后基</w:t>
      </w:r>
    </w:p>
    <w:p>
      <w:pPr>
        <w:pStyle w:val="Normal"/>
        <w:rPr/>
      </w:pPr>
      <w:r>
        <w:rPr/>
        <w:t>调不同，上闺感情缠绵悱恻，下阕则</w:t>
      </w:r>
      <w:r>
        <w:rPr/>
        <w:t>______________________________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但愿人长久，千里共婵娟”是广为传诵的名句，请你略作赏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</w:t>
      </w:r>
    </w:p>
    <w:p>
      <w:pPr>
        <w:pStyle w:val="Normal"/>
        <w:ind w:firstLine="435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陈太丘与友期行，期日中，过中不至，太丘舍去，去后乃至。元方时年七岁，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外戏。客问元方：“尊君在不？”答目：“待君久不至，已去。”友人便怒：“非人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与人期</w:t>
      </w:r>
    </w:p>
    <w:p>
      <w:pPr>
        <w:pStyle w:val="Normal"/>
        <w:rPr/>
      </w:pPr>
      <w:r>
        <w:rPr>
          <w:rFonts w:ascii="楷体_GB2312" w:hAnsi="楷体_GB2312" w:eastAsia="楷体_GB2312"/>
        </w:rPr>
        <w:t>行，相委而去。”元方日“</w:t>
      </w:r>
      <w:r>
        <w:rPr>
          <w:rFonts w:ascii="楷体_GB2312" w:hAnsi="楷体_GB2312" w:eastAsia="楷体_GB2312"/>
          <w:u w:val="single"/>
        </w:rPr>
        <w:t>君与家君待日中。日中不至，则是无信</w:t>
      </w:r>
      <w:r>
        <w:rPr>
          <w:rFonts w:ascii="楷体_GB2312" w:hAnsi="楷体_GB2312" w:eastAsia="楷体_GB2312"/>
        </w:rPr>
        <w:t>；对子骂父，则是无礼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友人惭，下车引之，元方入门不顾。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刘义庆《世说新语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陈太丘与友期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魏文侯与虞</w:t>
      </w:r>
      <w:r>
        <w:rPr>
          <w:rFonts w:ascii="楷体_GB2312" w:hAnsi="楷体_GB2312" w:cs="宋体;SimSun" w:eastAsia="楷体_GB2312"/>
        </w:rPr>
        <w:t>人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期猎。是日，饮酒乐，天雨。文侯将出，左右日：“今日饮酒乐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天又雨，公将焉之。，”文侯日：“吾与虞人期猎，虽乐，岂可不一会期哉？” 乃往，身自罢之。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司马光《资治通鉴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魏文侯书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虞</w:t>
      </w:r>
      <w:r>
        <w:rPr/>
        <w:t>(yǘ)</w:t>
      </w:r>
      <w:r>
        <w:rPr/>
        <w:t>人：侍卫。②焉之：到哪里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3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</w:t>
      </w:r>
      <w:r>
        <w:rPr/>
        <w:t>下面各组加点词语解释正确的一项是</w:t>
      </w:r>
      <w:r>
        <w:rPr/>
        <w:t>(2</w:t>
      </w:r>
      <w:r>
        <w:rPr/>
        <w:t>分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    </w:t>
      </w:r>
      <w:r>
        <w:rPr/>
        <w:t>陈太丘与友期行</w:t>
      </w:r>
      <w:r>
        <w:rPr/>
        <w:t>(</w:t>
      </w:r>
      <w:r>
        <w:rPr/>
        <w:t>期待</w:t>
      </w:r>
      <w:r>
        <w:rPr/>
        <w:t xml:space="preserve">)        B          </w:t>
      </w:r>
      <w:r>
        <w:rPr/>
        <w:t>去后乃至</w:t>
      </w:r>
      <w:r>
        <w:rPr/>
        <w:t>(</w:t>
      </w:r>
      <w:r>
        <w:rPr/>
        <w:t>才</w:t>
      </w:r>
      <w:r>
        <w:rPr/>
        <w:t>)</w:t>
      </w:r>
    </w:p>
    <w:p>
      <w:pPr>
        <w:pStyle w:val="Normal"/>
        <w:ind w:firstLine="525"/>
        <w:rPr/>
      </w:pPr>
      <w:r>
        <w:rPr/>
        <w:t>魏文侯与虞人期猎</w:t>
      </w:r>
      <w:r>
        <w:rPr/>
        <w:t>(</w:t>
      </w:r>
      <w:r>
        <w:rPr/>
        <w:t>约定｝</w:t>
      </w:r>
      <w:r>
        <w:rPr/>
        <w:t xml:space="preserve">)                </w:t>
      </w:r>
      <w:r>
        <w:rPr/>
        <w:t>乃往，身自罢之</w:t>
      </w:r>
      <w:r>
        <w:rPr/>
        <w:t>(</w:t>
      </w:r>
      <w:r>
        <w:rPr/>
        <w:t>于是，就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    </w:t>
      </w:r>
      <w:r>
        <w:rPr/>
        <w:t>元方入门不顾</w:t>
      </w:r>
      <w:r>
        <w:rPr/>
        <w:t>(</w:t>
      </w:r>
      <w:r>
        <w:rPr/>
        <w:t>照顾</w:t>
      </w:r>
      <w:r>
        <w:rPr/>
        <w:t xml:space="preserve">)         C             </w:t>
      </w:r>
      <w:r>
        <w:rPr/>
        <w:t>中不至，太丘舍去</w:t>
      </w:r>
      <w:r>
        <w:rPr/>
        <w:t>(</w:t>
      </w:r>
      <w:r>
        <w:rPr/>
        <w:t>去……地方</w:t>
      </w:r>
      <w:r>
        <w:rPr/>
        <w:t>)</w:t>
      </w:r>
    </w:p>
    <w:p>
      <w:pPr>
        <w:pStyle w:val="Normal"/>
        <w:ind w:firstLine="525"/>
        <w:rPr/>
      </w:pPr>
      <w:r>
        <w:rPr/>
        <w:t>足日，饮酒乐，天雨</w:t>
      </w:r>
      <w:r>
        <w:rPr/>
        <w:t>(</w:t>
      </w:r>
      <w:r>
        <w:rPr/>
        <w:t>这</w:t>
      </w:r>
      <w:r>
        <w:rPr/>
        <w:t xml:space="preserve">)                    </w:t>
      </w:r>
      <w:r>
        <w:rPr/>
        <w:t>天又雨，公将焉之</w:t>
      </w:r>
      <w:r>
        <w:rPr/>
        <w:t>(</w:t>
      </w:r>
      <w:r>
        <w:rPr/>
        <w:t>下雨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翻译下面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与家君期日中。日中不至，则是无信。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虽乐，岂可不一会期哉</w:t>
      </w:r>
      <w:r>
        <w:rPr/>
        <w:t>7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</w:t>
      </w:r>
      <w:r>
        <w:rPr/>
        <w:t>甲</w:t>
      </w:r>
      <w:r>
        <w:rPr/>
        <w:t>) (</w:t>
      </w:r>
      <w:r>
        <w:rPr/>
        <w:t>乙</w:t>
      </w:r>
      <w:r>
        <w:rPr/>
        <w:t>)</w:t>
      </w:r>
      <w:r>
        <w:rPr/>
        <w:t>两文表现的共同主题是什么</w:t>
      </w:r>
      <w:r>
        <w:rPr/>
        <w:t>?</w:t>
      </w:r>
      <w:r>
        <w:rPr/>
        <w:t>读两文后你最大的感受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题</w:t>
      </w:r>
      <w:r>
        <w:rPr/>
        <w:t>: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受</w:t>
      </w:r>
      <w:r>
        <w:rPr/>
        <w:t>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现代文阅读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黑暗中我们彼此为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这是一个繁华的大都市，每天忙碌的人熙熙攘攘。八点三十分。装满乘客的地铁缓缓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动，向下一个站点驶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列车行驶到两个站点中间地段时，突然一片漆黑，车也慢慢停下来。车厢里的人一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像炸了锅似的，乱哄哄的如同蜜蜂窝从树上落到地下。有人大声骂司机：“真是个笨蛋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：“养你们这些人有什么用，简直是一群废物。”司机解释道：“突然停电，这是一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意外事故，我马上与调度中心联系。”司机在黑暗中摸出手机，拨完号码后没有任何信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是一次意外停电，波全市。始料不及的人们被这突如其来的停电搞蒙了，通讯中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断，交通阻塞，整座城市近乎瘫痪。地铁里的人如同无头的苍蝇，纷纷掏出手机与外界联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系，却都没有信号。有人用打火机照亮，得到片刻的安慰。女人哄着不断哇哇哭叫的孩子。</w:t>
      </w:r>
    </w:p>
    <w:p>
      <w:pPr>
        <w:pStyle w:val="Normal"/>
        <w:rPr/>
      </w:pPr>
      <w:r>
        <w:rPr>
          <w:rFonts w:ascii="楷体_GB2312" w:hAnsi="楷体_GB2312" w:eastAsia="楷体_GB2312"/>
          <w:u w:val="single"/>
        </w:rPr>
        <w:t>有人说：“我好不客易找到这份工作，迟到会被炒鱿鱼的。”</w:t>
      </w:r>
      <w:r>
        <w:rPr>
          <w:rFonts w:ascii="楷体_GB2312" w:hAnsi="楷体_GB2312" w:eastAsia="楷体_GB2312"/>
        </w:rPr>
        <w:t>有人说：“我与客商约好，签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份额为三百万元的合同，失约可能会使合同泡汤的。”也有人说：“等出去了，一定要起诉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铁公司。”黑暗像一只无情的大手，捏得人喘不过气来。哭声、骂声、叹息声不绝于耳。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说：“等一等吧，地上的人不会不管我们的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突然，黑暗中传出一个女孩稚嫩的声音：“妈妈，太阳落山了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妈妈说：“宝贝，乖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黑了，宝宝睡觉觉……”妈妈轻轻地哼起了摇篮曲。大家静静地听着，情绪渐渐地稳定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来，各自想着心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不知过了多长时问，一个恐怖的声音打破了可贵的安静：“我心脏病犯了，没带药，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急救药……”旁边的人就问：“谁有药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人们开始纷纷问着，一个接一个往下传。终于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说：“我有。”接下来就听到急急忙忙的翻找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找到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找到了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那人边说边把小药瓶递给挨着他的人，这人接过药瓶又传递给下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个人。没有人组织，药瓶却像接力棒那样被有序地传递着。“唉呀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．’一声惊叫，药瓶不知传到谁的手里时不慎掉到地上，那人急忙俯下身在地上摸，整个车厢的人都俯下身在地土摸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仿佛药瓶会在黑暗中流窜到车厢的任何一个角落。终于有人说找到了，把药瓶又传下去。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落地的教训，接药瓶的手就格外认真。药瓶很快就传到病人手里。黑暗中，不知是谁递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瓶水，病人吃完药安静了下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不知又过去了多长时间，与外界还是没有一丝联络。有人提议往下一出站口走。立即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响应，有人用打火机把自己的衣服点着了照明。立即有人大声喊：“快灭掉，烟能使人窒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息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万一引起火灾一个人也别想跑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，，几个人手忙脚乱地把火扑灭了。刹那问，光明消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了，重新又回到黑暗的深渊。人们从没像今天这样憎恨黑暗，也没像今天这样渴望光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时，有一个人大声喊道：“大家手牵手跟我走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话音刚落，人们就主动地手拉着手排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成了长队。那人又问：“有没有没牵手的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当确认都牵好手后，那人就带头向下一出站口走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去。黑暗中，那带头的人不时被绊倒，但他爬起来再走，不知摔了多少跤。后边的人有条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紊地跟着，没人说话，只有脚步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人们终于从黑暗的地铁中走出来了，领头的人衣服刮破了，脸和手都碰出了血，更让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意外的是，人们发现，领头的这个人竟然是个盲人。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郭德利，题目有改动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文章选取了地铁车厢里的四个片断，展现了人们走出黑暗的经过。请你用简洁的文字概括其中两个片断的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请你揣摩文中划线句子，并说说这句话揭示了人物怎样的心理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人说：“我好不容易找到这份工作，迟到会被炒鱿鱼的。”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3.</w:t>
      </w:r>
      <w:r>
        <w:rPr/>
        <w:t>文章将母女与其他乘客的表现进行对比</w:t>
      </w:r>
      <w:r>
        <w:rPr/>
        <w:t>,</w:t>
      </w:r>
      <w:r>
        <w:rPr/>
        <w:t>这样写有什么好处</w:t>
      </w:r>
      <w:r>
        <w:rPr/>
        <w:t>?</w:t>
      </w:r>
      <w:r>
        <w:rPr/>
        <w:t>文章结局始料不及</w:t>
      </w:r>
      <w:r>
        <w:rPr/>
        <w:t>,</w:t>
      </w:r>
      <w:r>
        <w:rPr/>
        <w:t>这样的安排有何作用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4.</w:t>
      </w:r>
      <w:r>
        <w:rPr/>
        <w:t>文章标题寓意深刻，你如何理解它的含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文章是篇颇令人心动的记叙文。请你以读书笔记的形式摘录一处富有表现力的句子并作简要点评。</w:t>
      </w:r>
      <w:r>
        <w:rPr/>
        <w:t>(</w:t>
      </w:r>
      <w:r>
        <w:rPr/>
        <w:t>友情提示：点评，可品味语言，理解内容也可分析作用。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摘录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  <w:t>点评</w:t>
      </w:r>
      <w:r>
        <w:rPr/>
        <w:t>: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灰色的孔子与多彩的世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于丹白表白裙，坐在一张黄色的长沙发上，旁边是红衫的央视主持人柴静。我灰不溜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．生在她们的对面，准备提一些刁钻古怪的问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是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的下午，地点是“百家讲坛”的演播室，话题则围绕着于丹的“论语心得”展开。服装未经设计，访谈也很自由。但我看着这一对桃红李白，总不知孔老夫子见了会作何感想，便不怀好意地问：你们美女也喜欢孔子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在你们这些美女的心目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，孔子是什么样的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谁知于丹并不上当，应声答道：我不主张从性别的角度去看孔子。</w:t>
      </w:r>
      <w:r>
        <w:rPr>
          <w:rFonts w:ascii="楷体_GB2312" w:hAnsi="楷体_GB2312" w:eastAsia="楷体_GB2312"/>
          <w:u w:val="single"/>
        </w:rPr>
        <w:t>在我的心目中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孔子只有温度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  <w:u w:val="single"/>
        </w:rPr>
        <w:t>没用色彩</w:t>
      </w:r>
      <w:r>
        <w:rPr>
          <w:rFonts w:eastAsia="楷体_GB2312" w:ascii="楷体_GB2312" w:hAnsi="楷体_GB2312"/>
          <w:u w:val="single"/>
        </w:rPr>
        <w:t>.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好聪明的小妮子，好精彩的回答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也立即回应：那我今天就有点儿像孔子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这一身灰，等于没有色彩。不过，灰色也有灰色的好处，那就是和任何色彩都能搭配，比如你们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鲜红和洁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观众大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访谈在笑声中结束，我却有点儿意犹来尽。事实上，我要问的问题是：孔子是不是众人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都需要的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如果是，那么，他应该是什么样的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答案其实就在刚才的笑谈中：一个大家都需要的孔子应该是灰色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不知道于丹对于“色彩”和“温度”的定义，但任何人都不可能没有色彩。所谓“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色彩”，无非就是灰色，灰色的色彩感不强，可以视为不是色彩的色彩，但同时又是最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适性的色彩，因为它可以和所有色彩搭配。所谓“需要一位灰色的孔子”，无非是说，在这个多元的时代，我们需要一位最具普适性的孔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实际上，真正伟大的思想决不会只适用于一时一地或一人。它们总是具有普遍的意义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应该具有普遍的意义。人们喜欢讥讽地说，生命之树常青，而理论往往是灰色的。他们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知道，理论如果不是灰色的，就没有普适性；而没有普适性，也就没有生命力。从这个意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讲，我们希望孔子是灰色的。或者说，我们愿意把他看作是灰色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但是，没有人会喜欢只有灰色的世界。灰色也只有在和其他色彩搭配时，才能显示它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普适性，显示它的高贵和纯粹。因此，灰色的孔子又必须链接多彩的世界。这世界充满生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活力，姹紫嫣红，千姿百态，万类霜天竞自由。正因为有了生活的五彩缤纷，理论的灰色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显得死寂；也正因为有了思想的高贵纯粹，纷繁的世界才不至于俗不可耐。灰色提升着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位，而多彩保证了活力。这也就是和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于丹为我们讲述的就是这样的孔子，一住链接了多彩世界的灰色孔子。链接是广泛的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西南北，古今中外。主题却是单纯的，单纯到没有色彩，没有性别，没有时间和空闭，只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温度。我不知道这是不是学者的孔子，也不知道这是不是历史的孔子，更不知道这是不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真实的孔子。但我知道，这是我们的孔子，大众的孔子，人民的孔子，也是永远的孔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 xml:space="preserve">我们需要这样的孔子。我们欢迎这样的孔子。                       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易中天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6.</w:t>
      </w:r>
      <w:r>
        <w:rPr/>
        <w:t>作者在文中提出的论点是</w:t>
      </w:r>
      <w:r>
        <w:rPr/>
        <w:t>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文章是从哪两方面来展开论述的</w:t>
      </w:r>
      <w:r>
        <w:rPr/>
        <w:t>?</w:t>
      </w:r>
      <w:r>
        <w:rPr/>
        <w:t>运用的主要论证方法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于丹为我们讲述的就是这样的孔子”一句话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这样”指代的是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.</w:t>
      </w:r>
      <w:r>
        <w:rPr/>
        <w:t>文中所说的“灰色”具有</w:t>
      </w:r>
      <w:r>
        <w:rPr/>
        <w:t>_________________</w:t>
      </w:r>
      <w:r>
        <w:rPr/>
        <w:t>的特性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联系上下文</w:t>
      </w:r>
      <w:r>
        <w:rPr/>
        <w:t>,</w:t>
      </w:r>
      <w:r>
        <w:rPr/>
        <w:t>谈谈你对文中画线部分的理解</w:t>
      </w:r>
      <w:r>
        <w:rPr/>
        <w:t>. (2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>在我的心目中</w:t>
      </w:r>
      <w:r>
        <w:rPr/>
        <w:t>,</w:t>
      </w:r>
      <w:r>
        <w:rPr/>
        <w:t>孔子只有温度</w:t>
      </w:r>
      <w:r>
        <w:rPr/>
        <w:t>,</w:t>
      </w:r>
      <w:r>
        <w:rPr/>
        <w:t>没用色彩</w:t>
      </w:r>
      <w:r>
        <w:rPr/>
        <w:t>.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“</w:t>
      </w:r>
      <w:r>
        <w:rPr/>
        <w:t>这是我们的孔子，大众的孔子，人民的孔子”说明人们对孔子的欢迎与推崇。你还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崇哪一位作家或其他文化名人</w:t>
      </w:r>
      <w:r>
        <w:rPr/>
        <w:t>?</w:t>
      </w:r>
      <w:r>
        <w:rPr/>
        <w:t>请从其地位、成就、影响三方面说说推崇的理由。</w:t>
      </w:r>
      <w:r>
        <w:rPr/>
        <w:t>(</w:t>
      </w:r>
      <w:r>
        <w:rPr>
          <w:em w:val="underDot"/>
        </w:rPr>
        <w:t>不</w:t>
      </w:r>
    </w:p>
    <w:p>
      <w:pPr>
        <w:pStyle w:val="Normal"/>
        <w:rPr/>
      </w:pP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少于</w:t>
      </w:r>
      <w:r>
        <w:rPr>
          <w:em w:val="underDot"/>
        </w:rPr>
        <w:t>30</w:t>
      </w:r>
      <w:r>
        <w:rPr>
          <w:em w:val="underDot"/>
        </w:rPr>
        <w:t>字</w:t>
      </w:r>
      <w:r>
        <w:rPr/>
        <w:t>) (4</w:t>
      </w:r>
      <w:r>
        <w:rPr/>
        <w:t>分</w:t>
      </w:r>
      <w:r>
        <w:rPr/>
        <w:t xml:space="preserve">)    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/>
        <w:t>推崇的作家或其他文化名人：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6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</w:t>
      </w:r>
      <w:r>
        <w:rPr/>
        <w:t>(50</w:t>
      </w:r>
      <w:r>
        <w:rPr/>
        <w:t>分，含书写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从下面两个题目中任选一题，写一篇不少于</w:t>
      </w:r>
      <w:r>
        <w:rPr/>
        <w:t>600</w:t>
      </w:r>
      <w:r>
        <w:rPr/>
        <w:t>字、有真情实感的文章，除诗歌、戏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，文体不限。不得出现真实的地名、校名、人名。不得抄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目一：</w:t>
      </w:r>
      <w:r>
        <w:rPr>
          <w:rFonts w:ascii="楷体_GB2312" w:hAnsi="楷体_GB2312" w:eastAsia="楷体_GB2312"/>
        </w:rPr>
        <w:t>当不幸倾尽，我们众志成</w:t>
      </w:r>
      <w:r>
        <w:rPr>
          <w:rFonts w:ascii="楷体_GB2312" w:hAnsi="楷体_GB2312" w:cs="宋体;SimSun" w:eastAsia="楷体_GB2312"/>
        </w:rPr>
        <w:t>城；</w:t>
      </w:r>
      <w:r>
        <w:rPr>
          <w:rFonts w:ascii="楷体_GB2312" w:hAnsi="楷体_GB2312" w:eastAsia="楷体_GB2312"/>
        </w:rPr>
        <w:t>当泪尽血续，我们守望相助；当太阳落山，我们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彼此为灯……黑暗中，我们一同找寻梦中的未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请以“黑暗中，我们带着</w:t>
      </w:r>
      <w:r>
        <w:rPr/>
        <w:t>_______</w:t>
      </w:r>
      <w:r>
        <w:rPr/>
        <w:t>上路”为题目，写一篇文章。</w:t>
      </w:r>
      <w:r>
        <w:rPr/>
        <w:t>(</w:t>
      </w:r>
      <w:r>
        <w:rPr>
          <w:rFonts w:ascii="楷体_GB2312" w:hAnsi="楷体_GB2312" w:eastAsia="楷体_GB2312"/>
        </w:rPr>
        <w:t>请先在横线上填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一词语，如信念、温暖、乐观……将题目补充完整，然后作文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目二：请以“铭记”为题目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783080</wp:posOffset>
            </wp:positionV>
            <wp:extent cx="6057900" cy="8905875"/>
            <wp:effectExtent l="0" t="0" r="0" b="0"/>
            <wp:wrapTight wrapText="bothSides">
              <wp:wrapPolygon edited="0">
                <wp:start x="-22" y="0"/>
                <wp:lineTo x="-22" y="21562"/>
                <wp:lineTo x="21600" y="21562"/>
                <wp:lineTo x="21600" y="0"/>
                <wp:lineTo x="-2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98120</wp:posOffset>
            </wp:positionV>
            <wp:extent cx="5943600" cy="8924925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20:00Z</dcterms:created>
  <dc:creator>fkl</dc:creator>
  <dc:description/>
  <dc:language>en-US</dc:language>
  <cp:lastModifiedBy>USER</cp:lastModifiedBy>
  <dcterms:modified xsi:type="dcterms:W3CDTF">2008-08-04T09:09:00Z</dcterms:modified>
  <cp:revision>7</cp:revision>
  <dc:subject/>
  <dc:title>fkl</dc:title>
</cp:coreProperties>
</file>