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        试卷类型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威海市二○○八年初中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语    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年的初中学习生活即将结束，此刻展现在你面前的是人生画卷的新起点，这是你展示自我、挥洒自信、实现梦想的舞台。希望你沉着冷静，让智慧在笔尖流淌，用细心为成功奠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题前，请仔细阅读以下说明：①请将密封线内的项目填写清楚。②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试卷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其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为卷面分。③本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须用钢笔或圆珠笔</w:t>
      </w:r>
      <w:r>
        <w:rPr>
          <w:rFonts w:ascii="宋体;SimSun" w:hAnsi="宋体;SimSun" w:cs="宋体;SimSun"/>
          <w:color w:val="000000"/>
          <w:szCs w:val="21"/>
          <w:em w:val="underDot"/>
        </w:rPr>
        <w:t>将答案直接写在试卷上</w:t>
      </w:r>
      <w:r>
        <w:rPr>
          <w:rFonts w:ascii="宋体;SimSun" w:hAnsi="宋体;SimSun" w:cs="宋体;SimSun"/>
          <w:color w:val="000000"/>
          <w:szCs w:val="21"/>
        </w:rPr>
        <w:t>。祝你成功！</w: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5.0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有误的一项是（　　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cs="宋体;SimSun" w:ascii="宋体;SimSun" w:hAnsi="宋体;SimSun"/>
          <w:color w:val="000000"/>
          <w:szCs w:val="21"/>
        </w:rPr>
        <w:t xml:space="preserve">(hē)     </w:t>
      </w:r>
      <w:r>
        <w:rPr>
          <w:rFonts w:ascii="宋体;SimSun" w:hAnsi="宋体;SimSun" w:cs="宋体;SimSun"/>
          <w:color w:val="000000"/>
          <w:szCs w:val="21"/>
        </w:rPr>
        <w:t>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</w:t>
      </w:r>
      <w:r>
        <w:rPr>
          <w:rFonts w:cs="宋体;SimSun" w:ascii="宋体;SimSun" w:hAnsi="宋体;SimSun"/>
          <w:color w:val="000000"/>
          <w:szCs w:val="21"/>
        </w:rPr>
        <w:t xml:space="preserve">(tī)  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</w:t>
      </w:r>
      <w:r>
        <w:rPr>
          <w:rFonts w:cs="宋体;SimSun" w:ascii="宋体;SimSun" w:hAnsi="宋体;SimSun"/>
          <w:color w:val="000000"/>
          <w:szCs w:val="21"/>
        </w:rPr>
        <w:t>(xū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销</w:t>
      </w:r>
      <w:r>
        <w:rPr>
          <w:rFonts w:ascii="宋体;SimSun" w:hAnsi="宋体;SimSun" w:cs="宋体;SimSun"/>
          <w:color w:val="000000"/>
          <w:szCs w:val="21"/>
          <w:em w:val="underDot"/>
        </w:rPr>
        <w:t>蚀</w:t>
      </w:r>
      <w:r>
        <w:rPr>
          <w:rFonts w:cs="宋体;SimSun" w:ascii="宋体;SimSun" w:hAnsi="宋体;SimSun"/>
          <w:color w:val="000000"/>
          <w:szCs w:val="21"/>
        </w:rPr>
        <w:t xml:space="preserve">(shí) 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 xml:space="preserve">(chì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谆</w:t>
      </w:r>
      <w:r>
        <w:rPr>
          <w:rFonts w:ascii="宋体;SimSun" w:hAnsi="宋体;SimSun" w:cs="宋体;SimSun"/>
          <w:color w:val="000000"/>
          <w:szCs w:val="21"/>
        </w:rPr>
        <w:t>谆教导</w:t>
      </w:r>
      <w:r>
        <w:rPr>
          <w:rFonts w:cs="宋体;SimSun" w:ascii="宋体;SimSun" w:hAnsi="宋体;SimSun"/>
          <w:color w:val="000000"/>
          <w:szCs w:val="21"/>
        </w:rPr>
        <w:t xml:space="preserve">(zhūn)   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szCs w:val="21"/>
        </w:rPr>
        <w:t>叠嶂</w:t>
      </w:r>
      <w:r>
        <w:rPr>
          <w:rFonts w:cs="宋体;SimSun" w:ascii="宋体;SimSun" w:hAnsi="宋体;SimSun"/>
          <w:color w:val="000000"/>
          <w:szCs w:val="21"/>
        </w:rPr>
        <w:t>(luá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野</w:t>
      </w:r>
      <w:r>
        <w:rPr>
          <w:rFonts w:cs="宋体;SimSun" w:ascii="宋体;SimSun" w:hAnsi="宋体;SimSun"/>
          <w:color w:val="000000"/>
          <w:szCs w:val="21"/>
        </w:rPr>
        <w:t xml:space="preserve">(kuàng)   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 xml:space="preserve">(jié)    </w:t>
      </w:r>
      <w:r>
        <w:rPr>
          <w:rFonts w:ascii="宋体;SimSun" w:hAnsi="宋体;SimSun" w:cs="宋体;SimSun"/>
          <w:color w:val="000000"/>
          <w:szCs w:val="21"/>
        </w:rPr>
        <w:t>周道如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cs="宋体;SimSun" w:ascii="宋体;SimSun" w:hAnsi="宋体;SimSun"/>
          <w:color w:val="000000"/>
          <w:szCs w:val="21"/>
        </w:rPr>
        <w:t xml:space="preserve">(dǐ)     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笑大方</w:t>
      </w:r>
      <w:r>
        <w:rPr>
          <w:rFonts w:cs="宋体;SimSun" w:ascii="宋体;SimSun" w:hAnsi="宋体;SimSun"/>
          <w:color w:val="000000"/>
          <w:szCs w:val="21"/>
        </w:rPr>
        <w:t>(yí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眼</w:t>
      </w:r>
      <w:r>
        <w:rPr>
          <w:rFonts w:ascii="宋体;SimSun" w:hAnsi="宋体;SimSun" w:cs="宋体;SimSun"/>
          <w:color w:val="000000"/>
          <w:szCs w:val="21"/>
          <w:em w:val="underDot"/>
        </w:rPr>
        <w:t>睑</w:t>
      </w:r>
      <w:r>
        <w:rPr>
          <w:rFonts w:cs="宋体;SimSun" w:ascii="宋体;SimSun" w:hAnsi="宋体;SimSun"/>
          <w:color w:val="000000"/>
          <w:szCs w:val="21"/>
        </w:rPr>
        <w:t>(jiǎn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 xml:space="preserve">(shì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 xml:space="preserve">(xiè)     </w:t>
      </w:r>
      <w:r>
        <w:rPr>
          <w:rFonts w:ascii="宋体;SimSun" w:hAnsi="宋体;SimSun" w:cs="宋体;SimSun"/>
          <w:color w:val="000000"/>
          <w:szCs w:val="21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途</w:t>
      </w:r>
      <w:r>
        <w:rPr>
          <w:rFonts w:cs="宋体;SimSun" w:ascii="宋体;SimSun" w:hAnsi="宋体;SimSun"/>
          <w:color w:val="000000"/>
          <w:szCs w:val="21"/>
        </w:rPr>
        <w:t>(zài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找出下列词语中的四个错别字，在田字格中订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紊乱  旁鹜  寂寥  缄默  一泄千里　不容置辨　冥思遐想　迫不急待　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62865</wp:posOffset>
                </wp:positionV>
                <wp:extent cx="207264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5.7pt;mso-wrap-distance-left:9pt;mso-wrap-distance-right:9pt;mso-wrap-distance-top:0pt;mso-wrap-distance-bottom:0pt;margin-top:4.9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提示，在划线处填上恰当的语句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欧阳修的</w:t>
      </w:r>
      <w:r>
        <w:rPr>
          <w:rFonts w:ascii="宋体;SimSun" w:hAnsi="宋体;SimSun" w:cs="宋体;SimSun"/>
          <w:color w:val="000000"/>
          <w:szCs w:val="21"/>
        </w:rPr>
        <w:t>《醉翁亭记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为全文写景抒情奠定了基调，后成为千古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辛弃疾的《破阵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为陈同甫赋壮词以寄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直抒胸臆，写出了作者驱金复国、建立功名的理想与壮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刘禹锡《秋词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最爱湖东行不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《钢铁是怎样炼成的》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文中的主人公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影响下，逐步走上革命道路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ind w:left="147" w:firstLine="2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仿照示例，写一句感情积极向上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ind w:left="0" w:hanging="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： 要相信，人生不总是布满阴霾，噩梦不总是连着噩梦，总有一天会迎来满眼晨光。</w:t>
      </w:r>
    </w:p>
    <w:p>
      <w:pPr>
        <w:pStyle w:val="Normal"/>
        <w:ind w:left="-4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要相信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left="-4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各句中没有语病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“限塑令”实施后，导致使用有偿塑料袋的成本提高。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学们假日旅游时一定要注意交通安全，防止不要发生意外事故。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百年奥运圣火首次传递到地球之巅，标志着中国各族人民倾力办好奥运会的巨大热情。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优秀的诗篇以潜移默化的方式，提高人们的精神境界，净化人们的灵魂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“5·12”</w:t>
      </w:r>
      <w:r>
        <w:rPr>
          <w:rFonts w:ascii="宋体;SimSun" w:hAnsi="宋体;SimSun" w:cs="宋体;SimSun"/>
          <w:color w:val="000000"/>
          <w:szCs w:val="21"/>
        </w:rPr>
        <w:t>汶川地震发生后，班里拟召开“人间自有真情在”主题班会，请你以主持人的身份，自选角度写一段开场白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指出下面语段中，人物语言在得体方面存在哪些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班学生去参加樱桃节，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看管樱桃园的老人说：“老大爷，我们是在百忙中抽出时间光临你这里的，请问贵园如何收费，能否酌情优惠？”</w:t>
      </w:r>
    </w:p>
    <w:p>
      <w:pPr>
        <w:pStyle w:val="2"/>
        <w:ind w:left="147" w:hanging="9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ind w:left="147" w:hanging="9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18618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7.4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语段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Style17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before="0" w:after="0"/>
        <w:rPr/>
      </w:pPr>
      <w:r>
        <w:rPr>
          <w:rFonts w:ascii="宋体;SimSun" w:hAnsi="宋体;SimSun" w:cs="宋体;SimSun"/>
          <w:color w:val="000000"/>
          <w:szCs w:val="21"/>
        </w:rPr>
        <w:t>十年春，齐师伐我。公将战，曹刿请见。其乡人曰：“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”刿曰：“肉食者鄙，未能远谋。”乃入见。问：“何以战？”公曰：“衣食所安，弗敢专也，必以分人。”对曰：“小惠未徧，民弗从也。”公曰：“牺牲玉帛，弗敢加也，必以信。”对曰：“小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。”公曰：“小大之狱，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不能察，必以情。”对曰：“忠之属也。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战。战则请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Style17"/>
        <w:spacing w:before="0" w:after="0"/>
        <w:rPr/>
      </w:pPr>
      <w:r>
        <w:rPr>
          <w:rFonts w:ascii="宋体;SimSun" w:hAnsi="宋体;SimSun" w:cs="宋体;SimSun"/>
          <w:color w:val="000000"/>
          <w:szCs w:val="21"/>
        </w:rPr>
        <w:t>公与之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，战于长勺。公将鼓之。刿曰：“未可。”齐人三鼓。刿曰：“可矣。”齐师败绩。公将驰之。刿曰：“未可。”下视其辙，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，曰：“可矣。”遂逐齐师。</w:t>
      </w:r>
    </w:p>
    <w:p>
      <w:pPr>
        <w:pStyle w:val="Style17"/>
        <w:spacing w:before="0" w:after="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既克，公问其故</w:t>
      </w:r>
      <w:r>
        <w:rPr>
          <w:rFonts w:ascii="宋体;SimSun" w:hAnsi="宋体;SimSun" w:cs="宋体;SimSun"/>
          <w:color w:val="000000"/>
          <w:szCs w:val="21"/>
        </w:rPr>
        <w:t>。对曰：“夫战，勇气也。一鼓作气，再而衰，三而竭。彼竭我盈，故克之。夫大国，难测也，惧有伏焉。吾视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辙乱，望其旗靡，故逐之。”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句中加点词语意思相同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   ②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弗敢加也，必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信       </w:t>
      </w:r>
      <w:r>
        <w:rPr>
          <w:rFonts w:ascii="宋体;SimSun" w:hAnsi="宋体;SimSun" w:cs="宋体;SimSun"/>
          <w:color w:val="000000"/>
          <w:szCs w:val="21"/>
        </w:rPr>
        <w:t>②小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可以一战。战则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从  </w:t>
      </w:r>
      <w:r>
        <w:rPr>
          <w:rFonts w:ascii="宋体;SimSun" w:hAnsi="宋体;SimSun" w:cs="宋体;SimSun"/>
          <w:color w:val="000000"/>
          <w:szCs w:val="21"/>
        </w:rPr>
        <w:t xml:space="preserve">   ②择其善者而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公与之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，战于长勺     ②</w:t>
      </w:r>
      <w:r>
        <w:rPr>
          <w:rFonts w:ascii="宋体;SimSun" w:hAnsi="宋体;SimSun" w:cs="Arial"/>
          <w:color w:val="000000"/>
          <w:szCs w:val="21"/>
        </w:rPr>
        <w:t>于是为长安君约车百</w:t>
      </w:r>
      <w:r>
        <w:rPr>
          <w:rFonts w:ascii="宋体;SimSun" w:hAnsi="宋体;SimSun" w:cs="Arial"/>
          <w:color w:val="000000"/>
          <w:szCs w:val="21"/>
          <w:em w:val="underDot"/>
        </w:rPr>
        <w:t>乘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中加点词语意义和用法不同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不能察，必以情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锥末倒眦而不瞬也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忠之属也。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战     ②固国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山溪之险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             ②先天下之忧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忧</w:t>
      </w:r>
    </w:p>
    <w:p>
      <w:pPr>
        <w:pStyle w:val="Style17"/>
        <w:spacing w:before="0" w:after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吾视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辙乱，望其旗靡   ②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无马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上下文，用自己的话说说“既克，公问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故”中的“其”指代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从曹刿的论述来看，弱国战胜强国的必要条件有哪些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122045" cy="46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6.8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阅读下面语段，完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景清倜傥，领乡荐①，游国学。时同舍生有秘书，清求而不与。固请，约明旦即还书。生旦往索。曰：吾不知何书，亦未假书于汝。生忿，讼于祭酒②。清即持所假书，往见，曰：此清灯窗所业书③。即诵辄卷④。祭酒问生，生不能诵一词。祭酒叱生退。清出，即以书还生，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吾以子珍秘太甚，特此相戏耳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注：①领乡荐：古代称乡试中试为领乡荐。②祭酒：又称国子监祭酒，封建时代县里管理教育的官员。③业书：学习、自修的书。④辄卷：全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翻译文中划线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吾以子珍秘太甚，特此相戏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文中你能看出景清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三、现代文阅读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1202055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.3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1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人类最完美的战利品   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狗，人们对它是再熟悉不过了。它是人类最早驯养的家畜，在与人类的长期相处中有着重要贡献。法国著名古生物学家居维叶曾把它誉为“人类最出色、最完美的战利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狗的历史可以追溯到四千万年前的始新世，一般认为，现今狗、狼及狐的直系祖先为距今一千多万年前的脱马克（又名“汤氏熊”）。现在一般认为家狗的最早出现是在一万五千年前的中石器时代。我国已发现的最早的家狗化石，是在河姆渡遗址出土的，时间大约为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年前。史前人驯养狗的原因及过程，现已很难确知。北美印地安人对美尔糜狗的驯养以及澳洲土人对澳洲犬的驯养，大概可以视作史前原始人驯养狗的缩影。原始人居住在野兽之中，靠猎物生存。但是四周的野兽都比人强大，原始人面临艰难困境，寻找“助手”，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>亦亟须。他们发现在洞穴附近徘徊寻食的史前犬类动物（它们与狼、豺有进一步的分化），比其他动物更易于“交往”，也不那么凶猛，性好顺从和群居。于是，原始人便开始与之接触，渐渐地对它们进行了成功的驯养，使其为人服务。此外，还有些家狗可能是直接由幼狼和幼豺驯化而成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狗的种类繁多，达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ascii="宋体;SimSun" w:hAnsi="宋体;SimSun" w:cs="宋体;SimSun"/>
          <w:color w:val="000000"/>
          <w:szCs w:val="21"/>
        </w:rPr>
        <w:t>种以上。现生狗可分为游猎狗、役狗、猎狗、玩赏狗等几大类。狗的用途极为广泛，它可以用来牧羊、救生、看守、搜捕、实验等，甚至还可以用来反坦克。役狗中最负盛名的是牧羊犬。一只优秀的牧羊犬，能看管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只羊。纽芬兰犬能像蛟龙般地出没在波涛汹涌的大海之中，以搭救落水者为己任。獒犬是一位最佳“门卫”，它身强力壮，性情凶猛，不速之客落入它的爪下，纵然使尽浑身解数，也难以逃脱。军犬在各类狗中堪称出类拔萃，它一般选用德国牧羊犬。德国牧羊犬集所有猎狗优点之大成，常在军队、公安、边防等重要部门服务。狗还是第一种遨游太空的动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狗身上最令人佩服之处莫过于它那奇妙的嗅觉了，其灵敏程度比人高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倍，能嗅出两百多万种不同气味。狗的听觉也很灵敏，它能听到频率在十万赫以上的声音，而人只能听到两万赫以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狗的尾巴有表达“语言”的作用：尾竖立着摇晃表示“喜悦”，尾不动表示“不安”，尾放下表示“危险”，尾夹起表示“害怕”……狗的叫声也有丰富的内涵，它的每一声叫就相当于一个字、一句话，它们之间通过叫声进行远距离联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狗很爱和人玩闹。有时，它会偷走主人的东西，故意惹人追逐，以此逗乐。狗和人的亲密关系，在它和儿童之间体现得最充分。有时，它见到主人对其亲属表现得过分偏爱时，还会产生“嫉妒”之心呢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今日，科学技术飞速发展，狗的作用早已大不如前。但是，对于它在史前时代为人类所立下的“犬马之劳”，人们是总不该轻易忘怀的。</w:t>
      </w:r>
    </w:p>
    <w:p>
      <w:pPr>
        <w:pStyle w:val="2"/>
        <w:ind w:lef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读者》总</w:t>
      </w:r>
      <w:r>
        <w:rPr>
          <w:rFonts w:cs="宋体;SimSun" w:ascii="宋体;SimSun" w:hAnsi="宋体;SimSun"/>
          <w:color w:val="000000"/>
          <w:szCs w:val="21"/>
        </w:rPr>
        <w:t>386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2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概括狗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第②段中“盖亦亟须”的“盖”字，并说明其作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              　　 　　</w:t>
      </w:r>
    </w:p>
    <w:p>
      <w:pPr>
        <w:pStyle w:val="3"/>
        <w:ind w:left="414" w:hanging="41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3"/>
        <w:ind w:left="41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请列举出第③段中所用的说明方法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    </w:t>
      </w:r>
    </w:p>
    <w:p>
      <w:pPr>
        <w:pStyle w:val="2"/>
        <w:ind w:left="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为什么把狗称为人类的“</w:t>
      </w:r>
      <w:r>
        <w:rPr>
          <w:rFonts w:ascii="宋体;SimSun" w:hAnsi="宋体;SimSun" w:cs="宋体;SimSun"/>
          <w:color w:val="000000"/>
          <w:szCs w:val="21"/>
        </w:rPr>
        <w:t>战利品</w:t>
      </w:r>
      <w:r>
        <w:rPr>
          <w:rFonts w:ascii="宋体;SimSun" w:hAnsi="宋体;SimSun" w:cs="宋体;SimSun"/>
          <w:color w:val="000000"/>
          <w:kern w:val="0"/>
          <w:szCs w:val="21"/>
        </w:rPr>
        <w:t>”？文章以“</w:t>
      </w:r>
      <w:r>
        <w:rPr>
          <w:rFonts w:ascii="宋体;SimSun" w:hAnsi="宋体;SimSun" w:cs="宋体;SimSun"/>
          <w:color w:val="000000"/>
          <w:szCs w:val="21"/>
        </w:rPr>
        <w:t>人类最完美的战利品</w:t>
      </w:r>
      <w:r>
        <w:rPr>
          <w:rFonts w:ascii="宋体;SimSun" w:hAnsi="宋体;SimSun" w:cs="宋体;SimSun"/>
          <w:color w:val="000000"/>
          <w:kern w:val="0"/>
          <w:szCs w:val="21"/>
        </w:rPr>
        <w:t>”为题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6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840" w:firstLine="1569"/>
        <w:rPr/>
      </w:pPr>
      <w:r>
        <w:rPr>
          <w:rFonts w:ascii="宋体;SimSun" w:hAnsi="宋体;SimSun" w:cs="宋体;SimSun"/>
          <w:color w:val="000000"/>
          <w:szCs w:val="21"/>
        </w:rPr>
        <w:t>红心番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2"/>
        <w:ind w:left="197"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林清玄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幼年时，一次我和内地的小孩子吵架，他们骂：“番薯呀！番薯！”我们就回骂：“老芋呀！老芋！”对这两个名词我是疑惑的，回家询问了父亲。他打开一张老旧的地图，指着台湾说：“台湾的样子真是像极了红心的番薯，你们是这番薯的子弟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指着内地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那，这大陆的形状就是一个大芋头了，所以内地人是芋仔的子弟？”父亲大笑起来，抚着我的头说：“憨囝仔，我们也是内地来的，只是来得比较早而已。”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后他用笔从我们遥远的北方故乡有力地画下来，牵连到所居的台湾南部。我第一次认识到，芋头与番薯原来是极其相似的植物，并不是我们想象中那么判然有别的；也第一次知道，原来在东北会落雪的故乡，也遍生着红心的番薯！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我居住的地方，巷口本来有一位卖糖番薯的老人，那些番薯长得很细小，却总像记录着什么心底的珍藏。有时我向老人买一个番薯，散步回来时一边吃着，那蜜一样的滋味进了腹中，却有一点酸苦，因为老人的脸总使我想起在烽烟奔走过的风霜。</w:t>
      </w:r>
    </w:p>
    <w:p>
      <w:pPr>
        <w:pStyle w:val="21"/>
        <w:spacing w:before="0" w:after="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④ </w:t>
      </w:r>
      <w:r>
        <w:rPr>
          <w:rFonts w:ascii="宋体;SimSun" w:hAnsi="宋体;SimSun" w:cs="宋体;SimSun"/>
          <w:color w:val="000000"/>
          <w:szCs w:val="21"/>
        </w:rPr>
        <w:t>老人是离乱中幸存的老兵，家乡在山东偏远的小县份。有一回我们为了地瓜问题争辩起来，老人坚持台湾的红心番薯如何也比不上他家乡的红瓤地瓜，他的理由是：“</w:t>
      </w:r>
      <w:r>
        <w:rPr>
          <w:rFonts w:ascii="宋体;SimSun" w:hAnsi="宋体;SimSun" w:cs="宋体;SimSun"/>
          <w:color w:val="000000"/>
          <w:szCs w:val="21"/>
          <w:u w:val="single"/>
        </w:rPr>
        <w:t>台湾多雨水，地瓜哪有俺家乡的甜？俺家乡的地瓜真是甜得像蜜的！</w:t>
      </w:r>
      <w:r>
        <w:rPr>
          <w:rFonts w:ascii="宋体;SimSun" w:hAnsi="宋体;SimSun" w:cs="宋体;SimSun"/>
          <w:color w:val="000000"/>
          <w:szCs w:val="21"/>
        </w:rPr>
        <w:t>”老人说话的神情好像当时他已回到家乡，站在地瓜田里。看着他的神情，我乃真正知道，番薯虽然卑微，它却连结着乡愁的土地，永远在相思的天地吐露新芽。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 </w:t>
      </w:r>
      <w:r>
        <w:rPr>
          <w:rFonts w:ascii="宋体;SimSun" w:hAnsi="宋体;SimSun" w:cs="宋体;SimSun"/>
          <w:color w:val="000000"/>
          <w:szCs w:val="21"/>
        </w:rPr>
        <w:t xml:space="preserve">父亲种的番薯收成后送了一大袋给我，放了许久，我突然想起巷口卖糖番薯的老人，便提去巷口送他，没想到老人因少有人吃地瓜而改行卖牛肉面了。我无奈地提番薯回家，把袋子丢在地上，一个番薯从袋口跳出来，破了，露出其中的鲜红血肉。这些无知的番薯，为何经过三十年，心还是红的！不肯改一点颜色？ 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老人和父亲生长在不同背景的同一个年代，他们在颠沛流离的大时代里，只是渺小而微不足道的人，可能只有那破了皮的红心番薯才能记录他们心里的颜色；那颜色如清晨的番薯花，曾经以卑微的累累球根互相拥抱、互相温暖，他们之所以能卑微地活过人世的烽火，是因为在心底的深处有着故乡的骄傲。</w:t>
      </w:r>
    </w:p>
    <w:p>
      <w:pPr>
        <w:pStyle w:val="21"/>
        <w:spacing w:before="0" w:after="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我十岁时，父亲首次带我到都市来，行经一片工地，父亲在堆置的砖块缝中，一眼就辨认出几片番薯叶子。我们循着叶子的茎络，终于找到一株几乎被完全掩埋的根，父亲说：“你看看这番薯，根上只要有土，它就可以长出来。”如今我细想起来，那一株被埋在建筑工地的番薯，是有着逃难的身世，由于它的脚在泥土上，苦难也无法掩埋它。比起我种在高楼阳台的花盆中的番薯，它有着另外的命运和不同的幸福，就像我们远离了</w:t>
      </w:r>
      <w:r>
        <w:rPr>
          <w:rFonts w:ascii="宋体;SimSun" w:hAnsi="宋体;SimSun" w:cs="宋体;SimSun"/>
          <w:color w:val="000000"/>
          <w:szCs w:val="21"/>
          <w:em w:val="underDot"/>
        </w:rPr>
        <w:t>百年的战乱</w:t>
      </w:r>
      <w:r>
        <w:rPr>
          <w:rFonts w:ascii="宋体;SimSun" w:hAnsi="宋体;SimSun" w:cs="宋体;SimSun"/>
          <w:color w:val="000000"/>
          <w:szCs w:val="21"/>
        </w:rPr>
        <w:t>，住在看起来隐密而安全的大楼里，却有了失去泥土的悲哀。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星空夜静，我站在阳台上仔细端凝盆中的红心番薯，发现它吸收了夜的露水，在细瘦的叶片上，片片冒出了水珠，每一片叶都沉默地小心地呼吸着。那时，我几乎听到了一个有泥土的大时代，上一代人的狂歌与低吟都埋在那小小的花盆，只有静夜的敏感才能听见。</w:t>
      </w:r>
    </w:p>
    <w:p>
      <w:pPr>
        <w:pStyle w:val="Web"/>
        <w:tabs>
          <w:tab w:val="left" w:pos="420" w:leader="none"/>
        </w:tabs>
        <w:spacing w:before="0" w:after="0"/>
        <w:ind w:right="420"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7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</w:p>
    <w:p>
      <w:pPr>
        <w:pStyle w:val="Web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二十世纪中国著名作家散文经典》，有删改）</w:t>
      </w:r>
    </w:p>
    <w:p>
      <w:pPr>
        <w:pStyle w:val="3"/>
        <w:ind w:left="101" w:firstLine="317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通读全文，说说“红心番薯”在文中指代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</w:t>
      </w:r>
    </w:p>
    <w:p>
      <w:pPr>
        <w:pStyle w:val="4"/>
        <w:ind w:left="172" w:firstLine="24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④段划线句子中，老人为什么坚持把“番薯”称为“地瓜”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                                                                     　　　</w:t>
      </w:r>
    </w:p>
    <w:p>
      <w:pPr>
        <w:pStyle w:val="3"/>
        <w:ind w:left="48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4"/>
        <w:ind w:left="31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⑥段中为什么说只有那“</w:t>
      </w:r>
      <w:r>
        <w:rPr>
          <w:rFonts w:ascii="宋体;SimSun" w:hAnsi="宋体;SimSun" w:cs="宋体;SimSun"/>
          <w:color w:val="000000"/>
          <w:szCs w:val="21"/>
          <w:em w:val="underDot"/>
        </w:rPr>
        <w:t>破了皮</w:t>
      </w:r>
      <w:r>
        <w:rPr>
          <w:rFonts w:ascii="宋体;SimSun" w:hAnsi="宋体;SimSun" w:cs="宋体;SimSun"/>
          <w:color w:val="000000"/>
          <w:szCs w:val="21"/>
        </w:rPr>
        <w:t>”的红心番薯才能记录他们心里的颜色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                                                                 </w:t>
      </w:r>
    </w:p>
    <w:p>
      <w:pPr>
        <w:pStyle w:val="5"/>
        <w:ind w:left="101" w:firstLine="3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结合历史知识，推断第⑦段中“</w:t>
      </w:r>
      <w:r>
        <w:rPr>
          <w:rFonts w:ascii="宋体;SimSun" w:hAnsi="宋体;SimSun" w:cs="宋体;SimSun"/>
          <w:color w:val="000000"/>
          <w:szCs w:val="21"/>
          <w:em w:val="underDot"/>
        </w:rPr>
        <w:t>百年的战乱</w:t>
      </w:r>
      <w:r>
        <w:rPr>
          <w:rFonts w:ascii="宋体;SimSun" w:hAnsi="宋体;SimSun" w:cs="宋体;SimSun"/>
          <w:color w:val="000000"/>
          <w:kern w:val="0"/>
          <w:szCs w:val="21"/>
        </w:rPr>
        <w:t>”指哪一段时期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3"/>
        <w:ind w:left="147" w:hanging="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</w:t>
      </w:r>
    </w:p>
    <w:p>
      <w:pPr>
        <w:pStyle w:val="3"/>
        <w:ind w:left="48"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联系全文，</w:t>
      </w:r>
      <w:r>
        <w:rPr>
          <w:rFonts w:ascii="宋体;SimSun" w:hAnsi="宋体;SimSun" w:cs="宋体;SimSun"/>
          <w:color w:val="000000"/>
          <w:szCs w:val="21"/>
        </w:rPr>
        <w:t>谈谈你对第④段中“番薯虽然卑微，它却连结着乡愁的土地，永远在相思的天地吐露新芽”这</w:t>
      </w:r>
      <w:r>
        <w:rPr>
          <w:rFonts w:ascii="宋体;SimSun" w:hAnsi="宋体;SimSun" w:cs="宋体;SimSun"/>
          <w:color w:val="000000"/>
          <w:kern w:val="0"/>
          <w:szCs w:val="21"/>
        </w:rPr>
        <w:t>句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                                                                 </w:t>
      </w:r>
    </w:p>
    <w:p>
      <w:pPr>
        <w:pStyle w:val="3"/>
        <w:ind w:left="198" w:hanging="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</w:t>
      </w:r>
    </w:p>
    <w:p>
      <w:pPr>
        <w:pStyle w:val="3"/>
        <w:ind w:left="48" w:firstLine="372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文中“父亲”他们这一代人与番薯有着怎样的相似点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4718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7.1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的肩膀”为题</w:t>
      </w:r>
      <w:r>
        <w:rPr>
          <w:rFonts w:ascii="宋体;SimSun" w:hAnsi="宋体;SimSun" w:cs="宋体;SimSun"/>
          <w:color w:val="000000"/>
          <w:kern w:val="0"/>
          <w:szCs w:val="21"/>
        </w:rPr>
        <w:t>作文。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将题目补充完整，自选角度，自定文体（诗歌除外）；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②文中不得出现真实的姓名、校名。</w:t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21"/>
        <w:spacing w:before="0" w:after="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海市二○○八年初中升学考试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参考答案及评分标准</w:t>
      </w:r>
    </w:p>
    <w:p>
      <w:pPr>
        <w:pStyle w:val="Normal"/>
        <w:ind w:firstLine="40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"/>
        <w:ind w:left="0" w:firstLine="462"/>
        <w:rPr/>
      </w:pPr>
      <w:r>
        <w:rPr>
          <w:rFonts w:cs="宋体;SimSun" w:ascii="宋体;SimSun" w:hAnsi="宋体;SimSun"/>
          <w:szCs w:val="21"/>
        </w:rPr>
        <w:t>1.C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2.</w:t>
      </w:r>
      <w:r>
        <w:rPr>
          <w:rFonts w:ascii="宋体;SimSun" w:hAnsi="宋体;SimSun" w:cs="宋体;SimSun"/>
          <w:szCs w:val="21"/>
        </w:rPr>
        <w:t>鹜—骛  泄—泻  辨—辩  急—及（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不得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均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醉翁之意不在酒，在乎山水之间也  ②了却君王天下事，赢得生前身后名  ③便引诗情到碧霄  ④绿杨阴里白沙堤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则该句不得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尼古拉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奥斯特洛夫斯基（奥斯特洛夫斯基）；费奥多尔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朱赫来（朱赫来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略（感情积极向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相符、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6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略（主题突出、感情真挚、语句通顺、富有文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不符合说话人身份；不适合说话对象；未根据场合选用合适的语体或不应该用书面语。（意思对即可，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以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言文阅读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曹刿为什么必待“齐人三鼓”而后才认为可以击鼓进军？曹刿为什么在“齐师败绩”之后还要“下视其辙，登轼而望之”，然后才认为可以追击？（意思对即可，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政治上取信于民；运用正确的战略战术和掌握时机。（意思对即可，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我因为你过于珍爱这本书，所以特意用这个办法戏弄你（与你开个玩笑）罢了。</w:t>
      </w:r>
      <w:r>
        <w:rPr>
          <w:rFonts w:ascii="宋体;SimSun" w:hAnsi="宋体;SimSun" w:cs="宋体;SimSun"/>
          <w:szCs w:val="21"/>
        </w:rPr>
        <w:t>（意思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景清是一位</w:t>
      </w:r>
      <w:r>
        <w:rPr>
          <w:rFonts w:ascii="宋体;SimSun" w:hAnsi="宋体;SimSun" w:cs="宋体;SimSun"/>
          <w:szCs w:val="21"/>
          <w:u w:val="single"/>
        </w:rPr>
        <w:t>洒脱不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勤学强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肯于帮助朋友</w:t>
      </w:r>
      <w:r>
        <w:rPr>
          <w:rFonts w:ascii="宋体;SimSun" w:hAnsi="宋体;SimSun" w:cs="宋体;SimSun"/>
          <w:szCs w:val="21"/>
        </w:rPr>
        <w:t>的人。（意思对即可，答对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kern w:val="0"/>
          <w:szCs w:val="21"/>
        </w:rPr>
        <w:t>祖先遥远，驯养已久 ②种类繁多，用途广泛 ③感官灵敏，“语言”奇特、丰富  ④与人关系亲密　</w:t>
      </w:r>
      <w:r>
        <w:rPr>
          <w:rFonts w:ascii="宋体;SimSun" w:hAnsi="宋体;SimSun" w:cs="宋体;SimSun"/>
          <w:szCs w:val="21"/>
        </w:rPr>
        <w:t>（意思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概（应当是、可能等表推测的词语）；表明这种</w:t>
      </w:r>
      <w:r>
        <w:rPr>
          <w:rFonts w:ascii="宋体;SimSun" w:hAnsi="宋体;SimSun" w:cs="宋体;SimSun"/>
          <w:kern w:val="0"/>
          <w:szCs w:val="21"/>
          <w:u w:val="single"/>
        </w:rPr>
        <w:t>原因的不确切性</w:t>
      </w:r>
      <w:r>
        <w:rPr>
          <w:rFonts w:ascii="宋体;SimSun" w:hAnsi="宋体;SimSun" w:cs="宋体;SimSun"/>
          <w:kern w:val="0"/>
          <w:szCs w:val="21"/>
        </w:rPr>
        <w:t>，使说明文的</w:t>
      </w:r>
      <w:r>
        <w:rPr>
          <w:rFonts w:ascii="宋体;SimSun" w:hAnsi="宋体;SimSun" w:cs="宋体;SimSun"/>
          <w:kern w:val="0"/>
          <w:szCs w:val="21"/>
          <w:u w:val="single"/>
        </w:rPr>
        <w:t>语言准确、严密</w:t>
      </w:r>
      <w:r>
        <w:rPr>
          <w:rFonts w:ascii="宋体;SimSun" w:hAnsi="宋体;SimSun" w:cs="宋体;SimSun"/>
          <w:kern w:val="0"/>
          <w:szCs w:val="21"/>
        </w:rPr>
        <w:t>。（意思对即可，解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作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 ）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分类别、举例子、列数字、打比方（写出两种不得分，三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四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）  </w:t>
      </w:r>
      <w:r>
        <w:rPr>
          <w:rFonts w:cs="宋体;SimSun" w:ascii="宋体;SimSun" w:hAnsi="宋体;SimSun"/>
          <w:kern w:val="0"/>
          <w:szCs w:val="21"/>
        </w:rPr>
        <w:t>18. ①</w:t>
      </w:r>
      <w:r>
        <w:rPr>
          <w:rFonts w:ascii="宋体;SimSun" w:hAnsi="宋体;SimSun" w:cs="宋体;SimSun"/>
          <w:kern w:val="0"/>
          <w:szCs w:val="21"/>
        </w:rPr>
        <w:t>人类在与史前犬类动物的接触中，对它们</w:t>
      </w:r>
      <w:r>
        <w:rPr>
          <w:rFonts w:ascii="宋体;SimSun" w:hAnsi="宋体;SimSun" w:cs="宋体;SimSun"/>
          <w:kern w:val="0"/>
          <w:szCs w:val="21"/>
          <w:u w:val="single"/>
        </w:rPr>
        <w:t>进行了成功的驯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使其为人服务</w:t>
      </w:r>
      <w:r>
        <w:rPr>
          <w:rFonts w:ascii="宋体;SimSun" w:hAnsi="宋体;SimSun" w:cs="宋体;SimSun"/>
          <w:kern w:val="0"/>
          <w:szCs w:val="21"/>
        </w:rPr>
        <w:t>，所以称之为“战利品”。②以“人类最完美的战利品”为题显得</w:t>
      </w:r>
      <w:r>
        <w:rPr>
          <w:rFonts w:ascii="宋体;SimSun" w:hAnsi="宋体;SimSun" w:cs="宋体;SimSun"/>
          <w:kern w:val="0"/>
          <w:szCs w:val="21"/>
          <w:u w:val="single"/>
        </w:rPr>
        <w:t>新颖、别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引人入胜</w:t>
      </w:r>
      <w:r>
        <w:rPr>
          <w:rFonts w:ascii="宋体;SimSun" w:hAnsi="宋体;SimSun" w:cs="宋体;SimSun"/>
          <w:kern w:val="0"/>
          <w:szCs w:val="21"/>
        </w:rPr>
        <w:t>。（意思对即可，每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 ）  </w:t>
      </w:r>
    </w:p>
    <w:p>
      <w:pPr>
        <w:pStyle w:val="4"/>
        <w:ind w:left="0" w:firstLine="105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台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</w:t>
      </w:r>
      <w:r>
        <w:rPr>
          <w:rFonts w:ascii="宋体;SimSun" w:hAnsi="宋体;SimSun" w:cs="宋体;SimSun"/>
          <w:kern w:val="0"/>
          <w:szCs w:val="21"/>
          <w:u w:val="single"/>
        </w:rPr>
        <w:t>离开大陆、身居台湾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>渺小而微不足道</w:t>
      </w:r>
      <w:r>
        <w:rPr>
          <w:rFonts w:ascii="宋体;SimSun" w:hAnsi="宋体;SimSun" w:cs="宋体;SimSun"/>
          <w:kern w:val="0"/>
          <w:szCs w:val="21"/>
        </w:rPr>
        <w:t>的人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。  </w: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改乡音，符合人物的语言习惯；表明他思念家乡、以故乡为傲的感情。</w:t>
      </w:r>
      <w:r>
        <w:rPr>
          <w:rFonts w:ascii="宋体;SimSun" w:hAnsi="宋体;SimSun" w:cs="宋体;SimSun"/>
          <w:szCs w:val="21"/>
        </w:rPr>
        <w:t>（意思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因为只有经历过颠沛流离的磨难，心中故乡的印记才更深，对故乡的依恋才更浓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鸦片战争至中华人民共和国成立（民主主义革命时期，旧民主主义革命及新民主主义革命时期，中国近代及现代历史时期均可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老人虽然</w:t>
      </w:r>
      <w:r>
        <w:rPr>
          <w:rFonts w:ascii="宋体;SimSun" w:hAnsi="宋体;SimSun" w:cs="宋体;SimSun"/>
          <w:szCs w:val="21"/>
          <w:u w:val="single"/>
        </w:rPr>
        <w:t>与番薯一样卑微</w:t>
      </w:r>
      <w:r>
        <w:rPr>
          <w:rFonts w:ascii="宋体;SimSun" w:hAnsi="宋体;SimSun" w:cs="宋体;SimSun"/>
          <w:szCs w:val="21"/>
        </w:rPr>
        <w:t>，但却</w:t>
      </w:r>
      <w:r>
        <w:rPr>
          <w:rFonts w:ascii="宋体;SimSun" w:hAnsi="宋体;SimSun" w:cs="宋体;SimSun"/>
          <w:szCs w:val="21"/>
          <w:u w:val="single"/>
        </w:rPr>
        <w:t>深恋着故乡</w:t>
      </w:r>
      <w:r>
        <w:rPr>
          <w:rFonts w:ascii="宋体;SimSun" w:hAnsi="宋体;SimSun" w:cs="宋体;SimSun"/>
          <w:szCs w:val="21"/>
        </w:rPr>
        <w:t>，在深深的思念中永远</w:t>
      </w:r>
      <w:r>
        <w:rPr>
          <w:rFonts w:ascii="宋体;SimSun" w:hAnsi="宋体;SimSun" w:cs="宋体;SimSun"/>
          <w:szCs w:val="21"/>
          <w:u w:val="single"/>
        </w:rPr>
        <w:t>怀着重返故乡的不灭的渴望</w:t>
      </w:r>
      <w:r>
        <w:rPr>
          <w:rFonts w:ascii="宋体;SimSun" w:hAnsi="宋体;SimSun" w:cs="宋体;SimSun"/>
          <w:szCs w:val="21"/>
        </w:rPr>
        <w:t>。（意思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历经风雨，不改红心；卑微，渺小，谨小慎微地生活着；互相拥抱、互相温暖；心怀故乡，以故乡为骄傲；生存能力强，只要有土壤就能生存。（意思对即可，每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分项分等评分标准：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—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—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—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—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，切合题意，中心明确，内容具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较新，切合题意，中心较明确，内容较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，中心尚明确，内容尚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题意有联系，中心不明确，内容空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。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特点突出，语言流畅，构思巧妙，条理清晰，结构严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特点，语言通顺，条理较清楚，结构较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特点，语言基本通顺，偶有语病，条理尚清楚，结构基本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特点，语言不够通顺，语病较多，条理不清楚，结构不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无伦次，结构残缺，不成文。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没有标题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重复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四等以下。</w:t>
      </w:r>
    </w:p>
    <w:p>
      <w:pPr>
        <w:pStyle w:val="Normal"/>
        <w:ind w:left="8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标点符号不规范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bCs/>
          <w:szCs w:val="21"/>
        </w:rPr>
        <w:t>卷面评分标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书写认真流畅，字体美观，卷面十分整洁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认真流畅，字体美观，卷面整洁。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书写认真，字体端正，卷面清洁。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写较认真，字体工整，卷面较清洁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书写较认真，字迹较清楚，卷面较清洁。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2:00Z</dcterms:created>
  <dc:creator>中学语文资源站</dc:creator>
  <dc:description/>
  <dc:language>en-US</dc:language>
  <cp:lastModifiedBy>USER</cp:lastModifiedBy>
  <dcterms:modified xsi:type="dcterms:W3CDTF">2008-12-15T05:09:00Z</dcterms:modified>
  <cp:revision>3</cp:revision>
  <dc:subject/>
  <dc:title>绝密★启用前                                                       试卷类型A</dc:title>
</cp:coreProperties>
</file>