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绝密★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试卷类型：</w:t>
      </w:r>
      <w:r>
        <w:rPr>
          <w:b/>
          <w:sz w:val="24"/>
        </w:rPr>
        <w:t>A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聊城市</w:t>
      </w:r>
      <w:r>
        <w:rPr>
          <w:sz w:val="24"/>
        </w:rPr>
        <w:t>2008</w:t>
      </w:r>
      <w:r>
        <w:rPr>
          <w:sz w:val="24"/>
        </w:rPr>
        <w:t>年普通高中招生统一考试</w:t>
      </w:r>
    </w:p>
    <w:p>
      <w:pPr>
        <w:pStyle w:val="Normal"/>
        <w:ind w:firstLine="2860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，伴随着考试的开始，你又走到了一个新的人生释站。请你在答题之前，一定要仔细阅读以下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试卷分试题和答卷两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题共</w:t>
      </w:r>
      <w:r>
        <w:rPr>
          <w:sz w:val="24"/>
        </w:rPr>
        <w:t xml:space="preserve">6 </w:t>
      </w:r>
      <w:r>
        <w:rPr>
          <w:sz w:val="24"/>
        </w:rPr>
        <w:t>页，满分</w:t>
      </w:r>
      <w:r>
        <w:rPr>
          <w:sz w:val="24"/>
        </w:rPr>
        <w:t xml:space="preserve">120 </w:t>
      </w:r>
      <w:r>
        <w:rPr>
          <w:sz w:val="24"/>
        </w:rPr>
        <w:t>分。考试时间</w:t>
      </w:r>
      <w:r>
        <w:rPr>
          <w:sz w:val="24"/>
        </w:rPr>
        <w:t xml:space="preserve">120 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别忘了将姓名、准考证号、座号填写在答卷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直接写在答卷上。考试结束．答卷和试题一并交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愿你放松心情，放飞思维，充分发挥，争取交一份圆满的答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共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根据拼音填写成语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汶川地震震撼了中国，而对突如其来的灾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全国人民万众一心，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 xml:space="preserve">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 (            ) </w:t>
      </w:r>
      <w:r>
        <w:rPr>
          <w:sz w:val="24"/>
        </w:rPr>
        <w:t>,</w:t>
      </w:r>
      <w:r>
        <w:rPr>
          <w:sz w:val="24"/>
        </w:rPr>
        <w:t>和灾区人民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 xml:space="preserve"> 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>(          )</w:t>
      </w:r>
      <w:r>
        <w:rPr>
          <w:sz w:val="24"/>
        </w:rPr>
        <w:t>。我们坚信，灾区的明天会更美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句中加点熟语使用不恰当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“一方有难，八方支援”是中华民族的优良传统。对学校组织的这次扔款贩灾活动，我们应踊跃参加，不应</w:t>
      </w:r>
      <w:r>
        <w:rPr>
          <w:sz w:val="24"/>
          <w:em w:val="underDot"/>
        </w:rPr>
        <w:t>袖手旁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法家主张君权至上，纵横家以士为贵，在当时的诸子百家中，孟了的民贵君轻思想可谓</w:t>
      </w:r>
      <w:r>
        <w:rPr>
          <w:sz w:val="24"/>
          <w:em w:val="underDot"/>
        </w:rPr>
        <w:t>别具匠心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在毕业晚会上，同学们吹拉弹唱，载歌载舞．真可谓“</w:t>
      </w:r>
      <w:r>
        <w:rPr>
          <w:sz w:val="24"/>
          <w:em w:val="underDot"/>
        </w:rPr>
        <w:t>八仙过海，各显神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初中生活马上就要结束了。三年时光一千多个日日夜夜，现在想来，犹如</w:t>
      </w:r>
      <w:r>
        <w:rPr>
          <w:sz w:val="24"/>
          <w:em w:val="underDot"/>
        </w:rPr>
        <w:t>白驹过隙</w:t>
      </w:r>
      <w:r>
        <w:rPr>
          <w:sz w:val="24"/>
        </w:rPr>
        <w:t>，转瞬即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学、文化常识填空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日常读书、看报，有时会见到“子日诗云”这样的字眼，其中“子”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诗”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络时代的到来，催生出许多像“电脑黑客”下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诸如此类的网络词语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按要求填空、（</w:t>
      </w:r>
      <w:r>
        <w:rPr>
          <w:sz w:val="24"/>
        </w:rPr>
        <w:t xml:space="preserve">1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 xml:space="preserve">" </w:t>
      </w:r>
      <w:r>
        <w:rPr>
          <w:sz w:val="24"/>
        </w:rPr>
        <w:t>。不错的，像母亲的手抚摸着你。（朱自清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外桃花三两枝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惠崇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江晚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草色遥看近却无。（韩愈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春呈水部张十八员外）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臣本布衣，躬耕于南阳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（诸葛亮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师表）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木兰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概述岁月漫长、战争残酷的句子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阵子</w:t>
      </w:r>
      <w:r>
        <w:rPr>
          <w:sz w:val="24"/>
        </w:rPr>
        <w:t>·</w:t>
      </w:r>
      <w:r>
        <w:rPr>
          <w:sz w:val="24"/>
        </w:rPr>
        <w:t>为陈同甫赋壮词以寄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将忠君爱国与求取功名紧密联系在一起的句子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与好友分别，用王维的“劝君更尽一杯酒．西出阳关无故人”显得伤感，不如用王勃的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”</w:t>
      </w:r>
      <w:r>
        <w:rPr>
          <w:sz w:val="24"/>
        </w:rPr>
        <w:t>更积极乐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古诗词中能够表现奉献精神的诗句（连续的两句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作”能产生力量，“合作”能产生智慧。写一个与“合作”有关的熟语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阅读（共</w:t>
      </w:r>
      <w:r>
        <w:rPr>
          <w:b/>
          <w:sz w:val="24"/>
        </w:rPr>
        <w:t xml:space="preserve">12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 xml:space="preserve">5 </w:t>
      </w:r>
      <w:r>
        <w:rPr>
          <w:sz w:val="24"/>
        </w:rPr>
        <w:t>一</w:t>
      </w:r>
      <w:r>
        <w:rPr>
          <w:sz w:val="24"/>
        </w:rPr>
        <w:t xml:space="preserve">10 </w:t>
      </w:r>
      <w:r>
        <w:rPr>
          <w:sz w:val="24"/>
        </w:rPr>
        <w:t>题。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b/>
          <w:sz w:val="28"/>
          <w:szCs w:val="28"/>
        </w:rPr>
        <w:t>马   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之千里者，一食或尽莱一石。食马者不知其能千里而食也。是马也，虽有千里之能，食不饱，力不足，才美不外见，</w:t>
      </w:r>
      <w:r>
        <w:rPr>
          <w:rFonts w:ascii="仿宋_GB2312" w:hAnsi="仿宋_GB2312" w:eastAsia="仿宋_GB2312"/>
          <w:sz w:val="24"/>
          <w:u w:val="single"/>
        </w:rPr>
        <w:t>且欲与常马等不可得，安求其能千里也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策之不以其道，食之不能尽其材，鸣之而不能通其意，执策而临之，曰：“天下无马！”鸣呼！其真无马邪？其真不知马也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解释下而加点的词。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  <w:em w:val="underDot"/>
        </w:rPr>
        <w:t>食</w:t>
      </w:r>
      <w:r>
        <w:rPr>
          <w:sz w:val="24"/>
        </w:rPr>
        <w:t>马者不知其能千里而食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策</w:t>
      </w:r>
      <w:r>
        <w:rPr>
          <w:sz w:val="24"/>
        </w:rPr>
        <w:t>之不以其道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翻译下面的句子。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且欲与常马等不可得，安求其能千里也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短文最后两句表达了作者怎样的思想感情？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076"/>
        <w:rPr/>
      </w:pPr>
      <w:r>
        <w:rPr>
          <w:b/>
          <w:sz w:val="28"/>
          <w:szCs w:val="28"/>
        </w:rPr>
        <w:t>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（宋濂（①））</w:t>
      </w:r>
      <w:bookmarkStart w:id="0" w:name="baidusnap0"/>
      <w:bookmarkEnd w:id="0"/>
      <w:r>
        <w:rPr>
          <w:rFonts w:ascii="楷体_GB2312" w:hAnsi="楷体_GB2312" w:cs="宋体;SimSun" w:eastAsia="楷体_GB2312"/>
          <w:bCs/>
          <w:kern w:val="0"/>
          <w:sz w:val="24"/>
        </w:rPr>
        <w:t>尝与客饮，</w:t>
      </w:r>
      <w:bookmarkStart w:id="1" w:name="baidusnap4"/>
      <w:bookmarkEnd w:id="1"/>
      <w:r>
        <w:rPr>
          <w:rFonts w:ascii="楷体_GB2312" w:hAnsi="楷体_GB2312" w:cs="宋体;SimSun" w:eastAsia="楷体_GB2312"/>
          <w:bCs/>
          <w:kern w:val="0"/>
          <w:sz w:val="24"/>
        </w:rPr>
        <w:t>帝密使人侦视。翌日，问濂昨饮酒否，坐客为谁，馔（</w:t>
      </w:r>
      <w:r>
        <w:rPr>
          <w:rFonts w:ascii="仿宋_GB2312" w:hAnsi="仿宋_GB2312" w:eastAsia="仿宋_GB2312"/>
          <w:sz w:val="24"/>
        </w:rPr>
        <w:t>②）</w:t>
      </w:r>
      <w:r>
        <w:rPr>
          <w:rFonts w:ascii="楷体_GB2312" w:hAnsi="楷体_GB2312" w:cs="宋体;SimSun" w:eastAsia="楷体_GB2312"/>
          <w:bCs/>
          <w:kern w:val="0"/>
          <w:sz w:val="24"/>
        </w:rPr>
        <w:t>何物。濂具以实对。笑曰：“诚然，卿不朕欺。”间召问（③），郡臣臧否，濂惟举其善者，曰：“善者与臣友，臣知之；其不善者，不能知也。”主事茹太素（④）上书万余言。帝怒，问廷臣。或指其书曰“此不敬，此诽谤非法。”问濂，对曰：“彼尽忠于陛下耳，陛下方开言路，恶（⑤）可深罪。”既而帝览其书，有足采者。悉召廷臣诘责，因呼濂字曰：“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>微景濂，几误罪言者</w:t>
      </w:r>
      <w:r>
        <w:rPr>
          <w:rFonts w:ascii="楷体_GB2312" w:hAnsi="楷体_GB2312" w:cs="宋体;SimSun" w:eastAsia="楷体_GB2312"/>
          <w:bCs/>
          <w:kern w:val="0"/>
          <w:sz w:val="24"/>
        </w:rPr>
        <w:t>。”</w:t>
      </w:r>
      <w:r>
        <w:rPr>
          <w:rFonts w:ascii="宋体;SimSun" w:hAnsi="宋体;SimSun" w:cs="宋体;SimSun"/>
          <w:sz w:val="24"/>
        </w:rPr>
        <w:t>（选自《 明史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宋滚传）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【注释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濂：字景海，明初文学家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馔：饭莱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召问：秘密地召见（宋濂）询问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茄太素：人名，时任主事之职。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：同“勿”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翻译下面的句子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微景濂，几误罪言者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简述短文所记述的宋濂做的几件小情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从短文中你看出宋濂具有怎样的品格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共</w:t>
      </w:r>
      <w:r>
        <w:rPr>
          <w:b/>
          <w:sz w:val="24"/>
        </w:rPr>
        <w:t xml:space="preserve">38 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 xml:space="preserve">11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 </w:t>
      </w:r>
      <w:r>
        <w:rPr>
          <w:sz w:val="24"/>
        </w:rPr>
        <w:t>题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推测出来的动物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方舟子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 xml:space="preserve">人类经常被称为社会性动物，但是和蜜蜂、蚂蚁、白蚁之类的社会性昆虫相比，其社会性就不值一提了。社会性昆虫的成员不仅在工作方面有天生的严格分工，而且连生殖也分工了：只有一只“后”负责繁殖后代，其他的雌性昆虫则都丧失了繁殖功能，成为忙碌的“工作者”。这种现象称为“真社会性”。它是怎么进化出来的呢？ 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②</w:t>
      </w:r>
      <w:r>
        <w:rPr>
          <w:rFonts w:ascii="仿宋_GB2312" w:hAnsi="仿宋_GB2312" w:eastAsia="仿宋_GB2312"/>
          <w:kern w:val="0"/>
          <w:sz w:val="24"/>
        </w:rPr>
        <w:t>这些社会性昆虫有一个与其他昆虫不同的特征，它们并不是只生不养，而是花费了很多时间照料后代。因此，美国密歇根大学生物学家理查德</w:t>
      </w:r>
      <w:r>
        <w:rPr>
          <w:rFonts w:eastAsia="仿宋_GB2312" w:ascii="仿宋_GB2312" w:hAnsi="仿宋_GB2312"/>
          <w:kern w:val="0"/>
          <w:sz w:val="24"/>
        </w:rPr>
        <w:t>·</w:t>
      </w:r>
      <w:r>
        <w:rPr>
          <w:rFonts w:ascii="仿宋_GB2312" w:hAnsi="仿宋_GB2312" w:eastAsia="仿宋_GB2312"/>
          <w:kern w:val="0"/>
          <w:sz w:val="24"/>
        </w:rPr>
        <w:t>亚历山大在</w:t>
      </w:r>
      <w:r>
        <w:rPr>
          <w:rFonts w:eastAsia="仿宋_GB2312" w:ascii="仿宋_GB2312" w:hAnsi="仿宋_GB2312"/>
          <w:kern w:val="0"/>
          <w:sz w:val="24"/>
        </w:rPr>
        <w:t>1974</w:t>
      </w:r>
      <w:r>
        <w:rPr>
          <w:rFonts w:ascii="仿宋_GB2312" w:hAnsi="仿宋_GB2312" w:eastAsia="仿宋_GB2312"/>
          <w:kern w:val="0"/>
          <w:sz w:val="24"/>
        </w:rPr>
        <w:t>年提出了一个观点，认为时间延长的母爱是进化出真社会性现象的主要因素。很多人不同意这个观点。他们反驳说，如果母爱对真社会性的产生这么重要的话，为什么母爱最强烈的脊椎动物，特别是鸟类和哺乳动物，不存在真社会性？为什么只有昆虫才有真社会性？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③</w:t>
      </w:r>
      <w:r>
        <w:rPr>
          <w:rFonts w:ascii="仿宋_GB2312" w:hAnsi="仿宋_GB2312" w:eastAsia="仿宋_GB2312"/>
          <w:kern w:val="0"/>
          <w:sz w:val="24"/>
        </w:rPr>
        <w:t>亚历山大并没有在意别人的反驳。他根据自然选择的原理，预测如果存在一种真社会性的脊椎动物的话，将会有什么样的特征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④</w:t>
      </w:r>
      <w:r>
        <w:rPr>
          <w:rFonts w:ascii="仿宋_GB2312" w:hAnsi="仿宋_GB2312" w:eastAsia="仿宋_GB2312"/>
          <w:kern w:val="0"/>
          <w:sz w:val="24"/>
        </w:rPr>
        <w:t>亚历山大根据白蚁巢的情形，归纳出一种真社会性脊椎动物的窝必须有什么特征：它必须是非常安全的，否则等于是为天敌提供粮仓；为了适应不断增加的群体数目，它必须是能够扩展的；它的附近必须有充足的食物，这样群体的成员才不至于为了争夺食物而竞争；食物必须是不必冒什么风险就可以轻易得到的，群体的成员才不会因为怕担风险谁也不愿觅食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⑤</w:t>
      </w:r>
      <w:r>
        <w:rPr>
          <w:rFonts w:ascii="仿宋_GB2312" w:hAnsi="仿宋_GB2312" w:eastAsia="仿宋_GB2312"/>
          <w:kern w:val="0"/>
          <w:sz w:val="24"/>
        </w:rPr>
        <w:t>根据这些真社会性动物窝的必备特征，亚历山大预测，真社会性脊椎动物的窝不可能像蜜蜂、蚂蚁的窝一样建在树上或树中，因为没有哪种树可以大到容纳一个真社会性的脊椎动物群体。这种窝只能全部埋在地下。在所有的脊椎动物中，只有哺乳动物能完全在地下生活（两栖类、爬行类和鸟类都不行），所以这种脊椎动物一定是哺乳动物。地下生活的哺乳动物以啮齿动物最多，所以真社会性脊椎动物最有可能是啮齿动物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⑥</w:t>
      </w:r>
      <w:r>
        <w:rPr>
          <w:rFonts w:ascii="仿宋_GB2312" w:hAnsi="仿宋_GB2312" w:eastAsia="仿宋_GB2312"/>
          <w:kern w:val="0"/>
          <w:sz w:val="24"/>
        </w:rPr>
        <w:t>一般的地下啮齿动物（比如鼹形鼠）以草根为食，亚历山大认为这种食物的量太少，只适合于独居动物自己分开了去找。真社会性脊椎动物应该以大型的树根或块茎为食物。</w:t>
      </w:r>
    </w:p>
    <w:p>
      <w:pPr>
        <w:pStyle w:val="Normal"/>
        <w:ind w:firstLine="120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⑦</w:t>
      </w:r>
      <w:r>
        <w:rPr>
          <w:rFonts w:ascii="仿宋_GB2312" w:hAnsi="仿宋_GB2312" w:eastAsia="仿宋_GB2312"/>
          <w:kern w:val="0"/>
          <w:sz w:val="24"/>
        </w:rPr>
        <w:t>这类脊椎动物的天敌（例如蛇）将能够钻进它们的地下窝中，但是不可能在那里横行，一只或数只英勇的个体会不惜牺牲将入侵者驱逐出去。这会导致真社会性动物中主管繁殖的“后”和“工作者”进化出不同长度的寿命和生殖功能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⑧</w:t>
      </w:r>
      <w:r>
        <w:rPr>
          <w:rFonts w:ascii="仿宋_GB2312" w:hAnsi="仿宋_GB2312" w:eastAsia="仿宋_GB2312"/>
          <w:kern w:val="0"/>
          <w:sz w:val="24"/>
        </w:rPr>
        <w:t>那么，这种脊椎动物最可能生活在哪里呢？它们应该生活在有雨季和旱季交替的热带，因为这种地区的植物为了度过旱季，普遍具有大型的根和块茎储存水分和养分，是这种动物的最佳食物。这种动物的窝应该建造在坚硬的粘土之下，才不会有天敌通过挖掘，将它们的窝暴露在露天之下一举歼灭。这两点表明，非洲的林地和灌木丛将会是它们的最佳生活地点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⑨</w:t>
      </w:r>
      <w:r>
        <w:rPr>
          <w:rFonts w:ascii="仿宋_GB2312" w:hAnsi="仿宋_GB2312" w:eastAsia="仿宋_GB2312"/>
          <w:kern w:val="0"/>
          <w:sz w:val="24"/>
        </w:rPr>
        <w:t>在</w:t>
      </w:r>
      <w:r>
        <w:rPr>
          <w:rFonts w:eastAsia="仿宋_GB2312" w:ascii="仿宋_GB2312" w:hAnsi="仿宋_GB2312"/>
          <w:kern w:val="0"/>
          <w:sz w:val="24"/>
        </w:rPr>
        <w:t>1975</w:t>
      </w:r>
      <w:r>
        <w:rPr>
          <w:rFonts w:ascii="仿宋_GB2312" w:hAnsi="仿宋_GB2312" w:eastAsia="仿宋_GB2312"/>
          <w:kern w:val="0"/>
          <w:sz w:val="24"/>
        </w:rPr>
        <w:t>和</w:t>
      </w:r>
      <w:r>
        <w:rPr>
          <w:rFonts w:eastAsia="仿宋_GB2312" w:ascii="仿宋_GB2312" w:hAnsi="仿宋_GB2312"/>
          <w:kern w:val="0"/>
          <w:sz w:val="24"/>
        </w:rPr>
        <w:t>1976</w:t>
      </w:r>
      <w:r>
        <w:rPr>
          <w:rFonts w:ascii="仿宋_GB2312" w:hAnsi="仿宋_GB2312" w:eastAsia="仿宋_GB2312"/>
          <w:kern w:val="0"/>
          <w:sz w:val="24"/>
        </w:rPr>
        <w:t>年间，一位哺乳动物学家建议亚历山大与生物学家珍妮佛</w:t>
      </w:r>
      <w:r>
        <w:rPr>
          <w:rFonts w:eastAsia="仿宋_GB2312" w:ascii="仿宋_GB2312" w:hAnsi="仿宋_GB2312"/>
          <w:kern w:val="0"/>
          <w:sz w:val="24"/>
        </w:rPr>
        <w:t>·</w:t>
      </w:r>
      <w:r>
        <w:rPr>
          <w:rFonts w:ascii="仿宋_GB2312" w:hAnsi="仿宋_GB2312" w:eastAsia="仿宋_GB2312"/>
          <w:kern w:val="0"/>
          <w:sz w:val="24"/>
        </w:rPr>
        <w:t>加维斯联系。加维斯正奇怪为什么抓来的裸鼹鼠在实验室里都不能生育，在收到亚历山大的来信后，才想到它们可能是真社会性动物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⑩</w:t>
      </w:r>
      <w:r>
        <w:rPr>
          <w:rFonts w:eastAsia="仿宋_GB2312" w:ascii="仿宋_GB2312" w:hAnsi="仿宋_GB2312"/>
          <w:kern w:val="0"/>
          <w:sz w:val="24"/>
        </w:rPr>
        <w:t>1977</w:t>
      </w:r>
      <w:r>
        <w:rPr>
          <w:rFonts w:ascii="仿宋_GB2312" w:hAnsi="仿宋_GB2312" w:eastAsia="仿宋_GB2312"/>
          <w:kern w:val="0"/>
          <w:sz w:val="24"/>
        </w:rPr>
        <w:t>年，加维斯在野外挖了一窝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只裸鼹鼠在实验室中养育。经过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年的观察，证实了裸鼹鼠的确是一种真社会性的脊椎动物。在野外，裸鼹鼠一窝大约有七、八十只，能多达</w:t>
      </w:r>
      <w:r>
        <w:rPr>
          <w:rFonts w:eastAsia="仿宋_GB2312" w:ascii="仿宋_GB2312" w:hAnsi="仿宋_GB2312"/>
          <w:kern w:val="0"/>
          <w:sz w:val="24"/>
        </w:rPr>
        <w:t>300</w:t>
      </w:r>
      <w:r>
        <w:rPr>
          <w:rFonts w:ascii="仿宋_GB2312" w:hAnsi="仿宋_GB2312" w:eastAsia="仿宋_GB2312"/>
          <w:kern w:val="0"/>
          <w:sz w:val="24"/>
        </w:rPr>
        <w:t>只，但是只有一只鼠后和一到三只雄鼠能繁殖，其他都是不育的工鼠，而它们的习性，与亚历山大预测的完全相符。后来加维斯及其学生又发现还有一种非洲鼹鼠——纳米比亚的达马拉兰鼹鼠也是真社会性动物，它们的个头较大，成员数量较少（一窝最多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只），但是其习性也符合亚历山大的预测。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）神创论者往往指责进化论无法预测，只会当马后炮，不是科学。某些物理学背景的人士，也喜欢说进化论不像物理学那样能够做精确的预测，言下之意是说进化论即使是科学，也是属于比较“低等”的。生物现象要比物理现象复杂得多，预测也困难得多，但是，进化论史上也有过许多精彩的预测，亚历山大对真社会性脊椎动物的预测，以及达尔文对天蛾的预测，就是很好的例子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说法符合文意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工作方面，有明确社会分工的动物都是真社会性动物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真社会性脊椎动物的存在，是由理查德</w:t>
      </w:r>
      <w:r>
        <w:rPr>
          <w:sz w:val="24"/>
        </w:rPr>
        <w:t xml:space="preserve">· </w:t>
      </w:r>
      <w:r>
        <w:rPr>
          <w:sz w:val="24"/>
        </w:rPr>
        <w:t>亚历山大推测出来并加以证实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母爱对于动物进化出真社会性来至关重要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人类、裸</w:t>
      </w:r>
      <w:r>
        <w:rPr>
          <w:rFonts w:ascii="仿宋_GB2312" w:hAnsi="仿宋_GB2312" w:eastAsia="仿宋_GB2312"/>
          <w:kern w:val="0"/>
          <w:sz w:val="24"/>
        </w:rPr>
        <w:t>鼹</w:t>
      </w:r>
      <w:r>
        <w:rPr>
          <w:sz w:val="24"/>
        </w:rPr>
        <w:t>鼠、达马拉兰</w:t>
      </w:r>
      <w:r>
        <w:rPr>
          <w:rFonts w:ascii="仿宋_GB2312" w:hAnsi="仿宋_GB2312" w:eastAsia="仿宋_GB2312"/>
          <w:kern w:val="0"/>
          <w:sz w:val="24"/>
        </w:rPr>
        <w:t>鼹鼠</w:t>
      </w:r>
      <w:r>
        <w:rPr>
          <w:sz w:val="24"/>
        </w:rPr>
        <w:t>、蜜蜂都属于真社会性动物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读④——⑧段，简要概括亚历山所推测出的真社会性脊椎动物应具备的特征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是怎样运用作比较的方法进行说明的？这种方法作用如何？</w:t>
      </w:r>
      <w:r>
        <w:rPr>
          <w:sz w:val="24"/>
        </w:rPr>
        <w:t xml:space="preserve">( 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最后一段表明了作者怎样的观点？</w:t>
      </w:r>
      <w:r>
        <w:rPr>
          <w:sz w:val="24"/>
        </w:rPr>
        <w:t xml:space="preserve">( 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（二）</w:t>
      </w:r>
      <w:r>
        <w:rPr>
          <w:b/>
          <w:sz w:val="28"/>
          <w:szCs w:val="28"/>
        </w:rPr>
        <w:t>天使原来是这样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南   希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三、四岁的时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被妈妈故事中的天使迷住了。妈妈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我身边时刻都有着守护天使的陪伴。我对妈妈的话深信不疑。坐在椅子上的时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总是设法挤出些地方给天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躺在床上的时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和天使说着悄悄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希望有一天能见到她。我脑子里清清楚楚地浮现着她的形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身着轻柔的白纱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一对美丽的翅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浑身笼罩着神秘的光环。　　　　　　　　　　　　　　　　　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六岁的时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在学校参加了耶稣降生宗教剧的演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对天使的迷恋在这一时期达到了顶点。妈妈在我脑子里填满的那些奇妙的人物故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我在爱尔兰老家度过了一个欢乐的童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使我日后成为一个白日梦者和乐观主义者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相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的外婆根本不信这一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只知道不停地劳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复一日地为全家人操心吃喝。妈妈温柔而美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婆则很刚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只是看上去总是疲惫不堪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她是那时我所见到的最慈祥但却最不可理喻的女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只相信行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从不轻信言语。当我们隔壁邻居的女人半夜因小产而大出血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妈妈陪在那个女人身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停地哭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外婆立刻跑到一英里半以外去找医生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外婆是左邻右舍的人心目中的主心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们免不了需要这样那样的帮助，而她则乐意帮助每一个人。我常常看到她给一些人家送去牛奶和食物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她自然、直率的慷慨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使接收帮助的人没有丝毫的难堪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她设法给我们做衣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毫无希望的时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像变戏法一样给我们做出每一顿饭。长大以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把对天使的迷恋转移到对天使的认真研究上来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图证明天使的真实存在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我约见那些声称见到过天使的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听他们讲他们是如何从严重疾病中恢复过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或如何奇迹般地躲过灾祸的。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一个小男孩因为在全家人上火车前不停地拼命嚎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全家都耽误了上火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那趟火车出了事。男孩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这之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他看到了天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对他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要上那辆火车。外婆不相信这个故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真是这样的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那么天使为什么不救每一个人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九年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婆死了。我心中似乎有什么东西崩塌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带走了被称之为生命力或活力的那种东西。没有人能代替她留给我的这种感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日常报道中充斥的尽是罪恶、谋杀和痛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使是在白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也时常感到脆弱和胆怯。我常常想像我三岁的女儿可能会遭到绑架或被人谋杀。我尽可能使她在我的监护之下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外婆去世约一年后的某一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去加油站加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钱时发现皮夹不翼而飞。是丢了还是被偷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眼泪不知不觉在我的眼眶里打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这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站在我身后的一个男子把一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镑的纸币放到柜台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慰我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别难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这种事谁都有可能碰上。”还没等我明白过来对他说声谢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他就快步走开了。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这件事对我来说是个转折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发现我证明天使存在的立足点似乎摆错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生活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使无处不在。她会带着慈爱和真情在朋友、家庭或陌生人中间偶尔出现。当你意识到这点以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你就能经常看到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受到感染和鼓舞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天使没有美丽的翅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也不一定穿着柔和的纱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肯定不是我孩提时想像的那个样子。她看上去也许是个餐馆招待员、教师或加油站的机械修理工。他们的行为像……对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就像我的外婆那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我的女儿有时候问到我的外婆。前不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你的外婆现在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变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了天使了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"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爱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她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一直就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天使。”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概述“我”对天使认识过程的三个阶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谈谈你对“天使原来是这样的”这句话的理解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（</w:t>
      </w:r>
      <w:r>
        <w:rPr>
          <w:sz w:val="24"/>
        </w:rPr>
        <w:t>3</w:t>
      </w:r>
      <w:r>
        <w:rPr>
          <w:sz w:val="24"/>
        </w:rPr>
        <w:t>）段中，作者为什么认为外婆既“最慈样”又“最不可理喻”</w:t>
      </w:r>
      <w:r>
        <w:rPr>
          <w:sz w:val="24"/>
        </w:rPr>
        <w:t xml:space="preserve">? ( 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段中，面对隔壁邻居的不幸，妈妈与外婆有不同的表现。简要分析她们的品性有何异同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谈谈你对第④段划线句子的理解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末段中，作者面对女儿的提问，为什么不说“她</w:t>
      </w:r>
      <w:r>
        <w:rPr>
          <w:sz w:val="24"/>
          <w:em w:val="underDot"/>
        </w:rPr>
        <w:t>变成</w:t>
      </w:r>
      <w:r>
        <w:rPr>
          <w:sz w:val="24"/>
        </w:rPr>
        <w:t>了天使”，而回答说“她</w:t>
      </w:r>
      <w:r>
        <w:rPr>
          <w:sz w:val="24"/>
          <w:em w:val="underDot"/>
        </w:rPr>
        <w:t>一直就是</w:t>
      </w:r>
      <w:r>
        <w:rPr>
          <w:sz w:val="24"/>
        </w:rPr>
        <w:t>个天使”</w:t>
      </w:r>
      <w:r>
        <w:rPr>
          <w:sz w:val="24"/>
        </w:rPr>
        <w:t xml:space="preserve">? 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写作（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 w:val="24"/>
        </w:rPr>
        <w:t>21</w:t>
      </w:r>
      <w:r>
        <w:rPr>
          <w:sz w:val="24"/>
        </w:rPr>
        <w:t>、阅读下面的材料，按要求作文。（</w:t>
      </w:r>
      <w:r>
        <w:rPr>
          <w:sz w:val="24"/>
        </w:rPr>
        <w:t xml:space="preserve">50 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泰戈尔说：“闪为经历，所以懂得。”经历是人生的心然，经历是人生的财富。经历能催熟你的心智，经历能滋养你的生命。阅尽千山万水，尝遍酸甜苦辣。行走在路上，这便是人生。</w:t>
      </w:r>
    </w:p>
    <w:p>
      <w:pPr>
        <w:pStyle w:val="Normal"/>
        <w:ind w:firstLine="600"/>
        <w:rPr/>
      </w:pPr>
      <w:r>
        <w:rPr>
          <w:sz w:val="24"/>
        </w:rPr>
        <w:t>请以“经历”为题目，写一篇作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体自选。（</w:t>
      </w:r>
      <w:r>
        <w:rPr>
          <w:sz w:val="24"/>
        </w:rPr>
        <w:t>2</w:t>
      </w:r>
      <w:r>
        <w:rPr>
          <w:sz w:val="24"/>
        </w:rPr>
        <w:t>）可以记述经历，抒写感受。也可以发表议论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若写诗歌，不少于</w:t>
      </w:r>
      <w:r>
        <w:rPr>
          <w:sz w:val="24"/>
        </w:rPr>
        <w:t xml:space="preserve">15 </w:t>
      </w:r>
      <w:r>
        <w:rPr>
          <w:sz w:val="24"/>
        </w:rPr>
        <w:t>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sz w:val="24"/>
        </w:rPr>
        <w:t xml:space="preserve">00 </w:t>
      </w:r>
      <w:r>
        <w:rPr>
          <w:sz w:val="24"/>
        </w:rPr>
        <w:t>八年聊城市普通高中招生统一考试语文试题（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考答案及评分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共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众志成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衷共济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，有错别字该空不得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 xml:space="preserve">B ( 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子（孔夫子）《诗经》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示例：点击、网民、博客、硬盘、网页等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</w:t>
      </w:r>
      <w:r>
        <w:rPr>
          <w:rFonts w:ascii="宋体;SimSun" w:hAnsi="宋体;SimSun" w:cs="宋体;SimSun"/>
          <w:sz w:val="24"/>
        </w:rPr>
        <w:t>：①</w:t>
      </w:r>
      <w:r>
        <w:rPr>
          <w:sz w:val="24"/>
        </w:rPr>
        <w:t>吹面不寒杨柳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江水暖鸭先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街小雨润如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苟全性命于乱世不求闻达于诸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军百战死，壮士十年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却君王天下事，赢得生前身后名。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内存知己，天涯若比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示例：落红不是无情物，化作春泥更护花。春蚕到死丝方尽，蜡炬成灰泪始干。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示例：众人拾柴火焰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个臭皮匠，顶个诸葛亮。一个篱笆三个桩，一个好汉三个帮。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14 </w:t>
      </w:r>
      <w:r>
        <w:rPr>
          <w:rFonts w:ascii="楷体_GB2312" w:hAnsi="楷体_GB2312" w:eastAsia="楷体_GB2312"/>
          <w:sz w:val="24"/>
        </w:rPr>
        <w:t>分。① ② ③</w:t>
      </w:r>
      <w:r>
        <w:rPr>
          <w:rFonts w:ascii="楷体_GB2312" w:hAnsi="楷体_GB2312" w:cs="宋体;SimSun" w:eastAsia="楷体_GB2312"/>
          <w:sz w:val="24"/>
        </w:rPr>
        <w:t xml:space="preserve"> ⑨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其他每小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有错别字或增减字．该空不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阅读（共</w:t>
      </w:r>
      <w:r>
        <w:rPr>
          <w:b/>
          <w:sz w:val="24"/>
        </w:rPr>
        <w:t xml:space="preserve">12 </w:t>
      </w:r>
      <w:r>
        <w:rPr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．答案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“饲”，喂养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驱使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6</w:t>
      </w:r>
      <w:r>
        <w:rPr>
          <w:sz w:val="24"/>
        </w:rPr>
        <w:t>．答案：想要和普通的马等同尚且不可能，又怎么能要求它日行千里呢？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答案：对统治者辱没人才的不满与愤懑。说明：本题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答案：如果没有景濂，我几乎错误地怪罪进谏的人了。说明：本题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、答案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实回答与客人饮酒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皇帝举荐贤能之人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皇帝广开言路。</w:t>
      </w:r>
    </w:p>
    <w:p>
      <w:pPr>
        <w:pStyle w:val="Normal"/>
        <w:ind w:left="120"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少答一件事情减</w:t>
      </w:r>
      <w:r>
        <w:rPr>
          <w:rFonts w:eastAsia="楷体_GB2312" w:ascii="楷体_GB2312" w:hAnsi="楷体_GB2312"/>
          <w:sz w:val="24"/>
        </w:rPr>
        <w:t xml:space="preserve">l </w:t>
      </w:r>
      <w:r>
        <w:rPr>
          <w:rFonts w:ascii="楷体_GB2312" w:hAnsi="楷体_GB2312" w:eastAsia="楷体_GB2312"/>
          <w:sz w:val="24"/>
        </w:rPr>
        <w:t>分，减满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为止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答案：忠诚老实，善于进谏尔（诚实、善谏。）说明：本题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三、现代文阅读（共</w:t>
      </w:r>
      <w:r>
        <w:rPr>
          <w:b/>
          <w:sz w:val="24"/>
        </w:rPr>
        <w:t xml:space="preserve">38 </w:t>
      </w:r>
      <w:r>
        <w:rPr>
          <w:b/>
          <w:sz w:val="24"/>
        </w:rPr>
        <w:t>分）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答案：</w:t>
      </w:r>
      <w:r>
        <w:rPr>
          <w:sz w:val="24"/>
        </w:rPr>
        <w:t xml:space="preserve">C ( 4 </w:t>
      </w:r>
      <w:r>
        <w:rPr>
          <w:sz w:val="24"/>
        </w:rPr>
        <w:t>分）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答案：真社会性脊椎动物的窝应具备的特征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是啮齿动物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大型的树根或块茎为食物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进化出不同长度的寿命和生殖功能。⑤可能生活在非洲林地和灌木丛中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少答一点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减满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为止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答案：用人类与蜜蜂、蚂蚁等昆虫作比较。通过比较的方法清楚地说明了什么是真社会性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两问各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答案：进化论是科学的；生物现象同样可以进行科学预测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答案：童年时，我深信天使的存在，十分迷恋天使；长大后．我试图证明天使的存在；现在我发现天使无处不在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答案：童年，我认为天使时刻守护在我的身边，穿轻柔的白纱裙，有美丽的翅肪，浑身笼罩着美丽的光环。随着年龄的增长和阅历的增加，我认识到：从前我费尽心思寻找的天使，原来就在现实生活中，所有具有慈爱与真情的人们都是天使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童年认识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，现在认识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17</w:t>
      </w:r>
      <w:r>
        <w:rPr>
          <w:sz w:val="24"/>
        </w:rPr>
        <w:t>．答案：外婆为我们做衣做饭，她乐意帮助每一个人，在帮助人时，她自然、直率的慷慨，让我感到她是最慈样的人；受妈妈等天使故事的影响，我深信天使的存在，而外婆却不相信我迷恋的一切，所以我说她是最不可理喻的女人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答案：相同点：外婆与妈妈都善良、富有爱心与同情心。不同点：外婆果断、勇敢、重行动；妈妈脆弱、胆怯、重感情。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相同点与不同点，各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答案：帮助别人时，只有自然、真情，接受帮助的人才会受之坦然，也才会达到真正帮助别人的目的。如果不是出自真心，甚至另有企图，反倒使受帮助的人于心不安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答案：外婆一直没变，而是我评判天使的标准变了，所以我回答说“她一直就是个天使”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写作（共</w:t>
      </w:r>
      <w:r>
        <w:rPr>
          <w:sz w:val="24"/>
        </w:rPr>
        <w:t xml:space="preserve">50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略</w:t>
      </w:r>
    </w:p>
    <w:sectPr>
      <w:type w:val="nextPage"/>
      <w:pgSz w:w="11906" w:h="16838"/>
      <w:pgMar w:left="9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6:00Z</dcterms:created>
  <dc:creator>Administrator</dc:creator>
  <dc:description/>
  <cp:keywords/>
  <dc:language>en-US</dc:language>
  <cp:lastModifiedBy>Administrator</cp:lastModifiedBy>
  <dcterms:modified xsi:type="dcterms:W3CDTF">2008-07-01T08:05:00Z</dcterms:modified>
  <cp:revision>83</cp:revision>
  <dc:subject/>
  <dc:title>聊城市2008年普通高中招生统一考试</dc:title>
</cp:coreProperties>
</file>