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08</w:t>
      </w:r>
      <w:r>
        <w:rPr>
          <w:rFonts w:ascii="黑体" w:hAnsi="黑体" w:cs="黑体" w:eastAsia="黑体"/>
          <w:sz w:val="44"/>
        </w:rPr>
        <w:t>年莆田市初中毕业、升学考试试卷</w:t>
      </w:r>
    </w:p>
    <w:p>
      <w:pPr>
        <w:pStyle w:val="Normal"/>
        <w:widowControl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总分：</w:t>
      </w:r>
      <w:r>
        <w:rPr>
          <w:rFonts w:cs="宋体" w:ascii="宋体" w:hAnsi="宋体"/>
          <w:sz w:val="30"/>
        </w:rPr>
        <w:t>150</w:t>
      </w:r>
      <w:r>
        <w:rPr>
          <w:rFonts w:ascii="宋体" w:hAnsi="宋体" w:cs="宋体"/>
          <w:sz w:val="30"/>
        </w:rPr>
        <w:t>　时间：</w:t>
      </w:r>
      <w:r>
        <w:rPr>
          <w:rFonts w:cs="宋体" w:ascii="宋体" w:hAnsi="宋体"/>
          <w:sz w:val="30"/>
        </w:rPr>
        <w:t>120</w:t>
      </w:r>
      <w:r>
        <w:rPr>
          <w:rFonts w:ascii="宋体" w:hAnsi="宋体" w:cs="宋体"/>
          <w:sz w:val="30"/>
        </w:rPr>
        <w:t>分钟）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47"/>
        <w:gridCol w:w="1247"/>
        <w:gridCol w:w="1247"/>
        <w:gridCol w:w="1247"/>
        <w:gridCol w:w="1247"/>
      </w:tblGrid>
      <w:tr>
        <w:trPr>
          <w:trHeight w:val="39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总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总分</w:t>
            </w:r>
          </w:p>
        </w:tc>
      </w:tr>
      <w:tr>
        <w:trPr>
          <w:trHeight w:val="771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得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r>
          </w:p>
        </w:tc>
      </w:tr>
    </w:tbl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口语交际（听说）</w:t>
      </w:r>
      <w:r>
        <w:rPr>
          <w:rFonts w:cs="宋体" w:ascii="宋体" w:hAnsi="宋体"/>
          <w:sz w:val="21"/>
        </w:rPr>
        <w:t>(10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听写。（请注意听录音，用楷体字或行楷字在田字格里规范、工整地书写。）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2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听一则报道，完成下面填空题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本则解说词介绍的是</w:t>
      </w:r>
      <w:r>
        <w:rPr>
          <w:rFonts w:cs="宋体" w:ascii="宋体" w:hAnsi="宋体"/>
          <w:sz w:val="21"/>
        </w:rPr>
        <w:t>_______________,</w:t>
      </w:r>
      <w:r>
        <w:rPr>
          <w:rFonts w:ascii="宋体" w:hAnsi="宋体" w:cs="宋体"/>
          <w:sz w:val="21"/>
        </w:rPr>
        <w:t>它是用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精细加工而成的，虽然制作工序麻烦，但具有食用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的特点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听一场对话，回答问题。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女儿和父母争论的焦点是什么？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假如争论时你也在场，作为“女儿”的同学，你想对她母亲说些什么？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阅读（</w:t>
      </w:r>
      <w:r>
        <w:rPr>
          <w:rFonts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一）古诗默写（选填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处即可）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蒹葭苍苍，</w:t>
      </w:r>
      <w:r>
        <w:rPr>
          <w:rFonts w:cs="宋体" w:ascii="宋体" w:hAnsi="宋体"/>
          <w:sz w:val="21"/>
        </w:rPr>
        <w:t>_________________</w:t>
      </w:r>
      <w:r>
        <w:rPr>
          <w:rFonts w:ascii="宋体" w:hAnsi="宋体" w:cs="宋体"/>
          <w:sz w:val="21"/>
        </w:rPr>
        <w:t>。（《诗经》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海内存知己，</w:t>
      </w:r>
      <w:r>
        <w:rPr>
          <w:rFonts w:cs="宋体" w:ascii="宋体" w:hAnsi="宋体"/>
          <w:sz w:val="21"/>
        </w:rPr>
        <w:t>_________________</w:t>
      </w:r>
      <w:r>
        <w:rPr>
          <w:rFonts w:ascii="宋体" w:hAnsi="宋体" w:cs="宋体"/>
          <w:sz w:val="21"/>
        </w:rPr>
        <w:t>。（王勃《送杜少府之任蜀州》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，蜡炬成灰泪始干。（李商隐《无题》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人有悲欢离合，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。（苏轼《水调歌头》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杜甫的《望岳》中表达诗人不怕困难、敢于攀登绝顶、俯视一切的雄心与豪气的语句是：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6)</w:t>
      </w:r>
      <w:r>
        <w:rPr>
          <w:rFonts w:ascii="宋体" w:hAnsi="宋体" w:cs="宋体"/>
          <w:sz w:val="21"/>
        </w:rPr>
        <w:t>站在江边，微风轻拂，江水浩淼，波平浪静，一叶白帆悠然地飘荡在江面上，恰似王湾《次北固山下》中“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”</w:t>
      </w:r>
      <w:r>
        <w:rPr>
          <w:rFonts w:ascii="宋体" w:hAnsi="宋体" w:cs="宋体"/>
          <w:sz w:val="21"/>
        </w:rPr>
        <w:t>的美景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北京奥运会将至，我们将以满腔的热情喜迎来自世界各地的朋友，正可谓“</w:t>
      </w:r>
      <w:r>
        <w:rPr>
          <w:rFonts w:cs="宋体" w:ascii="宋体" w:hAnsi="宋体"/>
          <w:sz w:val="21"/>
        </w:rPr>
        <w:t>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？”（用《</w:t>
      </w:r>
      <w:r>
        <w:rPr>
          <w:rFonts w:cs="宋体" w:ascii="宋体" w:hAnsi="宋体"/>
          <w:sz w:val="21"/>
        </w:rPr>
        <w:t>&lt;</w:t>
      </w:r>
      <w:r>
        <w:rPr>
          <w:rFonts w:ascii="宋体" w:hAnsi="宋体" w:cs="宋体"/>
          <w:sz w:val="21"/>
        </w:rPr>
        <w:t>论语</w:t>
      </w:r>
      <w:r>
        <w:rPr>
          <w:rFonts w:cs="宋体" w:ascii="宋体" w:hAnsi="宋体"/>
          <w:sz w:val="21"/>
        </w:rPr>
        <w:t>&gt;</w:t>
      </w:r>
      <w:r>
        <w:rPr>
          <w:rFonts w:ascii="宋体" w:hAnsi="宋体" w:cs="宋体"/>
          <w:sz w:val="21"/>
        </w:rPr>
        <w:t>十则》中原句回答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）中国古代关于清明、春节、重阳节、中秋节的诗句很多，请写出一个相应的诗句：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二）阅读下文，完成</w:t>
      </w:r>
      <w:r>
        <w:rPr>
          <w:rFonts w:cs="宋体" w:ascii="宋体" w:hAnsi="宋体"/>
          <w:sz w:val="21"/>
        </w:rPr>
        <w:t>5-7</w:t>
      </w:r>
      <w:r>
        <w:rPr>
          <w:rFonts w:ascii="宋体" w:hAnsi="宋体" w:cs="宋体"/>
          <w:sz w:val="21"/>
        </w:rPr>
        <w:t>题。（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sz w:val="21"/>
          <w:u w:val="single"/>
        </w:rPr>
        <w:t>鱼，我所欲也；</w:t>
      </w:r>
      <w:r>
        <w:rPr>
          <w:rFonts w:ascii="宋体" w:hAnsi="宋体" w:cs="宋体"/>
          <w:sz w:val="21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sz w:val="21"/>
          <w:u w:val="single"/>
        </w:rPr>
        <w:t>一箪食，一豆羹，得之则生，弗得则死。</w:t>
      </w:r>
      <w:r>
        <w:rPr>
          <w:rFonts w:ascii="宋体" w:hAnsi="宋体" w:cs="宋体"/>
          <w:sz w:val="21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用现代汉语解释文中画线句子的意思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鱼，我所欲也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译文：</w:t>
      </w:r>
      <w:r>
        <w:rPr>
          <w:rFonts w:cs="宋体" w:ascii="宋体" w:hAnsi="宋体"/>
          <w:sz w:val="21"/>
        </w:rPr>
        <w:t>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一箪食，一豆羹，得之则生，弗得则死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译文：</w:t>
      </w:r>
      <w:r>
        <w:rPr>
          <w:rFonts w:cs="宋体" w:ascii="宋体" w:hAnsi="宋体"/>
          <w:sz w:val="21"/>
        </w:rPr>
        <w:t>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我们很熟悉的一个成语就源自自文第一段，这个成语是：</w:t>
      </w:r>
      <w:r>
        <w:rPr>
          <w:rFonts w:cs="宋体" w:ascii="宋体" w:hAnsi="宋体"/>
          <w:sz w:val="21"/>
        </w:rPr>
        <w:t>________________</w:t>
      </w:r>
      <w:r>
        <w:rPr>
          <w:rFonts w:ascii="宋体" w:hAnsi="宋体" w:cs="宋体"/>
          <w:sz w:val="21"/>
        </w:rPr>
        <w:t>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简要概括作者在第二段中阐述的观点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三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阅读下文，完成</w:t>
      </w:r>
      <w:r>
        <w:rPr>
          <w:rFonts w:cs="宋体" w:ascii="宋体" w:hAnsi="宋体"/>
          <w:sz w:val="21"/>
        </w:rPr>
        <w:t>8-9</w:t>
      </w:r>
      <w:r>
        <w:rPr>
          <w:rFonts w:ascii="宋体" w:hAnsi="宋体" w:cs="宋体"/>
          <w:sz w:val="21"/>
        </w:rPr>
        <w:t>题（</w:t>
      </w:r>
      <w:r>
        <w:rPr>
          <w:rFonts w:cs="宋体" w:ascii="宋体" w:hAnsi="宋体"/>
          <w:sz w:val="21"/>
        </w:rPr>
        <w:t>10)</w:t>
      </w:r>
    </w:p>
    <w:p>
      <w:pPr>
        <w:pStyle w:val="Normal"/>
        <w:widowControl w:val="false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疯狂粉丝的背后</w:t>
      </w:r>
      <w:r>
        <w:rPr>
          <w:rFonts w:ascii="宋体" w:hAnsi="宋体" w:cs="宋体"/>
          <w:sz w:val="21"/>
        </w:rPr>
        <w:t>　　潇雨　刘贤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一项媒体联合调查结果称，目前中国粉丝的数量超过两亿人。“粉丝”已替代“追星族”，而成为所有人、事、物的迷恋者、狂热者、喜爱者、支持者的统一代名词，成为狂热迷一族的最强代名词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“</w:t>
      </w:r>
      <w:r>
        <w:rPr>
          <w:rFonts w:ascii="宋体" w:hAnsi="宋体" w:cs="宋体"/>
          <w:sz w:val="21"/>
        </w:rPr>
        <w:t xml:space="preserve">粉丝”，已然成为一种无孔不入的现象。正如西方一位文化批评家所言，人类正面临着一个渴望更新的世界，在这个世界上价值观念的尺度已完全改变——这个“渴望更新的世界”，因为人类的生活和渴望，不仅每日是新的，而且，也不断涌现出新的文化。伴随着当今娱乐时代产生的“粉丝”群体出现的，越来越一起人们重视的“粉丝文化”就是这样一种新文化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无论健康、极端，还是疯狂，粉丝文化受到公众的广泛承认并迅速蔓延。</w:t>
      </w:r>
      <w:r>
        <w:rPr>
          <w:rFonts w:cs="宋体" w:ascii="宋体" w:hAnsi="宋体"/>
          <w:sz w:val="21"/>
        </w:rPr>
        <w:t>2006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 xml:space="preserve">月出版的《中国中学生百科全书》用许多词条多是用来解释、说明追星现象的。这或许意味着，“粉丝文化”开始通过教育的通道，走上中国文化的“正文”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事实上，真正应该担心的还有另外一个问题，那就是各种选秀活动中越来越猖獗的“粉丝秀”，即各个媒体开始关注的所谓“职业粉丝”现象。</w:t>
      </w:r>
      <w:r>
        <w:rPr>
          <w:rFonts w:cs="宋体" w:ascii="宋体" w:hAnsi="宋体"/>
          <w:sz w:val="21"/>
        </w:rPr>
        <w:t>2007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31</w:t>
      </w:r>
      <w:r>
        <w:rPr>
          <w:rFonts w:ascii="宋体" w:hAnsi="宋体" w:cs="宋体"/>
          <w:sz w:val="21"/>
        </w:rPr>
        <w:t>日《环球人物》的报道说：台上选手谈笑风生，台下“粉丝”则服装统一，加油助威，他们会为了选手的一次情绪波动而微笑、哭泣……中国人突然被“粉丝”的疯狂举动镇住了。但如果你真以为这些选手魅力无边到让人一见钟情，那就大错特错！他们从素不相识的面孔一夜之间成了“万人迷”，全仰仗“职业粉丝”。据调查，“职业粉丝”大多来自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岁—</w:t>
      </w:r>
      <w:r>
        <w:rPr>
          <w:rFonts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 xml:space="preserve">岁之间的年轻人，身强力壮，有饱满的精力，洪亮的嗓门，热爱“粉丝”职业。他们接受的训练，就是揣好某个明星的照片，认准模样以后，在他每次公开亮相的时候，忘我投入外加歇斯底里地欢呼对方的名字。而“职粉”也有自己的等级，最普通一级就是举举海报，喊喊名字，为选手造势、造人气。中级“粉丝”就有技术含量了：他们前赴后继地去热门网站发帖子，为选手制作个人网页、博客，拉高人气。顶级的“职粉”，甚至能与选手和主办方保持紧密联系，指挥“粉丝”、组织拉票、制作宣传品、与其他选手的“粉丝”团合纵连横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 xml:space="preserve">当然，活儿不能白干，视每个人参与的次数和现场表现打赏钱银不等。当曲终人散之际，职业粉丝们擦干眼泪，润润喉咙，带着兴奋后的疲惫，从顶级“职粉”那里领薪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 xml:space="preserve">如果说，“职业粉丝”也是泛娱乐时代应运而生的一种谋生手段，它在经济层面是无可厚非的，凭汗水、凭泪水、凭气力吃饭，没什么不妥。但毕竟，“职粉”以金钱打破了开蒙时期粉丝文化的纯粹度，似乎有违娱乐精神的初衷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 xml:space="preserve">很多人对越来越职业的“粉丝精神”表示担忧，也有粉丝开始反思自己的“职粉”身份。一位曾经沉迷超女拉票的粉丝对记者说：“我们的痴情只会变成商家和高层捞钱的筹码。偶像说一句‘支持我’，我们就蠢蠢欲动，却不知道后台是谁在数钱数到手软！”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　　　　　　　　　　（选自《读者》</w:t>
      </w:r>
      <w:r>
        <w:rPr>
          <w:rFonts w:cs="宋体" w:ascii="宋体" w:hAnsi="宋体"/>
          <w:sz w:val="21"/>
        </w:rPr>
        <w:t>2007</w:t>
      </w:r>
      <w:r>
        <w:rPr>
          <w:rFonts w:ascii="宋体" w:hAnsi="宋体" w:cs="宋体"/>
          <w:sz w:val="21"/>
        </w:rPr>
        <w:t>年合订本，有删减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请简要概括本文的主要观点（提取主要信息）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“职业粉丝”的行为带来的负面影响是什么？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>)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四）阅读下文，完成</w:t>
      </w:r>
      <w:r>
        <w:rPr>
          <w:rFonts w:cs="宋体" w:ascii="宋体" w:hAnsi="宋体"/>
          <w:sz w:val="21"/>
        </w:rPr>
        <w:t>10-15</w:t>
      </w:r>
      <w:r>
        <w:rPr>
          <w:rFonts w:ascii="宋体" w:hAnsi="宋体" w:cs="宋体"/>
          <w:sz w:val="21"/>
        </w:rPr>
        <w:t>题（</w:t>
      </w:r>
      <w:r>
        <w:rPr>
          <w:rFonts w:cs="宋体" w:ascii="宋体" w:hAnsi="宋体"/>
          <w:sz w:val="21"/>
        </w:rPr>
        <w:t>28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棉花糖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周波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 xml:space="preserve">那年，老家的炊烟像云朵一样悠悠地飘着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 xml:space="preserve">晌午，父亲拖着一身的泥巴吭哧吭哧地走回家。这日头！父亲心里一阵嘀咕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回来了？”母亲把毛巾递给父亲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嗯，先喝口水。”父亲走到水缸边，用勺满满地盛了一碗凉水，咕噜一声灌进肚里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那时年龄小，每天屋里屋外跑。父亲背着一大摞农具进院门时，我每次比母亲跑得快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丫头，又看我喝水？”父亲滴着汗珠朝我笑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甜吗？爹。”我两手搭着缸沿咯咯地笑弯着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ascii="宋体" w:hAnsi="宋体" w:cs="宋体"/>
          <w:sz w:val="21"/>
          <w:u w:val="single"/>
        </w:rPr>
        <w:t>“甜，很甜，像吃棉花糖。”</w:t>
      </w:r>
      <w:r>
        <w:rPr>
          <w:rFonts w:ascii="宋体" w:hAnsi="宋体" w:cs="宋体"/>
          <w:sz w:val="21"/>
        </w:rPr>
        <w:t xml:space="preserve">爹又笑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回家的路上，我一直想着父亲陶醉的样子。父亲说缸里的水是棉花糖味，这是真的吗？难道是棉花糖化了变的？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急切地穿过窄窄的田埂，我没见到父亲行走的身影，却看见母亲提着竹杆沿着河塘在追赶鸭群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你不要命了？”母亲不知啥时候进来的，见我的头隐没在缸里，大叫起来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后来对母亲说：“没有您一声叫，我也许就掉不进缸里去，也不会明白缸里的水根本不是棉花糖的味。”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惊魂未定的母亲给我换干衣服后去了堂屋，我根本没想到她会去找那根赶鸭的竹杆来打我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你这是作啥？放下！”父亲扔了水瓢吼道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今天不打她一下，明天还会掉进缸去。”母亲气着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受了太大的惊吓，在两个水缸缝隙里躲藏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“出来！”父亲朝我喊。我从缸缝里看见父</w:t>
      </w:r>
      <w:r>
        <w:rPr>
          <w:rFonts w:ascii="宋体" w:hAnsi="宋体" w:cs="宋体"/>
          <w:sz w:val="21"/>
          <w:u w:val="single"/>
        </w:rPr>
        <w:t>亲的脸铁青，筋脉一根根在颤抖。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不出来我要砸缸了！”父亲嗓门特别大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只好出来，我想父亲一定不会打我，因为他从来没打过我，刚才还阻止了我母亲的竹杆。但我很快感到不妙了，父亲的眼睛转来转去显然是在寻找打我的家伙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果然父亲在堆满农具的墙角一顿乱翻，第一次他拿起一根粗大的竹棍子走到我跟前，把我吓</w:t>
      </w:r>
      <w:r>
        <w:drawing>
          <wp:anchor behindDoc="0" distT="107950" distB="107950" distL="107950" distR="107950" simplePos="0" locked="0" layoutInCell="0" allowOverlap="1" relativeHeight="10">
            <wp:simplePos x="0" y="0"/>
            <wp:positionH relativeFrom="page">
              <wp:posOffset>6731635</wp:posOffset>
            </wp:positionH>
            <wp:positionV relativeFrom="page">
              <wp:posOffset>6537325</wp:posOffset>
            </wp:positionV>
            <wp:extent cx="1450975" cy="972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1">
            <wp:simplePos x="0" y="0"/>
            <wp:positionH relativeFrom="page">
              <wp:posOffset>8326755</wp:posOffset>
            </wp:positionH>
            <wp:positionV relativeFrom="page">
              <wp:posOffset>6569710</wp:posOffset>
            </wp:positionV>
            <wp:extent cx="1285240" cy="899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2">
            <wp:simplePos x="0" y="0"/>
            <wp:positionH relativeFrom="page">
              <wp:posOffset>10036175</wp:posOffset>
            </wp:positionH>
            <wp:positionV relativeFrom="page">
              <wp:posOffset>6526530</wp:posOffset>
            </wp:positionV>
            <wp:extent cx="1508760" cy="950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 xml:space="preserve">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站好了！”父亲站起身命令我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很听话，毕恭毕敬地站着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随着一阵风吹过颈部，父亲说惩罚结束。原来父亲用那根草在我脸上打了一下。我用手摸了摸自己的脸。有点痒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晚上，父亲来到我床头边，问：“丫头，疼吗？”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我大哭起来，紧紧地抱住了父亲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小孩子不能喝生水，要得病的。”父亲微笑着对我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今天我买了棉花糖吃，爹不是说缸里的水和棉花糖一个味吗？”我伤心地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爹骗你的。”父亲愣愣地看着我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父亲走的那年我正读大学。有一天，我接到加急电报，告知父亲病危的消息，我连夜乘火车赶回老家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父亲一直等着我，在病床上他老泪纵横地捏紧着我的手。可父亲的手冰冷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“爹……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这辈子……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 xml:space="preserve">只打过你……一次。”父亲喘着气说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您……一次……也没打过。”我感动得泣不成声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母亲在一边默默地流着泪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爹，还记得这个吗？我把它带回来了。”我从书包里取出一个小布包，一层层地打开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　“一根草？”周围的人全惊讶万分。 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我把那根草轻轻地放到父亲的手心上，然后我把自己的手放上去，再把父亲的五指合起来……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　　　　　　（选自《微型小说选刊》</w:t>
      </w:r>
      <w:r>
        <w:rPr>
          <w:rFonts w:cs="宋体" w:ascii="宋体" w:hAnsi="宋体"/>
          <w:sz w:val="21"/>
        </w:rPr>
        <w:t>2008</w:t>
      </w:r>
      <w:r>
        <w:rPr>
          <w:rFonts w:ascii="宋体" w:hAnsi="宋体" w:cs="宋体"/>
          <w:sz w:val="21"/>
        </w:rPr>
        <w:t>年第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期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本文描写了一位慈爱的父亲，主要通过哪些事情来表现的？请简略概述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水缸里的凉水明明不甜，父亲为什么要说“甜，很甜，像吃棉花糖。”？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“亲的脸铁青，筋脉一根根在颤抖”表现了父亲当时怎样的心情？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在父亲寻找打“我”的家伙的过程中，“我”的神情随之发生了哪些变化？（用文中的词语回答）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</w:rPr>
        <w:t>__________——______________——___________——</w:t>
      </w:r>
      <w:r>
        <w:rPr>
          <w:rFonts w:ascii="宋体" w:hAnsi="宋体" w:cs="宋体"/>
          <w:sz w:val="21"/>
          <w:u w:val="single"/>
        </w:rPr>
        <w:t>呆呆地看着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请说说文中“一根草”的特殊含义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你是否赞赏文中这种父亲？请你联系实际谈谈你的看法。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五）名著赏读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法国作家罗曼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曼兰的《名人传》中的《贝多芬传》、《托尔斯泰传》、《米开朗琪罗传》分别写了三个人物，一个是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，一个是</w:t>
      </w:r>
      <w:r>
        <w:rPr>
          <w:rFonts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t>，一个是雕塑兼画家。三部传记中，《</w:t>
      </w:r>
      <w:r>
        <w:rPr>
          <w:rFonts w:cs="宋体" w:ascii="宋体" w:hAnsi="宋体"/>
          <w:sz w:val="21"/>
        </w:rPr>
        <w:t>______________</w:t>
      </w:r>
      <w:r>
        <w:rPr>
          <w:rFonts w:ascii="宋体" w:hAnsi="宋体" w:cs="宋体"/>
          <w:sz w:val="21"/>
        </w:rPr>
        <w:t>》最著名。作者称其写作的目的在于安慰和鼓励“世上不幸的人们”，使他们勇敢地跟命运作斗争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下面对《水浒》中三个人物的描述，对的打“√”，错的打“</w:t>
      </w:r>
      <w:r>
        <w:rPr>
          <w:rFonts w:cs="宋体" w:ascii="宋体" w:hAnsi="宋体"/>
          <w:sz w:val="21"/>
        </w:rPr>
        <w:t>×”</w:t>
      </w:r>
      <w:r>
        <w:rPr>
          <w:rFonts w:ascii="宋体" w:hAnsi="宋体" w:cs="宋体"/>
          <w:sz w:val="21"/>
        </w:rPr>
        <w:t>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①“</w:t>
      </w:r>
      <w:r>
        <w:rPr>
          <w:rFonts w:ascii="宋体" w:hAnsi="宋体" w:cs="宋体"/>
          <w:sz w:val="21"/>
        </w:rPr>
        <w:t>斗杀西门庆，醉打蒋门神，大闹飞云浦，血溅鸳鸯楼。”写的是武松。（　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②“</w:t>
      </w:r>
      <w:r>
        <w:rPr>
          <w:rFonts w:ascii="宋体" w:hAnsi="宋体" w:cs="宋体"/>
          <w:sz w:val="21"/>
        </w:rPr>
        <w:t>不搽煤墨浑身黑，似着朱砂两眼红。闲向溪边磨巨斧，闷来岩畔斫乔松。”说的是林冲。（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③“</w:t>
      </w:r>
      <w:r>
        <w:rPr>
          <w:rFonts w:ascii="宋体" w:hAnsi="宋体" w:cs="宋体"/>
          <w:sz w:val="21"/>
        </w:rPr>
        <w:t>起自花村刀笔吏，英灵上应天星，疏财仗义更多能。……济弱扶倾心慷慨，高名水月双清，及时甘雨四方称。山东呼保义，豪杰宋公明。”指的是宋江。　（　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简述《西游记》中“三打白骨精”或三借芭蕉扇”的故事情节。（任选一个故事情节，</w:t>
      </w:r>
      <w:r>
        <w:rPr>
          <w:rFonts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字左右）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、综合性学习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在这个泪湿衣襟的初夏，汶川的震波震碎了多少人的梦想。我们流泪，我们感动，我们更在行动……为了给灾区的孩子送去力量和希望，某学校开展了以“让世界充满爱”为主题的献爱心活动，请你积极参与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下面是本次活动中展出的“</w:t>
      </w:r>
      <w:r>
        <w:rPr>
          <w:rFonts w:cs="宋体" w:ascii="宋体" w:hAnsi="宋体"/>
          <w:sz w:val="21"/>
        </w:rPr>
        <w:t>5·12”</w:t>
      </w:r>
      <w:r>
        <w:rPr>
          <w:rFonts w:ascii="宋体" w:hAnsi="宋体" w:cs="宋体"/>
          <w:sz w:val="21"/>
        </w:rPr>
        <w:t>地震后记者拍摄到的三张照片。请仔细观察，用一句话概括这些照片反映的内容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各届为灾区捐赠急需物资　医护人员安抚受伤的儿童　　专家咨询团赴川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、下面是学校宣传栏里登出的一则来自灾区的报道，请你读后写一句感言。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爱的姿势（节选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救援人员发现这位母亲的时候，她已经死了，是被垮塌下来的房子压死的。透过废墟的间隙，救援人员看到她以膝跪地，整个上身向上匍匐着，双手扶地支撑着身体，有些像古人行跪拜礼，只是身体被压得变形了，看上去有些怪异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经过努力，救援人员小心地把埋压她的瓦砾清理开，在她的尸体下发现了一个包裹在红色带黄色小被子里、三四个月大的婴儿。因为有她的身体的庇护，婴儿毫发无损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随行的医生过来解开被子准备给婴儿做检查里，发现一部手机塞在被子里。医生下意识地自了下手机屏幕，发现屏幕上是一条已经写好的短信：“亲爱的宝贝，如果你能活着，一定要记住我爱你！”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感言：</w:t>
      </w:r>
      <w:r>
        <w:rPr>
          <w:rFonts w:cs="宋体" w:ascii="宋体" w:hAnsi="宋体"/>
          <w:sz w:val="21"/>
        </w:rPr>
        <w:t>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、请用以下三个词语写一段话，向灾区的孩子送去你的安慰与鼓励。（词语顺序不拘，字数</w:t>
      </w:r>
      <w:r>
        <w:rPr>
          <w:rFonts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字左右）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　　　　　　　　微笑　　珍惜　　坚韧不拔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答：</w:t>
      </w:r>
      <w:r>
        <w:rPr>
          <w:rFonts w:cs="宋体" w:ascii="宋体" w:hAnsi="宋体"/>
          <w:sz w:val="21"/>
        </w:rPr>
        <w:t>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四、作文（</w:t>
      </w:r>
      <w:r>
        <w:rPr>
          <w:rFonts w:cs="宋体" w:ascii="宋体" w:hAnsi="宋体"/>
          <w:sz w:val="21"/>
        </w:rPr>
        <w:t>6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、以“记一件难忘的事”为副标题，正标题自拟，写一篇作文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要求：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请填写上正标题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字数不少于</w:t>
      </w:r>
      <w:r>
        <w:rPr>
          <w:rFonts w:cs="宋体" w:ascii="宋体" w:hAnsi="宋体"/>
          <w:sz w:val="21"/>
        </w:rPr>
        <w:t>600</w:t>
      </w:r>
      <w:r>
        <w:rPr>
          <w:rFonts w:ascii="宋体" w:hAnsi="宋体" w:cs="宋体"/>
          <w:sz w:val="21"/>
        </w:rPr>
        <w:t>字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文中不能出现真实的地名、校名、人名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题目：＿＿＿＿＿＿＿＿＿＿＿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　　　——记一件难忘的事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08</w:t>
      </w:r>
      <w:r>
        <w:rPr>
          <w:rFonts w:ascii="黑体" w:hAnsi="黑体" w:cs="黑体" w:eastAsia="黑体"/>
          <w:sz w:val="44"/>
        </w:rPr>
        <w:t>年莆田市初中毕业、升学考试试卷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参考答案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迎奥运　讲文明　树新风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兴化米粉　大米　方便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跳校园集体舞蹈会不会引发早恋问题　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 示例：阿姨，跳校园集体舞真的有许多益处，而且我们都觉得跳跳舞与平时男女生之间的交往差不　 了多少，根本不会引起感情问题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4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白露为霜　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天涯若比邻　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春蚕到死丝方尽　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月有阴晴圆缺　此事古难全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会当凌绝顶　一览众山小　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）潮平两岸阔　风正一帆悬　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有朋自远方来　不亦乐乎　（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）如：清明时节雨纷纷　路上行人欲断魂　爆竹声中一岁除　东风送暖入屠苏　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鱼，是我所喜欢的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一碗饭，一碗汤，吃了就能活下去，不吃就会饿死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、舍生取义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、人为能为了获取高官厚禄而舍弃“礼义”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、“粉丝现像”忆形成一种文化。“职业粉丝”的出现令人担忧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、职业粉丝有组织和造星是为了自己的经济利益，这样就有违娱乐精神的初衷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当我好奇地问父亲喝凉水的味道时，父亲笑着哄我说是甜的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当我掉进水缸后，父亲对我的惩罚仅仅是用一根草在我的脸上拂过，而且过后还怕我疼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当父亲病危里，他还叨念着“打”我的那件事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、口渴时喝凉水也甜　逗女儿开心　女儿的亲热举止和可爱神情让父亲从心底感到甜蜜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、又气又急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、吓得半死　哭着求饶　破涕为笑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、蕴含着浓浓的父爱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开放题　赞赏与否均可　要谈谈自己的看法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、音乐家　小说家（作家）　贝多芬传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、√　　</w:t>
      </w:r>
      <w:r>
        <w:rPr>
          <w:rFonts w:cs="宋体" w:ascii="宋体" w:hAnsi="宋体"/>
          <w:sz w:val="21"/>
        </w:rPr>
        <w:t>×</w:t>
      </w:r>
      <w:r>
        <w:rPr>
          <w:rFonts w:ascii="宋体" w:hAnsi="宋体" w:cs="宋体"/>
          <w:sz w:val="21"/>
        </w:rPr>
        <w:t>　　√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、三打白骨精：能写出孙悟空三次打死“变村姑”“变老妇人”“变老头”的白骨精即可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三借芭蕉扇：能写出孙悟空“变虫子”“变牛魔王”“借天神”三次借调芭蕉扇的经过即可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、社会各届以各种形式帮助灾区人民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、如：平凡的母亲，伟大的母爱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、如</w:t>
      </w:r>
      <w:r>
        <w:rPr>
          <w:rFonts w:cs="宋体" w:ascii="宋体" w:hAnsi="宋体"/>
          <w:sz w:val="21"/>
        </w:rPr>
        <w:t>:</w:t>
      </w:r>
      <w:r>
        <w:rPr>
          <w:rFonts w:ascii="宋体" w:hAnsi="宋体" w:cs="宋体"/>
          <w:sz w:val="21"/>
        </w:rPr>
        <w:t>朋友，用我的微笑温暖你的心，愿你能珍惜生命中的每一天，用坚韧不拔的毅力面对生活，明天的路将越走越宽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、略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附：听说材料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　（读两篇）迎奥运　讲文明　树新风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　（读两篇）同学们，在莆仙民间有个童謎：“四角四角方，用草缚腰间。”你能猜出它的谜底吗？它就是我们莆仙的特产之一—“兴化米粉”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兴化米粉的生产始于宋代。它是一种用大米精细加工而成的粉丝，像头发一般粗细，洁白晶亮，如今在莆仙各地的大街小巷随处可以购买到它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所说，在钱四娘兴修大型水利工程木兰陂时，当时兴化军知军为民工们废寝忘食的精神所感动，希望能研制出一种食用方便又可口的食物。经过多次尝试后终于用大米研制出一种新的食品－－米粉。随后，这种米粉便成为修陂工地上最受欢迎的快餐，并在莆仙民间大量推广开来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兴化米粉整个制作工序虽然麻烦，但具有食用方便的特点。我们只须把调料配好，用开水一冲，稍闷片刻就可食用，常见的莆仙小吃“豆浆米粉”就是用烧开的豆浆冲泡米粉而成。这种食用方便的米粉，可称得上中国饮食史上最早最流行的快餐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　（读两篇）对话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女儿：爸，妈，这学期开始，我们学校教大家跳校园集体舞了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母亲：什么？学跳舞？你不要学，我不许你学！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女儿：为什么？我们老师说了，这是教育统一要求的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父亲：是啊，这第一套中小学校园集体舞，是教育部组织专家针对青少年的身心特点编创的，有利于学生身心的发展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母亲：我说不行就不行，你就不怕因此引发情感问题＞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父亲：怎么会呢？难道说跳舞了就会引发早恋，不跳舞就不会早恋吗？教育部组织力量编出校园集体舞，就是为了丰富中小学生的生活，营造一种良好的校园文化环境，促进他们健康成长。舞蹈是一种很好的运动，可以培养学生的文明礼仪和团结协作的精神，也可以锻炼身体，还能提高社交能力。这有什么不好？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女儿：就是，我还挺喜欢跳呢？我们不过是拉拉手，舞伴也是随时交换的。跳的时候，我压根就没有情感的冲动。妈，您放心，女儿我完全能够把握好分寸的。</w:t>
      </w:r>
    </w:p>
    <w:p>
      <w:pPr>
        <w:pStyle w:val="Normal"/>
        <w:widowControl w:val="false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母亲：我还是不放心，我要找你们学校领导提意见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0862" w:h="14740"/>
      <w:pgMar w:left="1360" w:right="1360" w:gutter="0" w:header="566" w:top="1417" w:footer="566" w:bottom="1360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50355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51:56Z</dcterms:created>
  <dc:creator>fkl</dc:creator>
  <dc:description/>
  <dc:language>en-US</dc:language>
  <cp:lastModifiedBy/>
  <dcterms:modified xsi:type="dcterms:W3CDTF">1899-12-30T00:00:00Z</dcterms:modified>
  <cp:revision>0</cp:revision>
  <dc:subject/>
  <dc:title>ddd</dc:title>
</cp:coreProperties>
</file>