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荆州市</w:t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初中升学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语文试题</w:t>
      </w:r>
    </w:p>
    <w:p>
      <w:pPr>
        <w:pStyle w:val="Normal"/>
        <w:rPr/>
      </w:pPr>
      <w:r>
        <w:rPr/>
        <w:t>一、（</w:t>
      </w:r>
      <w:r>
        <w:rPr/>
        <w:t>2</w:t>
      </w:r>
      <w:r>
        <w:rPr/>
        <w:t>分）书写</w:t>
      </w:r>
    </w:p>
    <w:p>
      <w:pPr>
        <w:pStyle w:val="Normal"/>
        <w:rPr/>
      </w:pPr>
      <w:r>
        <w:rPr/>
        <w:t>1.</w:t>
      </w:r>
      <w:r>
        <w:rPr/>
        <w:t>将下面文字抄写在田字格中，要求正确、工整。</w:t>
      </w:r>
    </w:p>
    <w:p>
      <w:pPr>
        <w:pStyle w:val="Normal"/>
        <w:ind w:firstLine="420"/>
        <w:rPr/>
      </w:pPr>
      <w:r>
        <w:rPr/>
        <w:t>一瓣心香</w:t>
      </w:r>
      <w:r>
        <w:rPr>
          <w:rFonts w:eastAsia="Times New Roman"/>
        </w:rPr>
        <w:t xml:space="preserve">                   </w:t>
      </w:r>
      <w:r>
        <w:rPr/>
        <w:t>众志成城</w:t>
      </w:r>
    </w:p>
    <w:p>
      <w:pPr>
        <w:pStyle w:val="Normal"/>
        <w:rPr/>
      </w:pPr>
      <w:r>
        <w:rPr/>
        <w:t>二、积累运用</w:t>
      </w:r>
    </w:p>
    <w:p>
      <w:pPr>
        <w:pStyle w:val="Normal"/>
        <w:rPr/>
      </w:pPr>
      <w:r>
        <w:rPr/>
        <w:t>2.</w:t>
      </w:r>
      <w:r>
        <w:rPr/>
        <w:t>下列词语中加点字字形或读音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山</w:t>
      </w:r>
      <w:r>
        <w:rPr>
          <w:em w:val="underDot"/>
        </w:rPr>
        <w:t>崩</w:t>
      </w:r>
      <w:r>
        <w:rPr/>
        <w:t>（ｂ</w:t>
      </w:r>
      <w:r>
        <w:rPr/>
        <w:t>ē</w:t>
      </w:r>
      <w:r>
        <w:rPr/>
        <w:t>ｎ</w:t>
      </w:r>
      <w:r>
        <w:rPr/>
        <w:t>ɡ</w:t>
      </w:r>
      <w:r>
        <w:rPr/>
        <w:t>）地裂</w:t>
      </w:r>
      <w:r>
        <w:rPr>
          <w:rFonts w:eastAsia="Times New Roman"/>
        </w:rPr>
        <w:t xml:space="preserve">   </w:t>
      </w:r>
      <w:r>
        <w:rPr/>
        <w:t>满天阴</w:t>
      </w:r>
      <w:r>
        <w:rPr>
          <w:em w:val="underDot"/>
        </w:rPr>
        <w:t>霾</w:t>
      </w:r>
      <w:r>
        <w:rPr/>
        <w:t>(</w:t>
      </w:r>
      <w:r>
        <w:rPr/>
        <w:t>ｍ</w:t>
      </w:r>
      <w:r>
        <w:rPr/>
        <w:t>á</w:t>
      </w:r>
      <w:r>
        <w:rPr/>
        <w:t>ｉ</w:t>
      </w:r>
      <w:r>
        <w:rPr/>
        <w:t>)     B.</w:t>
      </w:r>
      <w:r>
        <w:rPr>
          <w:em w:val="underDot"/>
        </w:rPr>
        <w:t>暗</w:t>
      </w:r>
      <w:r>
        <w:rPr/>
        <w:t>（</w:t>
      </w:r>
      <w:r>
        <w:rPr/>
        <w:t>à</w:t>
      </w:r>
      <w:r>
        <w:rPr/>
        <w:t>ｎ）然失色</w:t>
      </w:r>
      <w:r>
        <w:rPr>
          <w:rFonts w:eastAsia="Times New Roman"/>
        </w:rPr>
        <w:t xml:space="preserve">   </w:t>
      </w:r>
      <w:r>
        <w:rPr>
          <w:em w:val="underDot"/>
        </w:rPr>
        <w:t>触</w:t>
      </w:r>
      <w:r>
        <w:rPr/>
        <w:t>（ｃｈ</w:t>
      </w:r>
      <w:r>
        <w:rPr/>
        <w:t>ù</w:t>
      </w:r>
      <w:r>
        <w:rPr/>
        <w:t>）目伤怀</w:t>
      </w:r>
    </w:p>
    <w:p>
      <w:pPr>
        <w:pStyle w:val="Normal"/>
        <w:rPr/>
      </w:pPr>
      <w:r>
        <w:rPr/>
        <w:t>C.</w:t>
      </w:r>
      <w:r>
        <w:rPr/>
        <w:t>慷</w:t>
      </w:r>
      <w:r>
        <w:rPr>
          <w:em w:val="underDot"/>
        </w:rPr>
        <w:t>慨</w:t>
      </w:r>
      <w:r>
        <w:rPr/>
        <w:t>（ｋ</w:t>
      </w:r>
      <w:r>
        <w:rPr/>
        <w:t>ǎ</w:t>
      </w:r>
      <w:r>
        <w:rPr/>
        <w:t>ｉ）以赴</w:t>
      </w:r>
      <w:r>
        <w:rPr>
          <w:rFonts w:eastAsia="Times New Roman"/>
        </w:rPr>
        <w:t xml:space="preserve">    </w:t>
      </w:r>
      <w:r>
        <w:rPr/>
        <w:t>税不可</w:t>
      </w:r>
      <w:r>
        <w:rPr>
          <w:em w:val="underDot"/>
        </w:rPr>
        <w:t>当</w:t>
      </w:r>
      <w:r>
        <w:rPr/>
        <w:t>（ｄ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.</w:t>
      </w:r>
      <w:r>
        <w:rPr/>
        <w:t>可歌可泣（ｑ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荡</w:t>
      </w:r>
      <w:r>
        <w:rPr/>
        <w:t>ｄ</w:t>
      </w:r>
      <w:r>
        <w:rPr/>
        <w:t>à</w:t>
      </w:r>
      <w:r>
        <w:rPr/>
        <w:t>ｎ</w:t>
      </w:r>
      <w:r>
        <w:rPr/>
        <w:t>ɡ</w:t>
      </w:r>
      <w:r>
        <w:rPr/>
        <w:t>气回肠</w:t>
      </w:r>
    </w:p>
    <w:p>
      <w:pPr>
        <w:pStyle w:val="Normal"/>
        <w:rPr/>
      </w:pPr>
      <w:r>
        <w:rPr/>
        <w:t>3.</w:t>
      </w:r>
      <w:r>
        <w:rPr/>
        <w:t>根据课文内容填空。</w:t>
      </w:r>
    </w:p>
    <w:p>
      <w:pPr>
        <w:pStyle w:val="Normal"/>
        <w:ind w:firstLine="420"/>
        <w:rPr/>
      </w:pPr>
      <w:r>
        <w:rPr/>
        <w:t>予独爱莲之出淤泥而不染，（</w:t>
      </w:r>
      <w:r>
        <w:rPr>
          <w:rFonts w:eastAsia="Times New Roman"/>
        </w:rPr>
        <w:t xml:space="preserve">   </w:t>
      </w:r>
      <w:r>
        <w:rPr/>
        <w:t>）清涟而不妖，中通外直，不（</w:t>
      </w:r>
      <w:r>
        <w:rPr>
          <w:rFonts w:eastAsia="Times New Roman"/>
        </w:rPr>
        <w:t xml:space="preserve">   </w:t>
      </w:r>
      <w:r>
        <w:rPr/>
        <w:t>），香远益清，亭亭净（</w:t>
      </w:r>
      <w:r>
        <w:rPr>
          <w:rFonts w:eastAsia="Times New Roman"/>
        </w:rPr>
        <w:t xml:space="preserve">   </w:t>
      </w:r>
      <w:r>
        <w:rPr/>
        <w:t>），可远观而不可（</w:t>
      </w:r>
      <w:r>
        <w:rPr>
          <w:rFonts w:eastAsia="Times New Roman"/>
        </w:rPr>
        <w:t xml:space="preserve">   </w:t>
      </w:r>
      <w:r>
        <w:rPr/>
        <w:t>）玩焉。</w:t>
      </w:r>
    </w:p>
    <w:p>
      <w:pPr>
        <w:pStyle w:val="Normal"/>
        <w:rPr/>
      </w:pPr>
      <w:r>
        <w:rPr/>
        <w:t>4.</w:t>
      </w:r>
      <w:r>
        <w:rPr/>
        <w:t>读《红楼梦》片段，写出其中谈及的四位诗人姓名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香菱笑道：“我只爱陆放翁的诗‘重帘不卷留香久，古砚微凹聚墨多’，说的真有趣！”黛玉道：“……你若真心要学，我这里有《王摩诘全集》，你且把他的五言律读一百首，细心揣透熟了，然后再读一二百首老杜的七言律，次再李青莲的七言绝句读一二百首。……”</w:t>
      </w:r>
    </w:p>
    <w:p>
      <w:pPr>
        <w:pStyle w:val="Normal"/>
        <w:rPr/>
      </w:pPr>
      <w:r>
        <w:rPr/>
        <w:t>5.</w:t>
      </w:r>
      <w:r>
        <w:rPr/>
        <w:t>阅读下面的文段，回答问题。</w:t>
      </w:r>
    </w:p>
    <w:p>
      <w:pPr>
        <w:pStyle w:val="Normal"/>
        <w:ind w:firstLine="420"/>
        <w:rPr/>
      </w:pPr>
      <w:r>
        <w:rPr/>
        <w:t>人一辈子都在高潮</w:t>
      </w:r>
      <w:r>
        <w:rPr>
          <w:rFonts w:eastAsia="Times New Roman"/>
        </w:rPr>
        <w:t xml:space="preserve"> </w:t>
      </w:r>
      <w:r>
        <w:rPr/>
        <w:t>——低潮中浮沉，有有庸碌的人，生活才如死水一般；或者要有极高的修养，方能廓然无累，真正的解脱。只要高潮不过分使你紧张，低潮不过分使你颓废；就好了。</w:t>
      </w:r>
      <w:r>
        <w:rPr>
          <w:u w:val="single"/>
        </w:rPr>
        <w:t>太阳太强烈，会把五谷晒焦；雨水太猛，也会淹死庄稼。</w:t>
      </w:r>
      <w:r>
        <w:rPr/>
        <w:t>我们只求心理相当平衡，不至于受伤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划线句子使用的论证方法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段中“高潮”指的是</w:t>
      </w:r>
      <w:r>
        <w:rPr>
          <w:rFonts w:eastAsia="Times New Roman"/>
          <w:u w:val="single"/>
        </w:rPr>
        <w:t xml:space="preserve">                  </w:t>
      </w:r>
      <w:r>
        <w:rPr/>
        <w:t>，“低潮”指的是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为纪念“</w:t>
      </w:r>
      <w:r>
        <w:rPr/>
        <w:t>5·12</w:t>
      </w:r>
      <w:r>
        <w:rPr>
          <w:rFonts w:cs="宋体;SimSun" w:ascii="宋体;SimSun" w:hAnsi="宋体;SimSun"/>
        </w:rPr>
        <w:t>”</w:t>
      </w:r>
      <w:r>
        <w:rPr/>
        <w:t>地震灾难，班上决定召开以“我想握住你的手”为主题的班会，请你从以下提示中选取一个角度（如“战士的手”），或自选角度撰写一段简短的演讲词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2</w:t>
      </w:r>
      <w:r>
        <w:rPr/>
        <w:t>日，这一天地动摇，惨绝人寰。我们透过朦胧的泪眼，看到一双双手；在隆隆的垮塌声中，老师伸出了并不强壮的手臂，护住自己</w:t>
      </w:r>
      <w:r>
        <w:rPr>
          <w:rFonts w:eastAsia="Times New Roman"/>
        </w:rPr>
        <w:t xml:space="preserve"> </w:t>
      </w:r>
      <w:r>
        <w:rPr/>
        <w:t>的学生；在茫茫的黑夜里，学生伸出残损的手营救自己的同学，在层层的瓦砾下，战士们伸出带血的手掘取生命，在嘤嘤的哭泣中，他们伸出宽大的手抚慰亲人；在荧荧的烛光下，我们双手合十，祈祷逝去的灵魂安息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选取的角度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的演讲词（</w:t>
      </w:r>
      <w:r>
        <w:rPr/>
        <w:t>60</w:t>
      </w:r>
      <w:r>
        <w:rPr/>
        <w:t>字左右）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读苏轼《江城子密州出猎》，回答问题。</w:t>
      </w:r>
    </w:p>
    <w:p>
      <w:pPr>
        <w:pStyle w:val="Normal"/>
        <w:ind w:firstLine="420"/>
        <w:rPr/>
      </w:pPr>
      <w:r>
        <w:rPr/>
        <w:t>老夫聊发少年狂，左牵黄，右擎苍，锦帽貂裘，千骑卷平冈。为报倾城随太守，亲射虎，看孙郎。</w:t>
      </w:r>
    </w:p>
    <w:p>
      <w:pPr>
        <w:pStyle w:val="Normal"/>
        <w:ind w:firstLine="420"/>
        <w:rPr/>
      </w:pPr>
      <w:r>
        <w:rPr/>
        <w:t>酒酣胸胆尚开张。鬓微霜，又何妨！持节云中，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表达方式上看，词上的阕重在</w:t>
      </w:r>
      <w:r>
        <w:rPr>
          <w:rFonts w:eastAsia="Times New Roman"/>
          <w:u w:val="single"/>
        </w:rPr>
        <w:t xml:space="preserve">           </w:t>
      </w:r>
      <w:r>
        <w:rPr/>
        <w:t>；下阕重在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人借“射天狼”的典故表达什么意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古诗词填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男儿挥手</w:t>
      </w:r>
      <w:r>
        <w:rPr/>
        <w:t>：海内存知己，</w:t>
      </w:r>
      <w:r>
        <w:rPr>
          <w:rFonts w:eastAsia="Times New Roman"/>
          <w:u w:val="single"/>
        </w:rPr>
        <w:t xml:space="preserve">           </w:t>
      </w:r>
      <w:r>
        <w:rPr/>
        <w:t>。无为在歧路</w:t>
      </w:r>
      <w:r>
        <w:rPr/>
        <w:t>,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b/>
          <w:bCs/>
        </w:rPr>
        <w:t>女儿垂泪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，日晚倦梳头。</w:t>
      </w:r>
      <w:r>
        <w:rPr>
          <w:rFonts w:eastAsia="Times New Roman"/>
          <w:u w:val="single"/>
        </w:rPr>
        <w:t xml:space="preserve">           </w:t>
      </w:r>
      <w:r>
        <w:rPr/>
        <w:t>，欲语泪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b/>
          <w:bCs/>
        </w:rPr>
        <w:t>月下独酌</w:t>
      </w:r>
      <w:r>
        <w:rPr/>
        <w:t>：花间一壶酒，</w:t>
      </w:r>
      <w:r>
        <w:rPr>
          <w:rFonts w:eastAsia="Times New Roman"/>
          <w:u w:val="single"/>
        </w:rPr>
        <w:t xml:space="preserve">           </w:t>
      </w:r>
      <w:r>
        <w:rPr/>
        <w:t>。举杯邀明月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b/>
          <w:bCs/>
        </w:rPr>
        <w:t>灯下看剑</w:t>
      </w:r>
      <w:r>
        <w:rPr/>
        <w:t>：马作的卢飞快，</w:t>
      </w:r>
      <w:r>
        <w:rPr>
          <w:rFonts w:eastAsia="Times New Roman"/>
          <w:u w:val="single"/>
        </w:rPr>
        <w:t xml:space="preserve">           </w:t>
      </w:r>
      <w:r>
        <w:rPr/>
        <w:t>。了却君王天下事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三、（</w:t>
      </w:r>
      <w:r>
        <w:rPr/>
        <w:t>8</w:t>
      </w:r>
      <w:r>
        <w:rPr/>
        <w:t>分）文言文阅读</w:t>
      </w:r>
    </w:p>
    <w:p>
      <w:pPr>
        <w:pStyle w:val="Normal"/>
        <w:jc w:val="center"/>
        <w:rPr/>
      </w:pPr>
      <w:r>
        <w:rPr/>
        <w:t>唐雎不辱使命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  </w:t>
      </w:r>
      <w:r>
        <w:rPr/>
        <w:t>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</w:t>
      </w:r>
      <w:r>
        <w:rPr>
          <w:u w:val="single"/>
        </w:rPr>
        <w:t>此三子者，皆布衣之士也，怀怒未发，休祲降于天，与臣而将四矣。</w:t>
      </w:r>
      <w:r>
        <w:rPr/>
        <w:t>若士必怒，伏尸二人，流血五步，天下缟素，今日是也。”挺剑而起。</w:t>
      </w:r>
    </w:p>
    <w:p>
      <w:pPr>
        <w:pStyle w:val="Normal"/>
        <w:ind w:firstLine="420"/>
        <w:rPr/>
      </w:pPr>
      <w:r>
        <w:rPr/>
        <w:t>秦王色挠，长跪而谢之曰：“先生坐！何至于此！寡人谕矣：夫韩、魏灭亡，而安陵以五十里之地存者，徒以有先生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各组词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谓：谓康瞧曰太守谓谁？庐陵欧阳修也</w:t>
      </w:r>
    </w:p>
    <w:p>
      <w:pPr>
        <w:pStyle w:val="Normal"/>
        <w:rPr/>
      </w:pPr>
      <w:r>
        <w:rPr/>
        <w:t>B.</w:t>
      </w:r>
      <w:r>
        <w:rPr/>
        <w:t>刺：夫专诸之刺王撩也能面不刺寡人之过者</w:t>
      </w:r>
    </w:p>
    <w:p>
      <w:pPr>
        <w:pStyle w:val="Normal"/>
        <w:rPr/>
      </w:pPr>
      <w:r>
        <w:rPr/>
        <w:t>C.</w:t>
      </w:r>
      <w:r>
        <w:rPr/>
        <w:t>若：若士必怒若为佣耕，何富贵也</w:t>
      </w:r>
    </w:p>
    <w:p>
      <w:pPr>
        <w:pStyle w:val="Normal"/>
        <w:rPr/>
      </w:pPr>
      <w:r>
        <w:rPr/>
        <w:t>D.</w:t>
      </w:r>
      <w:r>
        <w:rPr/>
        <w:t>尝：大王尝闻布衣之怒乎予尝求古仁之心</w:t>
      </w:r>
    </w:p>
    <w:p>
      <w:pPr>
        <w:pStyle w:val="Normal"/>
        <w:rPr/>
      </w:pPr>
      <w:r>
        <w:rPr/>
        <w:t>10.</w:t>
      </w:r>
      <w:r>
        <w:rPr/>
        <w:t>用现代汉语写出下面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衣之怒，亦免冠徒跣，以头抢地耳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怀怒未发，休祲降于天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1.</w:t>
      </w:r>
      <w:r>
        <w:rPr/>
        <w:t>文中描写秦王从“佛然怒”到“色挠”的脸色变化有何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2.</w:t>
      </w:r>
      <w:r>
        <w:rPr/>
        <w:t>外交辞令往往委婉念蓄，请揣摩文中画线句子，说说其“潜台词”是什么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四、（</w:t>
      </w:r>
      <w:r>
        <w:rPr/>
        <w:t>12</w:t>
      </w:r>
      <w:r>
        <w:rPr/>
        <w:t>分）散文阅读</w:t>
      </w:r>
    </w:p>
    <w:p>
      <w:pPr>
        <w:pStyle w:val="Normal"/>
        <w:jc w:val="center"/>
        <w:rPr/>
      </w:pPr>
      <w:r>
        <w:rPr/>
        <w:t>梦断雅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世界轰然崩溃了。我手指松开，仿佛进入了失重状态，缓缓地从杠上掉了下来。眼前似乎是一片空白，我失掉了时间感。夺冠的狂热，情绪的波动都不复存在，观众的脸变得模糊，我的耳边突然安静下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动作结束了，我平静地离开了赛场，没有歇斯底里，也没有掉泪，我挺直身板，如同奥运金牌挂在胸前般，昂首走向出口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从一群目瞪口呆的教练员，运动员，记者身边走过，没有看他们一眼，也没有回答任何问题。我坐上了场外的第一辆班车。我失去了一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全球观众大概都惊呆了，他们看到的，是我停止了动作，不知去向，而且没有给出任何解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在今天的高低杠比赛中，我一直有种非常不好的感觉：过一秒钟就会发生不可挽回的事故。我突然意识到是赛方给的准备时间不够。按惯例我有充裕的时间仔细回想每个动作、熟悉器械，但比赛开始的绿灯突然间亮了，我不得不中断准备，仓促地开始了比赛。然而，对于高低杠这个项目而言，是容不得急就章的。一个动作不标准，很可能就会落下终身残废。当时，是内心的平静和惯有的谨慎救了我。前半段的动作我很是得心应手，当做到我最拿手的后摆动作时，我突然有一种不详的预感，好像我会掉下去，那么我将成为一个谁也不需要，谁都不记得的终身残废。不，我不能这样！我松开了手指，软绵绵地落地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做梦都没想到，我的雅典之旅会这样收场……但我没有绝望，毕竟这只是翻过了人生的一页而已。我知道，今天奥运会一结束，我的运动生涯也将画上句号。回到房间，我喝下一小杯白兰地，庆祝一切已经过去，我仍然活着，并且完全健康。我卸了妆，蒸了桑拿，点上蜡烛，放起音乐，开始享受这片刻的宁静。</w:t>
      </w:r>
      <w:r>
        <w:rPr/>
        <w:t xml:space="preserve">.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不久后，家人和友人都赶到了，看到我安好的样子，心中的石头落了地。我们驾车去了一处别墅，风景美得难以形容，在桌上摆满我最喜爱的地中海菜肴，大家为我的成绩和经受的考验举杯。朋友们簇拥着我，纵使我再坚强，也忍不住放声大哭起来，直到天明。过去数年间的磨难，承受的压力都得到了宣泄，朋友们都用理解的眼光看着我……</w:t>
      </w:r>
      <w:r>
        <w:rPr/>
        <w:t>.</w:t>
      </w:r>
      <w:r>
        <w:rPr/>
        <w:t>我的内心变得非常轻松，如同回到了无忧无虑的童年时光，从早到晚在喜欢的蹦床上跳来跳去。那天晚上，在充满浪漫的别墅里，意识到我人生总最重要和最有意义的阶段才刚刚开始。</w:t>
      </w:r>
      <w:r>
        <w:rPr>
          <w:rFonts w:eastAsia="Times New Roman"/>
        </w:rPr>
        <w:t xml:space="preserve"> </w:t>
      </w:r>
    </w:p>
    <w:p>
      <w:pPr>
        <w:pStyle w:val="Normal"/>
        <w:ind w:firstLine="5670"/>
        <w:rPr/>
      </w:pPr>
      <w:r>
        <w:rPr/>
        <w:t>（作者：</w:t>
      </w:r>
      <w:r>
        <w:rPr/>
        <w:t>\[</w:t>
      </w:r>
      <w:r>
        <w:rPr/>
        <w:t>俄</w:t>
      </w:r>
      <w:r>
        <w:rPr/>
        <w:t>\]</w:t>
      </w:r>
      <w:r>
        <w:rPr/>
        <w:t>霍尔金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用简洁的语言，概括文中的主要事件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4.</w:t>
      </w:r>
      <w:r>
        <w:rPr/>
        <w:t>从第①到⑤段看，这篇叙事散文是采用什么记叙顺序切入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我”是怎样看待“梦断雅典”的？用第⑥段中的一句话回答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6.</w:t>
      </w:r>
      <w:r>
        <w:rPr/>
        <w:t>如何理解第⑦段中“放声大哭”与第⑥段中“没有绝望”看似矛盾的心理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7.</w:t>
      </w:r>
      <w:r>
        <w:rPr/>
        <w:t>从全文看，面对失败和挫折，“我”表现出了怎样的态度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18.</w:t>
      </w:r>
      <w:r>
        <w:rPr/>
        <w:t>在奥运会即将召开的时刻读到本文，你如何评价霍尔金娜在比赛中放弃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说明文阅读</w:t>
      </w:r>
    </w:p>
    <w:p>
      <w:pPr>
        <w:pStyle w:val="Normal"/>
        <w:jc w:val="center"/>
        <w:rPr/>
      </w:pPr>
      <w:r>
        <w:rPr/>
        <w:t>荆州民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民歌是人类历史上最古老的艺术样式之一，它以口头传唱的形式流行于民间，是反映民俗风情的一面镜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荆州民歌有悠久的历。“郢人善歌”闻名于世。据载，约在“唐虞之世”就产生“楚歌”的雏形了，相传帝舜南游时弹五弦之琴，以歌“南风”。歌中唱道：“南风之薰兮，可以解吾民之愠兮；南风之时兮，可以阜吾民之财兮。”到了周代初年，民歌更是在楚地盛行，仅《诗经》中记载的就有《汉广》、《江有汜》等篇。屈原在搜集、加工、改造南方民歌的基础上创造了举世闻名的《楚辞》，其骚体形式，是从民歌的“楚声”学来的，在艺术上开辟了民歌的发展道路，对荆楚民歌的发展起到了巨大的推动作用。刘向《说苑》中的《越人歌》是楚民歌向“楚辞体”发展的标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荆州民歌的曲种繁多。有田歌、号子、山歌、情歌、灯歌、风俗歌等数十种，荆州民歌曲调也十分丰富，仅江陵民歌五大调即喇叭调、伙计调、嘚调、叮当调、啊吙调，乐曲声调高亢，节奏明快，旋律优美，地方特色浓郁。有些曲牌后来发展为荆州花鼓戏的主要唱腔，脍炙人口，流传全国。</w:t>
      </w:r>
      <w:r>
        <w:rPr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荆楚民歌的内容十分广泛。有反映农业生产的，在荆州各县市，农民种田必唱山歌，自古以来，相沿成习，如薅草歌、打麦歌、车水歌、载秧歌、扯草歌等等。有反映爱情生活的，如石首市广泛流传着这么一首《婚姻自由歌》“如今婚姻自当家，不用你媒婆子两头夸。姐看郎好姐就嫁，郎看姐好就娶她。相好的情人成了家，妇女们不再受欺压。”还有把生产劳动与男女爱情结合起来的，如江陵传统的民歌《火烧把》“郎在高山薅粟苗，姐在家中把火烧，磨子推，箩筛摇，冷水调，猪油包，锅里焰，灶里烧，脚踏门槛手叉腰，口里喊，手又招，喊我的情哥回来吃火烧，看我的火烧泡不泡。”也有劳动之余打趣逗乐的，如公安民歌《栽秧歌》“泡种下秧一百一，手拿黄秧七十七，谷儿怀胎还要水，姐儿怀胎还要郎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荆州民歌的表演形式以婚丧仪式为主。如江陵的《拜堂歌》、监利的《撒床歌》、石首的《闹洞房》等至今在民间广为流传。在松滋庆贺寺一带还流传着一种比较古老的《婚姻仪式歌》共</w:t>
      </w:r>
      <w:r>
        <w:rPr/>
        <w:t>30</w:t>
      </w:r>
      <w:r>
        <w:rPr/>
        <w:t>首，用民歌表演的形式较全面地反映了婚姻仪式的全过程。在荆州唱孝歌也也很普遍。遇有丧事，歌师傅至丧家点灯设像，伴棺守夜，边跳边唱，称为“跳丧舞”。以后改为围桌坐唱，称为“坐丧鼓”。丧鼓孝歌由于曲调委婉、缠绵动听，歌师傅用来为长辈祝寿，称为“寿三鼓”，以后又转向茶社酒楼，成为一种卖唱曲艺形式，称为“跳三鼓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荆州民歌，它裹挟着荆风楚雨扑面而来，它承载着千年理</w:t>
      </w:r>
      <w:r>
        <w:rPr>
          <w:rFonts w:eastAsia="Times New Roman"/>
        </w:rPr>
        <w:t xml:space="preserve"> </w:t>
      </w:r>
      <w:r>
        <w:rPr/>
        <w:t>想绵延至今。偶一闻听，总能激荡起梦萦魂牵的缕缕情思；每有吟唱，总是涌动着潜藏心底的生命渴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读第①段，用简明的语言给民歌下一个定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0.</w:t>
      </w:r>
      <w:r>
        <w:rPr/>
        <w:t>第②段运用了怎样的说明顺序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1.</w:t>
      </w:r>
      <w:r>
        <w:rPr/>
        <w:t>第④段采用了哪些说明方法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2.</w:t>
      </w:r>
      <w:r>
        <w:rPr/>
        <w:t>假如某全“歌师傅”被选送参加明年的“青歌赛”，请参考第⑤段，帮助主持人介绍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3.</w:t>
      </w:r>
      <w:r>
        <w:rPr/>
        <w:t>本文介绍了荆州民族的哪些特点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4.</w:t>
      </w:r>
      <w:r>
        <w:rPr/>
        <w:t>结合第⑥段谈谈，在今天，学唱和研究民歌有什么意义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小说阅读</w:t>
      </w:r>
    </w:p>
    <w:p>
      <w:pPr>
        <w:pStyle w:val="Normal"/>
        <w:jc w:val="center"/>
        <w:rPr/>
      </w:pPr>
      <w:r>
        <w:rPr/>
        <w:t>教你唱咯咯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天这课上的，俩字儿：郁闷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三分钟！就剩最后的三分钟！按照安全好的，由姜雨作小结，谈收获，这课就结束了，天衣无缝，完美无缺呀！偏偏这个时候，这个李冒儿，今天又举了手，我就知道他要坏事，可当着那么多听课老师的面，我又不能不点他。果然，他大咧咧地站起来，说什么黄鼠狼是有害动物。书上写的明明白白，黄鼠狼吃田鼠和玉米虫，是有益动物，我要他再读读课文，他不宁毒蛇猛兽丰脖子说：“黄鼠狼偷人类的鸡吃，是有名的‘偷鸡婆’，它就是有害动物！”我真恨不得扒了他的皮，当然，有那么多老师看着，我是不能扒他的皮的。我只好咬咬牙说：“你的观点也不是没有道理，等下课以后我们再单独探讨，你看怎么样？”他眼角扫了扫后面听课的老师，脸憋得通红，坐下去了。好在姜雨涵的小结说得特别流畅，甜甜的嗓音把所有人都陶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下课后，我把李冒儿盯了足足三分钟，盯得他脸紫红，头低下去，才算完。老师们也陆陆续续走出教室，校长从我身边走过时，乜斜着剜了我一眼，剜得我心里直发毛，也不知他啥意思。管了呢，五点了，幼儿园该放学了，接儿子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抬头看看天，灰的，没有风，路两旁的行道树整齐地立着。没几步就到了幼儿园门口，看见一只老母鸡带着一群小鸡仔儿正觅食呢，老母鸡“咯咯咯”的在前边跑着，小鸡们“叽叽叽”的在后边追。正看鸡呢，突然听有人喊我：“嘿！王老师，正要找我呢。”我一看是儿子的老师，连忙陪着笑：“是李老师啊，有事儿吗？”李老师说：“有你儿子在，能没事吗？”我一听，头就有点大。李老师也就喋喋的说开了，原来李老师今天也公开课，讲的是《小猫病了》这一颗。说小猫病了，小狗狗来看他，带来了香喷喷的一盆子骨头；小兔子来看它，带来了翠绿绿的一篮子萝卜和白菜；小松鼠来看它，带来了藏了一个冬天的小松果儿。多好的课文呐，可儿子突然站起来说：老师，小猫病了，为什么不送医院呢？驴唇不对马嘴，老师这课就没法上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正说着呢，儿子蔫巴着出来了，我连忙跟老师作了保证，牵了儿子出来。抬头看看天，灰的，没有风，行道树整齐地呆立在那儿。小猫病了，可不就该送医院吗！小猫病了你就送它鱼，也不一定顶事儿啊！我摸摸儿子的小脑袋瓜，心里正琢磨着怎么跟儿子说呢，又碰到了那群觅食的鸡，突然记起小时候祖母教我的一首儿歌：“母鸡骂小鸡，你是个笨东西，教你唱咯咯咯，你偏要唱叽叽叽”</w:t>
      </w:r>
    </w:p>
    <w:p>
      <w:pPr>
        <w:pStyle w:val="Normal"/>
        <w:rPr/>
      </w:pPr>
      <w:r>
        <w:rPr/>
        <w:t>25.</w:t>
      </w:r>
      <w:r>
        <w:rPr/>
        <w:t>通读全文，李冒儿子代表了学校里哪一类学生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6.</w:t>
      </w:r>
      <w:r>
        <w:rPr/>
        <w:t>读第③段，“剜”字写出了怎样的一种眼神？〗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7.</w:t>
      </w:r>
      <w:r>
        <w:rPr/>
        <w:t>读第④⑤两段画线句，相似的环境描写两次出现，有何作用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  <w:r>
        <w:rPr/>
        <w:t>28.</w:t>
      </w:r>
      <w:r>
        <w:rPr/>
        <w:t>文中引用儿歌有什么用意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29.</w:t>
      </w:r>
      <w:r>
        <w:rPr/>
        <w:t>读第⑤段加点字的句子，假如续写，你认为“我”会对儿子怎么说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30.</w:t>
      </w:r>
      <w:r>
        <w:rPr/>
        <w:t>本文作者是一位基础教育的研究者，你认为他写作这篇小说想表达什么愿望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ab/>
        <w:tab/>
        <w:tab/>
        <w:t xml:space="preserve">   </w:t>
      </w:r>
    </w:p>
    <w:p>
      <w:pPr>
        <w:pStyle w:val="Normal"/>
        <w:rPr/>
      </w:pPr>
      <w:r>
        <w:rPr/>
        <w:t>七、（</w:t>
      </w:r>
      <w:r>
        <w:rPr/>
        <w:t>50</w:t>
      </w:r>
      <w:r>
        <w:rPr/>
        <w:t>分）作文</w:t>
      </w:r>
    </w:p>
    <w:p>
      <w:pPr>
        <w:pStyle w:val="Normal"/>
        <w:rPr/>
      </w:pPr>
      <w:r>
        <w:rPr/>
        <w:t>31.</w:t>
      </w:r>
      <w:r>
        <w:rPr/>
        <w:t>读下面的文字，按要求作文</w:t>
      </w:r>
    </w:p>
    <w:p>
      <w:pPr>
        <w:pStyle w:val="Normal"/>
        <w:ind w:firstLine="420"/>
        <w:rPr/>
      </w:pPr>
      <w:r>
        <w:rPr/>
        <w:t>霍尔金娜的泪水是否荡去了你曾经的遗憾？荆楚民歌的风情是否激起了你内心的渴望？是是非非的课堂带给你的是失落还是自豪？轰轰烈烈的地震带给你的是沉痛还是坚强？或者，平平淡淡的日子连缀起心中的守望？或者，风风雨雨的心思编织着同一个梦想？让我们用心去体验生活，用笔去表达感悟吧。</w:t>
      </w:r>
    </w:p>
    <w:p>
      <w:pPr>
        <w:pStyle w:val="Normal"/>
        <w:ind w:firstLine="420"/>
        <w:rPr/>
      </w:pPr>
      <w:r>
        <w:rPr/>
        <w:t>请以“为了心中的”为题，写一篇不少于</w:t>
      </w:r>
      <w:r>
        <w:rPr/>
        <w:t>600</w:t>
      </w:r>
      <w:r>
        <w:rPr/>
        <w:t>字的记叙文。</w:t>
      </w:r>
    </w:p>
    <w:p>
      <w:pPr>
        <w:pStyle w:val="Normal"/>
        <w:ind w:firstLine="420"/>
        <w:rPr/>
      </w:pPr>
      <w:r>
        <w:rPr/>
        <w:t>要求：①把题目补充完整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贴近生活，言之有物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认真书写，力求工整、美观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文章不得出现真实的校名、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荆州市</w:t>
      </w:r>
      <w:r>
        <w:rPr/>
        <w:t>2008</w:t>
      </w:r>
      <w:r>
        <w:rPr/>
        <w:t>年初中升学考试语文试题</w:t>
      </w:r>
    </w:p>
    <w:p>
      <w:pPr>
        <w:pStyle w:val="Normal"/>
        <w:jc w:val="center"/>
        <w:rPr/>
      </w:pPr>
      <w:r>
        <w:rPr/>
        <w:t>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书写正确，结构安排合理（</w:t>
      </w:r>
      <w:r>
        <w:rPr/>
        <w:t>1</w:t>
      </w:r>
      <w:r>
        <w:rPr/>
        <w:t>分），工整美观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</w:t>
      </w:r>
      <w:r>
        <w:rPr/>
        <w:t>分）濯蔓植亵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</w:t>
      </w:r>
      <w:r>
        <w:rPr/>
        <w:t>分）陆游王维杜甫李白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2</w:t>
      </w:r>
      <w:r>
        <w:rPr/>
        <w:t>分）①比喻论证②取得成功，精神消沉时（或：成功时，失败时）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分）所选取角度必须以“手”为意象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演讲词评分层级：抓住主题，语句通顺（</w:t>
      </w:r>
      <w:r>
        <w:rPr/>
        <w:t>1</w:t>
      </w:r>
      <w:r>
        <w:rPr/>
        <w:t>分）紧扣主题，语句连贯，言之有物，富有感情（</w:t>
      </w:r>
      <w:r>
        <w:rPr/>
        <w:t>2</w:t>
      </w:r>
      <w:r>
        <w:rPr/>
        <w:t>分）紧扣主题，语句良良上口，内涵丰富，充满激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</w:t>
      </w:r>
      <w:r>
        <w:rPr/>
        <w:t>分）①叙事（描写）抒怀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分）②表达自己报效国家、御敌建功的决心</w:t>
      </w:r>
    </w:p>
    <w:p>
      <w:pPr>
        <w:pStyle w:val="Normal"/>
        <w:ind w:left="315" w:hanging="315"/>
        <w:rPr/>
      </w:pPr>
      <w:r>
        <w:rPr/>
        <w:t>8.</w:t>
      </w:r>
      <w:r>
        <w:rPr/>
        <w:t>（</w:t>
      </w:r>
      <w:r>
        <w:rPr/>
        <w:t>8</w:t>
      </w:r>
      <w:r>
        <w:rPr/>
        <w:t>分）①天涯若比邻儿女共沾巾②风住尘香花已尽物是人非事事休③独酌无相亲对影成三人④弓如霹坜弦惊赢得身前身后名（每错漏增删</w:t>
      </w:r>
      <w:r>
        <w:rPr/>
        <w:t>1</w:t>
      </w:r>
      <w:r>
        <w:rPr/>
        <w:t>字扣</w:t>
      </w:r>
      <w:r>
        <w:rPr/>
        <w:t>0.5</w:t>
      </w:r>
      <w:r>
        <w:rPr/>
        <w:t>分，每空</w:t>
      </w:r>
      <w:r>
        <w:rPr/>
        <w:t>1</w:t>
      </w:r>
      <w:r>
        <w:rPr/>
        <w:t>分，不跨空扣分）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</w:t>
      </w:r>
      <w:r>
        <w:rPr/>
        <w:t>分）①平民百姓发怒，也不过是摘掉帽子，光着脚，把头往地上撞罢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心里的愤怒还没有发作出来，上天就降示了征兆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</w:t>
      </w:r>
      <w:r>
        <w:rPr/>
        <w:t>分）反衬作用（或：侧面表现唐雎不畏强暴、正气凛然的形象。如答表现秦王前倨后恭、外强中干类似意思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我将效法他们三人，与你（秦王）同归于尽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“我”（霍尔金娜）在雅典奥运会高低杠比赛中落杠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</w:t>
      </w:r>
      <w:r>
        <w:rPr/>
        <w:t>分）倒叙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2</w:t>
      </w:r>
      <w:r>
        <w:rPr/>
        <w:t>分）毕竟这只是翻过人生的一页而已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2</w:t>
      </w:r>
      <w:r>
        <w:rPr/>
        <w:t>分）二者其实不矛盾。“放声大哭”是宣泄过去数年间所经受的磨难、承受的压力，并不代表绝望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2</w:t>
      </w:r>
      <w:r>
        <w:rPr/>
        <w:t>分）平静，坦然，自信，乐观（抓住其中</w:t>
      </w:r>
      <w:r>
        <w:rPr/>
        <w:t>2</w:t>
      </w:r>
      <w:r>
        <w:rPr/>
        <w:t>个关键词即可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2</w:t>
      </w:r>
      <w:r>
        <w:rPr/>
        <w:t>分）本题开放，根据学生答案题实际评改。学生可以赞成霍尔金娜比赛中的放弃，示例：奥运会追求更高更快更强，但不能以运动员的身体健康为代价。也可以反对、霍尔金娜在比赛中的放弃，示例：人生应该勇往直前、永不放弃，霍尔金娜由于一时的软弱而梦断雅典，留下了永远的遗憾。（语句通顺，言之成理即可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）民歌是流行于民间，以口头传唱为主，反映民俗风情的古老的艺术样式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2</w:t>
      </w:r>
      <w:r>
        <w:rPr/>
        <w:t>分）时间顺序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分类别、举例子（如签“引用”，给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示例：下面上场的这位选手来自湖北荆州，在当地被称为“歌师傅”他最擅长的是孝歌，这是极富地方特色的荆州丧俗“坐丧鼓”仪式中一种演唱形式，曲调哀婉、缠绵动听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</w:t>
      </w:r>
      <w:r>
        <w:rPr/>
        <w:t>分）历史悠久，曲种繁多，曲调婉转，内容广泛，形式多样（答对四点给全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</w:t>
      </w:r>
      <w:r>
        <w:rPr/>
        <w:t>分）本题开放，根据学生答题实际评改。学生能从传承民族文化、表达生活理想、宣泄内心情感、丰富乡村生活中的一个角度谈必要性即可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</w:t>
      </w:r>
      <w:r>
        <w:rPr/>
        <w:t>分）不迷信老师和书本，有自己的主见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2</w:t>
      </w:r>
      <w:r>
        <w:rPr/>
        <w:t>分）刀</w:t>
      </w:r>
      <w:r>
        <w:rPr/>
        <w:t>.</w:t>
      </w:r>
      <w:r>
        <w:rPr/>
        <w:t>一样的锐利，不满、严肃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2</w:t>
      </w:r>
      <w:r>
        <w:rPr/>
        <w:t>分）两处环境描写前后照应（</w:t>
      </w:r>
      <w:r>
        <w:rPr/>
        <w:t>1</w:t>
      </w:r>
      <w:r>
        <w:rPr/>
        <w:t>分），看似相同，但同中有异，前者侧重衬托“我”郁闷的心情，后者侧重暗示整齐划一、压制创新的教育方式随处可见，或答暗示姜雨涵这样缺乏创见、没有生气的乖学生随处可见（</w:t>
      </w:r>
      <w:r>
        <w:rPr/>
        <w:t>1</w:t>
      </w:r>
      <w:r>
        <w:rPr/>
        <w:t>分）。如有学生抓住“立”与“呆立”的差别，谈及暗示了“我”已经意识到教育存在的问题，即可得全分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2</w:t>
      </w:r>
      <w:r>
        <w:rPr/>
        <w:t>分）用诙谐轻松的笔调，表现出“我”的醒悟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2</w:t>
      </w:r>
      <w:r>
        <w:rPr/>
        <w:t>分）本题较为开放，从文末看“我”已经意识到自己的教育有问题，因此，学生续写的话一定要在这一前提之下，方可得分。示例略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2</w:t>
      </w:r>
      <w:r>
        <w:rPr/>
        <w:t>分）本题较为开放，可以从以下几个方面答题：①提倡师生之间的平等和理解②鼓励孩子发表独特的看法③保护孩子固有的童心④呼唤真实的公开课课堂等（言及一点即可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50</w:t>
      </w:r>
      <w:r>
        <w:rPr/>
        <w:t>分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8:00Z</dcterms:created>
  <dc:creator>jujumao</dc:creator>
  <dc:description/>
  <dc:language>en-US</dc:language>
  <cp:lastModifiedBy>fkl</cp:lastModifiedBy>
  <dcterms:modified xsi:type="dcterms:W3CDTF">2008-06-24T23:10:00Z</dcterms:modified>
  <cp:revision>3</cp:revision>
  <dc:subject/>
  <dc:title>荆州市2008年初中升学考试</dc:title>
</cp:coreProperties>
</file>