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机密★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hadow/>
          <w:w w:val="120"/>
          <w:sz w:val="44"/>
          <w:szCs w:val="44"/>
        </w:rPr>
        <w:t>江西省</w:t>
      </w:r>
      <w:r>
        <w:rPr>
          <w:rFonts w:eastAsia="仿宋_GB2312" w:ascii="仿宋_GB2312" w:hAnsi="仿宋_GB2312"/>
          <w:shadow/>
          <w:w w:val="120"/>
          <w:sz w:val="44"/>
          <w:szCs w:val="44"/>
        </w:rPr>
        <w:t>2008</w:t>
      </w:r>
      <w:r>
        <w:rPr>
          <w:rFonts w:ascii="仿宋_GB2312" w:hAnsi="仿宋_GB2312" w:eastAsia="仿宋_GB2312"/>
          <w:shadow/>
          <w:w w:val="120"/>
          <w:sz w:val="44"/>
          <w:szCs w:val="44"/>
        </w:rPr>
        <w:t>年中等学校招生考试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语 文 试 卷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6"/>
        <w:gridCol w:w="846"/>
        <w:gridCol w:w="846"/>
        <w:gridCol w:w="846"/>
        <w:gridCol w:w="720"/>
        <w:gridCol w:w="7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分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7630</wp:posOffset>
                      </wp:positionV>
                      <wp:extent cx="91376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6.9pt;width:71.9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88900</wp:posOffset>
                      </wp:positionV>
                      <wp:extent cx="6858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pt;mso-position-vertical-relative:text;margin-left: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1811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9.3pt" to="126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7475</wp:posOffset>
                      </wp:positionV>
                      <wp:extent cx="0" cy="2520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9.25pt" to="89.2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楷体_GB2312" w:hAnsi="楷体_GB2312" w:eastAsia="楷体_GB2312"/>
          <w:sz w:val="24"/>
        </w:rPr>
        <w:t>本卷共四大题，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小题，全卷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考试时间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400"/>
        <w:rPr/>
      </w:pPr>
      <w:r>
        <w:rPr/>
        <w:br w:type="textWrapping" w:clear="all"/>
      </w:r>
      <w:r>
        <w:rPr/>
        <w:t>1</w:t>
      </w:r>
      <w:r>
        <w:rPr/>
        <w:t>．填补下列名句的空缺处或按要求填空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72720</wp:posOffset>
                </wp:positionV>
                <wp:extent cx="125222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积累与运用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3.65pt;mso-wrap-distance-left:9.05pt;mso-wrap-distance-right:9.05pt;mso-wrap-distance-top:0pt;mso-wrap-distance-bottom:0pt;margin-top:13.6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、积累与运用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人生自古谁无死？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五十弦翻塞外声，沙场秋点兵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闻寡人之耳者，受下赏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《白雪歌送武判官归京》一诗中表现作者送别友人后依依不舍和无限怅惘之情的句子是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9</w:t>
      </w:r>
      <w:r>
        <w:rPr/>
        <w:t>时</w:t>
      </w:r>
      <w:r>
        <w:rPr/>
        <w:t>17</w:t>
      </w:r>
      <w:r>
        <w:rPr/>
        <w:t>分，熊熊燃烧的奥运圣火登上了世界最高峰——珠穆朗玛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”在这圣火俯瞰大地的时刻，</w:t>
      </w:r>
      <w:r>
        <w:rPr/>
        <w:t>13</w:t>
      </w:r>
      <w:r>
        <w:rPr/>
        <w:t>亿中国人的民族自豪感油然而生</w:t>
      </w:r>
      <w:r>
        <w:rPr/>
        <w:t>!</w:t>
      </w:r>
      <w:r>
        <w:rPr/>
        <w:t>（用杜甫《望岳》中的句子回答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中华文化源远流长，在浩如烟诲的古诗词中有许多描写山水的名句，请写出连续的两句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选出下列字形和加点字注音全部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炫耀</w:t>
      </w:r>
      <w:r>
        <w:rPr>
          <w:rFonts w:eastAsia="Times New Roman"/>
        </w:rPr>
        <w:t xml:space="preserve">    </w:t>
      </w:r>
      <w:r>
        <w:rPr/>
        <w:t>中流底柱</w:t>
      </w:r>
      <w:r>
        <w:rPr>
          <w:rFonts w:eastAsia="Times New Roman"/>
        </w:rPr>
        <w:t xml:space="preserve">    </w:t>
      </w:r>
      <w:r>
        <w:rPr/>
        <w:t>卖</w:t>
      </w:r>
      <w:r>
        <w:rPr>
          <w:szCs w:val="21"/>
          <w:em w:val="underDot"/>
        </w:rPr>
        <w:t>弄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惟妙惟</w:t>
      </w:r>
      <w:r>
        <w:rPr>
          <w:szCs w:val="21"/>
          <w:em w:val="underDot"/>
        </w:rPr>
        <w:t>肖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执拗</w:t>
      </w:r>
      <w:r>
        <w:rPr>
          <w:rFonts w:eastAsia="Times New Roman"/>
        </w:rPr>
        <w:t xml:space="preserve">    </w:t>
      </w:r>
      <w:r>
        <w:rPr/>
        <w:t>未雨绸缪</w:t>
      </w:r>
      <w:r>
        <w:rPr>
          <w:rFonts w:eastAsia="Times New Roman"/>
        </w:rPr>
        <w:t xml:space="preserve">    </w:t>
      </w:r>
      <w:r>
        <w:rPr/>
        <w:t>拮</w:t>
      </w:r>
      <w:r>
        <w:rPr>
          <w:szCs w:val="21"/>
          <w:em w:val="underDot"/>
        </w:rPr>
        <w:t>据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鲜</w:t>
      </w:r>
      <w:r>
        <w:rPr/>
        <w:t>为人知（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凛洌</w:t>
      </w:r>
      <w:r>
        <w:rPr>
          <w:rFonts w:eastAsia="Times New Roman"/>
        </w:rPr>
        <w:t xml:space="preserve">    </w:t>
      </w:r>
      <w:r>
        <w:rPr/>
        <w:t>获益匪浅</w:t>
      </w:r>
      <w:r>
        <w:rPr>
          <w:rFonts w:eastAsia="Times New Roman"/>
        </w:rPr>
        <w:t xml:space="preserve">    </w:t>
      </w:r>
      <w:r>
        <w:rPr/>
        <w:t>奔</w:t>
      </w:r>
      <w:r>
        <w:rPr>
          <w:szCs w:val="21"/>
          <w:em w:val="underDot"/>
        </w:rPr>
        <w:t>丧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苦心孤</w:t>
      </w:r>
      <w:r>
        <w:rPr>
          <w:szCs w:val="21"/>
          <w:em w:val="underDot"/>
        </w:rPr>
        <w:t>诣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归省</w:t>
      </w:r>
      <w:r>
        <w:rPr>
          <w:rFonts w:eastAsia="Times New Roman"/>
        </w:rPr>
        <w:t xml:space="preserve">    </w:t>
      </w:r>
      <w:r>
        <w:rPr/>
        <w:t>锲而不舍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娴</w:t>
      </w:r>
      <w:r>
        <w:rPr/>
        <w:t>熟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怒不可</w:t>
      </w:r>
      <w:r>
        <w:rPr>
          <w:szCs w:val="21"/>
          <w:em w:val="underDot"/>
        </w:rPr>
        <w:t>遏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根据要求改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赣鄱大地上，巍巍青山早已成为美丽江西的一道风景。（缩写句子）</w:t>
      </w:r>
    </w:p>
    <w:p>
      <w:pPr>
        <w:pStyle w:val="Normal"/>
        <w:spacing w:lineRule="exact" w:line="400"/>
        <w:ind w:firstLine="435"/>
        <w:rPr/>
      </w:pPr>
      <w:r>
        <w:rPr/>
        <w:t>缩写为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我国成功地发射并研制了第一颗月球探测器“嫦娥一号”卫星。（修改病句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修改为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句子顺序排列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水立方”采用的</w:t>
      </w:r>
      <w:r>
        <w:rPr/>
        <w:t>ETFE</w:t>
      </w:r>
      <w:r>
        <w:rPr/>
        <w:t>膜，只有一张牛皮纸厚，捧在手上轻若鸿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此外，它的耐火性、耐热性也非常出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然而这种膜的耐压性非常强，正常状态下，一辆小汽车开过去膜都不会被压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国家游泳中心“水立方”是世界上唯一一个完全由膜结构来进行全封闭的大型公共建筑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ETFE</w:t>
      </w:r>
      <w:r>
        <w:rPr/>
        <w:t>膜的延展性也很好，它可以被拉伸到自身的三到四倍也不会断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⑤③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⑤④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①③⑤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④⑤③①②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是我国第十八个法定“全国助残日”，这显示了国家对残疾人的关爱。请按要求完成下列题目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第十八个“全国助残日”来临之际，学校和社区联合开展助残活动，假如你是一个学生志愿者，你打算怎样为身边的残疾人服务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在汶川大地震中，许多少年儿童不幸成为残疾人和孤儿，他们的身心需要我们的养家和帮助。作为学校赴灾区慰问团的一员，面对这些同龄人，你将怎么说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结合“相关链接”，联系实际，谈谈你的感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☆</w:t>
      </w:r>
      <w:r>
        <w:rPr>
          <w:rFonts w:ascii="楷体_GB2312" w:hAnsi="楷体_GB2312" w:eastAsia="楷体_GB2312"/>
        </w:rPr>
        <w:t>据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第二次全国残疾人抽样调查，我省现有残疾人</w:t>
      </w:r>
      <w:r>
        <w:rPr>
          <w:rFonts w:eastAsia="楷体_GB2312" w:ascii="楷体_GB2312" w:hAnsi="楷体_GB2312"/>
        </w:rPr>
        <w:t>276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人，占全省总人口的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☆</w:t>
      </w:r>
      <w:r>
        <w:rPr>
          <w:rFonts w:ascii="楷体_GB2312" w:hAnsi="楷体_GB2312" w:eastAsia="楷体_GB2312"/>
        </w:rPr>
        <w:t>近年来，中国残疾人艺术团应邀赴世界各地巡演，他们精妙绝伦的表演，征服了无数观众。汶川大地震后，他们毅然捐出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元人民币用于抗震救灾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☆</w:t>
      </w:r>
      <w:r>
        <w:rPr>
          <w:rFonts w:eastAsia="楷体_GB2312" w:ascii="楷体_GB2312" w:hAnsi="楷体_GB2312"/>
        </w:rPr>
        <w:t>"2007</w:t>
      </w:r>
      <w:r>
        <w:rPr>
          <w:rFonts w:ascii="楷体_GB2312" w:hAnsi="楷体_GB2312" w:eastAsia="楷体_GB2312"/>
        </w:rPr>
        <w:t>年感动中国年度人物”李丽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岁患小儿麻痹症，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时遭遇车祸，下半身完全瘫痪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多舛的命运里。她选择了从事公益事业和青少年心理教育工作，四年多时间里，她的善行使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万人的心灵受到洗礼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7264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-3810</wp:posOffset>
                </wp:positionV>
                <wp:extent cx="642620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古诗文阅读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65pt;mso-wrap-distance-left:9.05pt;mso-wrap-distance-right:9.05pt;mso-wrap-distance-top:0pt;mso-wrap-distance-bottom:0pt;margin-top:-0.3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、古诗文阅读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1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  <w:r>
        <w:rPr/>
        <w:t>阅读下面的宋词，完成第</w:t>
      </w:r>
      <w:r>
        <w:rPr/>
        <w:t>6-8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4"/>
        </w:rPr>
        <w:t>菩萨蛮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高观国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何须急管吹云暝①，高寒滟滟②开金饼③。今夕不登楼，一年空过秋。   桂花香雾冷，梧叶西风影。客醉倚河桥，清光愁玉箫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瞑：昏暗。②滟滟：月光摇动的样子。③金饼：比喻圆月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这首词的上片写</w:t>
      </w:r>
      <w:r>
        <w:rPr>
          <w:rFonts w:eastAsia="Times New Roman"/>
          <w:u w:val="single"/>
        </w:rPr>
        <w:t xml:space="preserve">                             </w:t>
      </w:r>
      <w:r>
        <w:rPr/>
        <w:t>，下片写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这首词中体现了季节特点的词语有哪些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8</w:t>
      </w:r>
      <w:r>
        <w:rPr/>
        <w:t>．你认为作者在词中表达的情感发生了怎样的变化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言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桑怿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传（节选）    欧阳修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怿）又闻襄城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有盗十许人，独提一剑以往，杀数人，</w:t>
      </w:r>
      <w:r>
        <w:rPr>
          <w:rFonts w:ascii="楷体_GB2312" w:hAnsi="楷体_GB2312" w:eastAsia="楷体_GB2312"/>
          <w:szCs w:val="21"/>
          <w:em w:val="underDot"/>
        </w:rPr>
        <w:t>缚</w:t>
      </w:r>
      <w:r>
        <w:rPr>
          <w:rFonts w:ascii="楷体_GB2312" w:hAnsi="楷体_GB2312" w:eastAsia="楷体_GB2312"/>
        </w:rPr>
        <w:t>其余。汝旁县为之无盗，京西转运使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奏其事，授郏城尉……怿虽举进士，</w:t>
      </w:r>
      <w:r>
        <w:rPr>
          <w:rFonts w:ascii="楷体_GB2312" w:hAnsi="楷体_GB2312" w:eastAsia="楷体_GB2312"/>
          <w:u w:val="single"/>
        </w:rPr>
        <w:t>而不甚知书，然其所为皆合道理</w:t>
      </w:r>
      <w:r>
        <w:rPr>
          <w:rFonts w:ascii="楷体_GB2312" w:hAnsi="楷体_GB2312" w:eastAsia="楷体_GB2312"/>
        </w:rPr>
        <w:t>，多此类。姑居雍丘，遭大水，有粟二廪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，将以舟载之。见民</w:t>
      </w:r>
      <w:r>
        <w:rPr>
          <w:rFonts w:ascii="楷体_GB2312" w:hAnsi="楷体_GB2312" w:eastAsia="楷体_GB2312"/>
          <w:szCs w:val="21"/>
          <w:em w:val="underDot"/>
        </w:rPr>
        <w:t>走</w:t>
      </w:r>
      <w:r>
        <w:rPr>
          <w:rFonts w:ascii="楷体_GB2312" w:hAnsi="楷体_GB2312" w:eastAsia="楷体_GB2312"/>
        </w:rPr>
        <w:t>避溺者，遂弃其粟，以舟载民。见民荒岁，聚其里人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饲之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。粟尽乃止。怿</w:t>
      </w:r>
      <w:r>
        <w:rPr>
          <w:rFonts w:ascii="楷体_GB2312" w:hAnsi="楷体_GB2312" w:eastAsia="楷体_GB2312"/>
          <w:szCs w:val="21"/>
          <w:em w:val="underDot"/>
        </w:rPr>
        <w:t>善</w:t>
      </w:r>
      <w:r>
        <w:rPr>
          <w:rFonts w:ascii="楷体_GB2312" w:hAnsi="楷体_GB2312" w:eastAsia="楷体_GB2312"/>
        </w:rPr>
        <w:t>剑及铁简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，力过数人而有谋略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【注释】①桑怿（</w:t>
      </w:r>
      <w:r>
        <w:rPr>
          <w:rFonts w:eastAsia="楷体_GB2312" w:ascii="楷体_GB2312" w:hAnsi="楷体_GB2312"/>
        </w:rPr>
        <w:t>y</w:t>
      </w:r>
      <w:r>
        <w:rPr>
          <w:rFonts w:eastAsia="楷体_GB2312" w:cs="宋体;SimSun" w:ascii="楷体_GB2312" w:hAnsi="楷体_GB2312"/>
        </w:rPr>
        <w:t>ì</w:t>
      </w:r>
      <w:r>
        <w:rPr>
          <w:rFonts w:ascii="楷体_GB2312" w:hAnsi="楷体_GB2312" w:eastAsia="楷体_GB2312"/>
        </w:rPr>
        <w:t>）：人名。②襄城：地名。下文的“汝旁县”“郏城”“雍丘”均指地名。③京西转运使：官职名。下文的“尉”也是官职名。④廪：粮仓。⑤里人：同乡人。⑥饲：供养。⑦铁简：狭长的铁片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的停顿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谋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解释文中加点词的意思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走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说说文中画线句“而不甚知书，然其所为皆合道理”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2</w:t>
      </w:r>
      <w:r>
        <w:rPr/>
        <w:t>．用自己的话概括桑怿“授郏城尉”的原因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3</w:t>
      </w:r>
      <w:r>
        <w:rPr/>
        <w:t>．面对受灾的民众，桑怿是如何救助的？请用原文回答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4</w:t>
      </w:r>
      <w:r>
        <w:rPr/>
        <w:t>．结合选文，请你对桑怿这个人物作简要评价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eastAsia="黑体;SimHei" w:cs="宋体;SimSun" w:ascii="黑体;SimHei" w:hAnsi="黑体;SimHei"/>
        </w:rPr>
        <w:t xml:space="preserve"> (</w:t>
      </w: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文，完成第</w:t>
      </w:r>
      <w:r>
        <w:rPr>
          <w:rFonts w:eastAsia="黑体;SimHei" w:cs="宋体;SimSun" w:ascii="黑体;SimHei" w:hAnsi="黑体;SimHei"/>
        </w:rPr>
        <w:t>15</w:t>
      </w:r>
      <w:r>
        <w:rPr>
          <w:rFonts w:eastAsia="黑体;SimHei" w:cs="宋体;SimSun" w:ascii="黑体;SimHei" w:hAnsi="黑体;SimHei"/>
        </w:rPr>
        <w:t>—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7264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198120</wp:posOffset>
                </wp:positionV>
                <wp:extent cx="642620" cy="300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现代文阅读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65pt;mso-wrap-distance-left:9.05pt;mso-wrap-distance-right:9.05pt;mso-wrap-distance-top:0pt;mso-wrap-distance-bottom:0pt;margin-top:15.6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三、现代文阅读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3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的召唤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国福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酒水长，田野黄，老树望，糕点香，年关里飘着浓浓的暖意。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年就像一个蹲在时间深处的老者，发如雪，须如弦，眼如泉，依偎在村口的老树下，久久守望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“爆竹声中一岁除，春风送暖入屠苏。千门万户</w:t>
      </w:r>
      <w:r>
        <w:rPr>
          <w:rFonts w:ascii="楷体_GB2312" w:hAnsi="楷体_GB2312"/>
        </w:rPr>
        <w:t>曈曈</w:t>
      </w:r>
      <w:r>
        <w:rPr>
          <w:rFonts w:ascii="楷体_GB2312" w:hAnsi="楷体_GB2312" w:eastAsia="楷体_GB2312"/>
        </w:rPr>
        <w:t>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</w:rPr>
        <w:t>故乡如佛，年关如庙堂，让每一个游走他乡的游子皈依家园，平静、安详、幸福，醉倒在家的胸襟里。只要回到故乡，他乡的秩序、规则、面具统统远去，只有熟稔的风景，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</w:t>
      </w:r>
      <w:r>
        <w:rPr>
          <w:rFonts w:ascii="楷体_GB2312" w:hAnsi="楷体_GB2312" w:eastAsia="楷体_GB2312"/>
        </w:rPr>
        <w:t>的脸庞，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B  </w:t>
      </w:r>
      <w:r>
        <w:rPr>
          <w:rFonts w:ascii="楷体_GB2312" w:hAnsi="楷体_GB2312" w:eastAsia="楷体_GB2312"/>
        </w:rPr>
        <w:t>的方言，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C  </w:t>
      </w:r>
      <w:r>
        <w:rPr>
          <w:rFonts w:ascii="楷体_GB2312" w:hAnsi="楷体_GB2312" w:eastAsia="楷体_GB2312"/>
        </w:rPr>
        <w:t>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  <w:u w:val="single"/>
        </w:rPr>
        <w:t>一声召唤，一腔爱恋。</w:t>
      </w:r>
      <w:r>
        <w:rPr>
          <w:rFonts w:ascii="楷体_GB2312" w:hAnsi="楷体_GB2312" w:eastAsia="楷体_GB2312"/>
        </w:rPr>
        <w:t>“年”是幸福的始发车站，携着眷恋上车，背着欣喜落座，这幸福的回归列车让你挥别尘世烟云，不觉悲凉，温暖久长。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人民日报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有删改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文章内容，从“熟识、熟思、熟悉、熟透”中选择最恰当的词语填在第⑤段的横线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上下文，品味下列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匆匆的脚步像一支支箭簇，将乡愁的箭矢精确无误地射向故乡的靶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直以来，我都把故乡当作自己的圣母，当作灵魂的佛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第③段中，作者为什么用较多的笔墨来写各种动物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是一篇感情丰富的散文，在行文过程中，贯穿全文的感情线索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作者运用对比手法写出了游子在他乡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的感受和在故乡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．请简要说说第⑧段画线句“一声召唤，一腔爱恋”在文中的作用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．阅读下面材料，结合选文，联系实际，谈谈你对“年”的认识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 xml:space="preserve">材料一    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材料二    随着社会的发展，如今“年”的传统功能和内涵被冲淡，一些家庭的年夜饭不再在家里吃，部分年轻人对“年”很淡漠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材料三    “有钱没钱，回家过年”，但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年初，中国南方大部分地区遭受了一场罕见的雨雪冰冻灾害，致使许多人无法返乡，“留在他乡过年’’成为了一种新的“时尚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kern w:val="0"/>
          <w:szCs w:val="21"/>
        </w:rPr>
        <w:t>（二）</w:t>
      </w:r>
      <w:r>
        <w:rPr>
          <w:rFonts w:ascii="黑体;SimHei" w:hAnsi="黑体;SimHei" w:cs="宋体;SimSun" w:eastAsia="黑体;SimHei"/>
        </w:rPr>
        <w:t>阅读下文，完成第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1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认为我征服了沙漠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愚茶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人类最爱说的就是“征服自然”，还爱说：“……展示了人类的力量”。征服自然，怎么叫做征服了呢？爬上去踹两脚，这就是征服了吗？十几二十个人准备上一年半载，满负物资装备，还得有人为他们打好一个又一个前站营地，惴惴不安地躲避着暴风和雪崩，侥幸爬到了山顶就可以插上旗子说征服高山乃至征服自然了？     　　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意大利有个女探险家独自穿越了塔克拉玛干沙漠。当她走出沙漠之后，她面对沙漠跪下来静默良久。当有记者问她在征服沙漠后为何跪下的时候，她极为真诚地说：“</w:t>
      </w:r>
      <w:r>
        <w:rPr>
          <w:rFonts w:ascii="楷体_GB2312" w:hAnsi="楷体_GB2312" w:eastAsia="楷体_GB2312"/>
          <w:u w:val="single"/>
        </w:rPr>
        <w:t>我不认为我征服了沙漠，我是在感谢塔克拉玛干允许我通过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同样的道理，登山是可以的，但登山者要摆正自己的位置：不是征服了高山，而是应该感谢山允许人的攀登。其实反过来想想，那么多的人不遗余力地要去爬高山，那么执著那么强烈地要登顶，当他们怀有“壮志”的一瞬间，是不是已经被山的魅力所征服了呢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至于通过登山来展示人类的力量，更是大可不必。我们的“</w:t>
      </w:r>
      <w:r>
        <w:rPr>
          <w:rFonts w:ascii="楷体_GB2312" w:hAnsi="楷体_GB2312" w:eastAsia="楷体_GB2312"/>
          <w:b/>
          <w:szCs w:val="21"/>
          <w:em w:val="underDot"/>
        </w:rPr>
        <w:t>力量</w:t>
      </w:r>
      <w:r>
        <w:rPr>
          <w:rFonts w:ascii="楷体_GB2312" w:hAnsi="楷体_GB2312" w:eastAsia="楷体_GB2312"/>
        </w:rPr>
        <w:t>”大自然早已经领教过了：几百年长成的大树，人可以只用三分钟就让它倒下；几万年才长成的一片热带雨林，人可以几天之内将其变成一片赤土；大自然要花几百万年才能生成的物种，人可以用几十年就让它消失。山，可以炸平；湖，可以填满；海洋，可以当作自家后院的垃圾场；天，都可以戳个窟窿……还有什么我们办不到的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老子说过“胜人者力，自胜者强”。用力量征服别人仅说明孔武有力，靠自知之明和自律战胜自己才是真正的强者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从古猿到现代人的进化过程，我们一直都是在使用自己的智慧而不是力气。那么，我们为什么不能继续使用自己的智慧来消除自身的贪婪、自大和狂妄的“征服欲”，做一个真正有力量的强者呢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什么是真正的力量，让我联想起电影《辛德勒名单》中的一个片断。辛德勒问纳粹军官为什么我们要杀掉这么多无辜的人？军官回答：因为我们有</w:t>
      </w:r>
      <w:r>
        <w:rPr>
          <w:rFonts w:ascii="楷体_GB2312" w:hAnsi="楷体_GB2312" w:eastAsia="楷体_GB2312"/>
          <w:b/>
          <w:szCs w:val="21"/>
          <w:em w:val="underDot"/>
        </w:rPr>
        <w:t>权力</w:t>
      </w:r>
      <w:r>
        <w:rPr>
          <w:rFonts w:ascii="楷体_GB2312" w:hAnsi="楷体_GB2312" w:eastAsia="楷体_GB2312"/>
        </w:rPr>
        <w:t>。辛德勒说不对，这不叫权力。军官很惊讶，追问什么是真正的权力。辛德勒告诉他，有一个小偷犯了偷窃罪，他被带到国王面前，国王本可以处死他，但国王对他说，我赦免你。这才是权力！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一棵参天古树，本可以用来做家具，但人没有伐倒它；一只珍稀野生动物，可能被投进汤锅，但人保住了它；一片平静的湖水，人没有让推土机隆隆碾过；一座圣洁的高山，人们放弃登顶，而停下来欣赏她神秘且宁静的美丽，并把她的圣洁和神秘代代相传。这，才叫做力量。（有删改）</w:t>
      </w:r>
    </w:p>
    <w:p>
      <w:pPr>
        <w:pStyle w:val="Normal"/>
        <w:spacing w:lineRule="exact" w:line="400"/>
        <w:ind w:firstLine="420"/>
        <w:rPr/>
      </w:pPr>
      <w:r>
        <w:rPr/>
        <w:t>21</w:t>
      </w:r>
      <w:r>
        <w:rPr/>
        <w:t>．联系语境，说说你对下列句中加点词语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们的“</w:t>
      </w:r>
      <w:r>
        <w:rPr>
          <w:rFonts w:ascii="楷体_GB2312" w:hAnsi="楷体_GB2312" w:eastAsia="楷体_GB2312"/>
          <w:b/>
          <w:szCs w:val="21"/>
          <w:em w:val="underDot"/>
        </w:rPr>
        <w:t>力量</w:t>
      </w:r>
      <w:r>
        <w:rPr/>
        <w:t>”大自然早已经领教过了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军官回答：“因为我们有</w:t>
      </w:r>
      <w:r>
        <w:rPr>
          <w:rFonts w:ascii="楷体_GB2312" w:hAnsi="楷体_GB2312" w:eastAsia="楷体_GB2312"/>
          <w:b/>
          <w:szCs w:val="21"/>
          <w:em w:val="underDot"/>
        </w:rPr>
        <w:t>权力</w:t>
      </w:r>
      <w:r>
        <w:rPr/>
        <w:t>。”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对于文中画线句“我不认为我征服了沙漠，我是在感谢塔克拉玛干允许我通过”，你是怎样理解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在第④段中，我们可以感受到作者怎样的态度</w:t>
      </w:r>
      <w:r>
        <w:rPr/>
        <w:t>?</w:t>
      </w:r>
      <w:r>
        <w:rPr/>
        <w:t>试找出相关词句予以说明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4</w:t>
      </w:r>
      <w:r>
        <w:rPr/>
        <w:t>．什么是真正的力量</w:t>
      </w:r>
      <w:r>
        <w:rPr/>
        <w:t>?</w:t>
      </w:r>
      <w:r>
        <w:rPr/>
        <w:t>根据文章内容简要概括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5</w:t>
      </w:r>
      <w:r>
        <w:rPr/>
        <w:t>．结合平时的积累，请再举一二则材料来阐述作者的观点。（文中列举的材料除外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6</w:t>
      </w:r>
      <w:r>
        <w:rPr/>
        <w:t>．下列表述</w:t>
      </w:r>
      <w:r>
        <w:rPr>
          <w:szCs w:val="21"/>
          <w:em w:val="underDot"/>
        </w:rPr>
        <w:t>符合文意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胜人者力”是指用力量征服别人，不仅说明孔武有力，也证明是真正的强者。</w:t>
      </w:r>
    </w:p>
    <w:p>
      <w:pPr>
        <w:pStyle w:val="Normal"/>
        <w:spacing w:lineRule="exact" w:line="400"/>
        <w:ind w:firstLine="630"/>
        <w:rPr/>
      </w:pPr>
      <w:r>
        <w:rPr/>
        <w:t>B</w:t>
      </w:r>
      <w:r>
        <w:rPr/>
        <w:t>．登山者只要摆正自己的位置就能征服高山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人类以后的发展过程中，我们要继续使用自己的智慧来消除自身的“征服欲”，做一个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真正有力量的强者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随着科技的发展，相信不久的将来，人类一定能够征服自然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7264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24460</wp:posOffset>
                </wp:positionV>
                <wp:extent cx="642620" cy="300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写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3.65pt;mso-wrap-distance-left:9.05pt;mso-wrap-distance-right:9.05pt;mso-wrap-distance-top:0pt;mso-wrap-distance-bottom:0pt;margin-top:9.8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四、写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5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．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请以“有时，我</w:t>
      </w:r>
      <w:r>
        <w:rPr>
          <w:szCs w:val="21"/>
          <w:em w:val="underDot"/>
        </w:rPr>
        <w:t>也</w:t>
      </w:r>
      <w:r>
        <w:rPr/>
        <w:t>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要求：①根据自己所写的内容，将题目补充完整；②文体不限（诗歌除外）；③文中不得出现真实的地名、校名、人名；④不少于</w:t>
      </w:r>
      <w:r>
        <w:rPr/>
        <w:t>600</w:t>
      </w:r>
      <w:r>
        <w:rPr/>
        <w:t>字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江西省</w:t>
      </w:r>
      <w:r>
        <w:rPr/>
        <w:t>2008</w:t>
      </w:r>
      <w:r>
        <w:rPr/>
        <w:t>年中等学校招生考试</w:t>
      </w:r>
    </w:p>
    <w:p>
      <w:pPr>
        <w:pStyle w:val="Normal"/>
        <w:spacing w:lineRule="exact" w:line="400"/>
        <w:rPr/>
      </w:pPr>
      <w:r>
        <w:rPr/>
        <w:t>语文试题参考答案及评分意见</w:t>
      </w:r>
    </w:p>
    <w:p>
      <w:pPr>
        <w:pStyle w:val="Normal"/>
        <w:spacing w:lineRule="exact" w:line="400"/>
        <w:rPr/>
      </w:pPr>
      <w:r>
        <w:rPr/>
        <w:t>阅卷意见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阅卷时要结合学生的实际，主观题大意准确即可以给满分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要有利于发挥学生的创造性，对与参考答案不符合但确有创造性的、合理的答案，要慎重考虑，尽量给分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同一篇作文要保证三人独立评卷，对争议较大的应提出讨论。</w:t>
      </w:r>
    </w:p>
    <w:p>
      <w:pPr>
        <w:pStyle w:val="Normal"/>
        <w:spacing w:lineRule="exact" w:line="400"/>
        <w:rPr/>
      </w:pPr>
      <w:r>
        <w:rPr/>
        <w:t>一、</w:t>
      </w:r>
      <w:r>
        <w:rPr/>
        <w:t>{2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(10</w:t>
      </w:r>
      <w:r>
        <w:rPr/>
        <w:t>分，每空</w:t>
      </w:r>
      <w:r>
        <w:rPr/>
        <w:t>1</w:t>
      </w:r>
      <w:r>
        <w:rPr/>
        <w:t>分。凡错、漏、增字，该空不给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长河落日圆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留取丹心照汗青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八百里分麾下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能谤讥于市朝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山回路转不见君</w:t>
      </w:r>
      <w:r>
        <w:rPr>
          <w:rFonts w:eastAsia="Times New Roman"/>
        </w:rPr>
        <w:t xml:space="preserve">  </w:t>
      </w:r>
      <w:r>
        <w:rPr/>
        <w:t>雪上空留马行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全当凌绝顶</w:t>
      </w:r>
      <w:r>
        <w:rPr>
          <w:rFonts w:eastAsia="Times New Roman"/>
        </w:rPr>
        <w:t xml:space="preserve">  </w:t>
      </w:r>
      <w:r>
        <w:rPr/>
        <w:t>一览众山小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示例：水何澹澹</w:t>
      </w:r>
      <w:r>
        <w:rPr>
          <w:rFonts w:eastAsia="Times New Roman"/>
        </w:rPr>
        <w:t xml:space="preserve"> </w:t>
      </w:r>
      <w:r>
        <w:rPr/>
        <w:t>山岛竦峙</w:t>
      </w:r>
      <w:r>
        <w:rPr/>
        <w:t>/</w:t>
      </w:r>
      <w:r>
        <w:rPr/>
        <w:t>山气日夕佳</w:t>
      </w:r>
      <w:r>
        <w:rPr>
          <w:rFonts w:eastAsia="Times New Roman"/>
        </w:rPr>
        <w:t xml:space="preserve">  </w:t>
      </w:r>
      <w:r>
        <w:rPr/>
        <w:t>飞鸟相与还</w:t>
      </w:r>
      <w:r>
        <w:rPr/>
        <w:t>/</w:t>
      </w:r>
      <w:r>
        <w:rPr/>
        <w:t>烟笼寒水月笼沙</w:t>
      </w:r>
      <w:r>
        <w:rPr>
          <w:rFonts w:eastAsia="Times New Roman"/>
        </w:rPr>
        <w:t xml:space="preserve">  </w:t>
      </w:r>
      <w:r>
        <w:rPr/>
        <w:t>夜泊秦淮近酒家……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B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3.(1)</w:t>
      </w:r>
      <w:r>
        <w:rPr/>
        <w:t>（青）山成为风景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国成功地研制并发射了第一颗月球探测器“嫦峨一号”卫星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C  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/>
        <w:t xml:space="preserve">(1)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只要符合题意，语句通顺即可</w:t>
      </w:r>
      <w:r>
        <w:rPr/>
        <w:t xml:space="preserve">)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(2)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称呼</w:t>
      </w:r>
      <w:r>
        <w:rPr/>
        <w:t>1</w:t>
      </w:r>
      <w:r>
        <w:rPr/>
        <w:t>分，内容</w:t>
      </w:r>
      <w:r>
        <w:rPr/>
        <w:t>1</w:t>
      </w:r>
      <w:r>
        <w:rPr/>
        <w:t>分，符合题意即可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(3)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只要符合题意，语句通顺即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二、（</w:t>
      </w:r>
      <w:r>
        <w:rPr/>
        <w:t>18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上片写待月的心情</w:t>
      </w:r>
      <w:r>
        <w:rPr>
          <w:rFonts w:eastAsia="Times New Roman"/>
        </w:rPr>
        <w:t xml:space="preserve">  </w:t>
      </w:r>
      <w:r>
        <w:rPr/>
        <w:t>下片写赏月</w:t>
      </w:r>
      <w:r>
        <w:rPr/>
        <w:t>(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桂花</w:t>
      </w:r>
      <w:r>
        <w:rPr>
          <w:rFonts w:eastAsia="Times New Roman"/>
        </w:rPr>
        <w:t xml:space="preserve">  </w:t>
      </w:r>
      <w:r>
        <w:rPr/>
        <w:t>西风</w:t>
      </w:r>
      <w:r>
        <w:rPr/>
        <w:t>(2</w:t>
      </w:r>
      <w:r>
        <w:rPr/>
        <w:t>分，答对一处给</w:t>
      </w:r>
      <w:r>
        <w:rPr/>
        <w:t>1</w:t>
      </w:r>
      <w:r>
        <w:rPr/>
        <w:t>分，答对两处即给满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作者开始时的心情是欢快、开朗的，后来心情就变得愁苦起来。（</w:t>
      </w:r>
      <w:r>
        <w:rPr/>
        <w:t>2</w:t>
      </w:r>
      <w:r>
        <w:rPr/>
        <w:t>分，打到大意即可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力过数人／而有谋略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/>
        <w:t>(1)</w:t>
      </w:r>
      <w:r>
        <w:rPr/>
        <w:t>绑，捆绑</w:t>
      </w:r>
      <w:r>
        <w:rPr>
          <w:rFonts w:eastAsia="Times New Roman"/>
        </w:rPr>
        <w:t xml:space="preserve"> </w:t>
      </w:r>
      <w:r>
        <w:rPr/>
        <w:t>(2)</w:t>
      </w:r>
      <w:r>
        <w:rPr/>
        <w:t>跑，逃跑</w:t>
      </w:r>
      <w:r>
        <w:rPr>
          <w:rFonts w:eastAsia="Times New Roman"/>
        </w:rPr>
        <w:t xml:space="preserve"> </w:t>
      </w:r>
      <w:r>
        <w:rPr/>
        <w:t>(3)</w:t>
      </w:r>
      <w:r>
        <w:rPr/>
        <w:t>善于，擅长</w:t>
      </w:r>
      <w:r>
        <w:rPr/>
        <w:t>(3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但桑怿并没读过多少书，然而，他的所作所为都合乎情理。</w:t>
      </w:r>
      <w:r>
        <w:rPr/>
        <w:t>(2</w:t>
      </w:r>
      <w:r>
        <w:rPr/>
        <w:t>分，答到大意即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桑怿在襄城独自杀死了几个盗贼井捉拿了其余盗贼，汝旁县也因此没有盗贼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分，只要符合题意．语句通顺即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</w:t>
      </w:r>
      <w:r>
        <w:rPr/>
        <w:t>(1)</w:t>
      </w:r>
      <w:r>
        <w:rPr/>
        <w:t>以舟载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聚其里人饲之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答对一处给</w:t>
      </w:r>
      <w:r>
        <w:rPr/>
        <w:t>1</w:t>
      </w:r>
      <w:r>
        <w:rPr/>
        <w:t>分，答对两处即给满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 xml:space="preserve">14.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评价要扣住人物的义勇壮举，要求答到两点，一个要点</w:t>
      </w:r>
      <w:r>
        <w:rPr/>
        <w:t>1</w:t>
      </w:r>
      <w:r>
        <w:rPr/>
        <w:t>分，只要答到大意即可。示例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勇有谋，既健且勇；（</w:t>
      </w:r>
      <w:r>
        <w:rPr/>
        <w:t>2</w:t>
      </w:r>
      <w:r>
        <w:rPr/>
        <w:t>）体恤民情，仗义疏财。）</w:t>
      </w:r>
    </w:p>
    <w:p>
      <w:pPr>
        <w:pStyle w:val="Normal"/>
        <w:spacing w:lineRule="exact" w:line="400"/>
        <w:rPr/>
      </w:pPr>
      <w:r>
        <w:rPr/>
        <w:t>三、</w:t>
      </w:r>
      <w:r>
        <w:rPr/>
        <w:t>(30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(1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熟透</w:t>
      </w:r>
      <w:r>
        <w:rPr>
          <w:rFonts w:eastAsia="Times New Roman"/>
        </w:rPr>
        <w:t xml:space="preserve"> </w:t>
      </w:r>
      <w:r>
        <w:rPr/>
        <w:t>熟识</w:t>
      </w:r>
      <w:r>
        <w:rPr>
          <w:rFonts w:eastAsia="Times New Roman"/>
        </w:rPr>
        <w:t xml:space="preserve"> </w:t>
      </w:r>
      <w:r>
        <w:rPr/>
        <w:t>熟悉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，每空</w:t>
      </w:r>
      <w:r>
        <w:rPr/>
        <w:t>1</w:t>
      </w:r>
      <w:r>
        <w:rPr/>
        <w:t>分</w:t>
      </w:r>
      <w:r>
        <w:rPr/>
        <w:t>J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</w:t>
      </w:r>
      <w:r>
        <w:rPr/>
        <w:t>(4</w:t>
      </w:r>
      <w:r>
        <w:rPr/>
        <w:t>分，每小题</w:t>
      </w:r>
      <w:r>
        <w:rPr/>
        <w:t>2</w:t>
      </w:r>
      <w:r>
        <w:rPr/>
        <w:t>分，只要符合题意，语句通顺即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运用比喻手法，形象写出游子归家心切，归心似箭，对回家过年的渴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形象写出了故乡在“我”心中的重要地位和“我”对故乡的崇敬之情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通过对动物的描写来烘托</w:t>
      </w:r>
      <w:r>
        <w:rPr/>
        <w:t>(</w:t>
      </w:r>
      <w:r>
        <w:rPr/>
        <w:t>突出．强调</w:t>
      </w:r>
      <w:r>
        <w:rPr/>
        <w:t>)</w:t>
      </w:r>
      <w:r>
        <w:rPr/>
        <w:t>故乡的温暖和亲人的喜悦．</w:t>
      </w:r>
      <w:r>
        <w:rPr/>
        <w:t>(2</w:t>
      </w:r>
      <w:r>
        <w:rPr/>
        <w:t>分只要符合题意，语句通顺即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对故乡．亲人的爱</w:t>
      </w:r>
      <w:r>
        <w:rPr>
          <w:rFonts w:eastAsia="Times New Roman"/>
        </w:rPr>
        <w:t xml:space="preserve">    </w:t>
      </w:r>
      <w:r>
        <w:rPr/>
        <w:t>落寞</w:t>
      </w:r>
      <w:r>
        <w:rPr/>
        <w:t>(</w:t>
      </w:r>
      <w:r>
        <w:rPr/>
        <w:t>忧愁，孤单等</w:t>
      </w:r>
      <w:r>
        <w:rPr/>
        <w:t xml:space="preserve">)    </w:t>
      </w:r>
      <w:r>
        <w:rPr/>
        <w:t>温暖</w:t>
      </w:r>
      <w:r>
        <w:rPr/>
        <w:t>(</w:t>
      </w:r>
      <w:r>
        <w:rPr/>
        <w:t>快乐．安逸等</w:t>
      </w:r>
      <w:r>
        <w:rPr/>
        <w:t>)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篇末点题．揭示中心等。</w:t>
      </w:r>
      <w:r>
        <w:rPr/>
        <w:t>(1</w:t>
      </w:r>
      <w:r>
        <w:rPr/>
        <w:t>分，答到要点即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．只要符合题意，语句通顺即可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</w:t>
      </w:r>
      <w:r>
        <w:rPr/>
        <w:t>(2</w:t>
      </w:r>
      <w:r>
        <w:rPr/>
        <w:t>分，每小题</w:t>
      </w:r>
      <w:r>
        <w:rPr/>
        <w:t>1</w:t>
      </w:r>
      <w:r>
        <w:rPr/>
        <w:t>分，只要符合题意，语句通顺即可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力量”是指人类破坏自然的行为及所造成的后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权力”是指具有主宰他人一切的绝对力量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表现了女探险家对大自然的敬畏之心，对大自然的尊重和感激之情。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只要符合题意，语句通顺即可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态度：嘲讽．否定、愤怒等</w:t>
      </w:r>
      <w:r>
        <w:rPr/>
        <w:t>(1</w:t>
      </w:r>
      <w:r>
        <w:rPr/>
        <w:t>分，答到要点即可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词句：更是大可不必、“力量”、领教、还有什么我们办不到的</w:t>
      </w:r>
      <w:r>
        <w:rPr/>
        <w:t>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答对其中一处给</w:t>
      </w:r>
      <w:r>
        <w:rPr/>
        <w:t>1</w:t>
      </w:r>
      <w:r>
        <w:rPr/>
        <w:t>分，答对两处即给满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略</w:t>
      </w:r>
      <w:r>
        <w:rPr/>
        <w:t>(2</w:t>
      </w:r>
      <w:r>
        <w:rPr/>
        <w:t>分，所举材料只要符合题意，语句通顺即可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</w:t>
      </w:r>
      <w:r>
        <w:rPr/>
        <w:t>C  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四、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，评分等级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基础等级</w:t>
      </w:r>
      <w:r>
        <w:rPr/>
        <w:t>(40</w:t>
      </w:r>
      <w:r>
        <w:rPr/>
        <w:t>分</w:t>
      </w:r>
      <w:r>
        <w:rPr/>
        <w:t>j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一类卷</w:t>
      </w:r>
      <w:r>
        <w:rPr/>
        <w:t>(34-40</w:t>
      </w:r>
      <w:r>
        <w:rPr/>
        <w:t>分</w:t>
      </w:r>
      <w:r>
        <w:rPr/>
        <w:t>)</w:t>
      </w:r>
      <w:r>
        <w:rPr/>
        <w:t>：符合题意，感情真挚，思想健康，中心明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清楚．书写规范整洁，标点正确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二类卷</w:t>
      </w:r>
      <w:r>
        <w:rPr/>
        <w:t>(28-33</w:t>
      </w:r>
      <w:r>
        <w:rPr/>
        <w:t>分</w:t>
      </w:r>
      <w:r>
        <w:rPr/>
        <w:t>)</w:t>
      </w:r>
      <w:r>
        <w:rPr/>
        <w:t>：符合题意，感情真挚，思想健康，中心明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结构完整，书写整洁</w:t>
      </w:r>
      <w:r>
        <w:rPr/>
        <w:t>-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三类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-27</w:t>
      </w:r>
      <w:r>
        <w:rPr/>
        <w:t>分）基本符合题意</w:t>
      </w:r>
      <w:r>
        <w:rPr>
          <w:rFonts w:eastAsia="Times New Roman"/>
        </w:rPr>
        <w:t xml:space="preserve"> </w:t>
      </w:r>
      <w:r>
        <w:rPr/>
        <w:t>中心较明确</w:t>
      </w:r>
      <w:r>
        <w:rPr>
          <w:rFonts w:eastAsia="Times New Roman"/>
        </w:rPr>
        <w:t xml:space="preserve"> </w:t>
      </w:r>
      <w:r>
        <w:rPr/>
        <w:t>内容较充实，语句较流畅，层次较清楚</w:t>
      </w:r>
      <w:r>
        <w:rPr>
          <w:rFonts w:eastAsia="Times New Roman"/>
        </w:rPr>
        <w:t xml:space="preserve"> </w:t>
      </w:r>
      <w:r>
        <w:rPr/>
        <w:t>书写较整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</w:t>
      </w:r>
      <w:r>
        <w:rPr>
          <w:rFonts w:eastAsia="Times New Roman"/>
        </w:rPr>
        <w:t xml:space="preserve"> </w:t>
      </w:r>
      <w:r>
        <w:rPr/>
        <w:t>语句零乱，结构松散</w:t>
      </w:r>
      <w:r>
        <w:rPr>
          <w:rFonts w:eastAsia="Times New Roman"/>
        </w:rPr>
        <w:t xml:space="preserve"> </w:t>
      </w:r>
      <w:r>
        <w:rPr/>
        <w:t>卷面不洁</w:t>
      </w:r>
    </w:p>
    <w:p>
      <w:pPr>
        <w:pStyle w:val="Normal"/>
        <w:spacing w:lineRule="exact" w:line="400"/>
        <w:rPr/>
      </w:pPr>
      <w:r>
        <w:rPr/>
        <w:t>（二</w:t>
      </w:r>
      <w:r>
        <w:rPr/>
        <w:t>)</w:t>
      </w:r>
      <w:r>
        <w:rPr/>
        <w:t>发展等级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I</w:t>
      </w:r>
      <w:r>
        <w:rPr/>
        <w:t>．深刻</w:t>
      </w:r>
      <w:r>
        <w:rPr/>
        <w:t>(</w:t>
      </w:r>
      <w:r>
        <w:rPr/>
        <w:t>透过现象深入本质，观点具有启发作用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充实．形象丰满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有文采</w:t>
      </w:r>
      <w:r>
        <w:rPr>
          <w:rFonts w:eastAsia="Times New Roman"/>
        </w:rPr>
        <w:t xml:space="preserve"> </w:t>
      </w:r>
      <w:r>
        <w:rPr/>
        <w:t>（词语山东，句式灵活，修辞手法运用准确、恰当，文句有意蕴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有创新（见解新颖，材料新鲜，构思精巧，想像奇特，具个性化）</w:t>
      </w:r>
    </w:p>
    <w:p>
      <w:pPr>
        <w:pStyle w:val="Normal"/>
        <w:spacing w:lineRule="exact" w:line="400"/>
        <w:rPr/>
      </w:pPr>
      <w:r>
        <w:rPr/>
        <w:t>说明：</w:t>
      </w:r>
      <w:r>
        <w:rPr/>
        <w:t>(1)</w:t>
      </w:r>
      <w:r>
        <w:rPr/>
        <w:t>评卷时从基础等级和发展等级两个方面给分。发展等级选取四点中最突出的一点评分，该给多少分就给多少分，直至满分</w:t>
      </w:r>
      <w:r>
        <w:rPr/>
        <w:t>10</w:t>
      </w:r>
      <w:r>
        <w:rPr/>
        <w:t>分。</w:t>
      </w:r>
      <w:r>
        <w:rPr/>
        <w:t>(2)</w:t>
      </w:r>
      <w:r>
        <w:rPr/>
        <w:t>拟写的标题能凸现文章内容、有创意，酌情加</w:t>
      </w:r>
      <w:r>
        <w:rPr/>
        <w:t>1-2</w:t>
      </w:r>
      <w:r>
        <w:rPr/>
        <w:t>分。</w:t>
      </w:r>
      <w:r>
        <w:rPr/>
        <w:t>(3)</w:t>
      </w:r>
      <w:r>
        <w:rPr/>
        <w:t>要考虑考场作文的实际，优秀的可给满分。</w:t>
      </w:r>
      <w:r>
        <w:rPr/>
        <w:t>(4)</w:t>
      </w:r>
      <w:r>
        <w:rPr/>
        <w:t>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51:00Z</dcterms:created>
  <dc:creator>jujumao</dc:creator>
  <dc:description/>
  <cp:keywords/>
  <dc:language>en-US</dc:language>
  <cp:lastModifiedBy>jujumao</cp:lastModifiedBy>
  <dcterms:modified xsi:type="dcterms:W3CDTF">2008-06-21T08:51:00Z</dcterms:modified>
  <cp:revision>2</cp:revision>
  <dc:subject/>
  <dc:title>机密★2008年6月19日</dc:title>
</cp:coreProperties>
</file>