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浙江省宁波市</w:t>
      </w:r>
      <w:r>
        <w:rPr>
          <w:rFonts w:ascii="宋体;SimSun" w:hAnsi="宋体;SimSun" w:cs="宋体;SimSun"/>
          <w:color w:val="000000"/>
          <w:sz w:val="32"/>
          <w:szCs w:val="32"/>
        </w:rPr>
        <w:t>初中毕业生学业考试</w:t>
      </w:r>
      <w:r>
        <w:rPr>
          <w:rFonts w:ascii="宋体;SimSun" w:hAnsi="宋体;SimSun" w:cs="宋体;SimSun"/>
          <w:color w:val="000000"/>
          <w:sz w:val="32"/>
          <w:szCs w:val="32"/>
        </w:rPr>
        <w:t>语文试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试题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大题，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个小题。满分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间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书写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题根据卷面书写情况评分。请你在答题时努力做到书写正确、工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积累与运用</w:t>
      </w:r>
      <w:r>
        <w:rPr>
          <w:rFonts w:cs="宋体;SimSun" w:ascii="宋体;SimSun" w:hAnsi="宋体;SimSun"/>
          <w:color w:val="000000"/>
          <w:szCs w:val="21"/>
        </w:rPr>
        <w:t>(2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文字，根据拼音写出汉字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地鸡鸣，人类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chuī)</w:t>
      </w:r>
      <w:r>
        <w:rPr>
          <w:rFonts w:ascii="宋体;SimSun" w:hAnsi="宋体;SimSun" w:cs="宋体;SimSun"/>
          <w:color w:val="000000"/>
          <w:szCs w:val="21"/>
        </w:rPr>
        <w:t>烟升起。在这片友好的大地上，万物欢欣，生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(péng)</w:t>
      </w:r>
      <w:r>
        <w:rPr>
          <w:rFonts w:ascii="宋体;SimSun" w:hAnsi="宋体;SimSun" w:cs="宋体;SimSun"/>
          <w:color w:val="000000"/>
          <w:szCs w:val="21"/>
        </w:rPr>
        <w:t>勃，土地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ráo)</w:t>
      </w:r>
      <w:r>
        <w:rPr>
          <w:rFonts w:ascii="宋体;SimSun" w:hAnsi="宋体;SimSun" w:cs="宋体;SimSun"/>
          <w:color w:val="000000"/>
          <w:szCs w:val="21"/>
        </w:rPr>
        <w:t>。我们用感恩的心情，声声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dǎo)</w:t>
      </w:r>
      <w:r>
        <w:rPr>
          <w:rFonts w:ascii="宋体;SimSun" w:hAnsi="宋体;SimSun" w:cs="宋体;SimSun"/>
          <w:color w:val="000000"/>
          <w:szCs w:val="21"/>
        </w:rPr>
        <w:t>：大地，早上好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这段话中，画线的成语使用不恰当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细节来自观察，真知出于实践</w:t>
      </w:r>
      <w:r>
        <w:rPr>
          <w:rFonts w:ascii="宋体;SimSun" w:hAnsi="宋体;SimSun" w:cs="宋体;SimSun"/>
          <w:color w:val="000000"/>
          <w:szCs w:val="21"/>
        </w:rPr>
        <w:t>，语感源于积累。唯有深入细致的观察、</w:t>
      </w:r>
      <w:r>
        <w:rPr>
          <w:rFonts w:ascii="宋体;SimSun" w:hAnsi="宋体;SimSun" w:cs="宋体;SimSun"/>
          <w:color w:val="000000"/>
          <w:szCs w:val="21"/>
          <w:u w:val="single"/>
        </w:rPr>
        <w:t>苦心孤诣</w:t>
      </w:r>
      <w:r>
        <w:rPr>
          <w:rFonts w:cs="宋体;SimSun" w:ascii="宋体;SimSun" w:hAnsi="宋体;SimSun"/>
          <w:color w:val="000000"/>
          <w:szCs w:val="21"/>
          <w:u w:val="single"/>
        </w:rPr>
        <w:t>(A)</w:t>
      </w:r>
      <w:r>
        <w:rPr>
          <w:rFonts w:ascii="宋体;SimSun" w:hAnsi="宋体;SimSun" w:cs="宋体;SimSun"/>
          <w:color w:val="000000"/>
          <w:szCs w:val="21"/>
        </w:rPr>
        <w:t>的实践、</w:t>
      </w:r>
      <w:r>
        <w:rPr>
          <w:rFonts w:ascii="宋体;SimSun" w:hAnsi="宋体;SimSun" w:cs="宋体;SimSun"/>
          <w:color w:val="000000"/>
          <w:szCs w:val="21"/>
          <w:u w:val="single"/>
        </w:rPr>
        <w:t>持之以恒</w:t>
      </w:r>
      <w:r>
        <w:rPr>
          <w:rFonts w:cs="宋体;SimSun" w:ascii="宋体;SimSun" w:hAnsi="宋体;SimSun"/>
          <w:color w:val="000000"/>
          <w:szCs w:val="21"/>
          <w:u w:val="single"/>
        </w:rPr>
        <w:t>(B)</w:t>
      </w:r>
      <w:r>
        <w:rPr>
          <w:rFonts w:ascii="宋体;SimSun" w:hAnsi="宋体;SimSun" w:cs="宋体;SimSun"/>
          <w:color w:val="000000"/>
          <w:szCs w:val="21"/>
        </w:rPr>
        <w:t>的积累，才能</w:t>
      </w:r>
      <w:r>
        <w:rPr>
          <w:rFonts w:ascii="宋体;SimSun" w:hAnsi="宋体;SimSun" w:cs="宋体;SimSun"/>
          <w:color w:val="000000"/>
          <w:szCs w:val="21"/>
          <w:u w:val="single"/>
        </w:rPr>
        <w:t>妙笔生花</w:t>
      </w:r>
      <w:r>
        <w:rPr>
          <w:rFonts w:cs="宋体;SimSun" w:ascii="宋体;SimSun" w:hAnsi="宋体;SimSun"/>
          <w:color w:val="000000"/>
          <w:szCs w:val="21"/>
          <w:u w:val="single"/>
        </w:rPr>
        <w:t>(C)</w:t>
      </w:r>
      <w:r>
        <w:rPr>
          <w:rFonts w:ascii="宋体;SimSun" w:hAnsi="宋体;SimSun" w:cs="宋体;SimSun"/>
          <w:color w:val="000000"/>
          <w:szCs w:val="21"/>
        </w:rPr>
        <w:t>，才能用少数几个句子把人物描写得</w:t>
      </w:r>
      <w:r>
        <w:rPr>
          <w:rFonts w:ascii="宋体;SimSun" w:hAnsi="宋体;SimSun" w:cs="宋体;SimSun"/>
          <w:color w:val="000000"/>
          <w:szCs w:val="21"/>
          <w:u w:val="single"/>
        </w:rPr>
        <w:t>栩栩如生</w:t>
      </w:r>
      <w:r>
        <w:rPr>
          <w:rFonts w:cs="宋体;SimSun" w:ascii="宋体;SimSun" w:hAnsi="宋体;SimSun"/>
          <w:color w:val="000000"/>
          <w:szCs w:val="21"/>
          <w:u w:val="single"/>
        </w:rPr>
        <w:t>(D)</w:t>
      </w:r>
      <w:r>
        <w:rPr>
          <w:rFonts w:ascii="宋体;SimSun" w:hAnsi="宋体;SimSun" w:cs="宋体;SimSun"/>
          <w:color w:val="000000"/>
          <w:szCs w:val="21"/>
        </w:rPr>
        <w:t>，活灵活现</w:t>
      </w:r>
      <w:r>
        <w:rPr>
          <w:rFonts w:cs="宋体;SimSun" w:ascii="宋体;SimSun" w:hAnsi="宋体;SimSun"/>
          <w:color w:val="000000"/>
          <w:szCs w:val="21"/>
        </w:rPr>
        <w:t xml:space="preserve">!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面宣传语中四字短语之间衔接不恰当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点燃激情，传递梦想；凝聚爱心，支援灾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街头横幅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保护草坪，请勿踩踏；爱护花木，请勿采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园告示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反对邪教，关爱家庭；珍惜生命，崇尚科学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社区标语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润肺化痰，止咳平喘；护喉利咽，生津补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药品广告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面</w:t>
      </w:r>
      <w:r>
        <w:rPr>
          <w:rFonts w:ascii="宋体;SimSun" w:hAnsi="宋体;SimSun" w:cs="宋体;SimSun"/>
          <w:color w:val="000000"/>
          <w:szCs w:val="21"/>
        </w:rPr>
        <w:t>句子没有语病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通过社会实践活动，让我们接触了社会，开阔了视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学习上，老师要求我们独立思考、互相合作、积极探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具有认真负责的工作态度，是一个人事业成败的关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防止不再发生类似的伤害事故，政教处采取了很多安全措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古诗文填空。</w:t>
      </w:r>
      <w:r>
        <w:rPr>
          <w:rFonts w:cs="宋体;SimSun" w:ascii="宋体;SimSun" w:hAnsi="宋体;SimSun"/>
          <w:color w:val="000000"/>
          <w:szCs w:val="21"/>
        </w:rPr>
        <w:t>(①</w:t>
      </w:r>
      <w:r>
        <w:rPr>
          <w:rFonts w:ascii="宋体;SimSun" w:hAnsi="宋体;SimSun" w:cs="宋体;SimSun"/>
          <w:color w:val="000000"/>
          <w:szCs w:val="21"/>
        </w:rPr>
        <w:t>～③必做，④⑤任选一题</w:t>
      </w:r>
      <w:r>
        <w:rPr>
          <w:rFonts w:cs="宋体;SimSun" w:ascii="宋体;SimSun" w:hAnsi="宋体;SimSun"/>
          <w:color w:val="000000"/>
          <w:szCs w:val="21"/>
        </w:rPr>
        <w:t>)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天街小雨润如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韩愈《早春呈水部张十八员外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浊酒一杯家万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范仲淹《渔家傲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人们常常用《出师表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来形容一个人临危受命，勇挑重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 xml:space="preserve">古诗文中有很多表达身处逆境而心怀天下的名句，请写出连续的两句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 xml:space="preserve">古诗文中有不少写景状物气魄雄浑意境开阔的名句，请写出连续的两句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赵翼《论诗》云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李杜诗篇万口传，至今已觉不新鲜。江山代有才人出，各领风骚数百年。”诗中的“李杜”指的是李白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“风骚”原指《诗经》中的“国风”和屈原的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》，这里指文坛潮流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下面歇后语</w:t>
      </w:r>
      <w:r>
        <w:rPr>
          <w:rFonts w:ascii="宋体;SimSun" w:hAnsi="宋体;SimSun" w:cs="宋体;SimSun"/>
          <w:color w:val="000000"/>
          <w:szCs w:val="21"/>
        </w:rPr>
        <w:t>，任选两条补写出中国古典文学名著中的人物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上梁山——官逼民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照镜子——里外不是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打黄盖———个愿打，一个愿挨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李逵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——过后赔不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联具有字数相等、词性相对、结构相应、意义相关等基本特征。请按要求完成下面题目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请运用下列词语组合对联，以庆贺杭州湾跨海大桥建成通车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彩虹跨海   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 xml:space="preserve">体运作    两岸连接    巨龙卧波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杭州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长三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请试着修改某些字词，使这副对联更有气势，更见风采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三、现代文阅读</w:t>
      </w:r>
      <w:r>
        <w:rPr>
          <w:rFonts w:cs="宋体;SimSun" w:ascii="宋体;SimSun" w:hAnsi="宋体;SimSun"/>
          <w:color w:val="000000"/>
          <w:szCs w:val="21"/>
        </w:rPr>
        <w:t>(2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灾难中，我们并肩而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  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，这一刻让整个中国为之伤恸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汶川大地震，这场波及大半个中国、影响数亿人的灾难，已经造成了万余人遇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每一个数字的背后都是一个鲜活的生命，每一个生命的逝去都是我们共同的哀伤。而遇难者的数量，还在不断增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不能挽回灾难，但面对突如其来的灾难，万众一心、举国救援的一幕幕，汇集成令人动容的感人画面，凝聚成撼动人心的精神力量</w:t>
      </w:r>
      <w:r>
        <w:rPr>
          <w:rFonts w:cs="宋体;SimSun" w:ascii="宋体;SimSun" w:hAnsi="宋体;SimSun"/>
          <w:color w:val="000000"/>
          <w:szCs w:val="21"/>
        </w:rPr>
        <w:t xml:space="preserve">!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这一刻，人们看到了中国的应急速度——一在汶川地震后不到半个小时，胡锦涛总书记立即作出重要指示，要求尽快抢救伤员，保证灾区人民生命安全。</w:t>
      </w:r>
      <w:r>
        <w:rPr>
          <w:rFonts w:cs="宋体;SimSun" w:ascii="宋体;SimSun" w:hAnsi="宋体;SimSun"/>
          <w:color w:val="000000"/>
          <w:szCs w:val="21"/>
        </w:rPr>
        <w:t>l 6</w:t>
      </w:r>
      <w:r>
        <w:rPr>
          <w:rFonts w:ascii="宋体;SimSun" w:hAnsi="宋体;SimSun" w:cs="宋体;SimSun"/>
          <w:color w:val="000000"/>
          <w:szCs w:val="21"/>
        </w:rPr>
        <w:t>时，民政部从西安中央救灾物资储备库紧急调拨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顶救灾帐篷支援四川灾区；中国地震局启动一级预案，</w:t>
      </w:r>
      <w:r>
        <w:rPr>
          <w:rFonts w:cs="宋体;SimSun" w:ascii="宋体;SimSun" w:hAnsi="宋体;SimSun"/>
          <w:color w:val="000000"/>
          <w:szCs w:val="21"/>
        </w:rPr>
        <w:t>l80</w:t>
      </w:r>
      <w:r>
        <w:rPr>
          <w:rFonts w:ascii="宋体;SimSun" w:hAnsi="宋体;SimSun" w:cs="宋体;SimSun"/>
          <w:color w:val="000000"/>
          <w:szCs w:val="21"/>
        </w:rPr>
        <w:t>人的救援队伍迅速集结飞往灾区；中国红十字会总会紧急向灾区调拨救灾物资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一刻，人们记住了总理的泪水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“只要有一线希望，我们就要尽全部力量救人，废墟下哪怕还有一个人，我们都要抢救到底。”不顾余震危险，温家宝总理星夜兼程，抵达地震灾区都江堰市，在临时搭起的帐篷里指挥救灾。当他踩着泥泞，攀上瓦砾，看到抢险人员解救两个被困在废墟下的孩子时，流下了热泪：“听爷爷的话，一定要挺住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一刻，为了灾区人民的生命，救援行动以分秒计算，援助人员成倍增加。道路损坏，桥梁全部倒塌，车辆无法通行，但挺进汶川的救援之旅没有停步，成都军区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多官兵冒雨日夜前行，济南军区救援部队凌晨徒步开进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一刻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多次余震把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多万成都市民逼上了街头，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目的成都之夜，是充满温情和关爱的特别之夜。当夜，威都街头无数个献血点和医疗站，前来献血的人排队站满整条街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一刻，成灌高速路上，数百辆出租车拉着应急灯奔赴都江堰灾区。没有人给他们一分钱，更没有任何人有过要求和命令。出租车司机却甘愿冒着莫大危险前往灾区救援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一刻，唐山市组织了医疗队和抢险队从抗震纪念碑启程，赶赴四川灾区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没有人希望灾难发生，但灾难来临之际，往往考验着一个国家的国民素质。在猝不及防的灾难面前，更需要心与心的关怀和交融．</w:t>
      </w:r>
      <w:r>
        <w:rPr>
          <w:rFonts w:ascii="宋体;SimSun" w:hAnsi="宋体;SimSun" w:cs="宋体;SimSun"/>
          <w:color w:val="000000"/>
          <w:szCs w:val="21"/>
          <w:u w:val="single"/>
        </w:rPr>
        <w:t>这是战胜灾难的强大精神力量，是中华民族千百年来百折不挠的奥秘所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曾经有过同样伤痛的唐山人，在互联网贴吧里的深情留言代表了所有人的心声：“告诉灾区人民：我们和你们在一起。”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是的，我们在一起。灾难固然让我们伤痛，但也让我们空前团结。灾难中，每一位受灾群众都不孤单，因为我们是血脉相连的大家庭，我们在一起，心心相连，手手相扣，并肩而立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《人民日报》，略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联系上下文，具体评析下面加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词语的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不顾余震危险，温家宝总理</w:t>
      </w:r>
      <w:r>
        <w:rPr>
          <w:rFonts w:ascii="宋体;SimSun" w:hAnsi="宋体;SimSun" w:cs="宋体;SimSun"/>
          <w:color w:val="000000"/>
          <w:szCs w:val="21"/>
          <w:em w:val="underDot"/>
        </w:rPr>
        <w:t>星夜兼程</w:t>
      </w:r>
      <w:r>
        <w:rPr>
          <w:rFonts w:ascii="宋体;SimSun" w:hAnsi="宋体;SimSun" w:cs="宋体;SimSun"/>
          <w:color w:val="000000"/>
          <w:szCs w:val="21"/>
        </w:rPr>
        <w:t xml:space="preserve">，抵达地震灾区都江堰市，在临时搭起的帐篷里指挥救灾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多次余震把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多万成都市民逼上了街头，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日的成都之夜，是充满温情和关爱的特别之夜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文末画线句说：“这是战胜灾难的强大精神力量，是中华民族千百年来百折不挠的奥秘所在。”你认为这个“奥秘”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这篇文章令人感动，请从本文主体部分的选材和结构两个方面作简要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选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结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根据你的所见所闻，请给文章补写一个在“这一刻”发生的与灾区人民并肩而立的事例。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这一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叶子时期的梅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晨  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我找不到那丛梅树了，因为我来的不是时候。我是在初夏的一个下午，进入这片水边的花地。如果是寒意未减的早春，远远地就能看见它，那金黄的花色啊，曾怎样地让一双冷寂的眼睛充满温情。</w:t>
      </w:r>
      <w:r>
        <w:rPr>
          <w:rFonts w:ascii="宋体;SimSun" w:hAnsi="宋体;SimSun" w:cs="宋体;SimSun"/>
          <w:color w:val="000000"/>
          <w:szCs w:val="21"/>
          <w:u w:val="single"/>
        </w:rPr>
        <w:t>那时的花园是沉睡着的、等待复苏的废墟，到处是冰硬光滑的旧年的枝条，而一树腊梅的开放，正像贫穷岁月出现的一堆黄金，照亮了周围的一切。</w:t>
      </w:r>
      <w:r>
        <w:rPr>
          <w:rFonts w:ascii="宋体;SimSun" w:hAnsi="宋体;SimSun" w:cs="宋体;SimSun"/>
          <w:color w:val="000000"/>
          <w:szCs w:val="21"/>
        </w:rPr>
        <w:t>可是现在，绿叶掩盖了世界，我只能在回忆里呼吸它独有的芬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 xml:space="preserve">我在枝枝叶叶间徘徊。我后悔当初没有在梅的枝子上留下刻痕，我忽略了我并不认识它的叶子。我记得，它长在一丛丁香的身旁。但丁香淡紫的碎花也已落尽，丁香的叶子我同样分辨不出。我是多么无知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我不能这样轻易走掉，因为梅就在这里，或者是这一棵，或者是那一棵。它一定知晓我的心事，一定用了它的语言向我指示，只是我没有通晓物语的聪明。不然，我就不必再费周折。低头寻觅，地上没有落花飘零的踪影，更不见我当日留连驻足的行迹。都被风吹去了，都被雨打去了。泥土啊，你什么都知道，可你什么也不告诉我。后来，我发现了枝头残存的花穗，虽已干枯，但我认得那细小的模样就是丁香。找到了丁香，也就找到了默然的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可爱的你呀，藏在自己的叶子里。但我还是找出了你。花朵是你的脸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叶子是你的衣裳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不知道，你有太多的神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 xml:space="preserve">腊梅的叶子碧绿油亮，并无奇异之处。与花相比，叶是寂寞之物。从深春到晚秋，这丛梅树将一直寂寞下去，在层层叠叠的浓阴里度过无人折弄的安宁时光。它会被许多人遗忘，被许多眼睛所忽略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 xml:space="preserve">我凝视着它，凝视着叶子时期的梅，我想记住它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对于梅，人都喜欢它花时的鲜艳、雪天的热烈。梅花，“梅”字后面总要跟着一个“花”字。踏雪寻梅的逸致，梅花三弄的韵事，也都是冲着花来的。这样的爱，短暂而肤浅。花凋谢，人消散，曲终了。</w:t>
      </w:r>
      <w:r>
        <w:rPr>
          <w:rFonts w:ascii="宋体;SimSun" w:hAnsi="宋体;SimSun" w:cs="宋体;SimSun"/>
          <w:color w:val="000000"/>
          <w:szCs w:val="21"/>
          <w:u w:val="single"/>
        </w:rPr>
        <w:t>灿烂之日，人众如云；繁华过后，陌不相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今天我来，就是要看看无花的梅，看看它的长久和佳美。而绝非如诗人叶芝的《当你老了》中所写的：“多少人爱你青春欢畅的时辰／爱慕你的美丽，假意或真心／只有一个人爱你那朝圣者的灵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爱你衰老的脸上痛苦的皱纹”。绝不是这样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不怀这样的心思来看它。青枝交错，碧叶婆娑，这才是梅最年轻最富有的辰景。就像当初它并不需要谁的所谓寻求和赞赏，如今它也不需要谁的所谓记取和安慰。而且我还知道，这也正是梅最纯洁最快乐的日子。没有了那些真真假假的嘴唇、那些虚虚实实的眼目，一棵树，会活得更真实，更自由，更健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如果花是一种显露，那叶就是一种隐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喜欢这种隐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临走，我摘下两片梅叶，我要拿回去，向人询问：“你认识它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但此刻分明有一个声音提醒我说：“无所谓显露，也无所谓隐藏，人或知，或不知，对于一丛腊梅又有多少意义呢</w:t>
      </w:r>
      <w:r>
        <w:rPr>
          <w:rFonts w:cs="宋体;SimSun" w:ascii="宋体;SimSun" w:hAnsi="宋体;SimSun"/>
          <w:color w:val="000000"/>
          <w:szCs w:val="21"/>
        </w:rPr>
        <w:t>?”    (</w:t>
      </w:r>
      <w:r>
        <w:rPr>
          <w:rFonts w:ascii="宋体;SimSun" w:hAnsi="宋体;SimSun" w:cs="宋体;SimSun"/>
          <w:color w:val="000000"/>
          <w:szCs w:val="21"/>
        </w:rPr>
        <w:t>选自《名作欣赏</w:t>
      </w:r>
      <w:r>
        <w:rPr>
          <w:rFonts w:cs="宋体;SimSun" w:ascii="宋体;SimSun" w:hAnsi="宋体;SimSun"/>
          <w:color w:val="000000"/>
          <w:szCs w:val="21"/>
        </w:rPr>
        <w:t>}2007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l 2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这篇文章的思路，概括起来说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梅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在横线上各填一个字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照下面示例，品析第⑦段中的画线句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第①段画线句把在废墟中凌寒怒放的梅比作贫穷岁月出现的一堆黄金，突出了梅花的光彩夺目，抒发了作者赞叹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文中第⑧段说：“今天我来，就是要看看无花的梅，看看它的长久和佳美。”这里的“长久”和“佳美”分别体现在哪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联系上下文回答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佳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文章结尾说：“无所谓显露，也无所谓隐藏，人或知，或不知，对于一丛腊梅又有多少意义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对这句话理解不恰当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管是“显露”还是“隐藏”，梅都不因人们的喜好而活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梅有它自在的生命本性，叶子和花都是梅的生命的自然形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长叶是为了开花，“隐藏”是为了“显露”，花是梅最重要的生命价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开花时开花，当长叶时长叶，梅的生命过程都循着自己的轨迹运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叶子时期的“梅”具有独特的美感。下面表述不符合作者感受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具有朴素美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具有刚健美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具有清纯美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具有含蓄美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文言文阅读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陆草木之花，可爱者甚蕃。晋陶渊明独爱菊。自李唐来，世人盛爱牡丹。予独爱莲之出淤泥不染，濯清涟而不妖，中通外直，不蔓不枝，香远益清，亭亭净植，可远观而不可亵玩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菊之爱，陶后鲜有闻。莲爱，同予者何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牡丹之爱，宜乎众矣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敦颐《爱莲说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兰之味，非可逼而取①也。盖在有无近远续断之间，纯以情韵胜。氲氲无所②，故称瑞③耳。体彩④，而不极于色，令人览之有馀，而名之不可；即善绘者以意取似，莫能肖也。其真文王、孔子、原之徒，不可得而亲，不可得而疏者耶</w:t>
      </w:r>
      <w:r>
        <w:rPr>
          <w:rFonts w:cs="宋体;SimSun" w:ascii="宋体;SimSun" w:hAnsi="宋体;SimSun"/>
          <w:color w:val="000000"/>
          <w:szCs w:val="21"/>
        </w:rPr>
        <w:t>?    (</w:t>
      </w:r>
      <w:r>
        <w:rPr>
          <w:rFonts w:ascii="宋体;SimSun" w:hAnsi="宋体;SimSun" w:cs="宋体;SimSun"/>
          <w:color w:val="000000"/>
          <w:szCs w:val="21"/>
        </w:rPr>
        <w:t>选自张大复《梅花草堂集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取：这里是嗅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兰的香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②氲氲</w:t>
      </w:r>
      <w:r>
        <w:rPr>
          <w:rFonts w:cs="宋体;SimSun" w:ascii="宋体;SimSun" w:hAnsi="宋体;SimSun"/>
          <w:color w:val="000000"/>
          <w:szCs w:val="21"/>
        </w:rPr>
        <w:t>(yūnyūn)</w:t>
      </w:r>
      <w:r>
        <w:rPr>
          <w:rFonts w:ascii="宋体;SimSun" w:hAnsi="宋体;SimSun" w:cs="宋体;SimSun"/>
          <w:color w:val="000000"/>
          <w:szCs w:val="21"/>
        </w:rPr>
        <w:t>无所：弥漫飘忽，没有一定的地方。③瑞：吉，善。④兼彩：兼有各种颜色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释下面句中加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的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亭亭净</w:t>
      </w:r>
      <w:r>
        <w:rPr>
          <w:rFonts w:ascii="宋体;SimSun" w:hAnsi="宋体;SimSun" w:cs="宋体;SimSun"/>
          <w:color w:val="000000"/>
          <w:szCs w:val="21"/>
          <w:em w:val="underDot"/>
        </w:rPr>
        <w:t>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 ②陶后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有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之不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 ④莫能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《古汉语常用字字典》中“逼”字有以下几个义项。根据上下文，“非可逼而取也”中“逼”最恰当的解释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强迫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接近，迫近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狭窄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威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面句中加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词的意义和用法相同的一组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体兼彩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极于色      此用武之国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其主不能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情韵胜            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美于徐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花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富贵者也    辍耕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垄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真文王、孔子、屈原之徒    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子好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用现代汉语翻译下面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出淤泥而不染，濯清涟而不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对“善绘者以意取似”解说正确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擅长绘画的人因为个人的原因只能类似模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善于画画的人也只能凭自己的感受把兰画得像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善于画画的人也只能用自己的意思去理解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擅长绘画的人已经描绘得很相似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同为花中君子，莲与兰有相通之处，请从文中找出相应的句子填在下面空格里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香味：莲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；兰——氲氲无所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品位：莲——可远观而不可亵玩；  兰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以莲为托物言志的对</w:t>
      </w:r>
      <w:r>
        <w:rPr>
          <w:rFonts w:ascii="宋体;SimSun" w:hAnsi="宋体;SimSun" w:cs="宋体;SimSun"/>
          <w:color w:val="000000"/>
          <w:szCs w:val="21"/>
        </w:rPr>
        <w:t>象，表现了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的生活态度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将兰比作“文王、孔子、屈原之徒”，让我们领悟到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的品性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五、写作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请在下面两题中任选一题作文。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一题：风景一般指自然风光，人文景观；也泛指人间真情、生活场景等等。请以“留在我心底的风景”为题目，自选题材，自定文体，写一篇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题：书信是人们交流思想的工具，表达方式较为灵活。可以记述见闻，诉说真情，评论时事，探讨问题，</w:t>
      </w:r>
      <w:r>
        <w:rPr>
          <w:rFonts w:ascii="宋体;SimSun" w:hAnsi="宋体;SimSun" w:cs="宋体;SimSun"/>
          <w:color w:val="000000"/>
          <w:szCs w:val="21"/>
        </w:rPr>
        <w:t>说明原委……请以</w:t>
      </w:r>
      <w:r>
        <w:rPr>
          <w:rFonts w:cs="宋体;SimSun" w:ascii="宋体;SimSun" w:hAnsi="宋体;SimSun"/>
          <w:color w:val="000000"/>
          <w:szCs w:val="21"/>
        </w:rPr>
        <w:t>¨——</w:t>
      </w:r>
      <w:r>
        <w:rPr>
          <w:rFonts w:ascii="宋体;SimSun" w:hAnsi="宋体;SimSun" w:cs="宋体;SimSun"/>
          <w:color w:val="000000"/>
          <w:szCs w:val="21"/>
        </w:rPr>
        <w:t>致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的信”为副标题，写一封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信。自主立意，自拟正标题。文中不能出现收信人和写信人的真实姓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宁波市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初中毕业生学业考试</w:t>
      </w:r>
      <w:r>
        <w:rPr>
          <w:rFonts w:ascii="宋体;SimSun" w:hAnsi="宋体;SimSun" w:cs="宋体;SimSun"/>
          <w:color w:val="000000"/>
          <w:szCs w:val="21"/>
        </w:rPr>
        <w:t>语文试题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书写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根据卷面书写情况评分。书写正确、工整，卷面清楚，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；较好的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较差的得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规范的修改不扣分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从严控制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积累与运用</w:t>
      </w:r>
      <w:r>
        <w:rPr>
          <w:rFonts w:cs="宋体;SimSun" w:ascii="宋体;SimSun" w:hAnsi="宋体;SimSun"/>
          <w:color w:val="000000"/>
          <w:szCs w:val="21"/>
        </w:rPr>
        <w:t>(2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炊蓬饶祷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每格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  ①草色遥看近却无  ②燕然未勒归无计  ③受任于败军之际奉命于危难之间  ④例如：居庙堂之高则忧其民，处江湖之远则忧其君先天下之忧而忧，后天下之乐而乐  ⑤例如：大漠孤烟直，长河落日圆  造化钟神秀，</w:t>
      </w:r>
      <w:r>
        <w:rPr>
          <w:rFonts w:ascii="宋体;SimSun" w:hAnsi="宋体;SimSun" w:cs="宋体;SimSun"/>
          <w:color w:val="000000"/>
          <w:szCs w:val="21"/>
        </w:rPr>
        <w:t>阴阳割昏晓</w:t>
      </w:r>
      <w:r>
        <w:rPr>
          <w:rFonts w:ascii="宋体;SimSun" w:hAnsi="宋体;SimSun" w:cs="宋体;SimSun"/>
          <w:color w:val="000000"/>
          <w:szCs w:val="21"/>
        </w:rPr>
        <w:t xml:space="preserve">  城阙辅三秦，风烟望五津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。每格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。④⑤两题为选做题，所填诗句切合要求即可，如果两题都做，则按前一题评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四言五言的诗文句子，有错字、别字、增字、漏字的，该格不得分；六言及以上的诗文句子，错一处的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错两处的不得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①杜甫②离骚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每格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①林冲  ②猪八戒  ③周瑜  ④宋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任选两条，每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如果四条都写，则按前两格评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①巨龙卧波两岸连接彩虹跨海一体运作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每格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其中“巨龙卧波”和“彩虹</w:t>
      </w:r>
      <w:r>
        <w:rPr>
          <w:rFonts w:ascii="宋体;SimSun" w:hAnsi="宋体;SimSun" w:cs="宋体;SimSun"/>
          <w:color w:val="000000"/>
          <w:szCs w:val="21"/>
        </w:rPr>
        <w:t>跨海”可以互换位置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可将“彩虹”改为“飞虹”，“连接”改为“贯通”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改出一处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现代文阅读</w:t>
      </w:r>
      <w:r>
        <w:rPr>
          <w:rFonts w:cs="宋体;SimSun" w:ascii="宋体;SimSun" w:hAnsi="宋体;SimSun"/>
          <w:color w:val="000000"/>
          <w:szCs w:val="21"/>
        </w:rPr>
        <w:t>(2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9</w:t>
      </w:r>
      <w:r>
        <w:rPr>
          <w:rFonts w:ascii="宋体;SimSun" w:hAnsi="宋体;SimSun" w:cs="宋体;SimSun"/>
          <w:color w:val="000000"/>
          <w:szCs w:val="21"/>
        </w:rPr>
        <w:t>．①表现温家宝总理争分夺秒，迅速赶赴地震灾区，指挥抗震救灾，与人民并肩而立的崇高精神。②一个“但”字，语意转折，把成都市民虽遭余震威胁却不顾个人安危，心系灾民、献血救人的优秀品质展现在读者面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符合即可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心与心的关怀和交融或心心相连，手手相扣，并肩而立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。答出并肩而立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余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选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选取地震发生后的多个典型材料和生动细节，反映从中央到地方，军队到百姓，官员到群众，万众一心、并肩而立抗震救灾的感人场面。结构：文章连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排比段，反复强调“这一刻”有无数国人与灾区人民并肩而立，从而形成强烈的情感冲击力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例如：校园中，老师和同学们纷纷慷慨解囊，踊跃捐款，为灾区群众献上一份爱心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。能基本写清楚一个事例或细节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左右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13</w:t>
      </w:r>
      <w:r>
        <w:rPr>
          <w:rFonts w:ascii="宋体;SimSun" w:hAnsi="宋体;SimSun" w:cs="宋体;SimSun"/>
          <w:color w:val="000000"/>
          <w:szCs w:val="21"/>
        </w:rPr>
        <w:t>．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颂、懂、知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。每格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作者采用整齐的句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字短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运用对比的修辞手法，写出梅花盛开时的繁华、凋谢时的寂寞，形成强烈反差，表现了一般人对梅花的爱是短暂而肤浅的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。答出句式或修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内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作用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‘‘长久’’体现在从深春到晚秋；“佳美”体现在青枝交错、碧叶婆娑，不需要寻求和赞赏、不需要记取和安慰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答出青枝交错、碧叶婆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不需寻求和赞赏、不需要记取和安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其他表述意思符合也可酌情给分</w:t>
      </w:r>
      <w:r>
        <w:rPr>
          <w:rFonts w:cs="宋体;SimSun" w:ascii="宋体;SimSun" w:hAnsi="宋体;SimSun"/>
          <w:color w:val="000000"/>
          <w:szCs w:val="21"/>
        </w:rPr>
        <w:t>)    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文言文阅读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①树立</w:t>
      </w:r>
      <w:r>
        <w:rPr>
          <w:rFonts w:ascii="宋体;SimSun" w:hAnsi="宋体;SimSun" w:cs="宋体;SimSun"/>
          <w:color w:val="000000"/>
          <w:szCs w:val="21"/>
        </w:rPr>
        <w:t xml:space="preserve">  ②少  ③说出  ④酷似，逼真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相似”亦可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。每格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从污泥里生长出来却不受沾染，经过清水的洗涤却不显得妖艳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“染”、“濯”、“妖”各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香远益清  不可得而亲，不可得而疏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后一格填出其中一句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洁身自好    高洁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意思接近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写作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分基础等级和特色等级评分，然后合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基础等级评分标准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7354"/>
      </w:tblGrid>
      <w:tr>
        <w:trPr>
          <w:trHeight w:val="932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)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合题意，中心突出，内容充实，感情真挚，结构完整，条理清晰，语言流畅，书写正确工整，文面整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叙详略得当，过程描述具体；议论观点和材料统一，言之有理；说明能抓住特征，顺序恰当。</w:t>
            </w:r>
          </w:p>
        </w:tc>
      </w:tr>
      <w:tr>
        <w:trPr>
          <w:trHeight w:val="944" w:hRule="atLeas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)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题意，中心明确，内容较充实，感情真切，结构完整，条理清楚，语言通顺，书写正确，文面清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叙有详有略，过程描述较具体；议论观点和材料基本统一，能自圆其说；说明基本抓住特征，顺序合理。</w:t>
            </w:r>
          </w:p>
        </w:tc>
      </w:tr>
      <w:tr>
        <w:trPr>
          <w:trHeight w:val="944" w:hRule="atLeas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)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符合题意，中心基本明确，内容较单薄，感情基本真切，结构基本完整，条理基本清楚，语言基本通顺，书写清楚，文面基本清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叙详略基本合理，过程描述不够具体；议论观点和材料有出入；说明事物的特征不鲜明，顺序不够合理。</w:t>
            </w:r>
          </w:p>
        </w:tc>
      </w:tr>
      <w:tr>
        <w:trPr>
          <w:trHeight w:val="976" w:hRule="atLeas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)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离题意或文不对题，中心不够明确，内容贫乏，感情不够真切，结构不够完整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不够清楚，语病较多，字迹难辨，文面糊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叙详略不当，过程描述不具体；议论观点不正确，或观点与材料不统一；说明不知所云，文理不通。</w:t>
            </w:r>
          </w:p>
        </w:tc>
      </w:tr>
      <w:tr>
        <w:trPr>
          <w:trHeight w:val="629" w:hRule="atLeas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加标准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错别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重现不计，最多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②字数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的可相应降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。③不写题目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④不符合书信体格式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特色等级评分标准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．特色等级评分主要从以下三条来衡莹，分三等来评分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记叙生动形象感人，议论深刻透彻，说明特征鲜明。②有文采。③有创意。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7151"/>
      </w:tblGrid>
      <w:tr>
        <w:trPr>
          <w:trHeight w:val="302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)</w:t>
            </w:r>
          </w:p>
        </w:tc>
        <w:tc>
          <w:tcPr>
            <w:tcW w:w="7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两条或三条，或者其中一条特别突出者。</w:t>
            </w:r>
          </w:p>
        </w:tc>
      </w:tr>
      <w:tr>
        <w:trPr>
          <w:trHeight w:val="317" w:hRule="atLeast"/>
        </w:trPr>
        <w:tc>
          <w:tcPr>
            <w:tcW w:w="14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)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条都做得中等者，或者其中一两条做得较好者。</w:t>
            </w:r>
          </w:p>
        </w:tc>
      </w:tr>
      <w:tr>
        <w:trPr>
          <w:trHeight w:val="317" w:hRule="atLeast"/>
        </w:trPr>
        <w:tc>
          <w:tcPr>
            <w:tcW w:w="14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)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一两条有所体现者；三条均不明显者；看不出有什么特色者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21:00Z</dcterms:created>
  <dc:creator>fkl</dc:creator>
  <dc:description/>
  <cp:keywords/>
  <dc:language>en-US</dc:language>
  <cp:lastModifiedBy>User</cp:lastModifiedBy>
  <dcterms:modified xsi:type="dcterms:W3CDTF">2008-06-16T14:17:00Z</dcterms:modified>
  <cp:revision>5</cp:revision>
  <dc:subject/>
  <dc:title>98yw</dc:title>
</cp:coreProperties>
</file>