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〇八年年福州市初中毕业会考、高级中等学校招生考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语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文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试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题；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；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  <w:u w:val="single"/>
        </w:rPr>
        <w:t>友情提示：所有答案都必须填涂在答题卡相应的位置上，答在本试巷上一律无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/>
          <w:sz w:val="24"/>
        </w:rPr>
        <w:t>毕业学校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考生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ascii="黑体;SimHei" w:hAnsi="黑体;SimHei" w:cs="宋体;SimSun" w:eastAsia="黑体;SimHei"/>
          <w:b/>
          <w:sz w:val="28"/>
          <w:szCs w:val="28"/>
        </w:rPr>
        <w:t>Ⅰ</w:t>
      </w:r>
      <w:r>
        <w:rPr>
          <w:rFonts w:ascii="黑体;SimHei" w:hAnsi="黑体;SimHei" w:cs="宋体;SimSun" w:eastAsia="黑体;SimHei"/>
          <w:sz w:val="28"/>
          <w:szCs w:val="28"/>
        </w:rPr>
        <w:t>卷选择题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每题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面加点字的注音，有错误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</w:rPr>
        <w:t>美味佳</w:t>
      </w:r>
      <w:r>
        <w:rPr>
          <w:rFonts w:ascii="Arial" w:hAnsi="Arial" w:cs="Arial"/>
          <w:em w:val="underDot"/>
        </w:rPr>
        <w:t>肴</w:t>
      </w:r>
      <w:r>
        <w:rPr>
          <w:rFonts w:cs="Arial" w:ascii="Arial" w:hAnsi="Arial"/>
        </w:rPr>
        <w:t xml:space="preserve">(yáo)    </w:t>
      </w:r>
      <w:r>
        <w:rPr>
          <w:rFonts w:ascii="Arial" w:hAnsi="Arial" w:cs="Arial"/>
        </w:rPr>
        <w:t>寻</w:t>
      </w:r>
      <w:r>
        <w:rPr>
          <w:rFonts w:ascii="Arial" w:hAnsi="Arial" w:cs="Arial"/>
          <w:em w:val="underDot"/>
        </w:rPr>
        <w:t>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mì) 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em w:val="underDot"/>
        </w:rPr>
        <w:t>迸</w:t>
      </w:r>
      <w:r>
        <w:rPr>
          <w:rFonts w:cs="Arial" w:ascii="Arial" w:hAnsi="Arial"/>
        </w:rPr>
        <w:t>(bèng)</w:t>
      </w:r>
      <w:r>
        <w:rPr>
          <w:rFonts w:ascii="Arial" w:hAnsi="Arial" w:cs="Arial"/>
        </w:rPr>
        <w:t>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</w:rPr>
        <w:t>小心翼</w:t>
      </w:r>
      <w:r>
        <w:rPr>
          <w:rFonts w:ascii="Arial" w:hAnsi="Arial" w:cs="Arial"/>
          <w:em w:val="underDot"/>
        </w:rPr>
        <w:t>翼</w:t>
      </w:r>
      <w:r>
        <w:rPr>
          <w:rFonts w:cs="Arial" w:ascii="Arial" w:hAnsi="Arial"/>
        </w:rPr>
        <w:t xml:space="preserve">(yì)   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和</w:t>
      </w:r>
      <w:r>
        <w:rPr>
          <w:rFonts w:ascii="Arial" w:hAnsi="Arial" w:cs="Arial"/>
          <w:em w:val="underDot"/>
        </w:rPr>
        <w:t>煦</w:t>
      </w:r>
      <w:r>
        <w:rPr>
          <w:rFonts w:cs="Arial" w:ascii="Arial" w:hAnsi="Arial"/>
        </w:rPr>
        <w:t xml:space="preserve">(xù)   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心</w:t>
      </w:r>
      <w:r>
        <w:rPr>
          <w:rFonts w:ascii="Arial" w:hAnsi="Arial" w:cs="Arial"/>
          <w:em w:val="underDot"/>
        </w:rPr>
        <w:t>扉</w:t>
      </w:r>
      <w:r>
        <w:rPr>
          <w:rFonts w:cs="Arial" w:ascii="Arial" w:hAnsi="Arial"/>
        </w:rPr>
        <w:t>(fēi)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em w:val="underDot"/>
        </w:rPr>
        <w:t>棱</w:t>
      </w:r>
      <w:r>
        <w:rPr>
          <w:rFonts w:cs="Arial" w:ascii="Arial" w:hAnsi="Arial"/>
        </w:rPr>
        <w:t>(léng)</w:t>
      </w:r>
      <w:r>
        <w:rPr>
          <w:rFonts w:ascii="Arial" w:hAnsi="Arial" w:cs="Arial"/>
        </w:rPr>
        <w:t>角分明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em w:val="underDot"/>
        </w:rPr>
        <w:t>蹒</w:t>
      </w:r>
      <w:r>
        <w:rPr>
          <w:rFonts w:cs="Arial" w:ascii="Arial" w:hAnsi="Arial"/>
        </w:rPr>
        <w:t>(mǎn)</w:t>
      </w:r>
      <w:r>
        <w:rPr>
          <w:rFonts w:ascii="Arial" w:hAnsi="Arial" w:cs="Arial"/>
        </w:rPr>
        <w:t>跚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em w:val="underDot"/>
        </w:rPr>
        <w:t>堕</w:t>
      </w:r>
      <w:r>
        <w:rPr>
          <w:rFonts w:cs="Arial" w:ascii="Arial" w:hAnsi="Arial"/>
        </w:rPr>
        <w:t>(zhuì)</w:t>
      </w:r>
      <w:r>
        <w:rPr>
          <w:rFonts w:ascii="Arial" w:hAnsi="Arial" w:cs="Arial"/>
        </w:rPr>
        <w:t>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em w:val="underDot"/>
        </w:rPr>
        <w:t>骇</w:t>
      </w:r>
      <w:r>
        <w:rPr>
          <w:rFonts w:cs="Arial" w:ascii="Arial" w:hAnsi="Arial"/>
        </w:rPr>
        <w:t>(hài)</w:t>
      </w:r>
      <w:r>
        <w:rPr>
          <w:rFonts w:ascii="Arial" w:hAnsi="Arial" w:cs="Arial"/>
        </w:rPr>
        <w:t>人听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em w:val="underDot"/>
        </w:rPr>
        <w:t>孕</w:t>
      </w:r>
      <w:r>
        <w:rPr>
          <w:rFonts w:cs="Arial" w:ascii="Arial" w:hAnsi="Arial"/>
        </w:rPr>
        <w:t>(yùn)</w:t>
      </w:r>
      <w:r>
        <w:rPr>
          <w:rFonts w:ascii="Arial" w:hAnsi="Arial" w:cs="Arial"/>
        </w:rPr>
        <w:t>育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凛</w:t>
      </w:r>
      <w:r>
        <w:rPr>
          <w:rFonts w:ascii="Arial" w:hAnsi="Arial" w:cs="Arial"/>
          <w:em w:val="underDot"/>
        </w:rPr>
        <w:t>冽</w:t>
      </w:r>
      <w:r>
        <w:rPr>
          <w:rFonts w:cs="Arial" w:ascii="Arial" w:hAnsi="Arial"/>
        </w:rPr>
        <w:t>(liè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词语中，</w:t>
      </w:r>
      <w:r>
        <w:rPr>
          <w:rFonts w:ascii="宋体;SimSun" w:hAnsi="宋体;SimSun" w:cs="宋体;SimSun"/>
          <w:em w:val="underDot"/>
        </w:rPr>
        <w:t>没有错别字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千姿百态    花枝招展    大庭广众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通霄达旦    息息相通    交头结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粗制烂造    相得益彰    追不急待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古朴美观  焦燥不安  不记其数</w:t>
      </w:r>
    </w:p>
    <w:p>
      <w:pPr>
        <w:pStyle w:val="Normal"/>
        <w:rPr/>
      </w:pPr>
      <w:r>
        <w:rPr/>
        <w:t>3</w:t>
      </w:r>
      <w:r>
        <w:rPr/>
        <w:t>．依次填入下面这段文字横线上的成语，</w:t>
      </w:r>
      <w:r>
        <w:rPr>
          <w:em w:val="underDot"/>
        </w:rPr>
        <w:t>正确</w:t>
      </w:r>
      <w:r>
        <w:rPr/>
        <w:t>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汶川地震，举世同悲；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，患难与共，尤显炎黄子孙血浓于水的同胞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圆殇之日，重生之时；中国挺住，四川雄起，愈见华夏儿女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的民族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风雨飘摇   百炼成钢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风雨飘摇   百折不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风雨同舟   百炼成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风雨同舟   百折不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各句中，没有语病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福州市荣获“全国卫生城市”的原因是全市人民共同努力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近年来，海交会已成为海峡两岸经贸合作和文化交流的重要平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通过开展赛龙舟、包粽子活动，可以使屈原的爱国精神代代相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个人是否拥有健康的体魄，关键在于持之以恒地参加体育锻炼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表述的课文相关内容，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郭沫若在《天上的街市》一诗中，展开联想、想像，让牛郎织女过上了自由幸福的生活，以此表达自己对美好生活的向往与追求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鲁迅的《从百草园到三味书屋》是一篇描写童年生活的散文，从标题可以看出文章主要是写童年玩乐和读书的生活情景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毛泽东的《人民勰放军百万大军横渡长江》是一则新闻。阅读新闻，要注意新闻的六要素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记叙六要素</w:t>
      </w:r>
      <w:r>
        <w:rPr>
          <w:rFonts w:cs="宋体;SimSun" w:ascii="宋体;SimSun" w:hAnsi="宋体;SimSun"/>
        </w:rPr>
        <w:t>)——</w:t>
      </w:r>
      <w:r>
        <w:rPr>
          <w:rFonts w:ascii="宋体;SimSun" w:hAnsi="宋体;SimSun" w:cs="宋体;SimSun"/>
        </w:rPr>
        <w:t>时间、地点、人物、标题、导语和主体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莎士比亚，欧洲文艺复兴时期英国伟大的戏剧家和诗人，他在《威尼斯商人》这部剧作中，塑造了一个惟利是图的吝啬鬼的典型形象——夏洛克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面表述的名著内容，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鲁滨孙喜欢冒险，热爱航海，曾在出海途中，遭遇海盗掳掠，沦为奴隶；历经多次危险，鲁滨孙逃到了巴西，经过一番奋斗，拥有了一座甘蔗种植园，过上了富裕的生活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小人国，格列佛看到这里的党派之争是以鞋跟高低来划分阵营的；在慧骃国，格列佛发现马是理性的载体，而人形动物“耶胡”则是邪恶肮脏的畜生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察金在火车站邂逅冬妮娅，他们一见钟情；后来，他俩都走上了革命道路，由于工作需要，天各一方，音讯阻绝。等到在铁路工地不期而遇时，两人都已建立了小家庭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意大利作家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亚米契斯在《爱的教育》中，通过一个个亲切感人的小故事，倡导“爱的教 育”，引导人们发扬热爱祖国、热爱学习、同情弱小、尊师守纪、体贴父母等美德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朗读下面文言语句，句中语意停顿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京中／有善口技者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入则无法／家拂士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陈太丘／与友期行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臣之客／欲有求于臣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面各组语句中加点词的意思，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或以为死，或以为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 xml:space="preserve">         河曲智叟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以应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佛印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类弥勒，袒胸露乳     夏水襄陵，沿溯阻</w:t>
      </w:r>
      <w:r>
        <w:rPr>
          <w:rFonts w:ascii="宋体;SimSun" w:hAnsi="宋体;SimSun" w:cs="宋体;SimSun"/>
          <w:em w:val="underDot"/>
        </w:rPr>
        <w:t>绝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无硕师名人与游         则凡可以辟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者何不为也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国怀乡，忧谗畏讥         不可久居，乃记之面</w:t>
      </w:r>
      <w:r>
        <w:rPr>
          <w:rFonts w:ascii="宋体;SimSun" w:hAnsi="宋体;SimSun" w:cs="宋体;SimSun"/>
          <w:em w:val="underDot"/>
        </w:rPr>
        <w:t>去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面加点词的解释，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媵人持</w:t>
      </w:r>
      <w:r>
        <w:rPr>
          <w:rFonts w:ascii="宋体;SimSun" w:hAnsi="宋体;SimSun" w:cs="宋体;SimSun"/>
          <w:em w:val="underDot"/>
        </w:rPr>
        <w:t>汤</w:t>
      </w:r>
      <w:r>
        <w:rPr>
          <w:rFonts w:cs="宋体;SimSun" w:ascii="宋体;SimSun" w:hAnsi="宋体;SimSun"/>
        </w:rPr>
        <w:t>(</w:t>
      </w:r>
      <w:r>
        <w:rPr>
          <w:rFonts w:ascii="楷体_GB2312" w:hAnsi="楷体_GB2312" w:cs="宋体;SimSun" w:eastAsia="楷体_GB2312"/>
        </w:rPr>
        <w:t>热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沃灌    菊之爱，陶后</w:t>
      </w:r>
      <w:r>
        <w:rPr>
          <w:rFonts w:ascii="宋体;SimSun" w:hAnsi="宋体;SimSun" w:cs="宋体;SimSun"/>
          <w:em w:val="underDot"/>
        </w:rPr>
        <w:t>鲜</w:t>
      </w:r>
      <w:r>
        <w:rPr>
          <w:rFonts w:cs="宋体;SimSun" w:ascii="宋体;SimSun" w:hAnsi="宋体;SimSun"/>
        </w:rPr>
        <w:t>(</w:t>
      </w:r>
      <w:r>
        <w:rPr>
          <w:rFonts w:ascii="楷体_GB2312" w:hAnsi="楷体_GB2312" w:cs="宋体;SimSun" w:eastAsia="楷体_GB2312"/>
        </w:rPr>
        <w:t>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闻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果如鹤</w:t>
      </w:r>
      <w:r>
        <w:rPr>
          <w:rFonts w:ascii="宋体;SimSun" w:hAnsi="宋体;SimSun" w:cs="宋体;SimSun"/>
          <w:em w:val="underDot"/>
        </w:rPr>
        <w:t>唳</w:t>
      </w:r>
      <w:r>
        <w:rPr>
          <w:rFonts w:cs="宋体;SimSun" w:ascii="宋体;SimSun" w:hAnsi="宋体;SimSun"/>
        </w:rPr>
        <w:t>(</w:t>
      </w:r>
      <w:r>
        <w:rPr>
          <w:rFonts w:ascii="楷体_GB2312" w:hAnsi="楷体_GB2312" w:cs="宋体;SimSun" w:eastAsia="楷体_GB2312"/>
        </w:rPr>
        <w:t>鸟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云端    予墨子日：“胡不</w:t>
      </w:r>
      <w:r>
        <w:rPr>
          <w:rFonts w:ascii="宋体;SimSun" w:hAnsi="宋体;SimSun" w:cs="宋体;SimSun"/>
          <w:em w:val="underDot"/>
        </w:rPr>
        <w:t>见</w:t>
      </w:r>
      <w:r>
        <w:rPr>
          <w:rFonts w:cs="宋体;SimSun" w:ascii="宋体;SimSun" w:hAnsi="宋体;SimSun"/>
        </w:rPr>
        <w:t>(</w:t>
      </w:r>
      <w:r>
        <w:rPr>
          <w:rFonts w:ascii="楷体_GB2312" w:hAnsi="楷体_GB2312" w:cs="宋体;SimSun" w:eastAsia="楷体_GB2312"/>
        </w:rPr>
        <w:t>看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我于王</w:t>
      </w:r>
      <w:r>
        <w:rPr>
          <w:rFonts w:cs="宋体;SimSun" w:ascii="宋体;SimSun" w:hAnsi="宋体;SimSun"/>
        </w:rPr>
        <w:t>?”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食</w:t>
      </w:r>
      <w:r>
        <w:rPr>
          <w:rFonts w:cs="宋体;SimSun" w:ascii="宋体;SimSun" w:hAnsi="宋体;SimSun"/>
        </w:rPr>
        <w:t>(</w:t>
      </w:r>
      <w:r>
        <w:rPr>
          <w:rFonts w:ascii="楷体_GB2312" w:hAnsi="楷体_GB2312" w:cs="宋体;SimSun" w:eastAsia="楷体_GB2312"/>
        </w:rPr>
        <w:t>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之不能尽其材    </w:t>
      </w:r>
      <w:r>
        <w:rPr>
          <w:rFonts w:ascii="宋体;SimSun" w:hAnsi="宋体;SimSun" w:cs="宋体;SimSun"/>
          <w:em w:val="underDot"/>
        </w:rPr>
        <w:t>但</w:t>
      </w:r>
      <w:r>
        <w:rPr>
          <w:rFonts w:cs="宋体;SimSun" w:ascii="宋体;SimSun" w:hAnsi="宋体;SimSun"/>
        </w:rPr>
        <w:t>(</w:t>
      </w:r>
      <w:r>
        <w:rPr>
          <w:rFonts w:ascii="楷体_GB2312" w:hAnsi="楷体_GB2312" w:cs="宋体;SimSun" w:eastAsia="楷体_GB2312"/>
        </w:rPr>
        <w:t>但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少闲人如吾两人者耳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先帝不以臣</w:t>
      </w:r>
      <w:r>
        <w:rPr>
          <w:rFonts w:ascii="宋体;SimSun" w:hAnsi="宋体;SimSun" w:cs="宋体;SimSun"/>
          <w:em w:val="underDot"/>
        </w:rPr>
        <w:t>卑鄙</w:t>
      </w:r>
      <w:r>
        <w:rPr>
          <w:rFonts w:cs="宋体;SimSun" w:ascii="宋体;SimSun" w:hAnsi="宋体;SimSun"/>
        </w:rPr>
        <w:t>(</w:t>
      </w:r>
      <w:r>
        <w:rPr>
          <w:rFonts w:ascii="楷体_GB2312" w:hAnsi="楷体_GB2312" w:cs="宋体;SimSun" w:eastAsia="楷体_GB2312"/>
        </w:rPr>
        <w:t>品质恶劣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小惠未</w:t>
      </w:r>
      <w:r>
        <w:rPr>
          <w:rFonts w:ascii="宋体;SimSun" w:hAnsi="宋体;SimSun" w:cs="宋体;SimSun"/>
          <w:em w:val="underDot"/>
        </w:rPr>
        <w:t>徧</w:t>
      </w:r>
      <w:r>
        <w:rPr>
          <w:rFonts w:cs="宋体;SimSun" w:ascii="宋体;SimSun" w:hAnsi="宋体;SimSun"/>
        </w:rPr>
        <w:t>(</w:t>
      </w:r>
      <w:r>
        <w:rPr>
          <w:rFonts w:ascii="楷体_GB2312" w:hAnsi="楷体_GB2312" w:cs="宋体;SimSun" w:eastAsia="楷体_GB2312"/>
        </w:rPr>
        <w:t>通“遍”，遍及，普遍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面对句中画线部分的翻译，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曾子曰：“</w:t>
      </w:r>
      <w:r>
        <w:rPr>
          <w:rFonts w:ascii="宋体;SimSun" w:hAnsi="宋体;SimSun" w:cs="宋体;SimSun"/>
          <w:u w:val="single"/>
        </w:rPr>
        <w:t>吾日三省吾身</w:t>
      </w:r>
      <w:r>
        <w:rPr>
          <w:rFonts w:ascii="宋体;SimSun" w:hAnsi="宋体;SimSun" w:cs="宋体;SimSun"/>
        </w:rPr>
        <w:t>：为人谋而不忠乎</w:t>
      </w:r>
      <w:r>
        <w:rPr>
          <w:rFonts w:cs="宋体;SimSun" w:ascii="宋体;SimSun" w:hAnsi="宋体;SimSun"/>
        </w:rPr>
        <w:t>?……”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翻译：我每天多次地反省自己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率妻子邑人来此绝境</w:t>
      </w:r>
      <w:r>
        <w:rPr>
          <w:rFonts w:ascii="宋体;SimSun" w:hAnsi="宋体;SimSun" w:cs="宋体;SimSun"/>
        </w:rPr>
        <w:t>，不复出焉，遂与外人间隔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楷体_GB2312" w:hAnsi="楷体_GB2312" w:cs="宋体;SimSun" w:eastAsia="楷体_GB2312"/>
        </w:rPr>
        <w:t>翻译：率领妻子和乡邻来到这没有出路的地方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始知郊田之外未始无春，</w:t>
      </w:r>
      <w:r>
        <w:rPr>
          <w:rFonts w:ascii="宋体;SimSun" w:hAnsi="宋体;SimSun" w:cs="宋体;SimSun"/>
          <w:u w:val="single"/>
        </w:rPr>
        <w:t>而城居者未之知也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翻译：可住在城里的人却不知道这一点啊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惠子相梁，庄子往见之。</w:t>
      </w:r>
      <w:r>
        <w:rPr>
          <w:rFonts w:ascii="宋体;SimSun" w:hAnsi="宋体;SimSun" w:cs="宋体;SimSun"/>
          <w:u w:val="single"/>
        </w:rPr>
        <w:t>或谓惠子曰：“庄子来，欲代子相。”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翻译：有人告诉惠子说：“庄子到梁国来，想取代你做宰相。”</w:t>
      </w:r>
    </w:p>
    <w:p>
      <w:pPr>
        <w:pStyle w:val="Normal"/>
        <w:ind w:left="700" w:hanging="7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Ⅱ卷  非选择题（</w:t>
      </w:r>
      <w:r>
        <w:rPr>
          <w:rFonts w:eastAsia="黑体;SimHei" w:cs="宋体;SimSun" w:ascii="黑体;SimHei" w:hAnsi="黑体;SimHei"/>
          <w:sz w:val="28"/>
          <w:szCs w:val="28"/>
        </w:rPr>
        <w:t>130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ind w:left="700" w:hanging="7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积累与运用</w:t>
      </w:r>
      <w:r>
        <w:rPr>
          <w:rFonts w:eastAsia="黑体;SimHei" w:cs="宋体;SimSun" w:ascii="黑体;SimHei" w:hAnsi="黑体;SimHei"/>
          <w:sz w:val="28"/>
          <w:szCs w:val="28"/>
        </w:rPr>
        <w:t>(23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默写古诗文句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条横线上填写一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海内存知己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闻渠那得清如许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人有悲欢离合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此密古难全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四面边声连角起，千嶂里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草色人帘青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往来无白丁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臣本布衣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苟全性命于乱世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在我国古代诗歌创作中，爱国主义是一个永恒的主题。李贺在《雁门太守行》中以“报君黄金台上意，提携玉龙为君死”抒发了报效国家，勇于献身的激情；辛弃疾在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中以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表达了收复河山，建功立业的理想；龚自珍在《己亥杂诗》中以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展现了以身献国，痴心不改的情怀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从下面文字的括号内选择正确答案，将其</w:t>
      </w:r>
      <w:r>
        <w:rPr>
          <w:rFonts w:ascii="宋体;SimSun" w:hAnsi="宋体;SimSun" w:cs="宋体;SimSun"/>
          <w:em w:val="underDot"/>
        </w:rPr>
        <w:t>序号</w:t>
      </w:r>
      <w:r>
        <w:rPr>
          <w:rFonts w:ascii="宋体;SimSun" w:hAnsi="宋体;SimSun" w:cs="宋体;SimSun"/>
        </w:rPr>
        <w:t>填在横线上，填对</w:t>
      </w:r>
      <w:r>
        <w:rPr>
          <w:rFonts w:ascii="宋体;SimSun" w:hAnsi="宋体;SimSun" w:cs="宋体;SimSun"/>
          <w:em w:val="underDot"/>
        </w:rPr>
        <w:t>六处</w:t>
      </w:r>
      <w:r>
        <w:rPr>
          <w:rFonts w:ascii="宋体;SimSun" w:hAnsi="宋体;SimSun" w:cs="宋体;SimSun"/>
        </w:rPr>
        <w:t>即可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水浒故事，脍炙人口；梁山好汉，形象鲜明。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鲁智深，绰号①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 xml:space="preserve">．黑和尚 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．花和尚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胖和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豪爽仗义，粗中有细，为救助落难女子，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．大闹野猪林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．力伏众泼皮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怒打镇关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林冲，绰号“豹子头”，③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．倒拔垂杨柳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 xml:space="preserve">．身陷高唐州  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误入白虎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刺配沧州道，忍气吞声，怀怒未发；④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a</w:t>
      </w:r>
      <w:r>
        <w:rPr>
          <w:rFonts w:ascii="楷体_GB2312" w:hAnsi="楷体_GB2312" w:cs="宋体;SimSun" w:eastAsia="楷体_GB2312"/>
        </w:rPr>
        <w:t xml:space="preserve">．血溅鸳鸯楼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 xml:space="preserve">．手刃陆虞候 </w:t>
      </w:r>
      <w:r>
        <w:rPr>
          <w:rFonts w:eastAsia="楷体_GB2312" w:cs="宋体;SimSun" w:ascii="楷体_GB2312" w:hAnsi="楷体_GB2312"/>
        </w:rPr>
        <w:t>C.</w:t>
      </w:r>
      <w:r>
        <w:rPr>
          <w:rFonts w:ascii="楷体_GB2312" w:hAnsi="楷体_GB2312" w:cs="宋体;SimSun" w:eastAsia="楷体_GB2312"/>
        </w:rPr>
        <w:t>智取生展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雪夜上梁山，奋起反抗，英雄本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石秀，绰号⑤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．拼命三郎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．神行太保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托塔天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艺高胆大，舍生赴义，⑥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eastAsia="楷体_GB2312" w:cs="宋体;SimSun" w:ascii="楷体_GB2312" w:hAnsi="楷体_GB2312"/>
        </w:rPr>
        <w:t>a.</w:t>
      </w:r>
      <w:r>
        <w:rPr>
          <w:rFonts w:ascii="楷体_GB2312" w:hAnsi="楷体_GB2312" w:cs="宋体;SimSun" w:eastAsia="楷体_GB2312"/>
        </w:rPr>
        <w:t xml:space="preserve">枷打白秀英 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 xml:space="preserve">．孤身劫法场  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醉打蒋门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威震大名府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52120</wp:posOffset>
            </wp:positionV>
            <wp:extent cx="1600200" cy="1230630"/>
            <wp:effectExtent l="0" t="0" r="0" b="0"/>
            <wp:wrapTight wrapText="bothSides">
              <wp:wrapPolygon edited="0">
                <wp:start x="-160" y="0"/>
                <wp:lineTo x="-160" y="21384"/>
                <wp:lineTo x="21599" y="21384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李逵，绰号“黑旋风”，⑦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 xml:space="preserve">．斗浪里白条 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 xml:space="preserve">．毁金刚塑像  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杀泼皮牛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尽显粗野鲁莽；⑧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 xml:space="preserve">．大闹高唐州 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 xml:space="preserve">．怒杀阎婆惜 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义夺快活林</w:t>
      </w:r>
      <w:r>
        <w:rPr>
          <w:rFonts w:eastAsia="楷体_GB2312" w:cs="宋体;SimSun" w:ascii="楷体_GB2312" w:hAnsi="楷体_GB2312"/>
        </w:rPr>
        <w:t>)</w:t>
      </w:r>
      <w:r>
        <w:rPr>
          <w:rFonts w:ascii="宋体;SimSun" w:hAnsi="宋体;SimSun" w:cs="宋体;SimSun"/>
        </w:rPr>
        <w:t>，只因疾恶如仇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海西中学初三某班开展“奥运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中国心”综合实践活动，许多同学面对奥运五环标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右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纷纷表达自己对北京奥运”的畅想。假设你是“丙同学”，请任选五环中的一环，从色彩的角度展开联想、想像，发表自己的感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 xml:space="preserve">100 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甲同学说：</w:t>
      </w:r>
      <w:r>
        <w:rPr>
          <w:rFonts w:ascii="楷体_GB2312" w:hAnsi="楷体_GB2312" w:cs="宋体;SimSun" w:eastAsia="楷体_GB2312"/>
        </w:rPr>
        <w:t>黑色象征着坚实和厚重，它极富包容蛀。——</w:t>
      </w: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，中国将以海纳百川的宏大气魄、厚德裁物的博大胸怀迎接不同肤色、不同信仰的四方来宾，让“北京奥运”成为团结、和平与友谊的盛大舞台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53060</wp:posOffset>
                </wp:positionV>
                <wp:extent cx="17145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环的颜色由左到右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蓝、黄、黑、绿、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2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五环的颜色由左到右为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蓝、黄、黑、绿、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乙同学说：</w:t>
      </w:r>
      <w:r>
        <w:rPr>
          <w:rFonts w:ascii="楷体_GB2312" w:hAnsi="楷体_GB2312" w:cs="宋体;SimSun" w:eastAsia="楷体_GB2312"/>
        </w:rPr>
        <w:t>黄色，这温馨的黄色，让我想到了在雅典橘红色的跑道上划出了一道黄色闪电的刘翔，黄皮肤黑眼睛的刘翔用自己的行动践行了奥林匹克的精神，用自已的实力向世界宣告：中华民族必将崛起在世界的东方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丙同学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left="525" w:hanging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600" w:hanging="6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阅    读</w:t>
      </w:r>
      <w:r>
        <w:rPr>
          <w:rFonts w:eastAsia="黑体;SimHei" w:cs="宋体;SimSun" w:ascii="黑体;SimHei" w:hAnsi="黑体;SimHei"/>
          <w:sz w:val="24"/>
        </w:rPr>
        <w:t>(47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ind w:left="525" w:hanging="52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一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阅读下面文言文，完成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题。</w:t>
      </w:r>
      <w:r>
        <w:rPr>
          <w:rFonts w:eastAsia="黑体;SimHei" w:cs="宋体;SimSun" w:ascii="黑体;SimHei" w:hAnsi="黑体;SimHei"/>
        </w:rPr>
        <w:t>(9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风烟俱净，天山共色。从流飘荡，任意东西。自富阳至桐庐一百许里，奇山异水，天下独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水皆缥碧，千丈见底。游鱼细石，直视无碍。急湍甚箭，猛浪若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本文先勾勒出富春江沿岸“口口口口，口口口口”的景色特点，再细致描绘了水之游、水之口、山之口、山之口，让人们充分领略寓春江山水的雄奇秀美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画线的句子抒发了作者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情感，含蓄地表达了作者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人生态度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二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阅读下面短文，完成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题。</w:t>
      </w:r>
      <w:r>
        <w:rPr>
          <w:rFonts w:eastAsia="黑体;SimHei" w:cs="宋体;SimSun" w:ascii="黑体;SimHei" w:hAnsi="黑体;SimHei"/>
        </w:rPr>
        <w:t>(15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left="525" w:hanging="525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为什么夏天那么热还会下冰雹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冰雹，俗称雹子，在春末和夏季最为常见，它小如绿豆、黄豆，大似栗子、鸡蛋，特大的冰雹比柚子还大。我国各地每年都会遭不同程度的雹灾。</w:t>
      </w:r>
      <w:r>
        <w:rPr>
          <w:rFonts w:eastAsia="楷体_GB2312" w:cs="宋体;SimSun" w:ascii="楷体_GB2312" w:hAnsi="楷体_GB2312"/>
          <w:u w:val="single"/>
        </w:rPr>
        <w:t>2005</w:t>
      </w:r>
      <w:r>
        <w:rPr>
          <w:rFonts w:ascii="楷体_GB2312" w:hAnsi="楷体_GB2312" w:cs="宋体;SimSun" w:eastAsia="楷体_GB2312"/>
          <w:u w:val="single"/>
        </w:rPr>
        <w:t>年</w:t>
      </w:r>
      <w:r>
        <w:rPr>
          <w:rFonts w:eastAsia="楷体_GB2312" w:cs="宋体;SimSun" w:ascii="楷体_GB2312" w:hAnsi="楷体_GB2312"/>
          <w:u w:val="single"/>
        </w:rPr>
        <w:t>6</w:t>
      </w:r>
      <w:r>
        <w:rPr>
          <w:rFonts w:ascii="楷体_GB2312" w:hAnsi="楷体_GB2312" w:cs="宋体;SimSun" w:eastAsia="楷体_GB2312"/>
          <w:u w:val="single"/>
        </w:rPr>
        <w:t>月，一场罕见的大冰雹突袭北京：许多汽车在这次特大冰雹中遭了殃，车窗穿孔，车顶被砸成了麻子脸</w:t>
      </w:r>
      <w:r>
        <w:rPr>
          <w:rFonts w:eastAsia="楷体_GB2312" w:cs="宋体;SimSun" w:ascii="楷体_GB2312" w:hAnsi="楷体_GB2312"/>
          <w:u w:val="single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在春末和夏季，有时早晨天气还非常晴朗，可是中午前后突然下起了冰雹。夏天的气温那么高，为什么会下冰雹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而冬天天气寒冷却不落冰雹，这是什么原因呢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如果你在夏天爬过山的话，一定记得在山顶上早上和晚上还是非常凉快的，还要穿毛衣和棉衣。在海拔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千米的山顶上有着终年不化的积雪和冰川。这就说明了，随着高度的升高，气温也在不断下降。在高山顶上如此，那高空应该更是这样吧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事实上，高空中的云，即使在夏季，温度也在</w:t>
      </w:r>
      <w:r>
        <w:rPr>
          <w:rFonts w:eastAsia="楷体_GB2312" w:cs="宋体;SimSun" w:ascii="楷体_GB2312" w:hAnsi="楷体_GB2312"/>
        </w:rPr>
        <w:t>O℃</w:t>
      </w:r>
      <w:r>
        <w:rPr>
          <w:rFonts w:ascii="楷体_GB2312" w:hAnsi="楷体_GB2312" w:cs="宋体;SimSun" w:eastAsia="楷体_GB2312"/>
        </w:rPr>
        <w:t>以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夏天太阳炙烤大地，在大气层中，有着大量的水汽的热气流，迅速地向高空上升。这时，地面上虽然很热，但是在高空中却依然很冷。当湿热空气进入到高空并冷却下来时，它夹带的一小部分水汽凝结成小水滴；当小水滴继续变冷时，就被冻成小冰晶了。小冰晶从高空降落下来，在降落的同时兼并了很多温度低于</w:t>
      </w:r>
      <w:r>
        <w:rPr>
          <w:rFonts w:eastAsia="楷体_GB2312" w:cs="宋体;SimSun" w:ascii="楷体_GB2312" w:hAnsi="楷体_GB2312"/>
        </w:rPr>
        <w:t>O℃</w:t>
      </w:r>
      <w:r>
        <w:rPr>
          <w:rFonts w:ascii="楷体_GB2312" w:hAnsi="楷体_GB2312" w:cs="宋体;SimSun" w:eastAsia="楷体_GB2312"/>
        </w:rPr>
        <w:t>的小水滴，在自己身上冻结，就成了冰粒；有时候在下降的过程中，遇到一股由下往上吹的强风，也就是我们通常所说的上升气流，又再一次把它带回到空中去。这些小冰粒在高空中再度受冷，与温度低于</w:t>
      </w:r>
      <w:r>
        <w:rPr>
          <w:rFonts w:eastAsia="楷体_GB2312" w:cs="宋体;SimSun" w:ascii="楷体_GB2312" w:hAnsi="楷体_GB2312"/>
        </w:rPr>
        <w:t>O℃</w:t>
      </w:r>
      <w:r>
        <w:rPr>
          <w:rFonts w:ascii="楷体_GB2312" w:hAnsi="楷体_GB2312" w:cs="宋体;SimSun" w:eastAsia="楷体_GB2312"/>
        </w:rPr>
        <w:t>的小水滴碰撞在一起，并兼并它们，把小水滴冻结在自已身上，因此它的表面上又包上了一层冰。就是这样，它在空中不停的翻腾，不断与温度低于</w:t>
      </w:r>
      <w:r>
        <w:rPr>
          <w:rFonts w:eastAsia="楷体_GB2312" w:cs="宋体;SimSun" w:ascii="楷体_GB2312" w:hAnsi="楷体_GB2312"/>
        </w:rPr>
        <w:t>0℃</w:t>
      </w:r>
      <w:r>
        <w:rPr>
          <w:rFonts w:ascii="楷体_GB2312" w:hAnsi="楷体_GB2312" w:cs="宋体;SimSun" w:eastAsia="楷体_GB2312"/>
        </w:rPr>
        <w:t>的小水滴相碰撞，穿上</w:t>
      </w:r>
      <w:r>
        <w:rPr>
          <w:rFonts w:ascii="楷体_GB2312" w:hAnsi="楷体_GB2312" w:cs="宋体;SimSun" w:eastAsia="楷体_GB2312"/>
          <w:em w:val="underDot"/>
        </w:rPr>
        <w:t>一件又一件</w:t>
      </w:r>
      <w:r>
        <w:rPr>
          <w:rFonts w:ascii="楷体_GB2312" w:hAnsi="楷体_GB2312" w:cs="宋体;SimSun" w:eastAsia="楷体_GB2312"/>
        </w:rPr>
        <w:t>冰做的外衣，一直到变成一定的重量时，上升气流无法再把它带到高空时，于是就一落千丈，从高空中降落下来</w:t>
      </w:r>
      <w:r>
        <w:rPr>
          <w:rFonts w:ascii="黑体;SimHei" w:hAnsi="黑体;SimHei" w:cs="宋体;SimSun" w:eastAsia="黑体;SimHei"/>
        </w:rPr>
        <w:t>——</w:t>
      </w:r>
      <w:r>
        <w:rPr>
          <w:rFonts w:ascii="楷体_GB2312" w:hAnsi="楷体_GB2312" w:cs="宋体;SimSun" w:eastAsia="楷体_GB2312"/>
        </w:rPr>
        <w:t>下冰雹了。拾起冰雹，用刀子破开，你会发现它的纵剖面层次分明，那是在高空中冰雹所穿的几层冰衣与雪服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冰雹是在积雨云和强烈的空气形成对流运动过程中产生的</w:t>
      </w:r>
      <w:r>
        <w:rPr>
          <w:rFonts w:ascii="楷体_GB2312" w:hAnsi="楷体_GB2312" w:cs="宋体;SimSun" w:eastAsia="楷体_GB2312"/>
          <w:u w:val="single"/>
        </w:rPr>
        <w:t>。而在冬天，空气比较稳定，上下的“气流差”不像夏天那样大，空气垂直对流运动不像夏天那么强烈，积雨云不容易发生，</w:t>
      </w:r>
      <w:r>
        <w:rPr>
          <w:rFonts w:ascii="楷体_GB2312" w:hAnsi="楷体_GB2312" w:cs="宋体;SimSun" w:eastAsia="楷体_GB2312"/>
        </w:rPr>
        <w:t>所以冰雹不容易发生。</w:t>
      </w:r>
    </w:p>
    <w:p>
      <w:pPr>
        <w:pStyle w:val="Normal"/>
        <w:ind w:left="525" w:hanging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自《品味一生的</w:t>
      </w:r>
      <w:r>
        <w:rPr>
          <w:rFonts w:eastAsia="楷体_GB2312" w:cs="宋体;SimSun" w:ascii="楷体_GB2312" w:hAnsi="楷体_GB2312"/>
        </w:rPr>
        <w:t>99</w:t>
      </w:r>
      <w:r>
        <w:rPr>
          <w:rFonts w:ascii="楷体_GB2312" w:hAnsi="楷体_GB2312" w:cs="宋体;SimSun" w:eastAsia="楷体_GB2312"/>
        </w:rPr>
        <w:t>篇科学美文》，文／张震越，略有删改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①段中嘶线的句子运用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打比方这两种说明方法，具体形象地说明了冰雹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第⑤段中画线的句子运用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说明方法，是为了说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细读第④段，将下面冰雹形成过程的示意图补充完整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水汽→</w:t>
      </w:r>
      <w:r>
        <w:rPr>
          <w:rFonts w:cs="宋体;SimSun" w:ascii="宋体;SimSun" w:hAnsi="宋体;SimSun"/>
        </w:rPr>
        <w:t>(  )→(  )→(  )→</w:t>
      </w:r>
      <w:r>
        <w:rPr>
          <w:rFonts w:ascii="宋体;SimSun" w:hAnsi="宋体;SimSun" w:cs="宋体;SimSun"/>
        </w:rPr>
        <w:t>冰雹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④段巾加点的词语“一件又一件”，为什么不能改成“一件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会语境，说说你的理解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left="525" w:hanging="52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三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阅读下面文章，完成</w:t>
      </w: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题。</w:t>
      </w:r>
      <w:r>
        <w:rPr>
          <w:rFonts w:eastAsia="黑体;SimHei" w:cs="宋体;SimSun" w:ascii="黑体;SimHei" w:hAnsi="黑体;SimHei"/>
        </w:rPr>
        <w:t>(2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left="525" w:hanging="525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父亲的秘密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假期里，父亲和他八岁的儿子去森林里游玩。他们往密林深处不停地走，不知不觉迷了路。</w:t>
      </w:r>
      <w:r>
        <w:rPr>
          <w:rFonts w:eastAsia="楷体_GB2312" w:cs="宋体;SimSun" w:ascii="楷体_GB2312" w:hAnsi="楷体_GB2312"/>
        </w:rPr>
        <w:t>(A)</w:t>
      </w:r>
      <w:r>
        <w:rPr>
          <w:rFonts w:ascii="楷体_GB2312" w:hAnsi="楷体_GB2312" w:cs="宋体;SimSun" w:eastAsia="楷体_GB2312"/>
          <w:u w:val="single"/>
        </w:rPr>
        <w:t>四周的古树遥天蔽日，像一只巨大的笼子将他们困在中间。</w:t>
      </w:r>
      <w:r>
        <w:rPr>
          <w:rFonts w:ascii="楷体_GB2312" w:hAnsi="楷体_GB2312" w:cs="宋体;SimSun" w:eastAsia="楷体_GB2312"/>
        </w:rPr>
        <w:t>父亲背起疲惫的儿子，试图走出去。可是他无奈地发现，自己能够做的，只是每隔一段时间，重新回到原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那里有一个废弃的木屋。木屋里也许住过守林员，也许住过伐木工人，现在它空着，破烂不堪，仿佛随时可能倒塌。可它毕竟是一间屋子，这给他们父子俩带来了一些安全感。晚上他们挤在里面，生起一堆火。外面传来野兽的叫声，似乎距他们很遥远，又似乎近在咫尺。儿子呜呜地哭起来，他说我们会不会死在这里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父亲用力拍拍他的肩膀，说儿子别怕，我们会走出去的。可是第二天，他们仍然围若木屋不停地划着圈子。让父亲稍感欣慰的是，木屋外面有一口水井，水井里面有干净的水。他小心地踩着井内壁的缝隙下去，用随身携带的军用水壶，打上一壶水。可是他们已经没有任何可吃的东西了，恐惧的乌云笼罩着他们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第三天，父亲放弃了那种徒劳的尝试。他对儿子说，这里有木屋，有水井，这很可能是一些过路人的临时驿站。我们只要等在这里，就肯定会遇到人……你留在这里等我回来，我到附近找些吃的。儿子问附近有什么吃的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父亲就笑了，说森林里还能饿死人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你难遗忘了野生蘑菇很有营养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他为儿子打上一壶水，然后一个人离开了木屋。他一边走一边回头对儿子说，守着屋子，千万不要乱走……等我回来，我们一起吃晚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父亲并没有马上去寻找蘑菇。他把衣服撕成布条，系在木屋周围的树干上。系完，仔细检查一番，调整了几个布条的位置。他想如果有人经过，就会发现这些布条，再发现小屋，再发现小屋里的他们，并将他们带出森林。他想这可能是他们惟一的机会了，他不敢有丝毫马虎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那天父亲很晚才回来，他拣回了一小把蘑菇。虽然仍然走不出去，仍然没人发现他们，可是有了蘑菇，他们就有了活下去的希望。儿子问这蘑菇不会有毒吧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父亲说不会……在走出去之前，我们天天喝鲜蘑菇汤。儿子问这附近蘑菇多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父亲说不多，也不少。儿子说明天我也去栋。父亲说不行，你得守在这里，万一有人经过怎么办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我们的目的是走出森林，不是在这里吃蘑菇宴。父亲朝儿子做了一个鬼脸，儿子发现父亲的脸，有些浮肿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父亲出去的时间一天比一天长，拣回的蘑菇却一天比一天少。</w:t>
      </w:r>
      <w:r>
        <w:rPr>
          <w:rFonts w:cs="宋体;SimSun" w:ascii="宋体;SimSun" w:hAnsi="宋体;SimSun"/>
        </w:rPr>
        <w:t>(B)</w:t>
      </w:r>
      <w:r>
        <w:rPr>
          <w:rFonts w:ascii="楷体_GB2312" w:hAnsi="楷体_GB2312" w:cs="宋体;SimSun" w:eastAsia="楷体_GB2312"/>
          <w:u w:val="single"/>
        </w:rPr>
        <w:t>每一次回来，他都是筋疲力尽，脸色蜡黄，像大病初愈的样子。</w:t>
      </w:r>
      <w:r>
        <w:rPr>
          <w:rFonts w:ascii="楷体_GB2312" w:hAnsi="楷体_GB2312" w:cs="宋体;SimSun" w:eastAsia="楷体_GB2312"/>
        </w:rPr>
        <w:t>儿子问怎么了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父亲说没事，有些累。儿子害怕地哭起来，他说爸爸，我们是不是真的走不出去了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父亲说不会的，只要我们坚持住，就会有人发现我们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终于有人经过。是一位猎人。是父亲的布奈把他引到了小屋。猎人把他们带出森林，他们再一次回到了城市。那以后，每次谈起这次经历，父子俩都心有余悸。</w:t>
      </w:r>
    </w:p>
    <w:p>
      <w:pPr>
        <w:pStyle w:val="Normal"/>
        <w:ind w:left="525" w:hanging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宋体;SimSun" w:eastAsia="楷体_GB2312"/>
        </w:rPr>
        <w:t>家里的饭桌上，从此没有蘑菇。甚至，儿子说．哪怕在菜市场见到了蘑菇，他都想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可是时间会改变一切。十几年过去了，有一天，儿子回家时，竟提回一小袋蘑菇。他告诉父亲，这是真正的野生蘑菇，是近郊的农民在大山里采的，刚才在街边叫卖，他看着不错，就买来一袋。十多年没吃蘑菇了吧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儿子对父亲说，我想您可能都忘记蘑菇是什么味了。</w:t>
      </w:r>
    </w:p>
    <w:p>
      <w:pPr>
        <w:pStyle w:val="Normal"/>
        <w:ind w:left="525" w:hanging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宋体;SimSun" w:eastAsia="楷体_GB2312"/>
        </w:rPr>
        <w:t>父亲笑笑，没说话。他似乎对蘑菇并不反感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把蘑菇倒在水池里仔细清洗。突然，他低下头，从那些蘑菇里挑出两个，扔进旁边的垃圾桶里。儿予问，爸您干什么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父亲说，这两个蘑菇，有毒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毒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儿子怔了一下，您怎么知道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父亲得意地笑了。他说，还记得十五年前我们的那次历险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那几天，我可能尝遍了世界上所有的蘑菇……</w:t>
      </w:r>
    </w:p>
    <w:p>
      <w:pPr>
        <w:pStyle w:val="Normal"/>
        <w:ind w:left="525" w:hanging="525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自《天下阅读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感恩美文》，文／周海亮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父子俩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而身困密林，第二天，又面临一个新的困难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第三天起，父亲为解决这两个困难采取了两个办法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阕渎全文后，我们终子发现“父亲的秘密”原来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l.</w:t>
      </w:r>
      <w:r>
        <w:rPr>
          <w:rFonts w:ascii="宋体;SimSun" w:hAnsi="宋体;SimSun" w:cs="宋体;SimSun"/>
        </w:rPr>
        <w:t>从全文来看，第⑤段中父亲不让儿子跟自已一起去拣蘑菇，这是为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更是为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请从下面两个句子中任选句，作简要点评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楷体_GB2312" w:hAnsi="楷体_GB2312" w:cs="宋体;SimSun" w:eastAsia="楷体_GB2312"/>
        </w:rPr>
        <w:t>四周的古树遮天蔽日，像一只巨大的笼子将他们困在中间。</w:t>
      </w:r>
    </w:p>
    <w:p>
      <w:pPr>
        <w:pStyle w:val="Normal"/>
        <w:ind w:left="525" w:hanging="52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每一次回来，他都是筋疲力尽，脸色蜡黄，像大病初愈的样子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选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句点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父爱如山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大爱无声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读完这篇文章，文中“父亲”的形象一定会触动你的心灵。请写一则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的读书笔记，把你的感悟联想表述出来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600" w:hanging="6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作  文</w:t>
      </w:r>
      <w:r>
        <w:rPr>
          <w:rFonts w:eastAsia="黑体;SimHei" w:cs="宋体;SimSun" w:ascii="黑体;SimHei" w:hAnsi="黑体;SimHei"/>
          <w:sz w:val="24"/>
        </w:rPr>
        <w:t>(6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从下面两道题目中任选一题，按要求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翻开自己的成长日记，每个人都会回忆起珍藏在心中的那份感动：也许是孤独时得到的一个问候，也许是沮丧时得到的一个鼓励，也许是跌倒时得到的一个搀扶，也许是迷路时得到的一个指点……在我们成长的道路上，每个人都会得到来自父母、亲友、老师、同学乃至陌生人的关心和帮助，这点点滴滴的关爱，就像一颗颗爱的种子播撒在我们的心田，有那么一天，我们也会把爱的花香传递到整个世界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结合你自己的成长经历，以“滴水之恩”为话题写一篇记叙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自拟题目，自选角度，自定中心；②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③文中不能出现真实的校名、人名；④不能用本试卷阅读题的材料作为写作内容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呵护孩子，让孩子健康成长，是父母的责任；孝敬父母，让父母安享天伦之乐，是儿女的责任；因材施教，教书育人，是教师的责任；好好学习，天天向上，是学生的责任……生活中缺了一份责任心，失败与罪恶就容易与你作伴；学习中少了一份责任心，进步与成功就往往离你远去……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做一个有责任心的人”为题目，写一篇议论文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左右；②不能用本试卷阅读题的材料作为写作内容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00" w:hanging="8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〇八年福州市初中毕业会考、高级中等学校招生考试</w:t>
      </w:r>
    </w:p>
    <w:p>
      <w:pPr>
        <w:pStyle w:val="Normal"/>
        <w:ind w:left="904" w:hanging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卷参考答案</w:t>
      </w:r>
    </w:p>
    <w:p>
      <w:pPr>
        <w:pStyle w:val="Normal"/>
        <w:ind w:left="600" w:hanging="600"/>
        <w:jc w:val="center"/>
        <w:rPr/>
      </w:pP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ascii="宋体;SimSun" w:hAnsi="宋体;SimSun" w:cs="宋体;SimSun"/>
          <w:sz w:val="24"/>
        </w:rPr>
        <w:t>Ⅰ</w:t>
      </w:r>
      <w:r>
        <w:rPr>
          <w:rFonts w:ascii="黑体;SimHei" w:hAnsi="黑体;SimHei" w:cs="宋体;SimSun" w:eastAsia="黑体;SimHei"/>
          <w:sz w:val="24"/>
        </w:rPr>
        <w:t>卷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600" w:hanging="6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Ⅱ卷</w:t>
      </w:r>
      <w:r>
        <w:rPr>
          <w:rFonts w:eastAsia="黑体;SimHei" w:cs="宋体;SimSun" w:ascii="黑体;SimHei" w:hAnsi="黑体;SimHei"/>
          <w:sz w:val="24"/>
        </w:rPr>
        <w:t>(13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ind w:left="525" w:hanging="525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积累与运用（</w:t>
      </w: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天涯若比邻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为有源头活水来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月有阴晴圆缺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长烟落日孤城闭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台痕上阶绿  谈笑有鸿儒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躬耕于南阳  不求闻达于诸侯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了却君王天下事  赢得生前身后名  落红不是无情物  化作春泥更护花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b  ②c  ③c  ④b  ⑤a  ⑥b  ⑦a  ⑧a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空即得满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开放性题目，无惟一答案。评分意见：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能扣住五环中某一环的颜色，联系“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北京舆运”，展开合理的联想、想像，语言生动流畅，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。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能扣住五环中某一环的颜色，联系“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北京奥运”，展开合理的联想、想像，语言基本通顺，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。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能扣住五环中菜一环的颜色，联系“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北京奥运”，展开合理的联想、想像，但语育不够通顺，酌情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。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有下列情况之一者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：没有扣住五环中某一环的颜色；没有联系“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 xml:space="preserve">北京奥运”这一话题；联想、想像不合情理或没有展开联想、想像。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文不对题，不知所云，不给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蓝，这充满梦幻的纯净的颜色，它属于高远浩瀚的蓝天。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，北京将以滋蓝的天空，清新的空气，迎接来自世界各地的运动健将，迎接来自所有国家、所有民族的高朋离宾，让“绿色奥运”在奥林匹克的史册上熠熠生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蓝色是广凌无垠的天空，放飞着炎黄子孙的酉年梦想；蓝色是浩瀚无边的大海，谂释着中华文明的博大精深。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，北京将以海纳百川的气度把奥运办成一场体育的盛宴、华夏的盛典、世界的盛会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示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黄色，是翻滚的麦浪，是飞溅的钢花，是收获的颜色。开放的中华大地，热情的华夏儿女，将以灿烂的笑脸迎来四海宾朋，共同演绎“更高、更快、更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奥运精神，共同收获“绿色、人文、科技”的奥运硕果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示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黑色，你是钢铁的本色。你深沉厚重，质朴无华，蕴含着中华民族丰厚的文化内涵，体现着华夏儿女刚毅的民族精神。八月的北京，向世界敞开中华文明的窗口；北京的八月，让世界领略中华健儿奋勇拼搏的风采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示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绿色，这洋溢着盎然生机的颜色，象征着“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北京奥运”将是一个充满活力的体育盛会，将让源远流长的中华文明与现代奥林匹克精神完美结合，焕发出勃勃生机，让体育成为世界和平与发展的纽带和桥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示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】绿色的橄榄枝承载着世界和平、人类和谐的梦想。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，共同的“奥运梦”让不同肤色、不同语言的体育健儿齐聚绿色北京，心手相连，共筑一座友谊长城，共建一条和平方舟，让彼此不再遥远，让奥运精神永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示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】，这火一般的颜色，串起了喜庆的中国结，连结起全球炎黄子孙的心；这火红的中国心啊，点燃了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的奥运圣火，让鲜艳的五星红旗，高高地飘扬在奥林匹克运动场的上空，让华夏儿女圆了百年的奥运梦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示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】红色，是庄严而又热烈奔放的圣火的颜色。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，八月的北京将以满怀的激情喜迎八方来宾。如火如荼的赛场上，各国选手将演绎“更高、更快、更强”的奥运精神；中国健儿将会以火红的中国心，谱写出奥运史上的壮丽诗篇。</w:t>
      </w:r>
    </w:p>
    <w:p>
      <w:pPr>
        <w:pStyle w:val="Normal"/>
        <w:ind w:left="525" w:hanging="525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阅  读</w:t>
      </w:r>
      <w:r>
        <w:rPr>
          <w:rFonts w:eastAsia="黑体;SimHei" w:cs="宋体;SimSun" w:ascii="黑体;SimHei" w:hAnsi="黑体;SimHei"/>
        </w:rPr>
        <w:t>(47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奇山异水  天下独绝  急  高  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峻；峭；陡</w:t>
      </w:r>
      <w:r>
        <w:rPr>
          <w:rFonts w:cs="宋体;SimSun" w:ascii="宋体;SimSun" w:hAnsi="宋体;SimSun"/>
        </w:rPr>
        <w:t>)    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最后两空中“山”的特点若答“多”者也可得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热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赞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大自然美好景色  淡泊名利，向往宁静闲适生活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大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举例子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危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破坏性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作比较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冬天不容易下冰雹的原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天容易下冰雹的原因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小水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水滴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小冰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冰晶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冰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冰粒</w:t>
      </w:r>
      <w:r>
        <w:rPr>
          <w:rFonts w:cs="宋体;SimSun" w:ascii="宋体;SimSun" w:hAnsi="宋体;SimSun"/>
        </w:rPr>
        <w:t>)    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“</w:t>
      </w:r>
      <w:r>
        <w:rPr>
          <w:rFonts w:ascii="宋体;SimSun" w:hAnsi="宋体;SimSun" w:cs="宋体;SimSun"/>
        </w:rPr>
        <w:t>一件”不能准确说明冰粒在空中不停翻腾，与低温小水滴不断碰撞后形成冰雹的过程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一件又一件”准确说明冰粒在空中不停翻腾，与低温小水滴不断碰撞后形成冰雹的过程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，大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(2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迷失方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迷路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 xml:space="preserve">没有任何可吃的东西  撕破衣服系在树干上作求援标志   寻找蘑菇充饥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大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当年森林历险时，父亲几乎尝遍了森林中所有的蘑菇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能答出“尝毒蘑菇，这个意思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让儿子守在木屋里等待救援    不让儿子发现自己的秘密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大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开放性题目，无惟一答案。评分意见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能紧扣语句，从词语运用、修辞手法、描写方法、理解体验等任意一个角度进行点评，内容充实准确，语言通顺，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。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能扣住语句，从词语运用、修辞手法、描写方法、理解体验等任意一个角度进行点评，内容较充实准确，语言较通顺，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。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能对句子进行点评，但内容空泛，语言不够通顺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。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点评脱离原句内容，不知所云，不给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示例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】这里的环境描写，写出了树林密集、阴森的特点，点染出一种令人焦虑的气氛，暗示父子俩走出密林的艰难，也为下文故事情节的发展做了铺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示例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】“巨大的笼子”这个比喻姑切丽生动，与前文“四周的古树遮天蔽日”，的情境极为吻合，凸显了迷路的父子俩受困于密林之中欲出而不可得的那种焦急、无奈的心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示倒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】这里的肖像描写，既写出了父亲终日寻找食物的疲惫与辛苦，又写出了父亲尝毒蘑菇后身体的虚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示例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】这句话暗示了父亲尝毒蘑菇的相关内容，为下文揭开“父亲的秘密”埋下伏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示例</w:t>
      </w:r>
      <w:r>
        <w:rPr>
          <w:rFonts w:cs="宋体;SimSun" w:ascii="宋体;SimSun" w:hAnsi="宋体;SimSun"/>
        </w:rPr>
        <w:t>B3</w:t>
      </w:r>
      <w:r>
        <w:rPr>
          <w:rFonts w:ascii="宋体;SimSun" w:hAnsi="宋体;SimSun" w:cs="宋体;SimSun"/>
        </w:rPr>
        <w:t>】每一次的“筋疲力尽”“脸色蜡黄”，都是遍尝蘑菇时遭受毒蘑菇之害的生理反应，这一切都是为了避免儿子食物中毒。什么叫做“父爱如山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什么叫做“大爱无声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位父亲给了我们一个具体的答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开放性题目，无惟一答案。评分意见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感悟真切或联想合理、中心明确、语言通顺，酌情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。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有感悟或联想、中心较明确、语言较通顺，酌情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。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有感悟或联想，但中心不够明确、语言不够通顺，酌情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。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文不对题，不知所云，不给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参考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父亲把生的希望留给儿子，把死的威胁留给自己，如山的父爱感天动地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这不由得使我想起汶川大地震中的那些父母</w:t>
      </w:r>
      <w:r>
        <w:rPr>
          <w:rFonts w:ascii="黑体;SimHei" w:hAnsi="黑体;SimHei" w:cs="宋体;SimSun" w:eastAsia="黑体;SimHei"/>
        </w:rPr>
        <w:t>——</w:t>
      </w:r>
      <w:r>
        <w:rPr>
          <w:rFonts w:ascii="宋体;SimSun" w:hAnsi="宋体;SimSun" w:cs="宋体;SimSun"/>
        </w:rPr>
        <w:t>有的用血肉之躯为身下的孩子撑起一方生命的天空，有的用血肉模糊的双手刨挖废墟里的孩子……父母之爱重如泰山，父母之情深似大海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们何以为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惟有感恩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困境中父亲从容镇定的心态值得我们学习。面对突如其来的灾难，有人心惊胆战，惊慌失措，于是被生活的狂风恶浪所吞噬；有人处变不惊，沉着冷静，于是牢牢把握住生命之舟的方向。生活之路不可能一帆风顺，我们要学会从容镇定，坦然面对，走好人生的每一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示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一个秘密的揭跷，让我们认识了一位了不起的父亲。生死关头，他沉着镇定，用智慧开辟求生之路；危难之时，他乐观幽默，帮助儿子战胜恐惧。父爱赶走了死神，父爱创造了奇迹。漫漫人生路，有了父爱相随，又何惧风刀霜剑，崎岖坎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因为，父爱的名字叫睿智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示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危急存亡之时，为了儿子，父亲遍尝蘑菇，这无私无畏的爱是何等崇高伟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十多年的保守秘密，这不求回报的爱是何等的深沉执著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天下的父亲们，都用他们的方式诠释着父爱的内涵；天下的儿女们，也该用自己的行动来理解父爱，回报父爱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示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“父亲的秘密，展现的是无声的父爱。这份爱，如清晨的阳光温馨宜人，如二月的春雨润物无声。它让我想起了朱自清《背影》中的那位父亲，让我更深切地体会到什么叫“大爱无声”。“谁言寸草心，报得三春晖”，朋友，珍惜这份爱，感谢这份情吧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示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】什么叫做父爱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父爱就是不惜以自己的生命来保护儿女的生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什么叫做父爱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父爱就是用自己的智慧给儿女开辟出救生的通道。什么叫做父爱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父爱就是在给予儿女关爱的时候还不让儿女知道。父爱如山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大爱无声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愿天下的儿女们都能体会到父爱的深厚绵长。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作文（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84785</wp:posOffset>
                </wp:positionV>
                <wp:extent cx="447675" cy="81978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8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4.55pt" to="53.3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作文评分</w:t>
      </w:r>
      <w:r>
        <w:rPr/>
        <w:t>意见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156210</wp:posOffset>
                </wp:positionV>
                <wp:extent cx="5715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2.3pt;mso-position-vertical-relative:text;margin-left: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3780"/>
      </w:tblGrid>
      <w:tr>
        <w:trPr>
          <w:trHeight w:val="1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83185</wp:posOffset>
                      </wp:positionV>
                      <wp:extent cx="756285" cy="50419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6.55pt" to="52.75pt,4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-6350</wp:posOffset>
                      </wp:positionV>
                      <wp:extent cx="571500" cy="495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-0.5pt;mso-position-vertical-relative:text;margin-left:-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细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一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4—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题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突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充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顺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语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完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理清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项条件的．评一类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意深、构思巧、语言生动形象的评满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其中两项条件的，评一类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8—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其中一项条件的，评一类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5—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5—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题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明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具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通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偶有语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完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理较清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为基准分，适当浮动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和另一项条件。其余一项达到三类卷标准的，获得基准分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项条件的，酌情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条件，而另两项只达到三类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，酌情减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6—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符合题意中心较明确内容尚具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尚通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病不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理尚清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分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为基准分，适当浮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具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项条件的，获得基准分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比较好的酌情加分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有某些缺点的。酌情减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8—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离题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欠明确内容不具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不通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病较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理不清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为基准分，适当浮动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凡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项之一者，评为四类卷，获得萋准分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两项较好的，酌情加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项以上情况的，酌情减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五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不对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知所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病严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理不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混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完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为基准分，适当浮动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凡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之一者，评为五类卷，获得基准分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两项尚好的，酌情加分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项以上情况的，酌情减分。</w:t>
            </w:r>
          </w:p>
        </w:tc>
      </w:tr>
    </w:tbl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．漏写题目扣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。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．错别字每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个扣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，重现不计，扣满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为止。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．字迹工整的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；字迹潦草，难以辫认的扣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。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．凡认为观点有严重错误或文不对题的答卷，应提请评卷领导小组研究处理。</w:t>
      </w:r>
    </w:p>
    <w:p>
      <w:pPr>
        <w:pStyle w:val="Normal"/>
        <w:rPr>
          <w:rFonts w:ascii="幼圆;宋体" w:hAnsi="幼圆;宋体" w:eastAsia="幼圆;宋体"/>
          <w:b/>
          <w:b/>
          <w:color w:val="0000FF"/>
          <w:kern w:val="0"/>
          <w:sz w:val="24"/>
          <w:szCs w:val="18"/>
        </w:rPr>
      </w:pPr>
      <w:r>
        <w:rPr>
          <w:rFonts w:eastAsia="幼圆;宋体" w:ascii="幼圆;宋体" w:hAnsi="幼圆;宋体"/>
          <w:b/>
          <w:color w:val="0000FF"/>
          <w:kern w:val="0"/>
          <w:sz w:val="24"/>
          <w:szCs w:val="18"/>
        </w:rPr>
      </w:r>
    </w:p>
    <w:p>
      <w:pPr>
        <w:pStyle w:val="Normal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</w:r>
    </w:p>
    <w:p>
      <w:pPr>
        <w:pStyle w:val="Normal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23:00Z</dcterms:created>
  <dc:creator/>
  <dc:description/>
  <dc:language>en-US</dc:language>
  <cp:lastModifiedBy>番茄花园</cp:lastModifiedBy>
  <dcterms:modified xsi:type="dcterms:W3CDTF">2008-06-15T00:57:00Z</dcterms:modified>
  <cp:revision>11</cp:revision>
  <dc:subject/>
  <dc:title/>
</cp:coreProperties>
</file>