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上海市中考语文试题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同中学 沈琴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俗话说：智者见智，仁者见仁。做完了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上海市中考语文试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很想结合自己的教学实践，作个浅陋的分析，用以指导自己今后的工作，进一步提高自己的教学质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试卷结构格式化及试题的更合理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今年的试卷结构已完全格式化了，三大板块：文言文、现代文、作文，与前两年一样。题量适当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道题。文言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道，现代文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道，作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道，给以了学生充分的考虑时间，普通学生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钟内做完全可以。对识记、理解、分析综合、表达运用、欣赏感受等五个层次的能力进行了难易不同的考查。内容和要求均以《课程标准》为依据，整个试卷难易适中，题型设计灵活多样，与以往不同的是作文由话题作文改为命题作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试卷选文特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试卷选文体现了人文性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选文既有鲜明的时代意义，又具有深厚的文化底蕴和厚重的人文气息，将考查学生语文知识、技能和对学生进行传统的文化熏陶有机结合起来，充分体现了大语文这一理念。如《老海棠树》，向读者展现了浓浓的亲情，激发学生对亲人的热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文注重了思想性、艺术性、科学性、可读性，如《中国瓷器》，意在唤醒学生对美好事物的感受能力，欣赏自己的国宝，从而激发热爱祖国，为祖国而自豪的情感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选文关注社会生活。《捕蛇者说》虽出自古代名篇，但所体现的关心百姓疾苦的主题今天仍很重要。而《鲍君》今天读来，在让人一笑之余，仍引人思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试卷选文体现了整体性。“条条道路通罗马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道道试题关整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的题目命题点在局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辐射到整篇文章。如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题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题、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题。学生只有读完全文，才能完成试卷的要求。《中国瓷器》中的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题是“从全文看，中国瓷器令人叹为观止的原因是——”，回答这样的题目，如果不是认真地、一气呵成地读完全文，还真难以完成。《鲍君》中的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题是“这个故事告诉我们的道理是——”，回答这个题目，如果不仔细咀嚼全文也是很难回答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试卷的选文体现了开放性。开放性是试卷的重要特点，这也符合《课程标准》提出的“阅读是学生独特的感受、体验和理解，鼓励有创意的表达”等理念。开放性试题，使学生在整体把握文本的前提下，根据自己的理解进行发挥，只要言之有理即可得分。同时让好同学有了尽情发挥的空间。如《老海棠树》中的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题是“选择文中最触动你的一个场景，写意段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字左右的感想”，这个题目给了一部份尖子更大的思维空间和表达空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试卷体现了二期课改精神之三维目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试卷在这方面做了很好的导向，试卷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题的默写，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题的加点词的解释，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题的文学常识考查，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的句子的翻译，第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题句子的理解，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题概括内容要点，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题品味词语所表现的人物心理状态，既有知识与技能的考查，又有过程与方法的考查、情感态度与价值观的考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四、试卷体现了大语文观念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除了第一题积累与运用外，阅读题也十分注重语文素养的考查，其中一个突出的特点是：不但重视考查学生透过语言文字理解文章的内容，掌握文中知识，把握文章主旨的能力，而且注重考查学生感受，发现分析、欣赏评价，借鉴语言文字和表达技巧的能力，如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，不但重视考查学生对文章人文内涵的领会程度，而且不忘考查学生对语文知识积累程度和综合运用能力，如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五、写作贴近学生生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记住这一天”，显然是不平常的一天，对自己有重大意义，深刻印象的“这一天”，是自己的成长吗？是家庭的变化吗？是社会的发展吗？……是“这一天”显示出自己的认识有了关键性的体验与转折？审题是写好这篇作文的前提，是需要仔细琢磨一番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人人都能写，精彩看发挥。结合提示语就得认真领悟几个关键词语：首先是“我们”，不是“我”，因而“这一天”不仅是“我”需要“铭记”的，而是“我们”都值得“铭记”的，自己是在“这一天”中与大家共同度过的。并且“这一天”会让我们的生命“更加丰富”。这就不是一般的快乐层面上，具有一般的意义，就需要上升到一个初中毕业能达到的人生和价值观的高度，具有一定的理想色彩和青春的气息。于是，无论是“从清晨到日暮”一整天的活动，还是“某一个时刻”凡属“不同寻常”“不同凡响”的事都可入题，写出“我们”为什么值得“铭记”以至如何铭记就扣题了。应该说，学生都有过这方面的经历，甚至平时写过有关的此类的作文。不仅清楚而且精彩的。总之，这个题目正确审题，人人都有可写的内容，写得精彩与否就看临场发挥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另外，题目的提示还强调了“我们”，这样的提示我是不赞成的。当然，强调共性的、普遍的价值标准也是有道理的，但好文章往往要有个性，要有独特的眼光，另类的体验。所以不宜强调“我们”。</w:t>
      </w:r>
    </w:p>
    <w:p>
      <w:pPr>
        <w:pStyle w:val="Normal"/>
        <w:rPr>
          <w:rStyle w:val="P14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3:00Z</dcterms:created>
  <dc:creator>MC SYSTEM</dc:creator>
  <dc:description/>
  <cp:keywords/>
  <dc:language>en-US</dc:language>
  <cp:lastModifiedBy>MC SYSTEM</cp:lastModifiedBy>
  <dcterms:modified xsi:type="dcterms:W3CDTF">2008-01-06T14:33:00Z</dcterms:modified>
  <cp:revision>2</cp:revision>
  <dc:subject/>
  <dc:title>2007年初中语文总复习基础百题</dc:title>
</cp:coreProperties>
</file>