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青海省中考语文试卷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青海省初中毕业考试语文试卷充分体现了新课程改革的基本理念，全面考查学生的语文素养，力求切合教学实际。值得一提的是，此命题在注重语基积累的同时加大了对语言运用能力的考查力度，强调语文课程与社会生活的联系，关注语文的工具性与人文性的统一，展示了新课程改革的方向。总之，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年张掖市中考语文试卷颇为新颖且有创意，值得我们在语文教学中思考与研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试卷结构及难易情况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试卷结构简约合理，格式规范。共分五个板块，即积累和运用、阅读理解、综合性学习、写作。题型安排以主观题为主，分为说话、填空、卡片、组文、解释、翻译、写作等题型，符合语文学科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难度分布：试题按其难度分为容易题、稍难题和较难题，容易题约占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；稍难题约占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；较难题约占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由于试卷中语言评析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题、综合性学习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，使本试题的难度有所提高，从我校学生完卷情况来看，合格率较高，而优秀率偏低，所以本试题符合毕业、升学考试命题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命题质量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注重积累运用，综合考查学生语文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试题的积累运用部分包括古诗文的积累、文学文化常识的积累、语言的实际运用和字词基础等内容。注意考查的能力梯度，且侧重在理解和应用的层面设题。例如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重点考查学生对字词句的识记、理解和运用；对学生名著阅读的考查，既考查了学生的基本阅读情况，又引导理解了“婵娟”和“汗青”两个词语特定的含义，引导学生关注古典文学名著，汲取民族文化的精华；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是仿句题和扩展题，注重在具体的语言环境中考查学生实际运用语言的能力。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仿写题在考查语言运用能力的同时，也考查了学生联想想像能力，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确定话题中心及话题范畴，考查学生组织运用语言的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试题选择性、开放性强，有利于张扬学生个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命题紧密联系社会实际和学生的生活体验，体现积极的价值取向。注重对学生探究能力的考查。语文课程倡导学生主动参与，乐于探究，能积极地为解决问题去收集和处理信息，并根据所占有的课内外材料形成自己的观点。例如试卷中的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，问题的设计意在引导学生与作者、与文本对话，尊重学生的个性，为学生提供充分的答题空间，有利于引导学生发表独到的见解，有利于考查学生的探究能力，培养创新精神，这为学生有创意的表达提供了更广阔的空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注重体现人文性，培育学生的人文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试题选文典范，文质兼美，富有文化内涵，充满时代气息。以现代文阅读为例，《天路之旅》这篇散文挖掘本地的文化资源，体现青海地域特色，展现黄河风景的文化底蕴，有利于让学生将爱自然、爱家乡的情感结合起来，同时表达了作者对人生、社会的感悟和认识－－人类能征服自然，让学生既有壮美的享受，又让他们领悟作者独特的人生体悟。作文真正淡化文体，今年以“走进”为话题，体现了特定的人文关怀，真正落实了“不设审题障碍，淡化文体”的作文命题原则。这些选文及题目人文性强，对学生情感、态度、价值观的形成起到了潜移默化的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文言文注重考查自主鉴赏水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套试题文言文阅读既考虑到命题的连续性和稳定性，又在题点的选择和题型的设计上有所突破和创新。首先，另辟蹊径，考查考生的自主鉴赏水平。如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，要求考生“用自己的话说说曹刿的‘远谋’表现在哪里？”。这种命题形式打破了以往由命题者规定内容，考生被动“欣赏”的局面，给了考生阅读的自主权。其次，对比阐述，体现了语文学习的综合性。如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要求考生结合选文观点与孟子“人和”的观点相对比，加深对文章观点的理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综合性学习最新登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语文综合性学习是《语文课程标准》提出的新的学习要求，其目的是为了加强语文课程与其他课程以及与生活的联系，促进学生语文素养的整体提高和协调发展。第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题贴近生活，尝试了语文学科与地理学科之间的知识渗透与整合。有利于考查学生接收信息、提取信息、处理信息、整合信息的能力。第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从生活最常见的广告语出发，侧重对学生语言鉴赏能力的培养。这两个题目符合《语文课程标准》所强调的扩大学生的阅读面，从生活当中发现语文、运用语文的要求。它有助于提高学生的人文素养，对今后的教学将起到良好的导向作用。与往年同类试题相比有一定的突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印刷质量较好，但试卷字体略小，影响视觉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今后教学的几点思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以上对今年中考语文试题的特点分析，我们感觉试题在全面考查学生的语文素养方面做了有意的尝试，为学生提供了一个全面而真实地展现个人才华的舞台，对我校今后的语文教学提供了有价值的思考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转变观念，指导学生在运用中积累语文知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老师们普遍认为语文知识教学在基础教育阶段仍是十分必要的，只是要把握好一个“度”，不是在学生的头脑中构建一个完整严密的知识体系，关键是要找准知识教学的突破口，找准课堂知识教学与中考知识考查的结合点，注重源于学生的语文知识资源，注重生活中语文知识教学资源的开发和利用，提高学生对语言现象的敏锐的洞察力、理解力就自然而然地形成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学习指导，培育学生良好的语文习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播种一种习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获一种命运”可见习惯对一个人成长的重要意义。因此，语文教师就要着眼于学生的终身发展，为学生的发展奠定一个良好的语文学习习惯的底子。语文学习习惯应包括两个方面：一方面是语文学习的行为习惯，如认真书写的习惯、查阅工具书的习惯、诵读的习惯、做读书笔记的习惯等，这些行为习惯贵在坚持，坚持的过程同时是一个很好的积累的过程；另一方面，是语文学习的思维习惯，如独立思考问题的习惯、推敲感悟语言的习惯、敢于质疑的习惯等，这些习惯重在引导培育，培育学生思维习惯的过程也是培育学生良好思维品质的过程。只有养成了这两种习惯，才能便被动接受式的学习为主动探索式的学习，语文教学才会达到“不待教师教，学生自能学”的境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遵循阅读的规律，避免纯技术性的操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每年的复习阶段，都有为数不少的教师出于强烈的责任感为学生梳理、总结阅读题的答题规律，而这一规律主要呈现在答题的技术层面，悖离了阅读的规律，不能将学生的阅读引向深入，结果只能适得其反，将得分技巧转变成了失分因素。阅读教学要努力培养学生的整体感知能力、语言感悟能力及初步鉴赏文学作品的能力，切不可以纯技术性的操练代替学生的独立思考，切不可肢解文章，打破阅读教学的整体性原则，这样学生势必读不出文章的情味来。阅读就是要回归文本，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立足学生的真情体验，搞好当前的作文教学改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新的课程标准呈现出新的作文取向――“生活作文”、“个性作文”，即引导学生关注现实生活，认识生活中的现象，抒写生活的感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之，今年青海省所命制的语文试卷在内容、形式与要求上均有了跨越式的发展，有了多方面的突破，这无论在评价功能上，还是在教学引领上，都将产生积极的推动作用。青海省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中考语文试卷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青海省初中毕业考试语文试卷充分体现了新课程改革的基本理念，全面考查学生的语文素养，力求切合教学实际。值得一提的是，此命题在注重语基积累的同时加大了对语言运用能力的考查力度，强调语文课程与社会生活的联系，关注语文的工具性与人文性的统一，展示了新课程改革的方向。总之，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年张掖市中考语文试卷颇为新颖且有创意，值得我们在语文教学中思考与研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试卷结构及难易情况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试卷结构简约合理，格式规范。共分五个板块，即积累和运用、阅读理解、综合性学习、写作。题型安排以主观题为主，分为说话、填空、卡片、组文、解释、翻译、写作等题型，符合语文学科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难度分布：试题按其难度分为容易题、稍难题和较难题，容易题约占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；稍难题约占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；较难题约占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由于试卷中语言评析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题、综合性学习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，使本试题的难度有所提高，从我校学生完卷情况来看，合格率较高，而优秀率偏低，所以本试题符合毕业、升学考试命题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命题质量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注重积累运用，综合考查学生语文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试题的积累运用部分包括古诗文的积累、文学文化常识的积累、语言的实际运用和字词基础等内容。注意考查的能力梯度，且侧重在理解和应用的层面设题。例如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重点考查学生对字词句的识记、理解和运用；对学生名著阅读的考查，既考查了学生的基本阅读情况，又引导理解了“婵娟”和“汗青”两个词语特定的含义，引导学生关注古典文学名著，汲取民族文化的精华；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是仿句题和扩展题，注重在具体的语言环境中考查学生实际运用语言的能力。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仿写题在考查语言运用能力的同时，也考查了学生联想想像能力，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确定话题中心及话题范畴，考查学生组织运用语言的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试题选择性、开放性强，有利于张扬学生个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命题紧密联系社会实际和学生的生活体验，体现积极的价值取向。注重对学生探究能力的考查。语文课程倡导学生主动参与，乐于探究，能积极地为解决问题去收集和处理信息，并根据所占有的课内外材料形成自己的观点。例如试卷中的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，问题的设计意在引导学生与作者、与文本对话，尊重学生的个性，为学生提供充分的答题空间，有利于引导学生发表独到的见解，有利于考查学生的探究能力，培养创新精神，这为学生有创意的表达提供了更广阔的空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注重体现人文性，培育学生的人文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试题选文典范，文质兼美，富有文化内涵，充满时代气息。以现代文阅读为例，《天路之旅》这篇散文挖掘本地的文化资源，体现青海地域特色，展现黄河风景的文化底蕴，有利于让学生将爱自然、爱家乡的情感结合起来，同时表达了作者对人生、社会的感悟和认识－－人类能征服自然，让学生既有壮美的享受，又让他们领悟作者独特的人生体悟。作文真正淡化文体，今年以“走进”为话题，体现了特定的人文关怀，真正落实了“不设审题障碍，淡化文体”的作文命题原则。这些选文及题目人文性强，对学生情感、态度、价值观的形成起到了潜移默化的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文言文注重考查自主鉴赏水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套试题文言文阅读既考虑到命题的连续性和稳定性，又在题点的选择和题型的设计上有所突破和创新。首先，另辟蹊径，考查考生的自主鉴赏水平。如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，要求考生“用自己的话说说曹刿的‘远谋’表现在哪里？”。这种命题形式打破了以往由命题者规定内容，考生被动“欣赏”的局面，给了考生阅读的自主权。其次，对比阐述，体现了语文学习的综合性。如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要求考生结合选文观点与孟子“人和”的观点相对比，加深对文章观点的理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综合性学习最新登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语文综合性学习是《语文课程标准》提出的新的学习要求，其目的是为了加强语文课程与其他课程以及与生活的联系，促进学生语文素养的整体提高和协调发展。第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题贴近生活，尝试了语文学科与地理学科之间的知识渗透与整合。有利于考查学生接收信息、提取信息、处理信息、整合信息的能力。第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从生活最常见的广告语出发，侧重对学生语言鉴赏能力的培养。这两个题目符合《语文课程标准》所强调的扩大学生的阅读面，从生活当中发现语文、运用语文的要求。它有助于提高学生的人文素养，对今后的教学将起到良好的导向作用。与往年同类试题相比有一定的突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印刷质量较好，但试卷字体略小，影响视觉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今后教学的几点思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以上对今年中考语文试题的特点分析，我们感觉试题在全面考查学生的语文素养方面做了有意的尝试，为学生提供了一个全面而真实地展现个人才华的舞台，对我校今后的语文教学提供了有价值的思考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转变观念，指导学生在运用中积累语文知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老师们普遍认为语文知识教学在基础教育阶段仍是十分必要的，只是要把握好一个“度”，不是在学生的头脑中构建一个完整严密的知识体系，关键是要找准知识教学的突破口，找准课堂知识教学与中考知识考查的结合点，注重源于学生的语文知识资源，注重生活中语文知识教学资源的开发和利用，提高学生对语言现象的敏锐的洞察力、理解力就自然而然地形成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学习指导，培育学生良好的语文习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播种一种习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获一种命运”可见习惯对一个人成长的重要意义。因此，语文教师就要着眼于学生的终身发展，为学生的发展奠定一个良好的语文学习习惯的底子。语文学习习惯应包括两个方面：一方面是语文学习的行为习惯，如认真书写的习惯、查阅工具书的习惯、诵读的习惯、做读书笔记的习惯等，这些行为习惯贵在坚持，坚持的过程同时是一个很好的积累的过程；另一方面，是语文学习的思维习惯，如独立思考问题的习惯、推敲感悟语言的习惯、敢于质疑的习惯等，这些习惯重在引导培育，培育学生思维习惯的过程也是培育学生良好思维品质的过程。只有养成了这两种习惯，才能便被动接受式的学习为主动探索式的学习，语文教学才会达到“不待教师教，学生自能学”的境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遵循阅读的规律，避免纯技术性的操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每年的复习阶段，都有为数不少的教师出于强烈的责任感为学生梳理、总结阅读题的答题规律，而这一规律主要呈现在答题的技术层面，悖离了阅读的规律，不能将学生的阅读引向深入，结果只能适得其反，将得分技巧转变成了失分因素。阅读教学要努力培养学生的整体感知能力、语言感悟能力及初步鉴赏文学作品的能力，切不可以纯技术性的操练代替学生的独立思考，切不可肢解文章，打破阅读教学的整体性原则，这样学生势必读不出文章的情味来。阅读就是要回归文本，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立足学生的真情体验，搞好当前的作文教学改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新的课程标准呈现出新的作文取向――“生活作文”、“个性作文”，即引导学生关注现实生活，认识生活中的现象，抒写生活的感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之，今年青海省所命制的语文试卷在内容、形式与要求上均有了跨越式的发展，有了多方面的突破，这无论在评价功能上，还是在教学引领上，都将产生积极的推动作用。青海省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中考语文试卷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青海省初中毕业考试语文试卷充分体现了新课程改革的基本理念，全面考查学生的语文素养，力求切合教学实际。值得一提的是，此命题在注重语基积累的同时加大了对语言运用能力的考查力度，强调语文课程与社会生活的联系，关注语文的工具性与人文性的统一，展示了新课程改革的方向。总之，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年张掖市中考语文试卷颇为新颖且有创意，值得我们在语文教学中思考与研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试卷结构及难易情况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试卷结构简约合理，格式规范。共分五个板块，即积累和运用、阅读理解、综合性学习、写作。题型安排以主观题为主，分为说话、填空、卡片、组文、解释、翻译、写作等题型，符合语文学科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难度分布：试题按其难度分为容易题、稍难题和较难题，容易题约占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；稍难题约占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；较难题约占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由于试卷中语言评析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题、综合性学习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，使本试题的难度有所提高，从我校学生完卷情况来看，合格率较高，而优秀率偏低，所以本试题符合毕业、升学考试命题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命题质量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注重积累运用，综合考查学生语文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试题的积累运用部分包括古诗文的积累、文学文化常识的积累、语言的实际运用和字词基础等内容。注意考查的能力梯度，且侧重在理解和应用的层面设题。例如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重点考查学生对字词句的识记、理解和运用；对学生名著阅读的考查，既考查了学生的基本阅读情况，又引导理解了“婵娟”和“汗青”两个词语特定的含义，引导学生关注古典文学名著，汲取民族文化的精华；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是仿句题和扩展题，注重在具体的语言环境中考查学生实际运用语言的能力。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仿写题在考查语言运用能力的同时，也考查了学生联想想像能力，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确定话题中心及话题范畴，考查学生组织运用语言的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试题选择性、开放性强，有利于张扬学生个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命题紧密联系社会实际和学生的生活体验，体现积极的价值取向。注重对学生探究能力的考查。语文课程倡导学生主动参与，乐于探究，能积极地为解决问题去收集和处理信息，并根据所占有的课内外材料形成自己的观点。例如试卷中的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，问题的设计意在引导学生与作者、与文本对话，尊重学生的个性，为学生提供充分的答题空间，有利于引导学生发表独到的见解，有利于考查学生的探究能力，培养创新精神，这为学生有创意的表达提供了更广阔的空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注重体现人文性，培育学生的人文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试题选文典范，文质兼美，富有文化内涵，充满时代气息。以现代文阅读为例，《天路之旅》这篇散文挖掘本地的文化资源，体现青海地域特色，展现黄河风景的文化底蕴，有利于让学生将爱自然、爱家乡的情感结合起来，同时表达了作者对人生、社会的感悟和认识－－人类能征服自然，让学生既有壮美的享受，又让他们领悟作者独特的人生体悟。作文真正淡化文体，今年以“走进”为话题，体现了特定的人文关怀，真正落实了“不设审题障碍，淡化文体”的作文命题原则。这些选文及题目人文性强，对学生情感、态度、价值观的形成起到了潜移默化的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文言文注重考查自主鉴赏水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套试题文言文阅读既考虑到命题的连续性和稳定性，又在题点的选择和题型的设计上有所突破和创新。首先，另辟蹊径，考查考生的自主鉴赏水平。如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，要求考生“用自己的话说说曹刿的‘远谋’表现在哪里？”。这种命题形式打破了以往由命题者规定内容，考生被动“欣赏”的局面，给了考生阅读的自主权。其次，对比阐述，体现了语文学习的综合性。如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要求考生结合选文观点与孟子“人和”的观点相对比，加深对文章观点的理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综合性学习最新登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语文综合性学习是《语文课程标准》提出的新的学习要求，其目的是为了加强语文课程与其他课程以及与生活的联系，促进学生语文素养的整体提高和协调发展。第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题贴近生活，尝试了语文学科与地理学科之间的知识渗透与整合。有利于考查学生接收信息、提取信息、处理信息、整合信息的能力。第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题从生活最常见的广告语出发，侧重对学生语言鉴赏能力的培养。这两个题目符合《语文课程标准》所强调的扩大学生的阅读面，从生活当中发现语文、运用语文的要求。它有助于提高学生的人文素养，对今后的教学将起到良好的导向作用。与往年同类试题相比有一定的突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印刷质量较好，但试卷字体略小，影响视觉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今后教学的几点思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以上对今年中考语文试题的特点分析，我们感觉试题在全面考查学生的语文素养方面做了有意的尝试，为学生提供了一个全面而真实地展现个人才华的舞台，对我校今后的语文教学提供了有价值的思考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转变观念，指导学生在运用中积累语文知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老师们普遍认为语文知识教学在基础教育阶段仍是十分必要的，只是要把握好一个“度”，不是在学生的头脑中构建一个完整严密的知识体系，关键是要找准知识教学的突破口，找准课堂知识教学与中考知识考查的结合点，注重源于学生的语文知识资源，注重生活中语文知识教学资源的开发和利用，提高学生对语言现象的敏锐的洞察力、理解力就自然而然地形成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学习指导，培育学生良好的语文习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播种一种习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获一种命运”可见习惯对一个人成长的重要意义。因此，语文教师就要着眼于学生的终身发展，为学生的发展奠定一个良好的语文学习习惯的底子。语文学习习惯应包括两个方面：一方面是语文学习的行为习惯，如认真书写的习惯、查阅工具书的习惯、诵读的习惯、做读书笔记的习惯等，这些行为习惯贵在坚持，坚持的过程同时是一个很好的积累的过程；另一方面，是语文学习的思维习惯，如独立思考问题的习惯、推敲感悟语言的习惯、敢于质疑的习惯等，这些习惯重在引导培育，培育学生思维习惯的过程也是培育学生良好思维品质的过程。只有养成了这两种习惯，才能便被动接受式的学习为主动探索式的学习，语文教学才会达到“不待教师教，学生自能学”的境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遵循阅读的规律，避免纯技术性的操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每年的复习阶段，都有为数不少的教师出于强烈的责任感为学生梳理、总结阅读题的答题规律，而这一规律主要呈现在答题的技术层面，悖离了阅读的规律，不能将学生的阅读引向深入，结果只能适得其反，将得分技巧转变成了失分因素。阅读教学要努力培养学生的整体感知能力、语言感悟能力及初步鉴赏文学作品的能力，切不可以纯技术性的操练代替学生的独立思考，切不可肢解文章，打破阅读教学的整体性原则，这样学生势必读不出文章的情味来。阅读就是要回归文本，要带领学生在阅读实践中培养阅读的能力，使学生学会怎样品味语言，怎样捕捉文字背后的隐含信息，怎样揣摩文本中那些“重要的暗示或提示”，怎样获得审美的愉悦，怎样对文本作出既富有创造性又符合文本实际的解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立足学生的真情体验，搞好当前的作文教学改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新的课程标准呈现出新的作文取向――“生活作文”、“个性作文”，即引导学生关注现实生活，认识生活中的现象，抒写生活的感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之，今年青海省所命制的语文试卷在内容、形式与要求上均有了跨越式的发展，有了多方面的突破，这无论在评价功能上，还是在教学引领上，都将产生积极的推动作用。</w:t>
      </w:r>
    </w:p>
    <w:p>
      <w:pPr>
        <w:pStyle w:val="Normal"/>
        <w:rPr>
          <w:rStyle w:val="P14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4:00Z</dcterms:created>
  <dc:creator>MC SYSTEM</dc:creator>
  <dc:description/>
  <cp:keywords/>
  <dc:language>en-US</dc:language>
  <cp:lastModifiedBy>MC SYSTEM</cp:lastModifiedBy>
  <dcterms:modified xsi:type="dcterms:W3CDTF">2008-01-06T14:34:00Z</dcterms:modified>
  <cp:revision>2</cp:revision>
  <dc:subject/>
  <dc:title>2007年初中语文总复习基础百题</dc:title>
</cp:coreProperties>
</file>