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广西桂林市</w:t>
      </w:r>
      <w:r>
        <w:rPr>
          <w:rFonts w:cs="宋体;SimSun" w:ascii="宋体;SimSun" w:hAnsi="宋体;SimSun"/>
          <w:bCs/>
          <w:kern w:val="0"/>
          <w:szCs w:val="21"/>
        </w:rPr>
        <w:t>2007</w:t>
      </w:r>
      <w:r>
        <w:rPr>
          <w:rFonts w:ascii="宋体;SimSun" w:hAnsi="宋体;SimSun" w:cs="宋体;SimSun"/>
          <w:bCs/>
          <w:kern w:val="0"/>
          <w:szCs w:val="21"/>
        </w:rPr>
        <w:t>年初中毕业升学考试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课改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语文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ascii="宋体;SimSun" w:hAnsi="宋体;SimSun" w:cs="宋体;SimSun"/>
          <w:kern w:val="0"/>
          <w:szCs w:val="21"/>
        </w:rPr>
        <w:t xml:space="preserve">　　　　　　　　　　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满分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分，考试时间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钟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语言积累与运用</w:t>
      </w:r>
      <w:r>
        <w:rPr>
          <w:rFonts w:cs="宋体;SimSun" w:ascii="宋体;SimSun" w:hAnsi="宋体;SimSun"/>
          <w:bCs/>
          <w:kern w:val="0"/>
          <w:szCs w:val="21"/>
        </w:rPr>
        <w:t>(18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依次为下列语段中加点的字注音，完全正确的一项是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 (    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从桂林到阳朔</w:t>
      </w:r>
      <w:r>
        <w:rPr>
          <w:rFonts w:cs="宋体;SimSun" w:ascii="宋体;SimSun" w:hAnsi="宋体;SimSun"/>
          <w:kern w:val="0"/>
          <w:szCs w:val="21"/>
        </w:rPr>
        <w:t>83</w:t>
      </w:r>
      <w:r>
        <w:rPr>
          <w:rFonts w:ascii="宋体;SimSun" w:hAnsi="宋体;SimSun" w:cs="宋体;SimSun"/>
          <w:kern w:val="0"/>
          <w:szCs w:val="21"/>
        </w:rPr>
        <w:t>公里漓江，犹如一幅长达</w:t>
      </w:r>
      <w:r>
        <w:rPr>
          <w:rFonts w:cs="宋体;SimSun" w:ascii="宋体;SimSun" w:hAnsi="宋体;SimSun"/>
          <w:kern w:val="0"/>
          <w:szCs w:val="21"/>
        </w:rPr>
        <w:t>83</w:t>
      </w:r>
      <w:r>
        <w:rPr>
          <w:rFonts w:ascii="宋体;SimSun" w:hAnsi="宋体;SimSun" w:cs="宋体;SimSun"/>
          <w:kern w:val="0"/>
          <w:szCs w:val="21"/>
        </w:rPr>
        <w:t>公里的山水画卷，是广西东北部喀</w:t>
      </w:r>
      <w:r>
        <w:rPr>
          <w:rFonts w:cs="宋体;SimSun" w:ascii="宋体;SimSun" w:hAnsi="宋体;SimSun"/>
          <w:kern w:val="0"/>
          <w:szCs w:val="21"/>
        </w:rPr>
        <w:t>(    )</w:t>
      </w:r>
      <w:r>
        <w:rPr>
          <w:rFonts w:ascii="宋体;SimSun" w:hAnsi="宋体;SimSun" w:cs="宋体;SimSun"/>
          <w:kern w:val="0"/>
          <w:szCs w:val="21"/>
        </w:rPr>
        <w:t>斯特地形发育最典型的地段。江流在峰林中穿棱摇曳</w:t>
      </w:r>
      <w:r>
        <w:rPr>
          <w:rFonts w:cs="宋体;SimSun" w:ascii="宋体;SimSun" w:hAnsi="宋体;SimSun"/>
          <w:kern w:val="0"/>
          <w:szCs w:val="21"/>
        </w:rPr>
        <w:t>(          )</w:t>
      </w:r>
      <w:r>
        <w:rPr>
          <w:rFonts w:ascii="宋体;SimSun" w:hAnsi="宋体;SimSun" w:cs="宋体;SimSun"/>
          <w:kern w:val="0"/>
          <w:szCs w:val="21"/>
        </w:rPr>
        <w:t>，依山而转。满江清澈</w:t>
      </w:r>
      <w:r>
        <w:rPr>
          <w:rFonts w:cs="宋体;SimSun" w:ascii="宋体;SimSun" w:hAnsi="宋体;SimSun"/>
          <w:kern w:val="0"/>
          <w:szCs w:val="21"/>
        </w:rPr>
        <w:t>(    )</w:t>
      </w:r>
      <w:r>
        <w:rPr>
          <w:rFonts w:ascii="宋体;SimSun" w:hAnsi="宋体;SimSun" w:cs="宋体;SimSun"/>
          <w:kern w:val="0"/>
          <w:szCs w:val="21"/>
        </w:rPr>
        <w:t>，倒影婆娑。山环水绕</w:t>
      </w:r>
      <w:r>
        <w:rPr>
          <w:rFonts w:cs="宋体;SimSun" w:ascii="宋体;SimSun" w:hAnsi="宋体;SimSun"/>
          <w:kern w:val="0"/>
          <w:szCs w:val="21"/>
        </w:rPr>
        <w:t>(    )</w:t>
      </w:r>
      <w:r>
        <w:rPr>
          <w:rFonts w:ascii="宋体;SimSun" w:hAnsi="宋体;SimSun" w:cs="宋体;SimSun"/>
          <w:kern w:val="0"/>
          <w:szCs w:val="21"/>
        </w:rPr>
        <w:t>，山光水色，举世难寻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 xml:space="preserve">A.kè  yè  zhé  yào     B.kā  zhuài  chè  yào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C.kā  yè  chè  rào     D.kè  zhuài  zhé  rào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下列句子中加点的词语，没有错别字的一项是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 (    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设计者和匠师们因地制宜，自出心载，修建成功的园林当然各各不同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黄与绿主宰着，无边无垠，坦荡如砥，这时如果不是宛若并肩的远山……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孔乙己看着问他的人，显出不屑置辨的神气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到徐州见着父亲，看见满院狼籍的东西，又想起祖母，不禁簌簌地流下眼泪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依次填入下列句子中横线处的词语，最恰当的一项是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 (    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 xml:space="preserve">著名教学论专家杨启亮先生的话震撼心灵：“每每看到越来越多的学生不喜欢写字，不喜欢汉语言文学，不喜欢千古传诵的诗词歌赋，     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 xml:space="preserve">无知于中国传统文化，就像看到黄河     ②      一样，会      ③     感慨却欲哭无泪，这真是令人    ④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的语文教学的命运，因为语文是母语，母语是母亲说的话……”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A.①</w:t>
      </w:r>
      <w:r>
        <w:rPr>
          <w:rFonts w:ascii="宋体;SimSun" w:hAnsi="宋体;SimSun" w:cs="宋体;SimSun"/>
          <w:kern w:val="0"/>
          <w:szCs w:val="21"/>
        </w:rPr>
        <w:t xml:space="preserve">茫然 ②截流 ③凄然 ④心灰   </w:t>
      </w:r>
      <w:r>
        <w:rPr>
          <w:rFonts w:cs="宋体;SimSun" w:ascii="宋体;SimSun" w:hAnsi="宋体;SimSun"/>
          <w:kern w:val="0"/>
          <w:szCs w:val="21"/>
        </w:rPr>
        <w:t>B.①</w:t>
      </w:r>
      <w:r>
        <w:rPr>
          <w:rFonts w:ascii="宋体;SimSun" w:hAnsi="宋体;SimSun" w:cs="宋体;SimSun"/>
          <w:kern w:val="0"/>
          <w:szCs w:val="21"/>
        </w:rPr>
        <w:t>凄然 ②截流 ③茫然 ④心碎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C.①</w:t>
      </w:r>
      <w:r>
        <w:rPr>
          <w:rFonts w:ascii="宋体;SimSun" w:hAnsi="宋体;SimSun" w:cs="宋体;SimSun"/>
          <w:kern w:val="0"/>
          <w:szCs w:val="21"/>
        </w:rPr>
        <w:t xml:space="preserve">凄然 ②断流 ③茫然 ④心灰   </w:t>
      </w:r>
      <w:r>
        <w:rPr>
          <w:rFonts w:cs="宋体;SimSun" w:ascii="宋体;SimSun" w:hAnsi="宋体;SimSun"/>
          <w:kern w:val="0"/>
          <w:szCs w:val="21"/>
        </w:rPr>
        <w:t>D.①</w:t>
      </w:r>
      <w:r>
        <w:rPr>
          <w:rFonts w:ascii="宋体;SimSun" w:hAnsi="宋体;SimSun" w:cs="宋体;SimSun"/>
          <w:kern w:val="0"/>
          <w:szCs w:val="21"/>
        </w:rPr>
        <w:t>茫然 ②断流 ③凄然 ④心碎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右图为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北京奥运会火炬和火炬点燃后的效果图。火炬设计以源于汉代的漆红色为主色调，采用了“祥云”图案和纸卷轴造型，具有浓郁的中国特色。请从色彩、图案或造型方面任选一角度说说火炬设计是如何体现中国特色的</w:t>
      </w:r>
      <w:r>
        <w:rPr>
          <w:rFonts w:cs="宋体;SimSun" w:ascii="宋体;SimSun" w:hAnsi="宋体;SimSun"/>
          <w:kern w:val="0"/>
          <w:szCs w:val="21"/>
        </w:rPr>
        <w:t>?   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 xml:space="preserve">答：                               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      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默写填空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小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，漏写、错写、多写，该小题不得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 xml:space="preserve">(1) 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，不亦君子乎</w:t>
      </w:r>
      <w:r>
        <w:rPr>
          <w:rFonts w:cs="宋体;SimSun" w:ascii="宋体;SimSun" w:hAnsi="宋体;SimSun"/>
          <w:kern w:val="0"/>
          <w:szCs w:val="21"/>
        </w:rPr>
        <w:t>?(</w:t>
      </w:r>
      <w:r>
        <w:rPr>
          <w:rFonts w:ascii="宋体;SimSun" w:hAnsi="宋体;SimSun" w:cs="宋体;SimSun"/>
          <w:kern w:val="0"/>
          <w:szCs w:val="21"/>
        </w:rPr>
        <w:t>孔子《论语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南阳诸葛庐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 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刘禹锡《陋室铭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，江春入旧年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王湾《次北固山下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剪不断，理还乱，是离愁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 </w:t>
      </w:r>
      <w:r>
        <w:rPr>
          <w:rFonts w:ascii="宋体;SimSun" w:hAnsi="宋体;SimSun" w:cs="宋体;SimSun"/>
          <w:kern w:val="0"/>
          <w:szCs w:val="21"/>
        </w:rPr>
        <w:t> 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李煜《相见欢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>几处早莺争暖树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 </w:t>
      </w:r>
      <w:r>
        <w:rPr>
          <w:rFonts w:ascii="宋体;SimSun" w:hAnsi="宋体;SimSun" w:cs="宋体;SimSun"/>
          <w:kern w:val="0"/>
          <w:szCs w:val="21"/>
        </w:rPr>
        <w:t xml:space="preserve"> ， 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kern w:val="0"/>
          <w:szCs w:val="21"/>
        </w:rPr>
        <w:t> 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白居易《钱塘湖春行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 xml:space="preserve">(6)   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，长河落日圆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王维《使至塞上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(7)</w:t>
      </w:r>
      <w:r>
        <w:rPr>
          <w:rFonts w:ascii="宋体;SimSun" w:hAnsi="宋体;SimSun" w:cs="宋体;SimSun"/>
          <w:kern w:val="0"/>
          <w:szCs w:val="21"/>
        </w:rPr>
        <w:t>海内存知己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 </w:t>
      </w:r>
      <w:r>
        <w:rPr>
          <w:rFonts w:ascii="宋体;SimSun" w:hAnsi="宋体;SimSun" w:cs="宋体;SimSun"/>
          <w:kern w:val="0"/>
          <w:szCs w:val="21"/>
        </w:rPr>
        <w:t> 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王勃《送杜少府之任蜀州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课外阅读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根据下列提示语，写出相应的名著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  ①</w:t>
      </w:r>
      <w:r>
        <w:rPr>
          <w:rFonts w:ascii="宋体;SimSun" w:hAnsi="宋体;SimSun" w:cs="宋体;SimSun"/>
          <w:kern w:val="0"/>
          <w:szCs w:val="21"/>
        </w:rPr>
        <w:t>北京      拉车    虎妞   《                 》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 ②</w:t>
      </w:r>
      <w:r>
        <w:rPr>
          <w:rFonts w:ascii="宋体;SimSun" w:hAnsi="宋体;SimSun" w:cs="宋体;SimSun"/>
          <w:kern w:val="0"/>
          <w:szCs w:val="21"/>
        </w:rPr>
        <w:t>冬妮娅    失明    写作   《                 》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写出谚语的下半句。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 xml:space="preserve">良药苦口利于病， 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Cs w:val="21"/>
        </w:rPr>
        <w:t> 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二、古诗文阅读与欣赏</w:t>
      </w:r>
      <w:r>
        <w:rPr>
          <w:rFonts w:cs="宋体;SimSun" w:ascii="宋体;SimSun" w:hAnsi="宋体;SimSun"/>
          <w:kern w:val="0"/>
          <w:szCs w:val="21"/>
        </w:rPr>
        <w:t>(1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阅读下面一首诗，完成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泊秦淮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 </w:t>
      </w:r>
      <w:r>
        <w:rPr>
          <w:rFonts w:ascii="宋体;SimSun" w:hAnsi="宋体;SimSun" w:cs="宋体;SimSun"/>
          <w:kern w:val="0"/>
          <w:szCs w:val="21"/>
        </w:rPr>
        <w:t>杜牧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烟笼寒水月笼沙，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夜泊秦淮近酒家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商女不知亡国恨，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kern w:val="0"/>
          <w:szCs w:val="21"/>
        </w:rPr>
        <w:t>隔江犹唱《后庭花》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说说这首诗第一句中两个“笼”字写景的妙处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 xml:space="preserve">答：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下面说法最恰当的一项是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这首诗描绘的是社会歌舞升平，国家蒸蒸日上的繁荣景象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这首诗描绘了江南处处春景，抒发了诗人流连忘返的心情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这首诗表现了商女只知歌唱，不懂国破家亡之恨的现状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这首诗表现了诗人不忘历史教训，忧国忧民的思想感情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阅读《鱼我所欲也》选段，完成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 </w:t>
      </w:r>
      <w:r>
        <w:rPr>
          <w:rFonts w:ascii="宋体;SimSun" w:hAnsi="宋体;SimSun" w:cs="宋体;SimSun"/>
          <w:kern w:val="0"/>
          <w:szCs w:val="21"/>
        </w:rPr>
        <w:t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使人之所恶莫甚于死者，则凡可以辟患者何不为也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由是则生而有不用也；由是则可以辟患而有不为也。是故所欲有甚于生者，所恶有甚于死者。非独贤者有是心也，人皆有之，贤者能勿丧耳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下列句子中加点词的用法不同的一项是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  (    )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    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曾不能损魁父之丘。    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得之则生，弗得则死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此诚危急存亡之秋也。  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缘溪行，忘路之远近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解释下列句中加点词语的含义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 xml:space="preserve">故患有所不辟也。    患：                 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 xml:space="preserve">是故所欲有甚于生者。    是故：                 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请用现代汉语翻译下面两个句子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所欲有甚于生者，故不为苟得也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      </w:t>
      </w:r>
      <w:r>
        <w:rPr>
          <w:rFonts w:ascii="宋体;SimSun" w:hAnsi="宋体;SimSun" w:cs="宋体;SimSun"/>
          <w:kern w:val="0"/>
          <w:szCs w:val="21"/>
        </w:rPr>
        <w:t xml:space="preserve">译文：                                             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人皆有之，贤者能勿丧耳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 </w:t>
      </w:r>
      <w:r>
        <w:rPr>
          <w:rFonts w:ascii="宋体;SimSun" w:hAnsi="宋体;SimSun" w:cs="宋体;SimSun"/>
          <w:kern w:val="0"/>
          <w:szCs w:val="21"/>
        </w:rPr>
        <w:t xml:space="preserve">译文：                                             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文段中的“鱼”和“熊掌”分别比喻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作者用这个比喻要说明什么</w:t>
      </w:r>
      <w:r>
        <w:rPr>
          <w:rFonts w:cs="宋体;SimSun" w:ascii="宋体;SimSun" w:hAnsi="宋体;SimSun"/>
          <w:kern w:val="0"/>
          <w:szCs w:val="21"/>
        </w:rPr>
        <w:t>?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     </w:t>
      </w:r>
      <w:r>
        <w:rPr>
          <w:rFonts w:ascii="宋体;SimSun" w:hAnsi="宋体;SimSun" w:cs="宋体;SimSun"/>
          <w:kern w:val="0"/>
          <w:szCs w:val="21"/>
        </w:rPr>
        <w:t>答：“鱼”比喻                         ；“熊掌”比喻                   ；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作者要说明                                              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三、现代文阅读</w:t>
      </w:r>
      <w:r>
        <w:rPr>
          <w:rFonts w:cs="宋体;SimSun" w:ascii="宋体;SimSun" w:hAnsi="宋体;SimSun"/>
          <w:kern w:val="0"/>
          <w:szCs w:val="21"/>
        </w:rPr>
        <w:t>(3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阅读下面两篇文章，完成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(1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留在我心底的眼睛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苏叔阳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今天的少年，不会知道那时候……那时候，是</w:t>
      </w:r>
      <w:r>
        <w:rPr>
          <w:rFonts w:cs="宋体;SimSun" w:ascii="宋体;SimSun" w:hAnsi="宋体;SimSun"/>
          <w:kern w:val="0"/>
          <w:szCs w:val="21"/>
        </w:rPr>
        <w:t>1966</w:t>
      </w:r>
      <w:r>
        <w:rPr>
          <w:rFonts w:ascii="宋体;SimSun" w:hAnsi="宋体;SimSun" w:cs="宋体;SimSun"/>
          <w:kern w:val="0"/>
          <w:szCs w:val="21"/>
        </w:rPr>
        <w:t>年的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。谁也说不清，为什么一夜之间，就卷起了“横扫一切”的风暴。亲人不再相认，同志间不再有真诚。疯狂、颠倒，整个社会混乱了，人的心也倒悬起来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时候，我是个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岁的青年，在大学里教书。在那风暴刚刚腾起的时候，我就被列为“横扫”的对象，挨了无数次“批斗”。我不知道为什么，别人也不知道，连同那些批斗我的人。我的心充满了迷惘和痛苦。人人远离我，仿佛我是个传染病患者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当批斗者也玩腻了的时候，我被打发去拔草，从晨至昏，蹲在热地里拔草，是难受的，尤其是心里难受的时候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一天中午，太阳正毒。我蹲在校园的铁栏墙边拔草，铁栏外，是一条通往近郊农村的小道。小道上有来来往往的行人。骑车的，步行的，凡看到我们这些拔草者，都会停下来，或者默默地看一阵，或者高声地讽刺，低声议论一番。我以为这是种污辱，我的心淌血了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不知道什么时候，在铁栏外站了一群小学生。他们站在铁栏外，指手画脚地议论我们，用最纯洁的心诅咒我们，还有几个男孩子用土块、小石头砸我们。我不能违犯“纪律”离开铁栏杆。我只有忍受那咒骂、那石块，我觉得整个世界都塌了，四周一片黑暗。假如连纯洁的孩子都疯狂了，生活还有什么希望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就在这时候，一声轻轻的、甜甜的声音在我耳边响起：“叔叔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ascii="宋体;SimSun" w:hAnsi="宋体;SimSun" w:cs="宋体;SimSun"/>
          <w:kern w:val="0"/>
          <w:szCs w:val="21"/>
        </w:rPr>
        <w:t>我抬起头，一个十二三岁的小姑娘站在铁栏外面对着我。她乌黑的短发下有一双明澈的眼睛，清秀的脸颊上滴着汗水，手里捏着两根冰棍儿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叔叔，给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ascii="宋体;SimSun" w:hAnsi="宋体;SimSun" w:cs="宋体;SimSun"/>
          <w:kern w:val="0"/>
          <w:szCs w:val="21"/>
        </w:rPr>
        <w:t>她把一根冰棍儿从铁栏外伸过来，两只眼里全是真诚和期待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周围的孩子们哄地发出一片嘲笑和指责。她连头也不回，只是周围的孩子们哄地发出一片嘲笑和指责。她连头也不回，只是伸着那只拿冰棍儿的手，期待地望着我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在我从睡梦中被人拉起推到学校的时候，在我被草绳捆住，头上被罩上厕所里的便纸篓的时候，我没有一滴泪，这时候，我却止不住泪水了。我的泪泉被一个小姑娘的心捅开了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我不敢吃，也实在不愿吃那根冰棍儿，这将会给那个小姑娘带来灾祸。我抬起泪眼凝望着她。她却固执地伸着那只拿冰棍儿的手。周围一片寂静，那些哄笑的孩子们也噤了声，所有的人都看着她，连同那些过路的人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小姑娘也凝视着我，给我以鼓励和安慰。我终于忍不住，伸过头去，咬了一口那冰凉、甘甜的冰棍儿，然后，伸出脏手，捏住那冰棍儿，把它递给一位现在已经告别这个世界的历史学老教授。那老教授也泪眼模糊，抖颤着手接过这孩子最珍贵的赠予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当我再回过头来的时候，那小姑娘已经走了，只有她洗得褪色的蓝布上衣在小路上飘摆……啊，你这清秀的小姑娘。你的娃名我不曾知道，但是你的爱心，你的正直，你的透澈的眼睛给了我希望，给了我力量，使我度过了那疯狂、颠倒的岁月。我永远感谢你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也许你今天已经步入中年，成了国家的栋梁；也许，你早已经把这件小事遗忘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可是，你的那双眼睛永远留在我心底，它将伴随我走完生命的路程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有删节改动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自然段提及的“风暴”使当时的社会环境发生了怎样的变化</w:t>
      </w:r>
      <w:r>
        <w:rPr>
          <w:rFonts w:cs="宋体;SimSun" w:ascii="宋体;SimSun" w:hAnsi="宋体;SimSun"/>
          <w:kern w:val="0"/>
          <w:szCs w:val="21"/>
        </w:rPr>
        <w:t>?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答：                                                       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联系上下文理解文中画线句子的含义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 xml:space="preserve">答：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当小姑娘“固执地伸着那只拿冰棍儿的手”时，“周围一片寂静，那些哄笑的孩子们也噤了声”，请问是什么力量改变了周围人们的态度</w:t>
      </w:r>
      <w:r>
        <w:rPr>
          <w:rFonts w:cs="宋体;SimSun" w:ascii="宋体;SimSun" w:hAnsi="宋体;SimSun"/>
          <w:kern w:val="0"/>
          <w:szCs w:val="21"/>
        </w:rPr>
        <w:t>?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 xml:space="preserve">答：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请结合上下文分析“我的泪泉被一个小姑娘的心捅开了”一句中加点词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的表达效果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 xml:space="preserve">答：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请用“也许……，也许……，可是……”造句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照抄原文不得分</w:t>
      </w:r>
      <w:r>
        <w:rPr>
          <w:rFonts w:cs="宋体;SimSun" w:ascii="宋体;SimSun" w:hAnsi="宋体;SimSun"/>
          <w:kern w:val="0"/>
          <w:szCs w:val="21"/>
        </w:rPr>
        <w:t>)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答：                                                    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本文刻画小姑娘这一形象有什么作用</w:t>
      </w:r>
      <w:r>
        <w:rPr>
          <w:rFonts w:cs="宋体;SimSun" w:ascii="宋体;SimSun" w:hAnsi="宋体;SimSun"/>
          <w:kern w:val="0"/>
          <w:szCs w:val="21"/>
        </w:rPr>
        <w:t>?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答：                                                                   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(1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 “</w:t>
      </w:r>
      <w:r>
        <w:rPr>
          <w:rFonts w:ascii="宋体;SimSun" w:hAnsi="宋体;SimSun" w:cs="宋体;SimSun"/>
          <w:kern w:val="0"/>
          <w:szCs w:val="21"/>
        </w:rPr>
        <w:t>气候难民”：一个正在扩大的族群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乐艳娜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 ①</w:t>
      </w:r>
      <w:r>
        <w:rPr>
          <w:rFonts w:ascii="宋体;SimSun" w:hAnsi="宋体;SimSun" w:cs="宋体;SimSun"/>
          <w:kern w:val="0"/>
          <w:szCs w:val="21"/>
        </w:rPr>
        <w:t>随着全球变暖，海平面上升，越来越多的“气候难民”正面临着生存的危机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 ②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，来自世界自然基金会的消息称，太平洋岛国图瓦卢宣布，由于温室效应导致海平面持续上升，国家所有的努力均告失败，全国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万国民将不得不放弃家园。图瓦卢已经与新西兰签订协议，全国国民将陆续“搬迁”到新西兰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 ③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>1995</w:t>
      </w:r>
      <w:r>
        <w:rPr>
          <w:rFonts w:ascii="宋体;SimSun" w:hAnsi="宋体;SimSun" w:cs="宋体;SimSun"/>
          <w:kern w:val="0"/>
          <w:szCs w:val="21"/>
        </w:rPr>
        <w:t>年到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，南极半岛失去了大约</w:t>
      </w:r>
      <w:r>
        <w:rPr>
          <w:rFonts w:cs="宋体;SimSun" w:ascii="宋体;SimSun" w:hAnsi="宋体;SimSun"/>
          <w:kern w:val="0"/>
          <w:szCs w:val="21"/>
        </w:rPr>
        <w:t>1.25</w:t>
      </w:r>
      <w:r>
        <w:rPr>
          <w:rFonts w:ascii="宋体;SimSun" w:hAnsi="宋体;SimSun" w:cs="宋体;SimSun"/>
          <w:kern w:val="0"/>
          <w:szCs w:val="21"/>
        </w:rPr>
        <w:t>万平方公里的冰架，相当于卢森堡国土面积的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倍。科学家们在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的英国《自然》杂志上指出，冰架的崩裂与全球变暖有密切关系，这种崩裂可能导致海平面上升加速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 ④</w:t>
      </w:r>
      <w:r>
        <w:rPr>
          <w:rFonts w:ascii="宋体;SimSun" w:hAnsi="宋体;SimSun" w:cs="宋体;SimSun"/>
          <w:kern w:val="0"/>
          <w:szCs w:val="21"/>
        </w:rPr>
        <w:t>时中国来说，如果全球气温持续升高，不仅东部低洼处的较发达地带将被淹没，而且西部高原的冰川由于融化，也将不能和谐调整江河的水量，大旱和洪灾将会在中华大地上交替发生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 ⑤</w:t>
      </w:r>
      <w:r>
        <w:rPr>
          <w:rFonts w:ascii="宋体;SimSun" w:hAnsi="宋体;SimSun" w:cs="宋体;SimSun"/>
          <w:kern w:val="0"/>
          <w:szCs w:val="21"/>
        </w:rPr>
        <w:t>试想，像中国这样的发展中国家，人口密度大，资源有限，将如何面对气候变化所引起的环境变化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如果我们的家园被洪水覆盖，我们将逃往何方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如果大旱不止，我们又将如何保证人们的顺利迁移并保障他们以后的生活</w:t>
      </w:r>
      <w:r>
        <w:rPr>
          <w:rFonts w:cs="宋体;SimSun" w:ascii="宋体;SimSun" w:hAnsi="宋体;SimSun"/>
          <w:kern w:val="0"/>
          <w:szCs w:val="21"/>
        </w:rPr>
        <w:t xml:space="preserve">?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  ⑥</w:t>
      </w:r>
      <w:r>
        <w:rPr>
          <w:rFonts w:ascii="宋体;SimSun" w:hAnsi="宋体;SimSun" w:cs="宋体;SimSun"/>
          <w:kern w:val="0"/>
          <w:szCs w:val="21"/>
        </w:rPr>
        <w:t>气候变暖是个全球性的问题。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，联合国“环境和人类安全”组织统计；目前全世界至少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亿“环境难民”，其数量高过了战争和政治因素造成的难民。该组织估计，到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，“环境难民”的数量会达到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亿，到</w:t>
      </w:r>
      <w:r>
        <w:rPr>
          <w:rFonts w:cs="宋体;SimSun" w:ascii="宋体;SimSun" w:hAnsi="宋体;SimSun"/>
          <w:kern w:val="0"/>
          <w:szCs w:val="21"/>
        </w:rPr>
        <w:t>2050</w:t>
      </w:r>
      <w:r>
        <w:rPr>
          <w:rFonts w:ascii="宋体;SimSun" w:hAnsi="宋体;SimSun" w:cs="宋体;SimSun"/>
          <w:kern w:val="0"/>
          <w:szCs w:val="21"/>
        </w:rPr>
        <w:t>年将达到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亿。如何防止成为“气候难民”，不只是一个国家的责任，而更是全人类的责任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节选改编自《环球》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期的《“气候难民”：一个正在扩大的族群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请根据文中的有关内容，说说什么是“气候难民”</w:t>
      </w:r>
      <w:r>
        <w:rPr>
          <w:rFonts w:cs="宋体;SimSun" w:ascii="宋体;SimSun" w:hAnsi="宋体;SimSun"/>
          <w:kern w:val="0"/>
          <w:szCs w:val="21"/>
        </w:rPr>
        <w:t>?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答：                                            </w:t>
      </w: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文中哪一段集中印证了文章的标题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它运用了哪些说明方法</w:t>
      </w:r>
      <w:r>
        <w:rPr>
          <w:rFonts w:cs="宋体;SimSun" w:ascii="宋体;SimSun" w:hAnsi="宋体;SimSun"/>
          <w:kern w:val="0"/>
          <w:szCs w:val="21"/>
        </w:rPr>
        <w:t>?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答：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第②自然段中所举的太平洋岛国图瓦卢“搬迁”的例子与第④自然段中所假想的中国受灾的例子是否可删除一个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说说你的理由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 xml:space="preserve">答：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                                        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阅读第⑤自然段，回答以下问题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该段连续用了三个提问，其作用是什么</w:t>
      </w:r>
      <w:r>
        <w:rPr>
          <w:rFonts w:cs="宋体;SimSun" w:ascii="宋体;SimSun" w:hAnsi="宋体;SimSun"/>
          <w:kern w:val="0"/>
          <w:szCs w:val="21"/>
        </w:rPr>
        <w:t>?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答：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为防止气候变暖，不少人开始自觉节能。请列举两个生活中节能的例子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答：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   </w:t>
      </w:r>
      <w:r>
        <w:rPr>
          <w:rFonts w:ascii="宋体;SimSun" w:hAnsi="宋体;SimSun" w:cs="宋体;SimSun"/>
          <w:bCs/>
          <w:kern w:val="0"/>
          <w:szCs w:val="21"/>
        </w:rPr>
        <w:t>四、综合性学习</w:t>
      </w:r>
      <w:r>
        <w:rPr>
          <w:rFonts w:cs="宋体;SimSun" w:ascii="宋体;SimSun" w:hAnsi="宋体;SimSun"/>
          <w:bCs/>
          <w:kern w:val="0"/>
          <w:szCs w:val="21"/>
        </w:rPr>
        <w:t>(7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汉字是中华文化的根，中国古代将“琴、棋、书、画”作为读书人的四项基本素养，其中“书”就是书法，即写字。汉字是表意文字，它形象、生动、内涵丰富，在联合国通用的六大官方语言中，汉语最简明，一篇英文文章若译成中文，往往只占原文篇幅的</w:t>
      </w:r>
      <w:r>
        <w:rPr>
          <w:rFonts w:cs="宋体;SimSun" w:ascii="宋体;SimSun" w:hAnsi="宋体;SimSun"/>
          <w:kern w:val="0"/>
          <w:szCs w:val="21"/>
        </w:rPr>
        <w:t>2/3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然而，现阶段国人对母语的学习越来越不重视，人们汉字书写水平普遍下降，不仅中小学书写基本功大不如前，就是大学生、研究生错别字连篇现象也十分严重。一些学校取消了语文的早读课……汉语的前景实在堪忧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针对这一现象，学校决定开展一次宣传活动，请你完成以下工作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请为本次活动写一段话，阐述活动目的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 xml:space="preserve">答：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                                 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请为宣传活动设计一条标语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 xml:space="preserve">答：                               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                   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25.</w:t>
      </w:r>
      <w:r>
        <w:rPr>
          <w:rFonts w:ascii="宋体;SimSun" w:hAnsi="宋体;SimSun" w:cs="宋体;SimSun"/>
          <w:kern w:val="0"/>
          <w:szCs w:val="21"/>
        </w:rPr>
        <w:t>请为解决当前社会上不重视母语学习问题，提出两条建议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答：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 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五、作文</w:t>
      </w:r>
      <w:r>
        <w:rPr>
          <w:rFonts w:cs="宋体;SimSun" w:ascii="宋体;SimSun" w:hAnsi="宋体;SimSun"/>
          <w:kern w:val="0"/>
          <w:szCs w:val="21"/>
        </w:rPr>
        <w:t>(5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26.</w:t>
      </w:r>
      <w:r>
        <w:rPr>
          <w:rFonts w:ascii="宋体;SimSun" w:hAnsi="宋体;SimSun" w:cs="宋体;SimSun"/>
          <w:kern w:val="0"/>
          <w:szCs w:val="21"/>
        </w:rPr>
        <w:t>请先将下面的题目补充完整，然后作文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 xml:space="preserve">为了                           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要求：①除诗歌外，文体不限。②字迹清楚，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以上。③文中不得出现真实的人名、校名、地名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  </w:t>
      </w:r>
      <w:r>
        <w:rPr>
          <w:rFonts w:ascii="宋体;SimSun" w:hAnsi="宋体;SimSun" w:cs="宋体;SimSun"/>
          <w:kern w:val="0"/>
          <w:szCs w:val="21"/>
        </w:rPr>
        <w:t>广西桂林市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初中毕业升学考试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课改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【解析】本题难度适中，重点考查学生正确识别部分多音字和易误读字的读音。正确选项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项，其中“摇曳”的“曳”，易误为</w:t>
      </w:r>
      <w:r>
        <w:rPr>
          <w:rFonts w:cs="宋体;SimSun" w:ascii="宋体;SimSun" w:hAnsi="宋体;SimSun"/>
          <w:kern w:val="0"/>
          <w:szCs w:val="21"/>
        </w:rPr>
        <w:t>zhuài</w:t>
      </w:r>
      <w:r>
        <w:rPr>
          <w:rFonts w:ascii="宋体;SimSun" w:hAnsi="宋体;SimSun" w:cs="宋体;SimSun"/>
          <w:kern w:val="0"/>
          <w:szCs w:val="21"/>
        </w:rPr>
        <w:t>。作答时可采用排除法，平时学习中一定要注意多音字和易误读字的读音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【解析】本题难度适中，重点考查学生正确识别部分形近字和常用短语的字形。其中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项中“自出心载”的“载”，应为“裁”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项中“不屑置辨”的“辨”，应为“辩”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项中“满院狼籍”的“籍”，应为“藉”。作答时可采用排除法，平时学习中一定要注意正确识别部分形近字和常用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短语的字形，要能够学会“以义断形”，即根据词义判断字形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【解析】本题较易，重点考查学生正确辨析词语意义的能力。其中“茫然”侧重于“迷茫”，而“凄然”则侧重于“内心凄伤”；作答时可采用排除法和联系上下文所叙事物进行分析，平时学习中可根据语境和词语感情色彩进行判断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示例：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源于汉代的漆红色是热烈而充满激情的“中国红”，象征着喜庆与吉祥。</w:t>
      </w:r>
      <w:r>
        <w:rPr>
          <w:rFonts w:cs="宋体;SimSun" w:ascii="宋体;SimSun" w:hAnsi="宋体;SimSun"/>
          <w:kern w:val="0"/>
          <w:szCs w:val="21"/>
        </w:rPr>
        <w:t>(2)“</w:t>
      </w:r>
      <w:r>
        <w:rPr>
          <w:rFonts w:ascii="宋体;SimSun" w:hAnsi="宋体;SimSun" w:cs="宋体;SimSun"/>
          <w:kern w:val="0"/>
          <w:szCs w:val="21"/>
        </w:rPr>
        <w:t>祥云”图案是具有代表性的中国文化符号，是吉祥、祥和、和谐的象征，跟中国传统文化追求的和谐思想相吻合，体现了中国人自信、向上的精神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纸是中国的四大发明之一，是传承文明或传递文明的载体，和火炬要传递的和谐主题相符合，同时纸卷轴的造型具有中国传统特色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从任一角度回答，答出要点即可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【解析】本题难度适中，重点考查学生对日常生活的关注和对民族文化的理解。作答时，应紧扣题目要求，广泛联系生活，选择任一角度均可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 xml:space="preserve">人不知而不愠 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 xml:space="preserve">西蜀子云亭  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 xml:space="preserve">海日生残夜  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别是一番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般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滋味在心头  </w:t>
      </w: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 xml:space="preserve">谁家新燕啄春泥  </w:t>
      </w:r>
      <w:r>
        <w:rPr>
          <w:rFonts w:cs="宋体;SimSun" w:ascii="宋体;SimSun" w:hAnsi="宋体;SimSun"/>
          <w:kern w:val="0"/>
          <w:szCs w:val="21"/>
        </w:rPr>
        <w:t>(6)</w:t>
      </w:r>
      <w:r>
        <w:rPr>
          <w:rFonts w:ascii="宋体;SimSun" w:hAnsi="宋体;SimSun" w:cs="宋体;SimSun"/>
          <w:kern w:val="0"/>
          <w:szCs w:val="21"/>
        </w:rPr>
        <w:t xml:space="preserve">大漠孤烟直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(7)</w:t>
      </w:r>
      <w:r>
        <w:rPr>
          <w:rFonts w:ascii="宋体;SimSun" w:hAnsi="宋体;SimSun" w:cs="宋体;SimSun"/>
          <w:kern w:val="0"/>
          <w:szCs w:val="21"/>
        </w:rPr>
        <w:t xml:space="preserve">天涯若比邻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【解析】本题较易，重点考查学生对名篇名句的记忆能力。作答时仅仅根据原文进行填写即可，其中“愠”容易误写为“温”，“燕”容易误写为“雁”，“孤”容易误写为“弧”。对于此类古诗文默写，要能够学会“以义断形”，即根据词义判断字形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1)①</w:t>
      </w:r>
      <w:r>
        <w:rPr>
          <w:rFonts w:ascii="宋体;SimSun" w:hAnsi="宋体;SimSun" w:cs="宋体;SimSun"/>
          <w:kern w:val="0"/>
          <w:szCs w:val="21"/>
        </w:rPr>
        <w:t xml:space="preserve">《骆驼样子》②《钢铁是怎样炼成的》 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忠言逆耳利于行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【解析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本题难度较易。重点考查学生对课外名著和常用谚语的了解。根据课后阅读推荐篇目和在生活中的积累，即可顺利完成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笼，即笼罩的意思。它准确、形象地描绘了月下河边的朦胧景色，又与诗的下两句描写麻木了的火心相照应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答案中后一句有两点内容，答对一点即可得满分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【解析】本题难度较大，重点考查学生对古诗文中“诗眼”的理解。作答时，要先分析词语的含义，再联系文章内容，理解该词语对文章内容的表达作用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【解析】本题较易，重点考查学生对古诗文思想的理解。根据课堂学习，即可迅速作出判断，也可采用排除法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【解析】本题难度较大，重点考查学生对古文中“之”字意义的理解。其中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项中的用法为结构助词，意为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 “</w:t>
      </w:r>
      <w:r>
        <w:rPr>
          <w:rFonts w:ascii="宋体;SimSun" w:hAnsi="宋体;SimSun" w:cs="宋体;SimSun"/>
          <w:kern w:val="0"/>
          <w:szCs w:val="21"/>
        </w:rPr>
        <w:t>的”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中的用法为代词，意为“一箪食，一豆羹”。“之”字用法有：作结构助词，意为“的”；作代词；用于主谓之间，起取消句子独立性作用；作语音衬词；作动词，意为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 “</w:t>
      </w:r>
      <w:r>
        <w:rPr>
          <w:rFonts w:ascii="宋体;SimSun" w:hAnsi="宋体;SimSun" w:cs="宋体;SimSun"/>
          <w:kern w:val="0"/>
          <w:szCs w:val="21"/>
        </w:rPr>
        <w:t>去、往、到”。平时学习中一定要注意联系上下文正确理解古文中词语的含义，并注意积累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患：祸患，灾难。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是故：因此。【解析】本题难度适中，主要考查学生对文中重点词语的理解。平时学习时，不仅要注意对文中重点词语的理解，还要能举一反三，加深理解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所需要的有比生命更重要的，所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我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不做苟且偷生的事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句中的“欲”“甚”“故”“苟”为重点翻译词语</w:t>
      </w:r>
      <w:r>
        <w:rPr>
          <w:rFonts w:cs="宋体;SimSun" w:ascii="宋体;SimSun" w:hAnsi="宋体;SimSun"/>
          <w:kern w:val="0"/>
          <w:szCs w:val="21"/>
        </w:rPr>
        <w:t xml:space="preserve">)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 xml:space="preserve">人人都有这种思想，只是有道德的人能不丧失罢了。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句中的“之”“贤者”“丧”为重点翻译词语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【解析】本题难度适中，主要考查学生对文中重点语句的理解。平时学习时，不仅要注意对文中重点词语的理解，还要注意对一些常见古今异义或不同用法的词语理解。翻译时还要注意不要漏字，要按照现代文的语序去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kern w:val="0"/>
          <w:szCs w:val="21"/>
        </w:rPr>
        <w:t>叙述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生，义；在“生”与“义”不可兼得时，要舍生取义。【解析】本题难度适中，重点考查学生理解文章内容和主旨的能力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亲人不再相认，同志间不再有真诚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疯狂、颠倒，整个社会混乱了，人的心也倒悬起来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意对即可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【解析】本题难度适中，重点考查学生根据文章，提取关键信息的能力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由于当时整个社会一片混乱，连孩子都疯狂了，所以作者觉得就像生活在黑暗中，很难看到生活的希望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要点意对即可</w:t>
      </w:r>
      <w:r>
        <w:rPr>
          <w:rFonts w:cs="宋体;SimSun" w:ascii="宋体;SimSun" w:hAnsi="宋体;SimSun"/>
          <w:kern w:val="0"/>
          <w:szCs w:val="21"/>
        </w:rPr>
        <w:t xml:space="preserve">)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【解析】本题较易，重点考查学生对课文中旬子含义的理解。理解句子含义，既要熟悉文中词语的含义，又要能联系上下文解释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小姑娘用真诚和爱心让周围的大人和孩子受到了深深地震撼，因而不再侮辱嘲笑“我们”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答及“真诚和爱心”即可</w:t>
      </w:r>
      <w:r>
        <w:rPr>
          <w:rFonts w:cs="宋体;SimSun" w:ascii="宋体;SimSun" w:hAnsi="宋体;SimSun"/>
          <w:kern w:val="0"/>
          <w:szCs w:val="21"/>
        </w:rPr>
        <w:t xml:space="preserve">)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【解析】本题难度适中，重点考查学生对人物形象的分析。分析人物形象，要能够通过对人物的各种描写来分析所体现出来的心理或精神、品质等，如句中的“固执”的原因是什么，体现了小姑娘什么品质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捅，原意是戳、扎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这里生动形象地写出了“我”包裹得很密实的心被小姑娘的真诚深深触动的情形</w:t>
      </w:r>
      <w:r>
        <w:rPr>
          <w:rFonts w:cs="宋体;SimSun" w:ascii="宋体;SimSun" w:hAnsi="宋体;SimSun"/>
          <w:kern w:val="0"/>
          <w:szCs w:val="21"/>
        </w:rPr>
        <w:t xml:space="preserve">(2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意对即可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【解析】本题难度适中，重点考查学生理解语句中的关键词语的意义和作用。理解时，先理解该词语的本意，再联系文章，分析词语在人物的塑造方面的作用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符合句式要求，句子通顺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否则酌情扣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【解析】本题难度较易，考查学生造句能力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因为孩子代表着未来，代表着未被世俗污染的纯真，作者在所要批判的社会环境中刻画的小孩，往往是作家的想寄托，目的在于表达自己对社会的期望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意对即可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【解析】本题难度较大，重点考查学生正确分析人物形象的能力。人物形象的塑造，大多是作者借以表达自己对生活中某种现象的看法或理解。分析人物形象，要能够通过对人物的各种描写来分析所体现出来的心理或精神、品质等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“气候难民”是指因气候危机而流离失所面临生存危机的人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答及要点即可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【解析】本题难度适中，重点考查学生根据文章内容提取有用信息的能力。根据题目要求，联系原文，从“气候”和“难民”两个角度思考，即可找到答案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第⑥自然段。列数字、作比较。【解析】本题较易，重点考查学生理解照应的能力。根据题目要求，从“一个正在扩大的族群”这一角度思考，即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可找到答案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  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不可以。太平洋岛国图瓦卢“搬迁”的例子是现实生活中已发生过的事情，以证实文章表明的观点不虚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假想中国受灾的例子目的在于警戒读者作为中国人不可置身事外。虚实结合，强调气候危机的普遍性及问题的严重性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答及要点即可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【解析】本题难度适中，重点考查学生对文中所举例子的分析能力。说明文中所举例子，都是为了说明某一问题而服务的，分析时，结合例子内容，看看它究竟表现哪一个问题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引发读者的思考，强调这些问题可能带来的严重后果，引起人们的警惕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答及要点即可</w:t>
      </w:r>
      <w:r>
        <w:rPr>
          <w:rFonts w:cs="宋体;SimSun" w:ascii="宋体;SimSun" w:hAnsi="宋体;SimSun"/>
          <w:kern w:val="0"/>
          <w:szCs w:val="21"/>
        </w:rPr>
        <w:t xml:space="preserve">)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示例：人走及时给电器断电；将空调温度设置冬天调低摄氏两度，夏天调高两摄氏度；用节能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荧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灯代替常用的白炽灯；节约汽油等等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例子应合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【解析】本题较易，重点考查学生对设问修辞的作用分析。设问就是引起读者对某一问题的思考和关注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本次活动目的意在唤醒同学们对母语危机的认识，改变母语学习不被重视的现象，弘扬民族文化。【解析】本题难度适中，重点考查学生对题干中关键信息的理解能力。题干中对汉字的态度，是本题的关键信息，抓住它，即可领会命题意图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示例：母语是民族文化的根。【解析】本题难度适中，重点考查学生能根据活动目的，发挥才智，设计符合活动主题的标语的能力。与活动主题有关即可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示例：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增加母语的教学时间。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规范运用，确保母语纯洁。【解析】本题难度适中，重点考查学生能根据活动目的，联系生活实际，提出建议的能力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 xml:space="preserve">．略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【解析】作文题目为“为了二”，审题时应把人、物或事情，放在自己心中，从不同角度或层面表现自我为什么做事要为了他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它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以及为了他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它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自己做了些什么。表达时要侧重细节描写，重在以情感人。形式上还可以采用日记体、书信体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27:00Z</dcterms:created>
  <dc:creator>USER</dc:creator>
  <dc:description/>
  <cp:keywords/>
  <dc:language>en-US</dc:language>
  <cp:lastModifiedBy>MC SYSTEM</cp:lastModifiedBy>
  <dcterms:modified xsi:type="dcterms:W3CDTF">2007-10-30T14:27:00Z</dcterms:modified>
  <cp:revision>2</cp:revision>
  <dc:subject/>
  <dc:title>读书示小妹十八生日书</dc:title>
</cp:coreProperties>
</file>