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山东省济南市中考语文试题</w:t>
      </w:r>
    </w:p>
    <w:p>
      <w:pPr>
        <w:pStyle w:val="Normal"/>
        <w:jc w:val="center"/>
        <w:rPr/>
      </w:pPr>
      <w:r>
        <w:rPr/>
        <w:t>（考试时间</w:t>
      </w:r>
      <w:r>
        <w:rPr/>
        <w:t>120</w:t>
      </w:r>
      <w:r>
        <w:rPr/>
        <w:t>分钟，满分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与运用：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按要求默写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晨兴理荒秽，</w:t>
      </w:r>
      <w:r>
        <w:rPr>
          <w:rFonts w:eastAsia="Times New Roman"/>
        </w:rPr>
        <w:t xml:space="preserve"> </w:t>
      </w:r>
      <w:r>
        <w:rPr/>
        <w:t>。（陶渊明《归园田居（其三）》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，志在千里。（曹操《龟虽寿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《木兰诗》中描写边塞军营的艰苦战斗生活的诗句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《岳阳楼记》中表现作者以天下为己任的政治抱负的句子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阅读下面的新闻，针对新闻报道中市民的做法，拟写一句公益广告语。（</w:t>
      </w:r>
      <w:r>
        <w:rPr/>
        <w:t>20</w:t>
      </w:r>
      <w:r>
        <w:rPr/>
        <w:t>字以内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据报载，</w:t>
      </w:r>
      <w:r>
        <w:rPr/>
        <w:t>5</w:t>
      </w:r>
      <w:r>
        <w:rPr/>
        <w:t>月</w:t>
      </w:r>
      <w:r>
        <w:rPr/>
        <w:t>14</w:t>
      </w:r>
      <w:r>
        <w:rPr/>
        <w:t>日，，一位市民为图方便，穿过马路时，不走人行横道线，却像杂耍般搬起自行车，翻越护栏（马路中间的隔离桩）。这是一种不文明的行为，不仅有生命危险，也容易干扰过往机动车正常行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从下列三个备选人物中任选一个，写出相对应的名著及其作者，并仿照示例，写一段阅读心语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选人物：傅雷</w:t>
      </w:r>
      <w:r>
        <w:rPr>
          <w:rFonts w:eastAsia="Times New Roman"/>
        </w:rPr>
        <w:t xml:space="preserve"> </w:t>
      </w:r>
      <w:r>
        <w:rPr/>
        <w:t>贝多芬</w:t>
      </w:r>
      <w:r>
        <w:rPr>
          <w:rFonts w:eastAsia="Times New Roman"/>
        </w:rPr>
        <w:t xml:space="preserve"> </w:t>
      </w:r>
      <w:r>
        <w:rPr/>
        <w:t>诸葛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祥子，一个旧社会的人力车夫。他自尊好强、吃苦耐劳，他想通过个人奋斗拥有一辆自己的车，做一个自食其力的劳动者。但黑暗的社会使他的希望一次又一次破灭，使他失去了生活的信心，堕落为懒惰焦化、自私麻木的行尸走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选人物：</w:t>
      </w:r>
      <w:r>
        <w:rPr>
          <w:rFonts w:eastAsia="Times New Roman"/>
        </w:rPr>
        <w:t xml:space="preserve"> </w:t>
      </w:r>
      <w:r>
        <w:rPr/>
        <w:t>对应名著：</w:t>
      </w:r>
      <w:r>
        <w:rPr>
          <w:rFonts w:eastAsia="Times New Roman"/>
        </w:rPr>
        <w:t xml:space="preserve"> </w:t>
      </w:r>
      <w:r>
        <w:rPr/>
        <w:t>作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心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古诗文阅读：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古诗文，分别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一月四日风雨大作</w:t>
      </w:r>
      <w:r>
        <w:rPr>
          <w:rFonts w:eastAsia="Times New Roman"/>
        </w:rPr>
        <w:t xml:space="preserve"> </w:t>
      </w:r>
      <w:r>
        <w:rPr/>
        <w:t>陆</w:t>
      </w:r>
      <w:r>
        <w:rPr>
          <w:rFonts w:eastAsia="Times New Roman"/>
        </w:rPr>
        <w:t xml:space="preserve"> </w:t>
      </w:r>
      <w:r>
        <w:rPr/>
        <w:t>游（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僵卧孤村不自哀，尚思为国戌轮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阑卧听风吹雨，铁马冰河入梦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联系前两句诗，谈谈“尚”字的表达作用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请用简洁的语言描述“夜阑卧听风吹雨，铁马冰河入梦来”所展现的画面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甲</w:t>
      </w:r>
      <w:r>
        <w:rPr/>
        <w:t>]</w:t>
      </w: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乙</w:t>
      </w:r>
      <w:r>
        <w:rPr/>
        <w:t>]</w:t>
      </w:r>
      <w:r>
        <w:rPr/>
        <w:t>始皇议欲大苑囿①，东至函谷关，西至雍、陈仓。优旃②曰：“善。多纵禽兽于其中，寇从东方来，令麋鹿触之足矣。”始皇以故辄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世立，又欲漆其城。优旃曰：“善。主上虽无言，臣故将请旨。漆城虽于百姓愁费③，然佳哉</w:t>
      </w:r>
      <w:r>
        <w:rPr/>
        <w:t>!</w:t>
      </w:r>
      <w:r>
        <w:rPr/>
        <w:t>漆城荡荡④，寇来不能上。”于是二世笑之，以其故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苑囿（</w:t>
      </w:r>
      <w:r>
        <w:rPr/>
        <w:t xml:space="preserve">yuàn yòu </w:t>
      </w:r>
      <w:r>
        <w:rPr/>
        <w:t>）养禽兽以供帝王打猎的园林。②优旃（</w:t>
      </w:r>
      <w:r>
        <w:rPr/>
        <w:t>zhān</w:t>
      </w:r>
      <w:r>
        <w:rPr/>
        <w:t>）：秦朝宫廷中的一个演员。③愁费：愁，忧愁；费，花费。④荡荡：漂亮而光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解释下列句中加点的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王之蔽甚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始皇议欲大苑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下列句中加点的“虽”与“虽欲言，无可进者”中的“虽”意义不相同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虽我之死，有子存焉</w:t>
      </w:r>
      <w:r>
        <w:rPr>
          <w:rFonts w:eastAsia="Times New Roman"/>
        </w:rPr>
        <w:t xml:space="preserve"> </w:t>
      </w:r>
      <w:r>
        <w:rPr/>
        <w:t>B</w:t>
      </w:r>
      <w:r>
        <w:rPr/>
        <w:t>虽乘奔御风，不以疾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漆城虽于百姓愁费</w:t>
      </w:r>
      <w:r>
        <w:rPr>
          <w:rFonts w:eastAsia="Times New Roman"/>
        </w:rPr>
        <w:t xml:space="preserve"> </w:t>
      </w:r>
      <w:r>
        <w:rPr/>
        <w:t>D</w:t>
      </w:r>
      <w:r>
        <w:rPr/>
        <w:t>故虽有名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用现代汉语解释下面的句子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所谓战胜于朝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甲文中，“王曰：‘善。’”表明了齐王对邹忌所言持</w:t>
      </w:r>
      <w:r>
        <w:rPr>
          <w:rFonts w:eastAsia="Times New Roman"/>
        </w:rPr>
        <w:t xml:space="preserve"> </w:t>
      </w:r>
      <w:r>
        <w:rPr/>
        <w:t>的态度；乙文中，“优旃曰：‘善。……’表明了他对两位君主的想法持</w:t>
      </w:r>
      <w:r>
        <w:rPr>
          <w:rFonts w:eastAsia="Times New Roman"/>
        </w:rPr>
        <w:t xml:space="preserve"> </w:t>
      </w:r>
      <w:r>
        <w:rPr/>
        <w:t>的态度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甲、乙两文都写了成功劝谏的故事，邹忌和优旃的劝谏方式有什么异同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同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现代文阅读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两篇文章，分别回答文后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太阳能光伏发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2006</w:t>
      </w:r>
      <w:r>
        <w:rPr/>
        <w:t>年</w:t>
      </w:r>
      <w:r>
        <w:rPr/>
        <w:t>12</w:t>
      </w:r>
      <w:r>
        <w:rPr/>
        <w:t>月，上海电力学院太阳能研究所赵春江教授在自家的屋顶上安装了一套</w:t>
      </w:r>
      <w:r>
        <w:rPr/>
        <w:t>2</w:t>
      </w:r>
      <w:r>
        <w:rPr/>
        <w:t>平方米的太阳能光伏发电的家庭。这套装置，运行十分稳定，自安装完毕正式发电以来，已向上海大电网输送了</w:t>
      </w:r>
      <w:r>
        <w:rPr/>
        <w:t>1300</w:t>
      </w:r>
      <w:r>
        <w:rPr/>
        <w:t>多度电，而且没有任何污染，在“节能减排”上迈出了可喜的一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太阳能是目前已知的最巨大的可再生能源。在现代科技条件下，它可以非常方便地被转换为电能。尤其可贵的是，它还是最清洁的能源，在法三、利用时不会排放任何污染。特别是在地球矿物能源日渐短缺，我国以煤炭、石油为主的污染比较严重的传统能源结构亟待转变的今天，太阳能发电受到了更多的重视，获得了更大的发展动力和发展空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太阳能发电分光热发电和光伏发电。光伏发电比较普及，而光热发电较少，通常所谓的“太阳能发电”往往指的是“太阳能光伏发电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光伏发电是根据</w:t>
      </w:r>
      <w:r>
        <w:rPr/>
        <w:t>1839</w:t>
      </w:r>
      <w:r>
        <w:rPr/>
        <w:t>年法国科学家贝克雷尔发现的“光生伏打”效应原理，利用太阳能电池将太阳光能直接转化为电能。光伏发电系统主要由太阳电池板组件、控制器和逆变其三大部分组成，设备简单，可靠稳定，使用寿命长，安装维护简便。理论上讲，光伏发电技术可以用于任何需要电源的场合，上至航天器，下至家用电源，大到兆瓦级电站，小到玩具光伏电源，可以无处不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光伏并网发电，是公认的全球太阳能利用的最终方向。上世纪</w:t>
      </w:r>
      <w:r>
        <w:rPr/>
        <w:t>90</w:t>
      </w:r>
      <w:r>
        <w:rPr/>
        <w:t>年代以来，发达国家相继推出光伏屋顶并网发电项目和计划，美国和欧盟计划到</w:t>
      </w:r>
      <w:r>
        <w:rPr/>
        <w:t>2010</w:t>
      </w:r>
      <w:r>
        <w:rPr/>
        <w:t>年实现百万屋顶太阳能并网发电，日本也宣布到</w:t>
      </w:r>
      <w:r>
        <w:rPr/>
        <w:t>010</w:t>
      </w:r>
      <w:r>
        <w:rPr/>
        <w:t>年光伏发电装机容量达到</w:t>
      </w:r>
      <w:r>
        <w:rPr/>
        <w:t>5GWp</w:t>
      </w:r>
      <w:r>
        <w:rPr/>
        <w:t>，主要用于屋顶并网光伏系统。我国的光伏并网发电起步较晚，但近年发展很快，已建成</w:t>
      </w:r>
      <w:r>
        <w:rPr/>
        <w:t>10</w:t>
      </w:r>
      <w:r>
        <w:rPr/>
        <w:t>个光伏并网发电项目，总体上达到了国际先进水平。深圳市投巨资建成亚洲最大的园博园太阳能光伏电站，每年发电</w:t>
      </w:r>
      <w:r>
        <w:rPr/>
        <w:t>100</w:t>
      </w:r>
      <w:r>
        <w:rPr/>
        <w:t>万千瓦时，而且与市电并网。从环保效益看，按照目前我国火电厂的煤耗，园博园电站每年可节省标准煤约</w:t>
      </w:r>
      <w:r>
        <w:rPr/>
        <w:t>384</w:t>
      </w:r>
      <w:r>
        <w:rPr/>
        <w:t>吨，减少粉尘排放约</w:t>
      </w:r>
      <w:r>
        <w:rPr/>
        <w:t>4.8</w:t>
      </w:r>
      <w:r>
        <w:rPr/>
        <w:t>吨，减少灰渣排放约</w:t>
      </w:r>
      <w:r>
        <w:rPr/>
        <w:t>101</w:t>
      </w:r>
      <w:r>
        <w:rPr/>
        <w:t>吨，减少二氧化碳排放约</w:t>
      </w:r>
      <w:r>
        <w:rPr/>
        <w:t>170</w:t>
      </w:r>
      <w:r>
        <w:rPr/>
        <w:t>吨，减少二氧化硫排放约</w:t>
      </w:r>
      <w:r>
        <w:rPr/>
        <w:t>7.68</w:t>
      </w:r>
      <w:r>
        <w:rPr/>
        <w:t>吨，是真正的无污染绿色能源，意义非同一般。</w:t>
      </w:r>
      <w:r>
        <w:rPr/>
        <w:t>2008</w:t>
      </w:r>
      <w:r>
        <w:rPr/>
        <w:t>年北京“绿色奥运”场馆的部分用电，也许将由太阳能发电来提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总体来说，太阳能光伏技术已经结束了前期开拓阶段，迎来了新的蓬勃发展时期。有人做过乐观的估计，在今后</w:t>
      </w:r>
      <w:r>
        <w:rPr/>
        <w:t>10</w:t>
      </w:r>
      <w:r>
        <w:rPr/>
        <w:t>年内，太阳能光伏发电将以平均</w:t>
      </w:r>
      <w:r>
        <w:rPr/>
        <w:t>30%</w:t>
      </w:r>
      <w:r>
        <w:rPr/>
        <w:t>的速度增长，到</w:t>
      </w:r>
      <w:r>
        <w:rPr/>
        <w:t>2010</w:t>
      </w:r>
      <w:r>
        <w:rPr/>
        <w:t>年累计容量将达到</w:t>
      </w:r>
      <w:r>
        <w:rPr/>
        <w:t>20</w:t>
      </w:r>
      <w:r>
        <w:rPr/>
        <w:t>兆瓦。到本世纪中叶，太阳能发电量将占世界总发电量的</w:t>
      </w:r>
      <w:r>
        <w:rPr/>
        <w:t>15%~20%</w:t>
      </w:r>
      <w:r>
        <w:rPr/>
        <w:t>，超过核电，成为人类的基本能源之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文章介绍了“太阳能光伏发电”的很多优点，请列举出三条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文章开篇就介绍了赵春江教授家庭太阳能光伏发电系统的运行情况，这样写有什么好处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如果将第②段中加点的“亟待”一次改成“需要”，表达效果有什么不同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第⑤段中的画线句列举了一系列数字，请简要说明它们的表达作用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—</w:t>
      </w:r>
      <w:r>
        <w:rPr/>
        <w:t>16</w:t>
      </w:r>
      <w:r>
        <w:rPr/>
        <w:t>日是我国第</w:t>
      </w:r>
      <w:r>
        <w:rPr/>
        <w:t>17</w:t>
      </w:r>
      <w:r>
        <w:rPr/>
        <w:t>个“节能宣传周”，今年的主题是“节能减排，科学发展”。某社区在“节能宣传周”期间，利用“公益宣传栏”向市民介绍落户济南的太阳能路灯。请你结合原文和下面的材料，运用简明生动的语言，在下面的公益宣传栏内写一段“太阳能路灯的自述”。（</w:t>
      </w:r>
      <w:r>
        <w:rPr/>
        <w:t>60</w:t>
      </w:r>
      <w:r>
        <w:rPr/>
        <w:t>字左右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：太阳能路灯扮靓泉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济南环城公园（南护城河黑虎泉区域）太阳能路灯工程已于</w:t>
      </w: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顺利完工（图略），并陆续在济南街头安装使用（图略），成为泉城济南一道靓丽的风景线。这种新型路灯装有智能控制系统，可将白天吸收的阳光转换成电能储存起来，阴雨天也能正常使用，并可设定时间自动开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父亲睡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父亲退休以后，顿顿饭喝点酒，天天骑着自行车四处转转，乐呵呵的。那次我带回家九华山的画册，父亲掀来翻去看不够，我猜他是想去九华山看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那年五一长假，我陪父亲登上了九华山。那是个阳光很好的日子，父亲颇有兴致。不管是上山还是下山，我一直紧紧抓住父亲的手，紧贴着他走。他自然的顺着我的身势，脚步扎实，像有了安全感的孩子。参加工作多年了，我还是头一次和父亲手拉手这么长时间。他的手指又细又硬，如根根小棍，刺得我心酸的有点心疼了。山路上，每每歇息时，父亲总是让我站在里面，他站在外面，用身子当着我，生怕我不小心跌下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晚上，父亲觉得有点不舒服，脑袋发晕，早早就上床了。我说给他做做头部按摩，他便顺从地躺下，枕在了我的双腿上。我哪会做按摩，只是在他的脸部、脖颈、耳根和头心揉来揉去，轻轻的，缓缓的。他</w:t>
      </w:r>
      <w:r>
        <w:rPr>
          <w:rFonts w:eastAsia="Times New Roman"/>
        </w:rPr>
        <w:t xml:space="preserve"> </w:t>
      </w:r>
      <w:r>
        <w:rPr/>
        <w:t>。没多一会儿，父亲就睡着了，呼吸均匀，一脸的慈祥。我揉着、看着，想起父亲搂我睡觉的情景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小时候我经常生病，父亲心疼，总搂着我睡，读初中时我还跟他睡一个被窝。他喜欢让我枕着他的胳膊，还不时地摸摸我的身子，用胡茬子扎我的脸，亲得没法再亲了。夜里我多少动一下，他就醒了，摸摸我的小屁股，问我想喝水还是尿尿。有一回，我忘了因为什么，父亲冲我大发脾气，我委屈地哭了，就赌气去跟母亲睡。天亮醒来时，却发现父亲正紧紧地搂着我呢。原来半夜时他又把我抱进了他的被窝。他朝我挤弄一下眼睛：“好小子，不搂着你我还真睡不着呢。”等到我毕业回家，确是大小伙子了，父亲不好意思再搂我睡觉。有时趁我睡时他会像犯瘾似的搂搂我，他身上的那股烟味酒气很熏人，但我还是假装睡着，品着热茶般浓郁</w:t>
      </w:r>
      <w:r>
        <w:rPr/>
        <w:t>chún( )</w:t>
      </w:r>
      <w:r>
        <w:rPr/>
        <w:t>香的父爱，眼角渗出了泪水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此刻，看着躺在我腿上瘦弱的父亲，看着他那根根白发和道道皱纹，我的眼睛、鼻子已酸涩不已了：父亲真的老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从九华山回来，父亲逢人便说：“儿子带我去安徽旅游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眼神中流露出的兴奋与自豪却平添了我几分内疚与不安，让我意识到陪父亲的时间实在太少了。也许因为心情好，父亲更贪杯了，而且常常过量。我劝过他几次，他却像犯了错的孩子，嘿嘿一笑：“难戒呀。”有一次，舅舅来，他们两人对饮不停，父亲醉倒了。我哈腰抱他上床，却没费多大劲儿，印象中原本高大的父亲，没想到却那样轻</w:t>
      </w:r>
      <w:r>
        <w:rPr/>
        <w:t>!</w:t>
      </w:r>
      <w:r>
        <w:rPr/>
        <w:t>而我的心却沉了许多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父亲枕在我的臂肘（</w:t>
      </w:r>
      <w:r>
        <w:rPr>
          <w:rFonts w:eastAsia="Times New Roman"/>
        </w:rPr>
        <w:t xml:space="preserve"> </w:t>
      </w:r>
      <w:r>
        <w:rPr/>
        <w:t>）间呼呼地睡着了，睡的好香好沉。睡梦中，父亲含含糊糊地说：“吃药了吗？”我明白这句话是对我说的。我有糖尿病，每次饭前他都记得提醒我这一句。此时醉倒了的父亲竟在梦中也执著地嘱我吃药。泪润湿了我的双眼，浸湿了我的内心。这一夜，我没怎么睡，生怕手臂的翻动会惊醒父亲；但父亲睡得很好，也许是因为睡在儿子的怀抱里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几年后，父亲得了不治之症，躺进了医院。最后的日子里，他肝疼腹胀，尽管疼痛难忍，也从不呻吟一声，不让儿女心疼着急。只有倚在我的怀里，他才能稍睡一会儿。他说：“躺在儿子的怀里，我就不觉得遭罪了。”可我分明看见有一行泪从父亲的眼角流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3</w:t>
      </w:r>
      <w:r>
        <w:rPr/>
        <w:t>约</w:t>
      </w:r>
      <w:r>
        <w:rPr/>
        <w:t>6</w:t>
      </w:r>
      <w:r>
        <w:rPr/>
        <w:t>日，父亲躺在我的怀里睡了，静静的，很安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他这一睡，再也没有醒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作者：王忠范，文章有删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在下面的括号内根据拼音写汉字并给加点的字注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ún( )</w:t>
      </w:r>
      <w:r>
        <w:rPr/>
        <w:t>香</w:t>
      </w:r>
      <w:r>
        <w:rPr>
          <w:rFonts w:eastAsia="Times New Roman"/>
        </w:rPr>
        <w:t xml:space="preserve"> </w:t>
      </w:r>
      <w:r>
        <w:rPr/>
        <w:t>臂肘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通读全文，根据文章内容，仿照下面的句式补写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时候，病弱的我睡在父亲宽大的臂膀里，温暖而舒适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大后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文章以“父亲睡了”为题有什么好处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联系上下文，在第③段的横线处填写描写父亲神情和动作的语句。（请写在下面的横线上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文中有两处画线句，请选择其中的一处作圈点评注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第一步：在句中圈出</w:t>
      </w:r>
      <w:r>
        <w:rPr/>
        <w:t>1</w:t>
      </w:r>
      <w:r>
        <w:rPr/>
        <w:t>个富有表现力的词语，从意义和作用两方面做注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步：品评赏析句子，可以从内容理解、表达效果等角度入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评注的内容写在“圈点评注”栏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阅读原文和下面的材料，请你说一说文中的“我”和田世国有什么共同之处，你从中受到了什么启发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：田世国是山东枣庄薛城区人，</w:t>
      </w:r>
      <w:r>
        <w:rPr/>
        <w:t>38</w:t>
      </w:r>
      <w:r>
        <w:rPr/>
        <w:t>岁的他毅然位身患尿毒症晚期的母亲捐肾，延续了母亲的生命，他因此被评为</w:t>
      </w:r>
      <w:r>
        <w:rPr/>
        <w:t>2004</w:t>
      </w:r>
      <w:r>
        <w:rPr/>
        <w:t>年度感动中国人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共同指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启发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任选一题，按要求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请以“为自己高兴”为题目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有一种风景令人心怡，有一种历练使人振奋，有一种温暖让人铭记，有一种情感永难忘怀，有一种精神永不泯灭……这林林总总铸就了永恒的美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永恒的美丽”为话题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如选择话题作文题目需自拟②你可以大胆选择你最能驾驭的文体，写出你最熟悉的内容，表达你的真情实感③文中不要出现真实的校名、姓名，如需要可用“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代替，否则扣分④不得抄袭⑤不少于</w:t>
      </w:r>
      <w:r>
        <w:rPr/>
        <w:t>600</w:t>
      </w:r>
      <w:r>
        <w:rPr/>
        <w:t>字（如写诗歌不要少于</w:t>
      </w:r>
      <w:r>
        <w:rPr/>
        <w:t>20</w:t>
      </w:r>
      <w:r>
        <w:rPr/>
        <w:t>行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试题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与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①带月荷锄归②老骥伏枥③朔气传金柝，寒光照铁衣④先天下之忧而忧，后天下之乐而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示例：文明之行，始于足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示例：“尚”是“还”的意思，第一句诗中“僵”和“孤”写出了诗人年老体衰，闲居乡间的生活状况，但诗人还想着去戍守边疆，表现了诗人强烈的报国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①受蒙蔽，这里的意思是因受蒙蔽而不明。②扩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这就是人们所说的在朝廷上战胜（别国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赞同</w:t>
      </w:r>
      <w:r>
        <w:rPr>
          <w:rFonts w:eastAsia="Times New Roman"/>
        </w:rPr>
        <w:t xml:space="preserve"> </w:t>
      </w:r>
      <w:r>
        <w:rPr/>
        <w:t>；反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相同：充分尊重被劝说者，进行委婉的劝说，使对方易于接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同：邹忌：设喻说理</w:t>
      </w:r>
      <w:r>
        <w:rPr>
          <w:rFonts w:eastAsia="Times New Roman"/>
        </w:rPr>
        <w:t xml:space="preserve"> </w:t>
      </w:r>
      <w:r>
        <w:rPr/>
        <w:t>优旃：用反语讽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示例：取之不尽，用之不竭；无污染，环保效益高；应用范围广；改变能源结构，缓解地球矿物危机；发展前景广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文章开篇运用具体的事例，初步介绍了太阳能光伏发电运行稳定、无污染的特点，引出文章说明的对象，选取贴近民众生活的事例，引起读者阅读的兴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亟待；急待，迫切的需要。原文用“亟待”一词语气强烈，写出了我国传统能源结构急需转变的紧迫性，强调了太阳能光伏发电的意义。如果改为“需要”一词，语气平淡，不能很好的表现能源结构转变的急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画线句列举的一系列数据，具体准确地说明了太阳能光伏发电节能减排方面产生的效益，有力地说明它是真正的无污染的绿色能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醇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zhǒ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示例：瘦弱的父亲枕在我坚实的臂肘间，沉静而安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文章以“父亲睡了”为题，一语双关，既写了父亲靠在我怀中睡着时的情景，也含蓄的写出父亲永远的离我而去了；文章借此表现了老弱的父亲对“我”的依赖和“我”对父亲的体贴、关爱；同时以“父亲睡了”为线索组织材料，使文章浑然一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示例：不时地睁开眼睛瞅瞅我，那眼神似在说：还是儿子好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示例：共同之处：文中的“我”和田世国都能以自己的方式去回报父母的养育之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启发：生活中要用一颗感恩的心去体味深沉而真挚的亲情，用自己的方式去报答父母家人对自己的关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0T23:43:00Z</dcterms:modified>
  <cp:revision>102</cp:revision>
  <dc:subject/>
  <dc:title>“孝”的启示——致母亲</dc:title>
</cp:coreProperties>
</file>