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河南省开封市中考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~5</w:t>
      </w:r>
      <w:r>
        <w:rPr/>
        <w:t>题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根据汉语拼音写出相应的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yú</w:t>
      </w:r>
      <w:r>
        <w:rPr/>
        <w:t>）</w:t>
      </w:r>
      <w:r>
        <w:rPr/>
        <w:t>_____</w:t>
      </w:r>
      <w:r>
        <w:rPr/>
        <w:t>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sè</w:t>
      </w:r>
      <w:r>
        <w:rPr/>
        <w:t>）</w:t>
      </w:r>
      <w:r>
        <w:rPr/>
        <w:t>____</w:t>
      </w:r>
      <w:r>
        <w:rPr/>
        <w:t>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归</w:t>
      </w:r>
      <w:r>
        <w:rPr/>
        <w:t>____</w:t>
      </w:r>
      <w:r>
        <w:rPr/>
        <w:t>（</w:t>
      </w:r>
      <w:r>
        <w:rPr/>
        <w:t>xǐ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（</w:t>
      </w:r>
      <w:r>
        <w:rPr/>
        <w:t>cuān</w:t>
      </w:r>
      <w:r>
        <w:rPr/>
        <w:t>）</w:t>
      </w:r>
      <w:r>
        <w:rPr/>
        <w:t>_____</w:t>
      </w:r>
      <w:r>
        <w:rPr/>
        <w:t>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边的词语中共有四个错别字，把它们找出来填入表中，然后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茸</w:t>
      </w:r>
      <w:r>
        <w:rPr>
          <w:rFonts w:eastAsia="Times New Roman"/>
        </w:rPr>
        <w:t xml:space="preserve"> 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纵横绝荡</w:t>
      </w:r>
      <w:r>
        <w:rPr>
          <w:rFonts w:eastAsia="Times New Roman"/>
        </w:rPr>
        <w:t xml:space="preserve"> </w:t>
      </w:r>
      <w:r>
        <w:rPr/>
        <w:t>淳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迁徒</w:t>
      </w:r>
      <w:r>
        <w:rPr>
          <w:rFonts w:eastAsia="Times New Roman"/>
        </w:rPr>
        <w:t xml:space="preserve"> </w:t>
      </w:r>
      <w:r>
        <w:rPr/>
        <w:t>琐屑</w:t>
      </w:r>
      <w:r>
        <w:rPr>
          <w:rFonts w:eastAsia="Times New Roman"/>
        </w:rPr>
        <w:t xml:space="preserve"> </w:t>
      </w:r>
      <w:r>
        <w:rPr/>
        <w:t>油光可签</w:t>
      </w:r>
      <w:r>
        <w:rPr>
          <w:rFonts w:eastAsia="Times New Roman"/>
        </w:rPr>
        <w:t xml:space="preserve"> </w:t>
      </w:r>
      <w:r>
        <w:rPr/>
        <w:t>诘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别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根据课文用原句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_</w:t>
      </w:r>
      <w:r>
        <w:rPr/>
        <w:t>，愁云惨淡万里凝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天苍苍，野茫茫，</w:t>
      </w:r>
      <w:r>
        <w:rPr/>
        <w:t>____________</w:t>
      </w:r>
      <w:r>
        <w:rPr/>
        <w:t>。（《敕勒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忽逢桃花林，夹岸数百步，中无杂树，</w:t>
      </w:r>
      <w:r>
        <w:rPr/>
        <w:t>_________</w:t>
      </w:r>
      <w:r>
        <w:rPr/>
        <w:t>，</w:t>
      </w:r>
      <w:r>
        <w:rPr/>
        <w:t>_________</w:t>
      </w:r>
      <w:r>
        <w:rPr/>
        <w:t>。（陶渊明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人知从太守游而乐，</w:t>
      </w:r>
      <w:r>
        <w:rPr/>
        <w:t>________________</w:t>
      </w:r>
      <w:r>
        <w:rPr/>
        <w:t>。（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西塞山前白鹭飞，</w:t>
      </w:r>
      <w:r>
        <w:rPr/>
        <w:t>_______________</w:t>
      </w:r>
      <w:r>
        <w:rPr/>
        <w:t>。（张志和《渔歌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按要求默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出师表》中表现作者临危受命的名句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刘禹锡《酬乐天扬州初逢席上见赠》中被人们广泛引用、说明新事物必将代替旧事物的诗句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他退休后，回到家乡栽种菊花，与山水相伴，心境十分平和，正如陶渊明《饮酒》诗中所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春雨”是古代诗人笔下常见的景物，如“随风潜入夜，润物细无声”。请你再写出一个含“春雨”的诗句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根据下面几句话提示的语境，组织适当的语句，填写在其中的横线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尔基说过：“书籍是人类的营养品”。我正是靠着读书才一步步成长起来的。当我</w:t>
      </w:r>
      <w:r>
        <w:rPr/>
        <w:t>_________</w:t>
      </w:r>
      <w:r>
        <w:rPr/>
        <w:t>时，我读到了《</w:t>
      </w:r>
      <w:r>
        <w:rPr/>
        <w:t>_____________</w:t>
      </w:r>
      <w:r>
        <w:rPr/>
        <w:t>》，我变得</w:t>
      </w:r>
      <w:r>
        <w:rPr/>
        <w:t>__________</w:t>
      </w:r>
      <w:r>
        <w:rPr/>
        <w:t>了；当我</w:t>
      </w:r>
      <w:r>
        <w:rPr/>
        <w:t>________</w:t>
      </w:r>
      <w:r>
        <w:rPr/>
        <w:t>时，我读到了《</w:t>
      </w:r>
      <w:r>
        <w:rPr/>
        <w:t>______________</w:t>
      </w:r>
      <w:r>
        <w:rPr/>
        <w:t>》，我变得</w:t>
      </w:r>
      <w:r>
        <w:rPr/>
        <w:t>_________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－</w:t>
      </w:r>
      <w:r>
        <w:rPr/>
        <w:t>28</w:t>
      </w:r>
      <w:r>
        <w:rPr/>
        <w:t>题，</w:t>
      </w:r>
      <w:r>
        <w:rPr/>
        <w:t>5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选文，回答文后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鱼我所欲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用自己的语言概括本文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解释文中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故患有所不辟也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蹴尔而与之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用现代汉语说说下列句子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使人之所欲莫甚于生，则凡可以得生者何不用也？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箪食，一豆羹，得之则生，弗得则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非独贤者有是心也”中“心”的意思是</w:t>
      </w:r>
      <w:r>
        <w:rPr/>
        <w:t>_______________</w:t>
      </w:r>
      <w:r>
        <w:rPr/>
        <w:t>，《岳阳楼记》中对“心”的解释与之不同的例句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本文以鱼和熊掌为喻，说明人生的道路会面临许多选择，必要时要舍生取义。请谈谈你对这一观点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孟子的文章语言犀利，论辩性极强，设喻举例皆从身边入手。他讲过这样一个故事，某人因手指弯曲不如别人，四处求医，由之引出下面的论述。请你借助所掌握的文言文知识，翻译这一论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不若人，则知恶之；心不若人，则不知恶，此之谓不知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穿红裙子的语文老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一个夏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炎热的田野，火热的山林。她穿着一件红裙子。带着几个小学生，说说笑笑走出校门，步入校园树丛的绿色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所“老龄”的村级小学，已经</w:t>
      </w:r>
      <w:r>
        <w:rPr/>
        <w:t>65</w:t>
      </w:r>
      <w:r>
        <w:rPr/>
        <w:t>年了。任课老师大多都五十多岁了。学校生活在“老”的色彩中变得默默无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年我刚上小学，</w:t>
      </w:r>
      <w:r>
        <w:rPr/>
        <w:t>20</w:t>
      </w:r>
      <w:r>
        <w:rPr/>
        <w:t>岁的她走进了校园。她一头乌黑的头发，穿了件美丽的红裙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安排她给我们上语文课，任班主任。她上语文课与众不同：有时把学生带到村子中间的清水河里，找小鱼咬脚趾的感觉；有时把学生领到郁郁葱葱的牛头山上，看哪儿像牛头，哪儿像牛角；有时把学生打扮成课文中的大灰狼、小白兔、丑小鸭，在讲台上模仿课文内容大喊大叫，有哭有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堂上，学生跟着她进入了情境。一会儿是没捞到月亮的水淋淋的小猴子站在讲台上，一会儿又是卖火柴的小女孩可怜巴巴地向大家诉说着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那漂亮的红裙子飘在课外活动场地上，飘在学校的小戏台上，把学生带到课本以外的精彩世界。不久，班队会、活动课在这所偏僻小学的各班如火如荼地开展起来了。二胡、口琴、笛子、小碗小盆等“乐器”的“交响曲”在校园小戏台上演了，惹得近处几个“玩船迷”村民止不住心里痒痒而登台献艺。小学生们把课本剧演到了家里，课本里的故事家长们也熟悉起来。学校变得丰富多彩起来，它驱散了丛林深处的宁静，赶走了村民们的无聊和疲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学回家的学生吃了饭就吵着要上学，学校充满了令家长费解的诱惑。再也没有搜肠刮肚的找借口的“逃学生”了。更没了爸妈拿棍赶着上学的孩子了。村民们在议论：学校变了。原来辍学的</w:t>
      </w:r>
      <w:r>
        <w:rPr/>
        <w:t>9</w:t>
      </w:r>
      <w:r>
        <w:rPr/>
        <w:t>名学生又自觉地背着书包上课了，主动来学校找老师谈孩子情况的村民多起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，她到县城参加了一个教学研讨会，一去就是五天。这可苦了这些山里娃。他们一天三次站在校门口的尖角山上，等啊，盼啊，想看到那红裙子又飘回来。等到第三天，五年级的一个女生不知从哪里得到的消息，泪水汪汪地告诉大家：红裙子飘到城里的学校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到太阳落下了尖角山，带着一种无名的惆怅、一种失落感，几个不甘心的小学生背着书包，拖着沉沉的脚步告别了最后一抹余晖，才依依不舍地回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天，她从城里回来了。她带来了锅碗瓢盆，带来了批改作业的小方桌，还带了几件更漂亮的红裙子。她对着围过来的学生微笑着，好像在说：我哪里也不会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动、兴奋的孩子们把她围起来，许多学生流着泪笑了。在红裙子的映衬下，这些满含渴望的笑脸多么动人，多么纯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从全文来看，“红裙子”贯穿全篇，因此，从结构上来说，它是文章的</w:t>
      </w:r>
      <w:r>
        <w:rPr/>
        <w:t>___________</w:t>
      </w:r>
      <w:r>
        <w:rPr/>
        <w:t>；从内容上说，它象征着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穿红裙子的语文老师是一位年轻美丽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，深得学生及家长欢迎的好老师；她的语文课与众不同，主要表现在</w:t>
      </w:r>
      <w:r>
        <w:rPr/>
        <w:t>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文章刻画“红裙子”形象主要采用了</w:t>
      </w:r>
      <w:r>
        <w:rPr/>
        <w:t>__________</w:t>
      </w:r>
      <w:r>
        <w:rPr/>
        <w:t>和</w:t>
      </w:r>
      <w:r>
        <w:rPr/>
        <w:t>________</w:t>
      </w:r>
      <w:r>
        <w:rPr/>
        <w:t>相结合的手法，这样写的好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红裙子”给小山村带来了什么样的变化？为什么会有这样的变化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第</w:t>
      </w:r>
      <w:r>
        <w:rPr/>
        <w:t>11</w:t>
      </w:r>
      <w:r>
        <w:rPr/>
        <w:t>段写“红裙子”带来了锅碗瓢盆，带来了小方桌，还带来了几件红裙子，这意味着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文中画线的句子“好像”一词能否删去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附加题：文章中有一个病句，请挑出来进行修改。（做对了加</w:t>
      </w:r>
      <w:r>
        <w:rPr/>
        <w:t>2</w:t>
      </w:r>
      <w:r>
        <w:rPr/>
        <w:t>分，不做或做错了不扣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晚上，去朋友家玩，朋友正给他</w:t>
      </w:r>
      <w:r>
        <w:rPr/>
        <w:t>4</w:t>
      </w:r>
      <w:r>
        <w:rPr/>
        <w:t>岁的儿子讲故事。其中有一个故事便是全中国人都知道的寓言《农夫和蛇》。我插话说：“这个寓言不宜讲给小孩听。”朋友笑问为什么，我解释道：“至少有这样几个理由：其一，农夫的做法有些不妥，但保护动物的观念却应该提倡。我们至多告诉孩子遇见冻僵的蛇时，采取适当的保护办法。其二，我们如果过多地给孩子讲《农夫和蛇》之类的故事，肯定在他们心里会造成浓重的阴影，觉得世人皆不可随便信任，到处都是陷阱和阴谋，连好心好意帮助别人也会招致莫名的灾祸。要是所有的人都这样想，整个社会就会高墙四立，压抑的气氛和自私的品格会主宰着每一个人的心胸，最终受害的也是每一个人，这样的教训其实已经不用多说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蛇不会主动伤害人类，蛇对人的侵害肯定是它意识到自己正处在某种危险状态，这已是生物学上的常识。这种常识也同样适用于老虎、狼、豹等所谓的危险动物。何况与人类多年来对它们的伤害相比，它们对人的危害是何等微不足道。我们现在出版的大量少儿读物和电视台播出的动画片中，依然惯于把它们作为反面角色来表现，最后的结果也总是遭到了灭亡的下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当然不只是教育层面上的问题。谁乐意在自己作品中把某一类动物作为反面角色，是他自己的自由，动物们也不会像人一样同他打名誉官司。问题在于我们的传统文化欠缺的不是相互争斗、相互算计的技巧，而是欠缺理解、怜悯和扶持的观念，欠缺爱的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们生活的世界上，邪恶仍然会长期存在，教会孩子抗争邪恶也是我们教育的应有之义务。但这种正义的教育与爱的教育并无任何矛盾的地方，而是相互补充，并行不悖，缺一不可的。没有正义的爱与没有爱的正义同样不可思议。唐僧一再放过白骨精固然糊涂，这里面就没有让人感动的东西吗？历史上，不是有许多“宁可我负天下人，不可天下人负我”、“宁可错杀一千，不可放走一个”的“英雄好汉”吗？境界之高下显而易见。我们更不可嘲笑那把蛇抱进怀里的农夫。苏醒后的蛇对人的危害，农夫不可能不知道，他一定是个把爱看作高于生命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一篇好的议论文，总是有其现实针对性的。本文就是针对</w:t>
      </w:r>
      <w:r>
        <w:rPr/>
        <w:t>________________</w:t>
      </w:r>
      <w:r>
        <w:rPr/>
        <w:t>这一问题，有感而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文章的主要观点是</w:t>
      </w:r>
      <w:r>
        <w:rPr/>
        <w:t>____________</w:t>
      </w:r>
      <w:r>
        <w:rPr/>
        <w:t>，采用的最主要的论证方法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《农夫和蛇》这则寓言在文章的开头和结尾两处分别提及，但在文中的作用却各不相同。文章开头提及这一寓言的作用是：</w:t>
      </w:r>
      <w:r>
        <w:rPr/>
        <w:t>_________________</w:t>
      </w:r>
      <w:r>
        <w:rPr/>
        <w:t>；文章结尾提及这一寓言的作用是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思辨性是议论文的灵魂，请你站在作者的对立面，用简明的语言列举一个事实来反驳作者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对联，也称楹联，是利用汉字特征撰写的一种民族文体，其特点是一副两联，字数相等，形式相称，内容相连，声律协调，对仗严谨，而且可贴，可镌，可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联的渊源应该远溯到桃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传说，远古的时候，东海度朔山有大桃树，其下有神荼、郁垒二神，主管查看万鬼，遇到为祸作祟的鬼，就用芦苇绳索捆起来喂老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玉帝见他俩除害有功，便封他们为专惩邪恶的神仙。后来，人们一到春节为祈求平安、消灾免祸，就在家门前立大桃人：左神荼，右郁垒，还画老虎，悬挂苇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以后，为了简便，就把桃人改为桃板，在板上画神像，或写“神荼”、“郁垒”两神名字，悬挂在门的两边。这就是“桃符”－－最原始的春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以上传说，虽然带有迷信色彩，但与对联的产生却有着渊源关系。春联是对联中的一类，正式写春联，还是从后蜀孟昶（</w:t>
      </w:r>
      <w:r>
        <w:rPr/>
        <w:t>chǎng</w:t>
      </w:r>
      <w:r>
        <w:rPr/>
        <w:t>）的“新春纳余庆，佳节号长春”起始。因为他觉得挂桃板、悬门神来驱邪没有新意，就写了上面这副对联。这就是我国第一副春联，距离现在已有一千多年的历史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从对联的发展来看，对联源于偶句、律诗，少数源于骈文，而又脱离了古诗词独立形成一种民族文学形式，所以对联不同于“修辞知识”中的“对偶艺术”。凡对联均系对偶，而对偶并不等于都是“对联”。对而不联或联而不对者，绝不是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对联发展到了明清两代，各类对联数量很多。明太祖朱元璋爱好对联，曾亲自为臣民撰联，联坛代表人物有解缙等。清代，大批联家出现，梁章钜（</w:t>
      </w:r>
      <w:r>
        <w:rPr/>
        <w:t>jù</w:t>
      </w:r>
      <w:r>
        <w:rPr/>
        <w:t>）著有《楹联丛话》系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新中国成立以后，尤其是改革开发以来，楹联文化如雨后春笋般地发展壮大。各种楹联活动广泛参与到经济活动中去，同时，它为抵制丑恶文化起到了重大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本文说明的对象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对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对联在我国文化发展中的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我国最早的春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对联的渊源及其发展演变的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对联的渊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偶句、律诗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神荼、郁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桃符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祈求平安、消灾免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谈谈你对文中加横线语句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本文运用的说明方法有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说明顺序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我国最早的一副春联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桃符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神荼、郁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新春纳余庆，佳节号长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根据你的积累，写出你认为最好的五副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9</w:t>
      </w:r>
      <w:r>
        <w:rPr/>
        <w:t>－</w:t>
      </w:r>
      <w:r>
        <w:rPr/>
        <w:t>30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要求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作文修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下面一段文字节选自《优秀习作选》，其中有多处毛病，请按要求进行修改、简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艺术需要创新。（</w:t>
      </w:r>
      <w:r>
        <w:rPr/>
        <w:t>2</w:t>
      </w:r>
      <w:r>
        <w:rPr/>
        <w:t>）不止是细节设计，题材选择，情节结构也要创新；演员表演，镜头处理也要创新，可惜这一方面是老一套。（</w:t>
      </w:r>
      <w:r>
        <w:rPr/>
        <w:t>3</w:t>
      </w:r>
      <w:r>
        <w:rPr/>
        <w:t>）公式化也实在太多了。（</w:t>
      </w:r>
      <w:r>
        <w:rPr/>
        <w:t>4</w:t>
      </w:r>
      <w:r>
        <w:rPr/>
        <w:t>）比如，在侦破片里，大案、要案总是发生在“滨海市”、“海安市”、“临江市”，似乎全国最不安定的地方，不靠海就临江。（</w:t>
      </w:r>
      <w:r>
        <w:rPr/>
        <w:t>5</w:t>
      </w:r>
      <w:r>
        <w:rPr/>
        <w:t>）又如演员表演，总是：因激动就双手颤抖；遇悲切则腑卧痛哭，痛哭流涕；受委曲就冒雨出走；一愤怒就狠摔杯子；表现家庭关系融恰，总是不讲卫生，伸手抓盘中的菜吃，紧接着总是端盘人轻轻打他一下……如此这般，真是屡见不鲜。（</w:t>
      </w:r>
      <w:r>
        <w:rPr/>
        <w:t>6</w:t>
      </w:r>
      <w:r>
        <w:rPr/>
        <w:t>）观众看了上一个镜头，就能猜到下一个镜头，看了开头，就知结果。（</w:t>
      </w:r>
      <w:r>
        <w:rPr/>
        <w:t>7</w:t>
      </w:r>
      <w:r>
        <w:rPr/>
        <w:t>）这样的电影，怎么会对观众有吸引力呢？（</w:t>
      </w:r>
      <w:r>
        <w:rPr/>
        <w:t>8</w:t>
      </w:r>
      <w:r>
        <w:rPr/>
        <w:t>）令人费解的是，在中国电影金鸡奖的评选中，对这类的影片，我们的评委偏爱有加，使这些平庸的电影屡屡获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有四个错别字，请挑出其中的两个进行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</w:t>
      </w:r>
      <w:r>
        <w:rPr/>
        <w:t>改为</w:t>
      </w:r>
      <w:r>
        <w:rPr/>
        <w:t>______ _____</w:t>
      </w:r>
      <w:r>
        <w:rPr/>
        <w:t>改为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中心句与支撑句的关系，把（</w:t>
      </w:r>
      <w:r>
        <w:rPr/>
        <w:t>1</w:t>
      </w:r>
      <w:r>
        <w:rPr/>
        <w:t>）句修改成一个恰当的中心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第</w:t>
      </w:r>
      <w:r>
        <w:rPr/>
        <w:t>______</w:t>
      </w:r>
      <w:r>
        <w:rPr/>
        <w:t>句有一处不够简明，应删去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一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文中有一个句子游离于中心之外，这一句是</w:t>
      </w:r>
      <w:r>
        <w:rPr/>
        <w:t>______</w:t>
      </w:r>
      <w:r>
        <w:rPr/>
        <w:t>（填序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任选文中的一处优点进行简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）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假日，意味着精神与身体的极大解放，你可以沉醉于久已神往的心爱书籍，你可以漫游在神奇迷人的网络世界，你可以穿梭于人头攒动的广场超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日，意味着我们与大自然的亲近有了更大的可能。你可以结伴于乡间品味郊游的乐趣，你可以徜徉沙滩感受大海的魅力，你可以漫步丛林领略山野的幽静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假日也有没完没了的作业的困扰，形形色色补课的烦恼，以及并非情愿的学琴学画的无奈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假日”为话题，自拟题目，自定立意，文体不限，写一篇不少于</w:t>
      </w:r>
      <w:r>
        <w:rPr/>
        <w:t>600</w:t>
      </w:r>
      <w:r>
        <w:rPr/>
        <w:t>字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试题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逾（</w:t>
      </w:r>
      <w:r>
        <w:rPr/>
        <w:t>2</w:t>
      </w:r>
      <w:r>
        <w:rPr/>
        <w:t>）瑟（</w:t>
      </w:r>
      <w:r>
        <w:rPr/>
        <w:t>3</w:t>
      </w:r>
      <w:r>
        <w:rPr/>
        <w:t>）省（</w:t>
      </w:r>
      <w:r>
        <w:rPr/>
        <w:t>4</w:t>
      </w:r>
      <w:r>
        <w:rPr/>
        <w:t>）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茸－－葺</w:t>
      </w:r>
      <w:r>
        <w:rPr>
          <w:rFonts w:eastAsia="Times New Roman"/>
        </w:rPr>
        <w:t xml:space="preserve"> </w:t>
      </w:r>
      <w:r>
        <w:rPr/>
        <w:t>绝－－决</w:t>
      </w:r>
      <w:r>
        <w:rPr>
          <w:rFonts w:eastAsia="Times New Roman"/>
        </w:rPr>
        <w:t xml:space="preserve"> </w:t>
      </w:r>
      <w:r>
        <w:rPr/>
        <w:t>徒－－徙</w:t>
      </w:r>
      <w:r>
        <w:rPr>
          <w:rFonts w:eastAsia="Times New Roman"/>
        </w:rPr>
        <w:t xml:space="preserve"> </w:t>
      </w:r>
      <w:r>
        <w:rPr/>
        <w:t>签－－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见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（</w:t>
      </w:r>
      <w:r>
        <w:rPr/>
        <w:t>1</w:t>
      </w:r>
      <w:r>
        <w:rPr/>
        <w:t>）受任于败军之际，奉命于危难之间。（</w:t>
      </w:r>
      <w:r>
        <w:rPr/>
        <w:t>2</w:t>
      </w:r>
      <w:r>
        <w:rPr/>
        <w:t>）沉舟侧畔千帆过，病树前头万木春。（</w:t>
      </w:r>
      <w:r>
        <w:rPr/>
        <w:t>3</w:t>
      </w:r>
      <w:r>
        <w:rPr/>
        <w:t>）采菊东篱下，悠然见南山。（</w:t>
      </w:r>
      <w:r>
        <w:rPr/>
        <w:t>4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两个分句的第一个空格处可填：“遇到挫折”、“怯懦退缩”、“空虚寂寞”、“失去航向”等方面的内容，第三个空格处填与之相反的内容。中间的书名（或文章名）只要符合前后语境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生死如不可兼得，要舍生取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（</w:t>
      </w:r>
      <w:r>
        <w:rPr/>
        <w:t>1</w:t>
      </w:r>
      <w:r>
        <w:rPr/>
        <w:t>）辟：躲避。（</w:t>
      </w:r>
      <w:r>
        <w:rPr/>
        <w:t>2</w:t>
      </w:r>
      <w:r>
        <w:rPr/>
        <w:t>）蹴：用脚践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（</w:t>
      </w:r>
      <w:r>
        <w:rPr/>
        <w:t>1</w:t>
      </w:r>
      <w:r>
        <w:rPr/>
        <w:t>）如果人们所喜爱的东西没有超过生命的，那么凡是能够用来求得生存的手段，哪一样不可以采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碗饭，一碗汤，吃了就能活下去，不吃就会饿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本性。予尝求古仁人之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手指（弯曲）不如别人，便知道讨厌它，思想不如别人，却不知道讨厌它，这就是所谓的不明事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线索；语文老师那颗热爱农村教育事业的火热红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热爱学生、教学有方（教法多样）；注重情境教学，注重培养学习兴趣和能力，注重课内外结合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正面描写；侧面描写；使人物形象更加丰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给小山村带来一股清新的风，使不爱学习的学生爱学了，使学生家长关心孩子的教育了，使退学的学生又复读了。（原因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意味着“红裙子”爱上了山里的孩子，爱上了农村的教育事业，决心扎根农村，献身农村的教育事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不能删。因为“红裙子”并没有说，只是学生们的一种想象，若去掉，就与事实不符，表达的意思发生了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>
          <w:rFonts w:cs="宋体;SimSun" w:ascii="宋体;SimSun" w:hAnsi="宋体;SimSun"/>
        </w:rPr>
        <w:t>“</w:t>
      </w:r>
      <w:r>
        <w:rPr/>
        <w:t>学校变得丰富多彩起来”。应在“学校”后面加上“生活”一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我们的传统文化中欠缺理解、怜悯和扶持的观念，欠缺爱的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要多对孩子进行爱的教育；举例论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由寓言引出下文的议论（或论题）；结尾用自己的观点来解释寓言，重申自己的观点（或深化中心论点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23. D.24.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凡是对联，都是内容相连的对偶句，句式对仗，讲究格律，而对偶的句子如果不讲对仗，上下句意思没有联系，就不是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引用传说、举例子、作比较；时间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 xml:space="preserve">. </w:t>
      </w:r>
      <w:r>
        <w:rPr/>
        <w:t>（一）</w:t>
      </w:r>
      <w:r>
        <w:rPr/>
        <w:t xml:space="preserve">29. </w:t>
      </w:r>
      <w:r>
        <w:rPr/>
        <w:t>（</w:t>
      </w:r>
      <w:r>
        <w:rPr/>
        <w:t>1</w:t>
      </w:r>
      <w:r>
        <w:rPr/>
        <w:t>）止－－只，腑－－俯，曲－－屈，恰－－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影需要创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（</w:t>
      </w:r>
      <w:r>
        <w:rPr/>
        <w:t>5</w:t>
      </w:r>
      <w:r>
        <w:rPr/>
        <w:t>）句；“俯卧痛哭”或“痛哭流涕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第（</w:t>
      </w:r>
      <w:r>
        <w:rPr/>
        <w:t>8</w:t>
      </w:r>
      <w:r>
        <w:rPr/>
        <w:t>）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42:00Z</dcterms:modified>
  <cp:revision>95</cp:revision>
  <dc:subject/>
  <dc:title>“孝”的启示——致母亲</dc:title>
</cp:coreProperties>
</file>