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吉林省长春市中考语文试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阅读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名句积累与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关关雎鸠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《诗经</w:t>
      </w:r>
      <w:r>
        <w:rPr>
          <w:rFonts w:eastAsia="Times New Roman"/>
        </w:rPr>
        <w:t xml:space="preserve"> </w:t>
      </w:r>
      <w:r>
        <w:rPr/>
        <w:t>关雎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飞鸟相与还。（陶渊明《饮酒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国破山河在，城春草木深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杜甫《春望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可怜白发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辛弃疾《破阵子为陈同甫赋壮词以记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有诗云：莫言塞北无春到，总有春来何处知。其实，塞北的漫天风雪中亦有无限生机，岑参就在《白雪歌送武判官归京》中以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“描绘了冬雪带给他的浪漫遐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古人读书，讲究眼到手到，又要心到。这说明了学习与思考相辅相成到的密切关系，正如〈〈论语〉〉中所言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交友的标准关乎人格质量和生命质量。〈〈陋室铭〉〉中，刘禹锡在描述陋室生活的同时，也谈及了他的交友原则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李白的洒脱，苏轼的豁达，总能给世人或振奋昂或坦荡乐观的精神力量。在两者中选择一位，把他最能鼓舞你的句子（初中教材学过的）送给自己，作为人生路上的一缕春风伴你而行。写出连续的两句，并表明篇目名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子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篇目：〈〈</w:t>
      </w:r>
      <w:r>
        <w:rPr>
          <w:rFonts w:eastAsia="Times New Roman"/>
        </w:rPr>
        <w:t xml:space="preserve"> </w:t>
      </w:r>
      <w:r>
        <w:rPr/>
        <w:t>〉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文言文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甲）</w:t>
      </w:r>
      <w:r>
        <w:rPr>
          <w:rFonts w:eastAsia="Times New Roman"/>
        </w:rPr>
        <w:t xml:space="preserve"> </w:t>
      </w:r>
      <w:r>
        <w:rPr/>
        <w:t>阅读下文，回答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于忧患，死于安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孟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舜发于畎亩之中，傅说举于版筑之间，胶鬲举于鱼盐之中，管夷吾举于土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恒过，然后能改；困于心，衡于虑，而后作；征于色，发于声，而后喻。入则无法家拂士，出则无敌国外患者，国恒亡。然后知生于忧患而死于安乐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孟子是</w:t>
      </w:r>
      <w:r>
        <w:rPr>
          <w:rFonts w:eastAsia="Times New Roman"/>
        </w:rPr>
        <w:t xml:space="preserve"> </w:t>
      </w:r>
      <w:r>
        <w:rPr/>
        <w:t>时期的思想家，〈〈孟子〉〉是</w:t>
      </w:r>
      <w:r>
        <w:rPr>
          <w:rFonts w:eastAsia="Times New Roman"/>
        </w:rPr>
        <w:t xml:space="preserve"> </w:t>
      </w:r>
      <w:r>
        <w:rPr/>
        <w:t>家经典著作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解释下列句中加点的词语在文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舜发于畎亩之中</w:t>
      </w:r>
      <w:r>
        <w:rPr>
          <w:rFonts w:eastAsia="Times New Roman"/>
        </w:rPr>
        <w:t xml:space="preserve"> </w:t>
      </w:r>
      <w:r>
        <w:rPr/>
        <w:t>空乏其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衡于虑</w:t>
      </w:r>
      <w:r>
        <w:rPr>
          <w:rFonts w:eastAsia="Times New Roman"/>
        </w:rPr>
        <w:t xml:space="preserve"> </w:t>
      </w:r>
      <w:r>
        <w:rPr/>
        <w:t>而后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唐代名臣魏征认为：帝王心怀忧危，就能任贤受谏；心怀安乐，就会危及国家。这印证了本文的中心论点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〈〈格言联璧〉〉中有一联：“天欲祸人，先以微福骄之；天欲福人，先以微祸警之。”文中“困于心，衡于虑，而后作”一句表达的是上联的意思还是下联的意思？请用自己的话做简单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孟子认为“苦其心志”、“劳其筋骨”和“行拂乱其所为”能够增加人的才能。在生活条件日益优越的今天，你认为其中的哪一点仍然是人们增加才能、有所成就的必要条件？请结合生活实际谈一谈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乙）阅读下面的选文，回答问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存审①出于寒微</w:t>
      </w:r>
      <w:r>
        <w:rPr/>
        <w:t>,</w:t>
      </w:r>
      <w:r>
        <w:rPr/>
        <w:t>常戒诸子曰：“尔父少提一剑去乡里，四十年间，位极将相。其间出万死获一生者非一，破骨出镞②者凡百馀。”因授以所出镞，命藏之，曰：“尔曹③生于膏梁④</w:t>
      </w:r>
      <w:r>
        <w:rPr/>
        <w:t>,</w:t>
      </w:r>
      <w:r>
        <w:rPr/>
        <w:t>当知尔父起家如此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①李存审：五代时后唐的大将。②镞（</w:t>
      </w:r>
      <w:r>
        <w:rPr/>
        <w:t>zú</w:t>
      </w:r>
      <w:r>
        <w:rPr/>
        <w:t>）：箭头。③尔曹：你们。④膏梁：膏，肥肉。梁，精米。表示精美的膳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解释下列句中加点的词语在文中的意思：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提一剑去乡里</w:t>
      </w:r>
      <w:r>
        <w:rPr>
          <w:rFonts w:eastAsia="Times New Roman"/>
        </w:rPr>
        <w:t xml:space="preserve"> </w:t>
      </w:r>
      <w:r>
        <w:rPr/>
        <w:t>位极将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李存审“位极将相”之前有怎样的经历？请用自己的话简要概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有人为子孙留下丰厚家财，李存审却把自己身上所中的百余箭头留给孩子。他这样做的目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现代文阅读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文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与鸟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秀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天下午，孩子们都出去捉蜻蜓，室中寂寞如雏鸟飞尽的空巢。邻家的炊烟，袅袅地拂过花梢，玻璃走廊外徐徐飞来了暮色，温柔、无声，如一只美丽的灰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迎接暮色，我漫步走到后院，花期才过，美人蕉的残瓣，铺了一地绚烂落霞，把晶莹圆润的籽粒，留在枝头。完成了孕育、覆护作用，花朵便萎落于土——一个伟大的意念——“爱”，却自古至今，始终充塞宇宙，一切有生之物，莫不是它的仿本，炽烈的生命火炬，赖着神圣的爱，得以代代继续，燃烧不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在沉思间，突然一个毛茸茸的小团，轻吻着我赤裸的足踝，我不自觉地打了个寒噤。一低头，我发现那闪亮畏怯、如云边孤星的小眼睛，正向我这庞然大物的人类侧目而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俯身捧它在手，原来是一只才学飞的小麻雀呢。本是羽毛丰盈的头部、翅、尾都被烧得焦黑、短茁、凌乱。许是自谁家烟囱逃出而”劫后余生」的吧。它伸着尖尖的小喙向我啁啾着，残羽下，波动着一股生命的颤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才将这小生命捧进屋子，两个孩子正巧自田埂间呼啸着回来了。见了鸟儿，又是一阵“泰山”似的欢呼。山山更忙著为它腾肥皂箱，在他的指挥下，才学步的兰兰，也乘我不备，蹒跚着自床垫下抽了一把稻草，凌乱地放在箱底，瞬息间鸟儿的新居落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看鸟儿啊！”两个孩子如热带卖果女郎，轮流着把鸟儿连箱子举在头顶，兴高采烈地呼喊着。于是，同巷中的小玩伴们都闻声而来了，赤膊、跣足、髦发、泥脸……形形色色的都有。此刻，这寂寂的宅院，喧哗如一只开动的闹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小光头向小鸟献上蜻蜓，一个双辫女贡上了蚯蚓，小家伙们箪食壶浆，络绎于途，但小鸟儿抬抬玲珑的小头，眨眨晶亮的小眼睛，瞧瞧这些“非我族类”的小面孔，它紧紧地闭起微黄的尖喙——“不食周粟”。热心的孩子们变得失望了，不再去采粮购秣，只静静地环着鸟儿围坐成一个圆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突然，屋外传来清脆动听的声音，比竹竿相击声还要俐落、悦耳。我一抬头，一个多么奇丽的伟观啊，对面人家屋檐落满了小小的麻雀，在暮光中，如朵朵颤动的火焰。它们翘尾、颔首、展翅，似怀着无限的同情，遥遥凝望着这陷入不幸的同类。它们在踌躇、疑惧，都不敢飞下来。由那断续的啁啾，我觉察它们，似乎饱尝了“相望不相亲”的痛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遂吩咐孩子们都埋伏在帘帷后面，我也远远地站在屋子的一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多时，“特冷”一声，一只较大的麻雀，竟飞进了玻璃走廊，低头亲昵地向小麻雀致慰：“吱喳，吱喳，吱喳。”小麻雀也在哀哀诉告：“吱吱吱，喳喳喳。”孩子们自帘帷后移动了一下，那个来访者拍翅惊飞了，只留下那个可怜的小囚徒，望着足边那根红绳和片片落羽发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把鸟儿放在院子里，叫它和同伴们谈谈心好不？”怀了无限的悲悯，我商得山山、兰兰的同意，把盛鸟的木箱，放在长青苔的花荫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立即，有两只大麻雀，像影子般倏忽，自对面屋檐，移到了距小麻雀较近的篱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带着孩子们，隐身在走廊的玻璃门里，悄悄观望。只见一只大麻雀，果然勇敢地自篱墙上跳了下来，口里衔着一条小小白虫，两只细细小腿，像雨线般在地上轻盈跳动。及至四顾无人，唰的一声，飞跃到小麻雀跟前。它的头向这边歪一歪，小麻雀的头向那边斜一斜，正好一下两喙相接，那条白虫，遂落进那张饥饿的小嘴巴里。翅子一展，大麻雀划了一道斜线，飞上短篱，活跃的姿态，描绘出它满腔喜悦，目不转睛地，望着那饕餮吞食的小囚徒。这时另一只又飞了下来，以同样的姿态，双倍的温柔，把另一只青虫，送进那落难的小鸟口里。我至此才辨别出，它俩与小麻雀，较其他的麻雀，有更亲密的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屏息站在我身后的孩子们，也似乎为眼前的这现象感动了。半晌，山山眨动着亮亮的眼睛，若有所悟，匆忙地不及穿木屐，赤足跳下走廊，走入花荫，把系在小麻雀左足的红绳解松，小麻雀吱了一声，带著快乐、喜悦，一道箭矢般，直飞上两只大麻雀栖息的篱边。随即三个相偕，穿过林梢，飞入白云堆里，白云渐渐掩住它们的鸣声羽影，瞬间，杳无所见，只透出一片灰蓝的天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山满脸喜悦，重新跳上了走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他：“你为什么把小麻雀放走，你不是喜欢它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叫它去找它的爸爸、妈妈。”山山怪神气地双手插腰，好像做了件生平得意的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爸爸、妈妈。”才学语的兰兰，也模仿着她的哥哥在喃喃着，摇着胖胖的小身躯，扑到我的怀里，短短的肥臂，勾住我的脖颈。我觉得此刻我的眸子噙满了泪水，她不正是那只雏鸟的小影，对我充满了爱慕、眷恋、依恃？我不禁想起娜达利的话：“是怎样的冒昧，怎样的大胆，把活泼的小生命带到世间，却不能给予他们含有幸福本质的东西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暮色渐浓，夜色将临，我凝望著三只鸟儿适才掠过的天空，在它们飞去的方向，什么时候展开了一片银云，婉柔美丽，如爱神的羽翼在自由的高空中飞翔。充满了爱的三只鸟儿，该是幸福愉悦的。喂其懂得“爱”，才获得了幸福本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给下列词语中加点的字注音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炊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战栗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悲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杳无所见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“箪食壶浆”这个成语的本义是什么？文中说“小家伙们箪食壶浆，络绎于途”，作者用这个词语重在表现孩子们看到小鸟时怎样的情态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文章的题目是“孩子与鸟儿”，在第二自然段中，作者却充满感情的描写了美人蕉，这样写的用意是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看到两只大麻雀喂食的情景，山山眨着亮亮的眼睛，若有所悟，连忙放飞了小麻雀。你认为山山悟到了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细读全文，用简洁的语言概述这个有关“孩子与鸟儿”的故事。不超过</w:t>
      </w:r>
      <w:r>
        <w:rPr/>
        <w:t>5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环境描写在文章中往往起到渲染气氛、烘托心情等作用。晴具体谈一谈下面两处环境描写分别起到了怎样的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头：“邻家的炊烟，袅袅地拂过花梢，玻璃走廊外徐徐飞来了暮色，温柔、无声，如一只美丽的灰鸽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尾：“在它们飞去的方向，什么时候展开了一片银云，婉柔美丽，如爱神的羽翼在高空中自由飞翔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“三雀相偕，穿过林梢，飞入白云堆里，白云渐渐掩住它们的鸣声羽影”，这是属于鸟儿的幸福；“胖胖的小身躯，扑到我的怀里，短短的肥臂，勾住我的颈项”，这是属于孩子的幸福。请结合生活经历或读书积累谈一谈你对“幸福本质”的体会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>
          <w:rFonts w:eastAsia="Times New Roman"/>
        </w:rPr>
        <w:t xml:space="preserve"> </w:t>
      </w:r>
      <w:r>
        <w:rPr/>
        <w:t>名著阅读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选文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鬼道：“小人本不敢剪径，家中因有个九十岁的老母，无人养赡，因此小人单题爷爷大名唬吓人，夺些单身的包裹，养赡老母。其实并不曾敢害了一个人。如今爷爷杀了小人，家中老母，必是饿杀。”李逵虽是个杀人不眨眼的魔君，听的说了这话，自肚里寻思道：“我特地归家来取娘，却倒杀了一个养娘的人，天地也不</w:t>
      </w:r>
      <w:r>
        <w:rPr>
          <w:rFonts w:eastAsia="Times New Roman"/>
        </w:rPr>
        <w:t xml:space="preserve"> </w:t>
      </w:r>
      <w:r>
        <w:rPr/>
        <w:t>我。罢，罢</w:t>
      </w:r>
      <w:r>
        <w:rPr/>
        <w:t>!</w:t>
      </w:r>
      <w:r>
        <w:rPr/>
        <w:t>我饶了你这厮性命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放将起来，李鬼手提着斧，纳头便拜。李逵道：“只我便是真黑旋风，你从今已后，休要坏了俺的名目。”李鬼道：“小人今番得了性命，自回家改业，再不敢倚着爷爷名目，在这里剪径。”李逵道：“你有孝顺之心，我与你十两银子做本钱，便去改业。”李鬼拜谢道：“重生的父母！再长的爹娘！”李逵便取出一锭银子，把与李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剪径：拦路抢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选文出自中国古典名著《</w:t>
      </w:r>
      <w:r>
        <w:rPr>
          <w:rFonts w:eastAsia="Times New Roman"/>
        </w:rPr>
        <w:t xml:space="preserve"> </w:t>
      </w:r>
      <w:r>
        <w:rPr/>
        <w:t>》，作者是元末明初的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李鬼两次“拜”李逵的原因分别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李逵平日“杀人不眨眼”，如今却放走了李鬼。李逵的这种行为体现了他怎样的特点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综合实践与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综合实践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校学生会计划举办校园文化节。学习部提出了“它山之石可攻玉”的学习经验交流活动方案；生活部提出了“资源在你我手中”的环保活动方案；体育部提出了“国强更需少年强”的体育活动方案；文艺部提出了“青春作伴好放歌”的校园歌曲演唱活动方案。你更支持以上哪项活动？倾泻出你的想法，真切的表达你对这项活动的支持。不少于</w:t>
      </w:r>
      <w:r>
        <w:rPr/>
        <w:t>1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以下文题，任选其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（</w:t>
      </w:r>
      <w:r>
        <w:rPr/>
        <w:t>1</w:t>
      </w:r>
      <w:r>
        <w:rPr/>
        <w:t>）题目：想起你时很温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（</w:t>
      </w:r>
      <w:r>
        <w:rPr/>
        <w:t>2</w:t>
      </w:r>
      <w:r>
        <w:rPr/>
        <w:t>）阅读下面的材料，选择一个角度，自拟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杂交水稻之父”袁隆平，为解决中国乃至世界的粮食问题做出了杰出的贡献。随着杂交水稻的推广，每年仅增产的稻谷就可以多养活七千万人口，中国终于结束了</w:t>
      </w:r>
      <w:r>
        <w:rPr/>
        <w:t>26</w:t>
      </w:r>
      <w:r>
        <w:rPr/>
        <w:t>年粮食需要外国援助的历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进行杂交水稻研究的初衷是为了解决中国人吃饭问题。后来，他又将目光投向了全世界为饥饿所困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年的研究中，他经历了文革的迫害，地震的考验，以及无数次实验失败的打击，但他从未停止过自己的研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身价千亿，却不为名利所累，年逾古稀仍每天下田两次和水稻“说话”，称自己不过是个田间老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爱好广泛，会拉小提琴，会跳踢踏舞，喜欢游泳、打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就是兼具大师情怀和百姓心态的科学家——袁隆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选择你最擅长的文体，表现你最熟悉的生活，抒发你最真挚的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认真书写，力求工整、美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文中请不要出现真实的校名、姓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/>
        <w:t>.1.</w:t>
      </w:r>
      <w:r>
        <w:rPr/>
        <w:t>在河之洲</w:t>
      </w:r>
      <w:r>
        <w:rPr/>
        <w:t>2.</w:t>
      </w:r>
      <w:r>
        <w:rPr/>
        <w:t>山气日夕佳</w:t>
      </w:r>
      <w:r>
        <w:rPr/>
        <w:t>3.</w:t>
      </w:r>
      <w:r>
        <w:rPr/>
        <w:t>感时花溅泪，恨别鸟惊心</w:t>
      </w:r>
      <w:r>
        <w:rPr>
          <w:rFonts w:eastAsia="Times New Roman"/>
        </w:rPr>
        <w:t xml:space="preserve"> </w:t>
      </w:r>
      <w:r>
        <w:rPr/>
        <w:t>4.</w:t>
      </w:r>
      <w:r>
        <w:rPr/>
        <w:t>了却君王天下事，赢得生前身后名</w:t>
      </w:r>
      <w:r>
        <w:rPr>
          <w:rFonts w:eastAsia="Times New Roman"/>
        </w:rPr>
        <w:t xml:space="preserve"> </w:t>
      </w:r>
      <w:r>
        <w:rPr/>
        <w:t>5.</w:t>
      </w:r>
      <w:r>
        <w:rPr/>
        <w:t>忽如一夜春风来，千树万树梨花开</w:t>
      </w:r>
      <w:r>
        <w:rPr>
          <w:rFonts w:eastAsia="Times New Roman"/>
        </w:rPr>
        <w:t xml:space="preserve"> </w:t>
      </w:r>
      <w:r>
        <w:rPr/>
        <w:t>6.</w:t>
      </w:r>
      <w:r>
        <w:rPr/>
        <w:t>学而不思则罔，思而不学则殆</w:t>
      </w:r>
      <w:r>
        <w:rPr>
          <w:rFonts w:eastAsia="Times New Roman"/>
        </w:rPr>
        <w:t xml:space="preserve"> </w:t>
      </w:r>
      <w:r>
        <w:rPr/>
        <w:t>7.</w:t>
      </w:r>
      <w:r>
        <w:rPr/>
        <w:t>谈笑有鸿儒，往来无白丁</w:t>
      </w:r>
      <w:r>
        <w:rPr>
          <w:rFonts w:eastAsia="Times New Roman"/>
        </w:rPr>
        <w:t xml:space="preserve"> </w:t>
      </w:r>
      <w:r>
        <w:rPr/>
        <w:t>8.</w:t>
      </w:r>
      <w:r>
        <w:rPr/>
        <w:t>示例（</w:t>
      </w:r>
      <w:r>
        <w:rPr/>
        <w:t>1</w:t>
      </w:r>
      <w:r>
        <w:rPr/>
        <w:t>）长风破两会有时，直挂云帆济沧海</w:t>
      </w:r>
      <w:r>
        <w:rPr>
          <w:rFonts w:eastAsia="Times New Roman"/>
        </w:rPr>
        <w:t xml:space="preserve"> </w:t>
      </w:r>
      <w:r>
        <w:rPr/>
        <w:t>行路难</w:t>
      </w:r>
      <w:r>
        <w:rPr>
          <w:rFonts w:eastAsia="Times New Roman"/>
        </w:rPr>
        <w:t xml:space="preserve"> </w:t>
      </w:r>
      <w:r>
        <w:rPr/>
        <w:t>示例（</w:t>
      </w:r>
      <w:r>
        <w:rPr/>
        <w:t>2</w:t>
      </w:r>
      <w:r>
        <w:rPr/>
        <w:t>）人有悲欢离合，月有阴晴圆缺</w:t>
      </w:r>
      <w:r>
        <w:rPr>
          <w:rFonts w:eastAsia="Times New Roman"/>
        </w:rPr>
        <w:t xml:space="preserve"> </w:t>
      </w:r>
      <w:r>
        <w:rPr/>
        <w:t>水调歌头</w:t>
      </w:r>
      <w:r>
        <w:rPr>
          <w:rFonts w:eastAsia="Times New Roman"/>
        </w:rPr>
        <w:t xml:space="preserve"> </w:t>
      </w:r>
      <w:r>
        <w:rPr/>
        <w:t>9.</w:t>
      </w:r>
      <w:r>
        <w:rPr/>
        <w:t>战国</w:t>
      </w:r>
      <w:r>
        <w:rPr>
          <w:rFonts w:eastAsia="Times New Roman"/>
        </w:rPr>
        <w:t xml:space="preserve"> </w:t>
      </w:r>
      <w:r>
        <w:rPr/>
        <w:t>儒</w:t>
      </w:r>
      <w:r>
        <w:rPr/>
        <w:t>10.</w:t>
      </w:r>
      <w:r>
        <w:rPr/>
        <w:t>（</w:t>
      </w:r>
      <w:r>
        <w:rPr/>
        <w:t>1</w:t>
      </w:r>
      <w:r>
        <w:rPr/>
        <w:t>）田间、田地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资财缺乏，使他受贫困之苦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资财缺乏，即贫困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通“横”，梗塞，不顺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了解，明白</w:t>
      </w:r>
      <w:r>
        <w:rPr>
          <w:rFonts w:eastAsia="Times New Roman"/>
        </w:rPr>
        <w:t xml:space="preserve"> </w:t>
      </w:r>
      <w:r>
        <w:rPr/>
        <w:t>11.</w:t>
      </w:r>
      <w:r>
        <w:rPr/>
        <w:t>生于忧患，死于安乐</w:t>
      </w:r>
      <w:r>
        <w:rPr>
          <w:rFonts w:eastAsia="Times New Roman"/>
        </w:rPr>
        <w:t xml:space="preserve"> </w:t>
      </w:r>
      <w:r>
        <w:rPr/>
        <w:t>或然后知生于忧患，死于安乐也</w:t>
      </w:r>
      <w:r>
        <w:rPr>
          <w:rFonts w:eastAsia="Times New Roman"/>
        </w:rPr>
        <w:t xml:space="preserve"> </w:t>
      </w:r>
      <w:r>
        <w:rPr/>
        <w:t>12.</w:t>
      </w:r>
      <w:r>
        <w:rPr/>
        <w:t>是下联的意思。微祸给人带来内心的困苦和思想的梗塞，但能让人奋起有所作为，这正是“福人”之处。</w:t>
      </w:r>
      <w:r>
        <w:rPr>
          <w:rFonts w:eastAsia="Times New Roman"/>
        </w:rPr>
        <w:t xml:space="preserve"> </w:t>
      </w:r>
      <w:r>
        <w:rPr/>
        <w:t>13.</w:t>
      </w:r>
      <w:r>
        <w:rPr/>
        <w:t>围绕“思想受到磨砺，培养顽强的精神和坚韧的性格是成功的必要条件”或“身体的摔打和体魄的健壮是成功的必要条件”或“在生活中经历挫折，承受失败是成功的必要条件”回答。</w:t>
      </w:r>
      <w:r>
        <w:rPr>
          <w:rFonts w:eastAsia="Times New Roman"/>
        </w:rPr>
        <w:t xml:space="preserve"> </w:t>
      </w:r>
      <w:r>
        <w:rPr/>
        <w:t>14.</w:t>
      </w:r>
      <w:r>
        <w:rPr/>
        <w:t>（</w:t>
      </w:r>
      <w:r>
        <w:rPr/>
        <w:t>1</w:t>
      </w:r>
      <w:r>
        <w:rPr/>
        <w:t>）离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至</w:t>
      </w:r>
      <w:r>
        <w:rPr>
          <w:rFonts w:eastAsia="Times New Roman"/>
        </w:rPr>
        <w:t xml:space="preserve"> </w:t>
      </w:r>
      <w:r>
        <w:rPr/>
        <w:t>或到</w:t>
      </w:r>
      <w:r>
        <w:rPr>
          <w:rFonts w:eastAsia="Times New Roman"/>
        </w:rPr>
        <w:t xml:space="preserve"> </w:t>
      </w:r>
      <w:r>
        <w:rPr/>
        <w:t>达到</w:t>
      </w:r>
      <w:r>
        <w:rPr>
          <w:rFonts w:eastAsia="Times New Roman"/>
        </w:rPr>
        <w:t xml:space="preserve"> </w:t>
      </w:r>
      <w:r>
        <w:rPr/>
        <w:t>15.</w:t>
      </w:r>
      <w:r>
        <w:rPr/>
        <w:t>围绕“身经百战，出生入死”回答。</w:t>
      </w:r>
      <w:r>
        <w:rPr>
          <w:rFonts w:eastAsia="Times New Roman"/>
        </w:rPr>
        <w:t xml:space="preserve"> </w:t>
      </w:r>
      <w:r>
        <w:rPr/>
        <w:t>16.</w:t>
      </w:r>
      <w:r>
        <w:rPr/>
        <w:t>围绕“教育孩子富贵来之不易，需知艰难创业；在安逸的生活中不可丧失斗志，应多多历练，有所作为”回答。</w:t>
      </w: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/>
        <w:t xml:space="preserve">chuī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zhàn </w:t>
      </w:r>
      <w:r>
        <w:rPr/>
        <w:t>（</w:t>
      </w:r>
      <w:r>
        <w:rPr/>
        <w:t>3</w:t>
      </w:r>
      <w:r>
        <w:rPr/>
        <w:t>）</w:t>
      </w:r>
      <w:r>
        <w:rPr/>
        <w:t xml:space="preserve">mǐn </w:t>
      </w:r>
      <w:r>
        <w:rPr/>
        <w:t>（</w:t>
      </w:r>
      <w:r>
        <w:rPr/>
        <w:t>4</w:t>
      </w:r>
      <w:r>
        <w:rPr/>
        <w:t>）</w:t>
      </w:r>
      <w:r>
        <w:rPr/>
        <w:t>yǎo 18.</w:t>
      </w:r>
      <w:r>
        <w:rPr/>
        <w:t>本义是用箪盛饭、用壶盛汤或酒浆（形容百姓用用箪盛饭、用壶酒浆来欢迎他们拥护的军队）。作者用这个词重在表现孩子们欢迎小鸟时兴奋、欣喜和热闹的情态。</w:t>
      </w:r>
      <w:r>
        <w:rPr>
          <w:rFonts w:eastAsia="Times New Roman"/>
        </w:rPr>
        <w:t xml:space="preserve"> </w:t>
      </w:r>
      <w:r>
        <w:rPr/>
        <w:t>19.</w:t>
      </w:r>
      <w:r>
        <w:rPr/>
        <w:t>围绕“以美人蕉花朵萎落，将籽粒留在枝头，来体现生命依赖神圣的爱代代相传的中心意思”回答。</w:t>
      </w:r>
      <w:r>
        <w:rPr>
          <w:rFonts w:eastAsia="Times New Roman"/>
        </w:rPr>
        <w:t xml:space="preserve"> </w:t>
      </w:r>
      <w:r>
        <w:rPr/>
        <w:t>20.</w:t>
      </w:r>
      <w:r>
        <w:rPr/>
        <w:t>围绕“小鸟需要它的家人养护，应放飞小鸟，让它与家人团聚”回答。</w:t>
      </w:r>
      <w:r>
        <w:rPr>
          <w:rFonts w:eastAsia="Times New Roman"/>
        </w:rPr>
        <w:t xml:space="preserve"> </w:t>
      </w:r>
      <w:r>
        <w:rPr/>
        <w:t>21.</w:t>
      </w:r>
      <w:r>
        <w:rPr/>
        <w:t>示例：“我”捡回小鸟，孩子喂养小鸟，目睹大鸟冒险给小鸟喂食，被感动而放飞小鸟。</w:t>
      </w:r>
      <w:r>
        <w:rPr>
          <w:rFonts w:eastAsia="Times New Roman"/>
        </w:rPr>
        <w:t xml:space="preserve"> </w:t>
      </w:r>
      <w:r>
        <w:rPr/>
        <w:t>22.</w:t>
      </w:r>
      <w:r>
        <w:rPr/>
        <w:t>开头围绕“以袅袅炊烟和温柔暮色渲染出祥和柔美的气氛，为下文的叙事抒情作铺垫”回答。结尾围绕“以柔婉美丽的银云烘托了作者看到鸟儿相偕飞去，与孩子紧紧相依的喜悦幸福之情，表达了作者对世间亲情的赞美和祝福”回答。</w:t>
      </w:r>
      <w:r>
        <w:rPr/>
        <w:t>23.</w:t>
      </w:r>
      <w:r>
        <w:rPr/>
        <w:t>围绕“像小牛一样与家人相亲相爱”或“在长辈的呵护下快乐成长”回答。</w:t>
      </w:r>
      <w:r>
        <w:rPr/>
        <w:t>24.</w:t>
      </w:r>
      <w:r>
        <w:rPr/>
        <w:t>水浒传</w:t>
      </w:r>
      <w:r>
        <w:rPr>
          <w:rFonts w:eastAsia="Times New Roman"/>
        </w:rPr>
        <w:t xml:space="preserve"> </w:t>
      </w:r>
      <w:r>
        <w:rPr/>
        <w:t>施耐庵</w:t>
      </w:r>
      <w:r>
        <w:rPr>
          <w:rFonts w:eastAsia="Times New Roman"/>
        </w:rPr>
        <w:t xml:space="preserve"> </w:t>
      </w:r>
      <w:r>
        <w:rPr/>
        <w:t>25.</w:t>
      </w:r>
      <w:r>
        <w:rPr/>
        <w:t>第一次因为李逵饶了他性命；第二次因为李逵送他银两。</w:t>
      </w:r>
      <w:r>
        <w:rPr>
          <w:rFonts w:eastAsia="Times New Roman"/>
        </w:rPr>
        <w:t xml:space="preserve"> </w:t>
      </w:r>
      <w:r>
        <w:rPr/>
        <w:t>26.</w:t>
      </w:r>
      <w:r>
        <w:rPr/>
        <w:t>孝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4A4A48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3T03:49:00Z</dcterms:modified>
  <cp:revision>934</cp:revision>
  <dc:subject/>
  <dc:title>第一单元  学会读书（七）比较与辨微</dc:title>
</cp:coreProperties>
</file>