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乌海市</w:t>
      </w:r>
      <w:r>
        <w:rPr/>
        <w:t>2007</w:t>
      </w:r>
      <w:r>
        <w:rPr/>
        <w:t>年初中毕业生学业考试试题</w:t>
      </w:r>
    </w:p>
    <w:p>
      <w:pPr>
        <w:pStyle w:val="Normal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考试时间</w:t>
      </w:r>
      <w:r>
        <w:rPr/>
        <w:t>150</w:t>
      </w:r>
      <w:r>
        <w:rPr/>
        <w:t>分钟，试卷总分值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积累与运用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按要求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小题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依照拼音将下列短语补充完整，并用楷体或行楷体抄写在田字格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善若水</w:t>
      </w:r>
      <w:r>
        <w:rPr>
          <w:rFonts w:eastAsia="Times New Roman"/>
        </w:rPr>
        <w:t xml:space="preserve"> </w:t>
      </w:r>
      <w:r>
        <w:rPr/>
        <w:t>厚德载物</w:t>
      </w:r>
      <w:r>
        <w:rPr>
          <w:rFonts w:eastAsia="Times New Roman"/>
        </w:rPr>
        <w:t xml:space="preserve"> </w:t>
      </w:r>
      <w:r>
        <w:rPr/>
        <w:t>中华美德</w:t>
      </w:r>
      <w:r>
        <w:rPr>
          <w:rFonts w:eastAsia="Times New Roman"/>
        </w:rPr>
        <w:t xml:space="preserve"> </w:t>
      </w:r>
      <w:r>
        <w:rPr/>
        <w:t>yuán yuǎn líu chá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加点字注音和字形都正确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吞噬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涟漪（</w:t>
      </w:r>
      <w:r>
        <w:rPr/>
        <w:t>y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摇弋（</w:t>
      </w:r>
      <w:r>
        <w:rPr/>
        <w:t>y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裨（</w:t>
      </w:r>
      <w:r>
        <w:rPr/>
        <w:t>bì</w:t>
      </w:r>
      <w:r>
        <w:rPr/>
        <w:t>）益</w:t>
      </w:r>
      <w:r>
        <w:rPr>
          <w:rFonts w:eastAsia="Times New Roman"/>
        </w:rPr>
        <w:t xml:space="preserve"> </w:t>
      </w:r>
      <w:r>
        <w:rPr/>
        <w:t>迁徙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踌躇（</w:t>
      </w:r>
      <w:r>
        <w:rPr/>
        <w:t>ch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馈（</w:t>
      </w:r>
      <w:r>
        <w:rPr/>
        <w:t>guì</w:t>
      </w:r>
      <w:r>
        <w:rPr/>
        <w:t>）赠</w:t>
      </w:r>
      <w:r>
        <w:rPr>
          <w:rFonts w:eastAsia="Times New Roman"/>
        </w:rPr>
        <w:t xml:space="preserve"> </w:t>
      </w:r>
      <w:r>
        <w:rPr/>
        <w:t>熟谙（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阴霾（</w:t>
      </w:r>
      <w:r>
        <w:rPr/>
        <w:t>má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消（</w:t>
      </w:r>
      <w:r>
        <w:rPr/>
        <w:t>xiāo</w:t>
      </w:r>
      <w:r>
        <w:rPr/>
        <w:t>）声匿迹</w:t>
      </w:r>
      <w:r>
        <w:rPr>
          <w:rFonts w:eastAsia="Times New Roman"/>
        </w:rPr>
        <w:t xml:space="preserve"> </w:t>
      </w:r>
      <w:r>
        <w:rPr/>
        <w:t>声嘶（</w:t>
      </w:r>
      <w:r>
        <w:rPr/>
        <w:t>sī</w:t>
      </w:r>
      <w:r>
        <w:rPr/>
        <w:t>）力竭</w:t>
      </w:r>
      <w:r>
        <w:rPr>
          <w:rFonts w:eastAsia="Times New Roman"/>
        </w:rPr>
        <w:t xml:space="preserve"> </w:t>
      </w:r>
      <w:r>
        <w:rPr/>
        <w:t>坦荡如砥（</w:t>
      </w:r>
      <w:r>
        <w:rPr/>
        <w:t>d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面词语中有</w:t>
      </w:r>
      <w:r>
        <w:rPr/>
        <w:t>4</w:t>
      </w:r>
      <w:r>
        <w:rPr/>
        <w:t>个错别字，找出后加以改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错别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枪匹马</w:t>
      </w:r>
      <w:r>
        <w:rPr>
          <w:rFonts w:eastAsia="Times New Roman"/>
        </w:rPr>
        <w:t xml:space="preserve"> </w:t>
      </w:r>
      <w:r>
        <w:rPr/>
        <w:t>绕有兴趣</w:t>
      </w:r>
      <w:r>
        <w:rPr>
          <w:rFonts w:eastAsia="Times New Roman"/>
        </w:rPr>
        <w:t xml:space="preserve"> </w:t>
      </w:r>
      <w:r>
        <w:rPr/>
        <w:t>海市蜃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忧柔寡断</w:t>
      </w:r>
      <w:r>
        <w:rPr>
          <w:rFonts w:eastAsia="Times New Roman"/>
        </w:rPr>
        <w:t xml:space="preserve"> </w:t>
      </w:r>
      <w:r>
        <w:rPr/>
        <w:t>迥然不同</w:t>
      </w:r>
      <w:r>
        <w:rPr>
          <w:rFonts w:eastAsia="Times New Roman"/>
        </w:rPr>
        <w:t xml:space="preserve"> </w:t>
      </w:r>
      <w:r>
        <w:rPr/>
        <w:t>言简易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连忘反</w:t>
      </w:r>
      <w:r>
        <w:rPr>
          <w:rFonts w:eastAsia="Times New Roman"/>
        </w:rPr>
        <w:t xml:space="preserve"> </w:t>
      </w:r>
      <w:r>
        <w:rPr/>
        <w:t>光怪陆离</w:t>
      </w:r>
      <w:r>
        <w:rPr>
          <w:rFonts w:eastAsia="Times New Roman"/>
        </w:rPr>
        <w:t xml:space="preserve"> </w:t>
      </w:r>
      <w:r>
        <w:rPr/>
        <w:t>茫无际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按要求完成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小题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按原文填写诗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沉舟侧畔千帆过，</w:t>
      </w:r>
      <w:r>
        <w:rPr/>
        <w:t>________ 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采菊东篱下，</w:t>
      </w:r>
      <w:r>
        <w:rPr/>
        <w:t>__________________ 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 ______</w:t>
      </w:r>
      <w:r>
        <w:rPr/>
        <w:t>，柳暗花明又一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______________ _____</w:t>
      </w:r>
      <w:r>
        <w:rPr/>
        <w:t>，左牵黄，右擎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同为借月抒怀，李白发出了“</w:t>
      </w:r>
      <w:r>
        <w:rPr/>
        <w:t>__________________ _</w:t>
      </w:r>
      <w:r>
        <w:rPr/>
        <w:t>，随风直到夜郎西”的感慨；而苏轼则有了“人有悲欢离合，</w:t>
      </w:r>
      <w:r>
        <w:rPr/>
        <w:t>_____________ _ ____</w:t>
      </w:r>
      <w:r>
        <w:rPr>
          <w:rFonts w:cs="宋体;SimSun" w:ascii="宋体;SimSun" w:hAnsi="宋体;SimSun"/>
        </w:rPr>
        <w:t>”</w:t>
      </w:r>
      <w:r>
        <w:rPr/>
        <w:t>的感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按原文填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先汉所以兴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春天像刚落地的娃娃，从头到脚都是新的，它生长着。春天像小姑娘，花枝招展的，笑着，走着。春天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春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，佳木秀而繁阴，风霜高洁，水落而石出者，山间之四时也。（《醉翁亭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想：希望是本无所谓有，无所谓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故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填写诗文名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初冬时节，天降瑞雪，满树雪花，晶莹剔透……啊，真是“</w:t>
      </w:r>
      <w:r>
        <w:rPr>
          <w:rFonts w:eastAsia="Times New Roman"/>
        </w:rPr>
        <w:t xml:space="preserve"> </w:t>
      </w:r>
      <w:r>
        <w:rPr/>
        <w:t xml:space="preserve">________________________________ </w:t>
      </w:r>
      <w:r>
        <w:rPr>
          <w:rFonts w:cs="宋体;SimSun" w:ascii="宋体;SimSun" w:hAnsi="宋体;SimSun"/>
        </w:rPr>
        <w:t>”</w:t>
      </w:r>
      <w:r>
        <w:rPr/>
        <w:t>美妙极了！（用岑参《白雪歌送武判官归京》中的诗句作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《观沧海》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句中，作者借助奇特的想象，描绘了大海吞吐日月、搏击星辰的雄浑景象，表现了诗人博大的胸怀和高远的志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教师节，同学们买了贺卡前去看望已退休而仍然热心少工委工作的王老师。贺卡上写道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同学们用龚自珍《己亥杂诗》中的诗句表达了对王老师奉献精神的崇高敬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按要求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小题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列句子朗读节奏划分有误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诚</w:t>
      </w:r>
      <w:r>
        <w:rPr/>
        <w:t>/</w:t>
      </w:r>
      <w:r>
        <w:rPr/>
        <w:t>危急存亡之秋也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尝趋百里之外从乡</w:t>
      </w:r>
      <w:r>
        <w:rPr/>
        <w:t>/</w:t>
      </w:r>
      <w:r>
        <w:rPr/>
        <w:t>之先达执经叩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未若</w:t>
      </w:r>
      <w:r>
        <w:rPr/>
        <w:t>/</w:t>
      </w:r>
      <w:r>
        <w:rPr/>
        <w:t>复吾赋</w:t>
      </w:r>
      <w:r>
        <w:rPr/>
        <w:t>/</w:t>
      </w:r>
      <w:r>
        <w:rPr/>
        <w:t>不幸之甚也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遂至承天寺</w:t>
      </w:r>
      <w:r>
        <w:rPr/>
        <w:t>/</w:t>
      </w:r>
      <w:r>
        <w:rPr/>
        <w:t>寻张怀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依次填入下面句子横线处的词语最恰当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生活的困扰</w:t>
      </w:r>
      <w:r>
        <w:rPr/>
        <w:t>___ _ __</w:t>
      </w:r>
      <w:r>
        <w:rPr/>
        <w:t>，请</w:t>
      </w:r>
      <w:r>
        <w:rPr/>
        <w:t>___ __</w:t>
      </w:r>
      <w:r>
        <w:rPr/>
        <w:t>负荷，仰头遥望明丽、湛蓝的天空，让温柔的蓝色</w:t>
      </w:r>
      <w:r>
        <w:rPr/>
        <w:t>___ _ _</w:t>
      </w:r>
      <w:r>
        <w:rPr/>
        <w:t>心田……</w:t>
      </w:r>
      <w:r>
        <w:rPr>
          <w:rFonts w:eastAsia="Times New Roman"/>
        </w:rPr>
        <w:t xml:space="preserve"> </w:t>
      </w:r>
      <w:r>
        <w:rPr/>
        <w:t>任阳光在脸上</w:t>
      </w:r>
      <w:r>
        <w:rPr/>
        <w:t>__ _ ___</w:t>
      </w:r>
      <w:r>
        <w:rPr/>
        <w:t>，让微风</w:t>
      </w:r>
      <w:r>
        <w:rPr/>
        <w:t>____ _ __</w:t>
      </w:r>
      <w:r>
        <w:rPr/>
        <w:t>没有褶皱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袭来</w:t>
      </w:r>
      <w:r>
        <w:rPr>
          <w:rFonts w:eastAsia="Times New Roman"/>
        </w:rPr>
        <w:t xml:space="preserve"> </w:t>
      </w:r>
      <w:r>
        <w:rPr/>
        <w:t>丢下</w:t>
      </w:r>
      <w:r>
        <w:rPr>
          <w:rFonts w:eastAsia="Times New Roman"/>
        </w:rPr>
        <w:t xml:space="preserve"> </w:t>
      </w:r>
      <w:r>
        <w:rPr/>
        <w:t>映入</w:t>
      </w:r>
      <w:r>
        <w:rPr>
          <w:rFonts w:eastAsia="Times New Roman"/>
        </w:rPr>
        <w:t xml:space="preserve"> </w:t>
      </w:r>
      <w:r>
        <w:rPr/>
        <w:t>跳跃</w:t>
      </w:r>
      <w:r>
        <w:rPr>
          <w:rFonts w:eastAsia="Times New Roman"/>
        </w:rPr>
        <w:t xml:space="preserve"> </w:t>
      </w:r>
      <w:r>
        <w:rPr/>
        <w:t>拂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扑来</w:t>
      </w:r>
      <w:r>
        <w:rPr>
          <w:rFonts w:eastAsia="Times New Roman"/>
        </w:rPr>
        <w:t xml:space="preserve"> </w:t>
      </w:r>
      <w:r>
        <w:rPr/>
        <w:t>丢下</w:t>
      </w:r>
      <w:r>
        <w:rPr>
          <w:rFonts w:eastAsia="Times New Roman"/>
        </w:rPr>
        <w:t xml:space="preserve"> </w:t>
      </w:r>
      <w:r>
        <w:rPr/>
        <w:t>映入</w:t>
      </w:r>
      <w:r>
        <w:rPr>
          <w:rFonts w:eastAsia="Times New Roman"/>
        </w:rPr>
        <w:t xml:space="preserve"> </w:t>
      </w:r>
      <w:r>
        <w:rPr/>
        <w:t>照耀</w:t>
      </w:r>
      <w:r>
        <w:rPr>
          <w:rFonts w:eastAsia="Times New Roman"/>
        </w:rPr>
        <w:t xml:space="preserve"> </w:t>
      </w:r>
      <w:r>
        <w:rPr/>
        <w:t>吹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袭来</w:t>
      </w:r>
      <w:r>
        <w:rPr>
          <w:rFonts w:eastAsia="Times New Roman"/>
        </w:rPr>
        <w:t xml:space="preserve"> </w:t>
      </w:r>
      <w:r>
        <w:rPr/>
        <w:t>放下</w:t>
      </w:r>
      <w:r>
        <w:rPr>
          <w:rFonts w:eastAsia="Times New Roman"/>
        </w:rPr>
        <w:t xml:space="preserve"> </w:t>
      </w:r>
      <w:r>
        <w:rPr/>
        <w:t>照进</w:t>
      </w:r>
      <w:r>
        <w:rPr>
          <w:rFonts w:eastAsia="Times New Roman"/>
        </w:rPr>
        <w:t xml:space="preserve"> </w:t>
      </w:r>
      <w:r>
        <w:rPr/>
        <w:t>跳跃</w:t>
      </w:r>
      <w:r>
        <w:rPr>
          <w:rFonts w:eastAsia="Times New Roman"/>
        </w:rPr>
        <w:t xml:space="preserve"> </w:t>
      </w:r>
      <w:r>
        <w:rPr/>
        <w:t>吹过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扑来</w:t>
      </w:r>
      <w:r>
        <w:rPr>
          <w:rFonts w:eastAsia="Times New Roman"/>
        </w:rPr>
        <w:t xml:space="preserve"> </w:t>
      </w:r>
      <w:r>
        <w:rPr/>
        <w:t>放下</w:t>
      </w:r>
      <w:r>
        <w:rPr>
          <w:rFonts w:eastAsia="Times New Roman"/>
        </w:rPr>
        <w:t xml:space="preserve"> </w:t>
      </w:r>
      <w:r>
        <w:rPr/>
        <w:t>照进</w:t>
      </w:r>
      <w:r>
        <w:rPr>
          <w:rFonts w:eastAsia="Times New Roman"/>
        </w:rPr>
        <w:t xml:space="preserve"> </w:t>
      </w:r>
      <w:r>
        <w:rPr/>
        <w:t>照耀</w:t>
      </w:r>
      <w:r>
        <w:rPr>
          <w:rFonts w:eastAsia="Times New Roman"/>
        </w:rPr>
        <w:t xml:space="preserve"> </w:t>
      </w:r>
      <w:r>
        <w:rPr/>
        <w:t>拂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在下面这段文字的横线处填写恰当的关联词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现实世界里，每个年轻人都渴望成功，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志大才疏往往是阻碍年轻人成功的最大障碍。他们只羡慕成功人士的辉煌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常常忽略了成功人士所作的努力。事实上，人世间没有一蹴而就的成功，任何人都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通过不断的努力，才能凝聚起改变自身命运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某班作文课讨论“素材从何而来”的话题，下面是一位同学的发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积累素材，首先要在学习中养成做笔记的好习惯，平时所做的大量笔记，可以不断提升大脑“仓库”。其次，要热爱生活，勤于观察，从生活中收集素材；并且，（</w:t>
      </w:r>
      <w:r>
        <w:rPr/>
        <w:t>a</w:t>
      </w:r>
      <w:r>
        <w:rPr/>
        <w:t>）还得对收集到的素材梳理整合，认真分析，仔细揣摩。另外，</w:t>
      </w:r>
      <w:r>
        <w:rPr/>
        <w:t>(b)</w:t>
      </w:r>
      <w:r>
        <w:rPr/>
        <w:t>是否阅读课外书报，也是获取写作素材的途径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位同学的发言有多处语病，请按照下面的要求加以修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划横线的句子中有一个词语用得不够恰当，这个词是</w:t>
      </w:r>
      <w:r>
        <w:rPr/>
        <w:t>_____ __</w:t>
      </w:r>
      <w:r>
        <w:rPr/>
        <w:t>，应改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用曲线标出的句子各有一处语病，请你修改一下，写在下面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为下面的句子排列语序，使之成为一段语意连贯的短文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所以，人也总是有欢乐也有忧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但是，朋友，别忘了守住一颗宁静的心，痛苦将不再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生活是一望无际的大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大海没有风平浪静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当无名的烦恼袭来，失意和彷徨也许燃烧着你的每一根神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人便是大海上的一叶小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确语序（写序号即可）：</w:t>
      </w:r>
      <w:r>
        <w:rPr/>
        <w:t xml:space="preserve">_________________ 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用一句话概括下面这段文字的主要内容，写在后面横线上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座右铭”出现的历史比较久远。东汉书法家崔瑗（</w:t>
      </w:r>
      <w:r>
        <w:rPr/>
        <w:t>yuàn</w:t>
      </w:r>
      <w:r>
        <w:rPr/>
        <w:t>）年轻时义气用事，他因哥哥被人杀害，盛怒之下杀了仇人，只身逃亡。几年后，朝廷大赦，他回到故乡。崔瑗自知因一时鲁莽惹了大祸，吃足苦头，于是作“铭”放在座位的右侧，用以自戒。后来人们就把这种勉励自己、鞭策自己、约束自己的警言称为“座右铭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概括句（十二字以内）：</w:t>
      </w:r>
      <w:r>
        <w:rPr/>
        <w:t xml:space="preserve">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下面几行文字优美生动，请你在方格处填上合适的标点，并在横线上仿照上面的句子写一句话，与前面的句子相衔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是盛开的花朵，绚丽多姿，灿烂芬芳；生命是隽永的诗篇，清新流畅，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蕴深长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为迎接</w:t>
      </w:r>
      <w:r>
        <w:rPr/>
        <w:t>2008</w:t>
      </w:r>
      <w:r>
        <w:rPr/>
        <w:t>年北京奥运会，许多网友通过寄语的方式表达自己的祝愿。作为炎黄子孙的一员，你也发一个帖子，以示对奥运会的特殊感情（语言尽量凝练简洁、富有文采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__________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面短文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小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瓣丁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入春以来，一直惦念着丁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听人说，若能在结着多如云霞的四瓣丁香树上找出一朵五瓣丁香，就会得到好运和幸福。女孩子都是虔诚的，我这个穿军装的女孩子也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同病室的几个病友几乎每天傍晚都去医院的后山上探看丁香，带回来的消息一天比一天惹人心动：“冒出新绿了”，“生出嫩叶了”，“结出花蕾了”……可是我们仍然嫌慢，埋怨丁香的疏懒乏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昨天晚饭后，她们又结伴去了，留下我一个。看看自己仍打着石膏的腿，再看看白色的病床，白色的墙壁，仿佛一切都变得苍白起来。心想：这条伤腿一定害我误了花期，不能去找五瓣丁香；寻不着它，那么好运与幸福也就与我无缘了。自己把心情弄得灰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她们回来了，个个兴高采烈，争着向我炫耀她们的“幸福”——五瓣丁香。有白色的，紫色的，小小花朵很是美丽，花瓣更是精致、娇巧、细柔。他们有人要分给我一朵，而我也十二分地想拥有它，可我还听人说：别人送的五瓣丁香不具有神奇的魔力，于是我谢绝了她们的好意。看着她们都如同真寻得幸福一般的喜悦，我的心羡慕得微微有些发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晚上我早早地蒙上被，除了想找一朵五瓣丁香，好象别的一切都不重要了。人有时就会有一些非常小非常小的希望，由于太希冀、太向往，我甚至做了一个丁香梦：我的腿好了，来到一个好大的丁香园里找五瓣丁香，可到处都是四瓣的，无论我如何努力，也没有找到一朵神秘的五瓣丁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感觉天亮了，懒懒地不肯睁开眼睛，心中仍存着没有五瓣丁香的遗憾。做晨检的护士来了，问我：“别的人都去哪了？”我这才发现她们一个都不在。大概都因为太兴奋睡不着而早早地跑出去疯闹了吧，疾病竟使我变得有点妒忌她们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门轻轻地推开了，只见她们个个手里拿着一大束丁香花，原来她们一大早去替我折花了。她们把花递给我：“快快找你的五瓣丁香吧！”我一时语塞，为她们的热情、真诚所感动，懊恼刚才对她们的妒忌••••••顿时，我感到自己整个沐浴在友爱结成的温馨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我细心地从她们采摘来的一束束丁香花中，找到了一朵白色的五瓣丁香——好运、温暖和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结合语境解释加点词的含义，并简要说明它们的表达作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疏懒乏情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沐浴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下面对文章理解错误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第④段“白色的病床，白色的墙壁，仿佛一切都变得苍白起来”一句，只是当时的实景描写，别无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章第⑤段伙伴们的“兴高采烈”和我当时“灰灰”的心情形成鲜明的对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第⑥段写“我做了一个丁香梦”，意在渲染自己想得到五瓣丁香的渴望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⑤段和⑦段末“羡慕得有些微微发疼”和“有点妒忌她们了”两处心理描写，看似用语相反，实则所写心境类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文中“五瓣丁香”的含义，并谈谈你对文章最后一段的理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读文章第⑤段画曲线的句子，探究此处对五瓣丁香的描写所起的作用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下表中是仿照我国古典小说章回题目的形式编拟的该文思路提纲。请按四部分划分原文结构，并把和每部分相对应的段落填写在相应的空格中（只写序号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思路提纲</w:t>
      </w:r>
      <w:r>
        <w:rPr>
          <w:rFonts w:eastAsia="Times New Roman"/>
        </w:rPr>
        <w:t xml:space="preserve"> </w:t>
      </w:r>
      <w:r>
        <w:rPr/>
        <w:t>对应段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五瓣丁香兆示好运，军旅女孩虔诚向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病友结伴喜摘丁香，我自心灰叹惋腿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情切切夜入丁香梦，意懒懒心生妒忌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众病友折花献真诚，动情女语塞沐温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“送人玫瑰，手留余香”。在成长的历程中，你一定也和本文的作者一样，曾经沐浴过友爱的阳光。请用简洁的语言讲述一个发生在你身上的友爱故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短文，完成</w:t>
      </w:r>
      <w:r>
        <w:rPr/>
        <w:t>21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小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可放弃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所不为，才能有所为。人生有很多可以放弃的东西，但万万不可轻言放弃的是：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是否知道大鱼和小鱼的习性？大鱼喜欢吃小鱼，小鱼总是躲避大鱼。有人曾经用这两种鱼做了一个实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用玻璃板把一个水池隔成两半，把一条大鱼和一条小鱼分别放在玻璃隔板的两侧。开始时，大鱼要吃小鱼，飞快地向小鱼游去，可一次次都撞在玻璃隔板上，游不过去。过了一会儿工夫，大鱼放弃了努力，不再向小鱼那边游去。更有趣的是，当实验者将玻璃隔板抽出来之后，大鱼也不再尝试去吃小鱼了！大鱼失去了吃掉小鱼的信心，放弃了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其实，作为万物之灵的人，有时也犯大鱼那样的错误。自古希腊以来，人们一直试图达到</w:t>
      </w:r>
      <w:r>
        <w:rPr/>
        <w:t>4</w:t>
      </w:r>
      <w:r>
        <w:rPr/>
        <w:t>分钟跑完</w:t>
      </w:r>
      <w:r>
        <w:rPr/>
        <w:t>1</w:t>
      </w:r>
      <w:r>
        <w:rPr/>
        <w:t>英里的目标。为了达到这个目标，人们曾让狮子追赶奔跑者，也曾喝过真正的老虎奶，但是都没实现目标。于是，许许多多的医生、教练员和运动员断言：人在</w:t>
      </w:r>
      <w:r>
        <w:rPr/>
        <w:t>4</w:t>
      </w:r>
      <w:r>
        <w:rPr/>
        <w:t>分钟跑完</w:t>
      </w:r>
      <w:r>
        <w:rPr/>
        <w:t>1</w:t>
      </w:r>
      <w:r>
        <w:rPr/>
        <w:t>英里路程是绝对不可能的，因为，我们的骨骼结构不对头，肺活量不够大，风的阻力又太大。理由实在很多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然而，有一个人首先开创了</w:t>
      </w:r>
      <w:r>
        <w:rPr/>
        <w:t>4</w:t>
      </w:r>
      <w:r>
        <w:rPr/>
        <w:t>分钟跑完</w:t>
      </w:r>
      <w:r>
        <w:rPr/>
        <w:t>1</w:t>
      </w:r>
      <w:r>
        <w:rPr/>
        <w:t>英里的记录，证明许许多多的医生、教练员和运动员的断言都错了。这个人就是罗杰•班尼斯特。更令人惊叹的是，一马当先，引来了万马奔腾。在此之后的一年，又有</w:t>
      </w:r>
      <w:r>
        <w:rPr/>
        <w:t>300</w:t>
      </w:r>
      <w:r>
        <w:rPr/>
        <w:t>名运动员在</w:t>
      </w:r>
      <w:r>
        <w:rPr/>
        <w:t>4</w:t>
      </w:r>
      <w:r>
        <w:rPr/>
        <w:t>分种内跑完了</w:t>
      </w:r>
      <w:r>
        <w:rPr/>
        <w:t>1</w:t>
      </w:r>
      <w:r>
        <w:rPr/>
        <w:t>英里的路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训练技术并没有重大突破，人类的骨骼结构也没有多大改善，数十年前被认为是根本不可能的事情，为什么变成了可能的事情呢？是因为有人没有放弃努力，是因为有了榜样的力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在由失败通往胜利的路上，有时候障碍的确存在，甚至很多</w:t>
      </w:r>
      <w:r>
        <w:rPr/>
        <w:t>;</w:t>
      </w:r>
      <w:r>
        <w:rPr/>
        <w:t>有时候障碍已经消失，或已在不知不觉中被我们克服，可我们还误认为障碍仍然存在，不可逾越。可以说，有好多障碍并不是存在于外界，而是存在于我们的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几乎每个胜利者，都曾经是个失败者。胜利者与失败者的重要区别是：胜利者屡败屡战，绝不轻易放弃努力；失败者几经挫折，很快地放弃了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在由失败通往胜利的征途上有道河，那道河叫放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在由失败通往胜利的征途上有座桥，那座桥叫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文章举了哪些事例来证明论点？请你为本文再补充一个证明中心论点的例子（叙述要简明扼要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下面的判断与本文文义不能完全吻合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</w:t>
      </w:r>
      <w:r>
        <w:rPr/>
        <w:t>分钟跑完</w:t>
      </w:r>
      <w:r>
        <w:rPr/>
        <w:t>1</w:t>
      </w:r>
      <w:r>
        <w:rPr/>
        <w:t>英里的关键因素是人类自身的拼搏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训练技术、人类骨骼结构、肺活量等因素与人类挑战速度极限没有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影响人类成功的障碍，很大程度上存在于自身的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失去信心、放弃努力是人类通向胜利之路不可逾越的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联系上下文，简要说说第④段首句在结构上的作用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请根据文章末尾两句话的含义画出一幅表示失败、胜利、放弃、努力四者之间关系的简易示意图来，并把上述四个词语分别标示在简图中的恰当位置，从而使抽象的道理可视化、直观化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按要求完成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小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下列各句中，加点字的意思相同的一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良田美池桑竹之属</w:t>
      </w:r>
      <w:r>
        <w:rPr>
          <w:rFonts w:eastAsia="Times New Roman"/>
        </w:rPr>
        <w:t xml:space="preserve"> </w:t>
      </w:r>
      <w:r>
        <w:rPr/>
        <w:t>属予作文以记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忧谗畏饥，满目萧然</w:t>
      </w:r>
      <w:r>
        <w:rPr>
          <w:rFonts w:eastAsia="Times New Roman"/>
        </w:rPr>
        <w:t xml:space="preserve"> </w:t>
      </w:r>
      <w:r>
        <w:rPr/>
        <w:t>先天下之忧而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恢弘志士之气</w:t>
      </w:r>
      <w:r>
        <w:rPr>
          <w:rFonts w:eastAsia="Times New Roman"/>
        </w:rPr>
        <w:t xml:space="preserve"> </w:t>
      </w:r>
      <w:r>
        <w:rPr/>
        <w:t>便扶向路，处处志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今为所识穷乏者得我而为之</w:t>
      </w:r>
      <w:r>
        <w:rPr>
          <w:rFonts w:eastAsia="Times New Roman"/>
        </w:rPr>
        <w:t xml:space="preserve"> </w:t>
      </w:r>
      <w:r>
        <w:rPr/>
        <w:t>然得而腊之以为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翻译下面的句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以物喜，不以己悲。（《岳阳楼记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生亦我所欲也，所欲有甚于生者，故不为苟得也。</w:t>
      </w:r>
      <w:r>
        <w:rPr>
          <w:rFonts w:eastAsia="Times New Roman"/>
        </w:rPr>
        <w:t xml:space="preserve"> </w:t>
      </w:r>
      <w:r>
        <w:rPr/>
        <w:t>（《孟子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《醉翁亭记》和《岳阳楼记》两篇文言散文所表现出的作者思想感情有何异同？请作简要评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综合性学习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材料，按要求完成第</w:t>
      </w:r>
      <w:r>
        <w:rPr/>
        <w:t>2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料：①缺理想。我们的生活条件比父辈优越多了，优越之后容易满足，满足之后便没有理想。父辈们心里装着国家民族命运，为生存的大环境（不是个人利益）共同奋斗、付出，他们的理想多么令人振奋。我们也奋斗，为实际的理想，我们也付出，但我们要回报。——</w:t>
      </w:r>
      <w:r>
        <w:rPr/>
        <w:t>×××15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缺环保意识。现在校园里仍能看到随地吐痰、乱扔垃圾的现象。用一次性餐盒木筷还习以为常。没有最基本的环保清洁意识，花再多的钱装扮城市也是空的。环保不但直接影响着我们的健康，也影响着一个民族的素质。——</w:t>
      </w:r>
      <w:r>
        <w:rPr/>
        <w:t>×××16</w:t>
      </w:r>
      <w:r>
        <w:rPr/>
        <w:t>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请同学们围绕“我们还缺什么”的话题深入思考，并仿照上述资料再写出两条，以为补充（语言要简洁，表达要准确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下面两个题目中任选一题作文。要求：抒写自己的真情实感，表达自己的认识看法；文体不限；字数不少于</w:t>
      </w:r>
      <w:r>
        <w:rPr/>
        <w:t>600</w:t>
      </w:r>
      <w:r>
        <w:rPr/>
        <w:t>字；文中不得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①青春的道路上，有坎坷、有困难；青春的道路上，有自信、有阳光；青春的道路上，有追求、有尝试、有欢笑、有泪水、有奋进、有执着……正因为有了这些，青春才更加飞扬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</w:t>
      </w:r>
      <w:r>
        <w:rPr/>
        <w:t>____ __ ___</w:t>
      </w:r>
      <w:r>
        <w:rPr/>
        <w:t>，让青春飞扬”为题，写一篇文章（先在横线上填入合适的词，构成完整的题目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我们的日常学习和生活中，经常会遇到一些烦恼。伏尔泰曾说：“使我们疲惫的往往不是远方的高山，而是鞋子里的一粒沙子。”这些看似微不足道的烦恼却能无止境地消耗我们的精力，影响我们的学习。请以“烦恼”为话题写一篇文章，说出你的心声或发表你的见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5:33:00Z</dcterms:modified>
  <cp:revision>777</cp:revision>
  <dc:subject/>
  <dc:title>恩施州部分重点中学2007年春高一语文联考试题</dc:title>
</cp:coreProperties>
</file>