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十堰市</w:t>
      </w:r>
      <w:r>
        <w:rPr/>
        <w:t>2007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拼音写汉字，为加点字选择正确读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的时候，人是专注的。因为你在聆（</w:t>
      </w:r>
      <w:r>
        <w:rPr/>
        <w:t>A.ling B.lin</w:t>
      </w:r>
      <w:r>
        <w:rPr/>
        <w:t>）</w:t>
      </w:r>
      <w:r>
        <w:rPr/>
        <w:t>( )</w:t>
      </w:r>
      <w:r>
        <w:rPr/>
        <w:t>听一些高贵灵魂的自言自语，不由自主地谦逊（</w:t>
      </w:r>
      <w:r>
        <w:rPr/>
        <w:t>A.sun B.xǔn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和</w:t>
      </w:r>
      <w:r>
        <w:rPr/>
        <w:t>j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精会神。即（</w:t>
      </w:r>
      <w:r>
        <w:rPr/>
        <w:t>A.jí B.jì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使是读闲书，看到妙处，也会忍不住拍案叫</w:t>
      </w:r>
      <w:r>
        <w:rPr/>
        <w:t>ju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……长久的读书可以使人养成恭敬的习惯，知道这世界上可以为师的人太多了，在生活中也会沿袭洗耳</w:t>
      </w:r>
      <w:r>
        <w:rPr/>
        <w:t>qǐng( )</w:t>
      </w:r>
      <w:r>
        <w:rPr/>
        <w:t>听的姿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古诗词默写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大漠孤烟直，</w:t>
      </w:r>
      <w:r>
        <w:rPr/>
        <w:t>___________________</w:t>
      </w:r>
      <w:r>
        <w:rPr/>
        <w:t>。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</w:t>
      </w:r>
      <w:r>
        <w:rPr/>
        <w:t>，千里共婵娟。（苏轼《水调歌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刘禹锡《酬乐天扬州初逢席上见赠》中的诗句“</w:t>
      </w:r>
      <w:r>
        <w:rPr/>
        <w:t>_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，既表现出诗人积极进取的人生态度，又蕴含了深刻的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忽闻雨掠蓬窗过，犹作当时铁马看”，这是陆游的诗句，请你从他的《十一月四日风雨大作》中，选出与这两句诗意相似的诗句：“</w:t>
      </w:r>
      <w:r>
        <w:rPr/>
        <w:t>____________________</w:t>
      </w:r>
      <w:r>
        <w:rPr/>
        <w:t>，</w:t>
      </w:r>
      <w:r>
        <w:rPr/>
        <w:t>___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下面句子的句式，在划线处仿写一句，使之构成连贯流畅的排比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从天外轻盈地飞了回来，化作柔风和云雀；春天</w:t>
      </w:r>
      <w:r>
        <w:rPr/>
        <w:t>________________________________</w:t>
      </w:r>
      <w:r>
        <w:rPr/>
        <w:t>；春天从山间喧闹地奔了过来，化作溪流和湖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</w:t>
      </w:r>
      <w:r>
        <w:rPr/>
        <w:t>×××</w:t>
      </w:r>
      <w:r>
        <w:rPr/>
        <w:t>果举扇，径至火边，尽力一搧，那火光烘烘腾起；再一搧，更着百倍；又一搧，那火足有千丈之高，渐渐烧着身体。”这段文字出自一部中国古典名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中的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/>
        <w:t>___________________</w:t>
      </w:r>
      <w:r>
        <w:rPr/>
        <w:t>（人物），请你再写一个与这个人物相关的故事情节：</w:t>
      </w:r>
      <w:r>
        <w:rPr/>
        <w:t>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根据下面短消息内容，将其概括为一句话新闻。（不超过</w:t>
      </w:r>
      <w:r>
        <w:rPr/>
        <w:t>15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月</w:t>
      </w:r>
      <w:r>
        <w:rPr/>
        <w:t>27</w:t>
      </w:r>
      <w:r>
        <w:rPr/>
        <w:t>日，北京奥组委正式发布</w:t>
      </w:r>
      <w:r>
        <w:rPr/>
        <w:t>2008</w:t>
      </w:r>
      <w:r>
        <w:rPr/>
        <w:t>年北京奥运会奖牌式样。北京奥运会奖牌采用举世无双的“金镶玉”式样：正面为国际奥委会统一规定的图案</w:t>
      </w:r>
      <w:r>
        <w:rPr/>
        <w:t>-----</w:t>
      </w:r>
      <w:r>
        <w:rPr/>
        <w:t>插上翅膀站立的希腊胜利女神和潘纳辛科竞技场，背面则是镶嵌着中国古代龙纹玉璧造型的玉璧。奖牌诠释了中华民族以“玉”比“德”的价值观，是中华文明与奥林匹克精神一次完美的“中西合璧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语文实践活动。（</w:t>
      </w:r>
      <w:r>
        <w:rPr/>
        <w:t>5</w:t>
      </w:r>
      <w:r>
        <w:rPr/>
        <w:t>分，第①题</w:t>
      </w:r>
      <w:r>
        <w:rPr/>
        <w:t xml:space="preserve">2 </w:t>
      </w:r>
      <w:r>
        <w:rPr/>
        <w:t>分，第②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帮助同学们进一步认识生活，了解社会，关注社会热点，学校决定开展一次社会调查活动。本次活动预设农村、城镇和企业三个调查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请你为本次活动拟写一条宣传标语。（不超过</w:t>
      </w:r>
      <w:r>
        <w:rPr/>
        <w:t>2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如果你参加其中一组的调查活动，请写出你最关心的社会问题和关心此问题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：</w:t>
      </w:r>
      <w:r>
        <w:rPr/>
        <w:t>______________________________________________________________________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文，根据要求回答问题。（</w:t>
      </w:r>
      <w:r>
        <w:rPr/>
        <w:t>19</w:t>
      </w:r>
      <w:r>
        <w:rPr/>
        <w:t>分，第</w:t>
      </w:r>
      <w:r>
        <w:rPr/>
        <w:t>7</w:t>
      </w:r>
      <w:r>
        <w:rPr/>
        <w:t>、</w:t>
      </w:r>
      <w:r>
        <w:rPr/>
        <w:t>9</w:t>
      </w:r>
      <w:r>
        <w:rPr/>
        <w:t>小题每题</w:t>
      </w:r>
      <w:r>
        <w:rPr/>
        <w:t>2</w:t>
      </w:r>
      <w:r>
        <w:rPr/>
        <w:t>分，其余小题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生命中的那簇野菊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成长本是一个漫长的过程，历经岁月的不断锤炼打磨，才能由幼稚走向成熟，由怯弱走向勇敢。然而，有时候蜕变却会在瞬间完成，尤其是关键的那一步，就像作家或画家长久地苦思冥想，仍不得其法，而在某一境况下灵感顿生，一挥而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是母亲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所能记起的是五六岁前后的事情。当别的孩子在村里像兔子一样欢快追逐时，我躲在医院的病床上；当一群孩子相约戏水时，我被关在家里；小伙伴们爬树、捉知了，我只能远远地看着。我常搬着小凳子，坐在家门口，看他们跳皮筋、打沙包，时常心生悲哀，我甚至自己一点也不喜欢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深秋的一天，我睡得迷迷糊糊的感到嘴里干渴，嚷着要喝水。父亲过来习惯地摸我的额头，“这么烫，又发烧了。”他迅速地给我穿戴好，叮嘱了母亲几句，就去推自行车，领我去镇上的医院。当我坐在父亲的自行车的后座的时候，才知道，此刻天刚蒙蒙亮，路上几乎没有人。深秋的早晨寒气袭人，父亲飞快地骑着自行车，我则昏昏沉沉地靠在他的背上。镇医院离家并不远，很快就支了，听诊、化验、取药、打针……这一系列过程，小小的我已是非常熟悉了……出了医院已是</w:t>
      </w:r>
      <w:r>
        <w:rPr/>
        <w:t>9</w:t>
      </w:r>
      <w:r>
        <w:rPr/>
        <w:t>点多了，小镇上早已热闹起来，父亲带着我往家赶，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车子骑到前面一个转弯处忽然改变了方向，父亲对我说：“咱们抄近路能近点。”我从来不知道这条小路也能通向村子。说是一条小路，其实是灌溉渠的渠岸，这条水渠很深，也很宽，渠岩大约</w:t>
      </w:r>
      <w:r>
        <w:rPr/>
        <w:t>1</w:t>
      </w:r>
      <w:r>
        <w:rPr/>
        <w:t>米宽，并不是很平坦。我坐在后座上，觉得有点紧张，便坐直了身子，也没有了一丝困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的眼前忽然一亮，就在前方渠边斜坡上竟然有一大片一大片白色的花，在阳光的照耀下，开得那样鲜艳，那样精神。“爸爸，那是什么花？你放我下来吧。”我从自行车上跳了下来。父亲说：“这是白菊花，像是野生的。”我蹲在了路边兴奋地看着这些花，一丛丛，一簇簇，紧密地挨着，矮矮的，却精神抖擞，一些小虫在上面跳跃飞舞，花朵不大，可开得那样灿烂，没有一丝倦怠之意，露水还没有散去，在花朵上面打转。我已无法准确地描绘那个时刻小小的我的心境，我只记得那一刻有一幅画面深深地刻印在我脑海里：清凉的风，湛蓝的天，金闪闪的阳光，了上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那一天回家后，我破天荒头一回吃药没有让父母催促，那一大碗药，我第一次面无惧色，一饮而尽。只有我知道，我饮下去的是希望，是力量，是渴望生命如花绽放的动力，那一刻一个六岁的小女孩觉得自己长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多年以后，我终于摆脱了疾病，健康地长大，并没有留下一丝疾病侵扰的痕迹。如果说生命是一件完美的艺术品，那么在我生命的这幅画卷中，那路边的野菊花就该是神来之笔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读第⑤段中两处对野菊花进行描写的划线句，请从中找出表明野菊花特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第⑥段中写道，“破天荒头一回吃药没有让父母催促”，是一件什么事情让我发生了这样的变化？请你根据文章的内容用简洁的语言概括这件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从全文看，我能够“幸存下来”并“健康地长大”的因素有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结合语境，谈谈你对下面句中加点词语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瘦弱的小女孩看得痴迷，看得绽放了久违的笑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面对文章写法分析不正确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第①段先写自己对人生经历的回顾和感悟，由此引出下文对往事的叙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第③段划线句使用了对比手法，突出了“我”对正常儿童生活的向往和内心的悲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去掉首尾两段，文章仍然结构完整，中心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章主要通过动作描写来表现父亲对我的关爱和照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文章结尾写道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如果说生命是一件完美的艺术品，那么在我生命的这幅画卷中，那路边的野菊花就该是神来之笔吧！”请你谈谈这句话在结构或内容上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在你的生命中，一定也有这样的“野菊花”给了你人生感悟，请你采撷记忆中的那片“野菊花”，将她和她给你的感悟一起写在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文，根据要求回答问题。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正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态这个问题，指的是一个人的心理状态。人是有思想的，人和兽的一大区别就是人有感情，有思想。每个人在人际交往中，还有一个与别人和睦相处的能力，这就需要一种心理状态平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开玩笑，脾气不太好，但我有一个优点，就是不大爱生气。虽然脾气不好，但是轻易不生气，为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讲两句话：第一句是，我从来不拿别人折磨自己，意即善待自己。说实话，在人际交往中，别人给你脸色看，别人非议你，这种事情常有，平心而论，哪个背后不说人，哪个背后无人说？类似这样的事情你要想得通。别人骂你两句，你就会死吗？别人说你两句，你就不活了吗？如果对方提的意见和建议是对的，有则改之，无则加勉。如果我认为我没有错，而且实践证明我没有错，我何必把对方的非议当真呢？古之先贤尚且有人非议，圣人也对难免被人诟病，何况我等凡人？别人有时候给你脸色看，可能是有原因的。有时候我回家，我老婆就给我脸色看。是不是因为她心情不好呢？给我脸色看就给我脸色看吧，骂我两句就骂我两句吧。我经常给自己台阶下，骂我是看得起我，是她爱我。别人想让她骂，还没有机会呢。有时候，你要善于给自己一个自我调整的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讲的第二句话是，我从来不拿自己折磨别人，意即善待别人。当你折磨别人的时候，你必遭报应。你对人家不好，人家凭什么对你好？人际交往是互动的，拥有一种健康、阳光的心态，是利己利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，我碰到一个哲学家，研究交际哲学的，是个美国人。他跟我讲，有的时候，从宏观角度看，人真的很不容易。他说，美国人的平均寿命是</w:t>
      </w:r>
      <w:r>
        <w:rPr/>
        <w:t>80</w:t>
      </w:r>
      <w:r>
        <w:rPr/>
        <w:t>岁，就按</w:t>
      </w:r>
      <w:r>
        <w:rPr/>
        <w:t>81</w:t>
      </w:r>
      <w:r>
        <w:rPr/>
        <w:t>岁算吧，他把人生分为三段。前一段，就是</w:t>
      </w:r>
      <w:r>
        <w:rPr/>
        <w:t>1</w:t>
      </w:r>
      <w:r>
        <w:rPr/>
        <w:t>岁到</w:t>
      </w:r>
      <w:r>
        <w:rPr/>
        <w:t>27</w:t>
      </w:r>
      <w:r>
        <w:rPr/>
        <w:t>岁，这个阶段叫“没有自由阶段”，也就是无自由阶段，关键词是“［甲］”。别人管你，爸爸妈妈管你，老师管你。让你干什么，你就得干什么。让你睡，你不敢站；让你穿开裆裤，你穿不了关裆裤；让你上幼儿园，你不敢逃学。总之，比较压抑。好不容易到了中间这一段，</w:t>
      </w:r>
      <w:r>
        <w:rPr/>
        <w:t>27</w:t>
      </w:r>
      <w:r>
        <w:rPr/>
        <w:t>岁到</w:t>
      </w:r>
      <w:r>
        <w:rPr/>
        <w:t>54</w:t>
      </w:r>
      <w:r>
        <w:rPr/>
        <w:t>岁，大学毕业了，找到工作了，这个叫什么呢？叫“为别人活阶段”。关键词是“［乙］”。为什么呢？因为你有家有口。上有老人，需要你赡养；下有小孩子，需要你培养。你必需委曲求全，干一些不想干的工作。广义上讲，是为社会作贡献；狭义上讲，就是养家糊口。好不容易到了最后一阶段了，</w:t>
      </w:r>
      <w:r>
        <w:rPr/>
        <w:t>54</w:t>
      </w:r>
      <w:r>
        <w:rPr/>
        <w:t>岁到</w:t>
      </w:r>
      <w:r>
        <w:rPr/>
        <w:t>81</w:t>
      </w:r>
      <w:r>
        <w:rPr/>
        <w:t>岁，熬出来了，孩子被你养大了，老人也被你送走了，差不多了。然而却不好了，不好在哪里呢？体力和精力不支，智力也衰退，身体也不佳，在疾病的折磨中，在世人的逐渐疏远中，凄惨地离开人世。这一阶段，他称之为“淡出社会阶段”。关键词是“［丙］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要学会笑对人生，开心每一天。其实，要宏观地看待一生，是很不容易的。所以，一个真正有教养、受过良好教育的人，应该善待自己和善待别人，这样的话，有助于你有一个阳光、健康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在文中［甲］、［乙］、［丙］处填入“责任”、“被控制”、“边缘化”三个词语，正确的顺序应为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作者在文中表达的主要观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章以第一人称并结合自己的生活经历展开论述，这样写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本文论述的主体部分是什么结构，这样安排结构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按文中所讲，你现在处于人生的第一阶段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没有自由阶段”，请你结合这个阶段的特点和自己的生活实际，举例谈谈，怎样才能拥有“阳光心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古诗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《醉翁亭记》选段，根据要求作答。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负者歌于途，行者休于树，前者呼，后者应，伛偻提携，往来而不绝者，滁人游也。临溪而鱼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而夕阳在山，人影散乱，太守归而宾客从也。树林阴翳，呜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解释下列加点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伛偻提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颓然乎其间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醒能述以文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翻译下面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知太守游而乐，而不知太守之乐其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选文第一段描述了四个场景，分别是“滁人游”、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理解全文，选出下面说法中错误的一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表达了作者游览山水的乐趣及与民同乐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选文第二段使用了衬托手法：以“禽鸟之乐”衬“游人之乐”，又以“太守之乐”衬“游人之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全文在写作上以“乐”为主线，前后呼应，结构严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散中有整、错落有致、别具一格”是本文句式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赏析下面诗歌，完成后面题目。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塘湖春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处早莺争暧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花渐欲迷人眼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全诗以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字为行文线索，以“春”字为着眼点，写出了早春美景给游人带来的</w:t>
      </w:r>
      <w:r>
        <w:rPr/>
        <w:t>___________________</w:t>
      </w:r>
      <w:r>
        <w:rPr/>
        <w:t>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诗的颔联“几处早莺争暧树，谁家新燕啄春泥”非常精美，请你任选角度（或内容，或炼字，或修辞，或情感）对此联进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请你从下面两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伴随我成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尽管大多数苹果上，都或多或少地有一些斑点，看起来似乎形象不佳，但这些斑点并没有影响苹果的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以“有斑点的苹果”为话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选题目（</w:t>
      </w:r>
      <w:r>
        <w:rPr/>
        <w:t>1</w:t>
      </w:r>
      <w:r>
        <w:rPr/>
        <w:t>）的，请将题目补充完整后作文。横线上可填：母爱、友情、理想、艰辛、书籍等，也可另选词语，题目通顺即可；选题目（</w:t>
      </w:r>
      <w:r>
        <w:rPr/>
        <w:t>2</w:t>
      </w:r>
      <w:r>
        <w:rPr/>
        <w:t>）的自拟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除诗歌、戏剧外，文体不限，篇幅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思想健康，感情真挚，努力做到有新意，有创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文中若出现真实的人名、地名、校名，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湖北省十堰市</w:t>
      </w:r>
      <w:r>
        <w:rPr/>
        <w:t>2007</w:t>
      </w:r>
      <w:r>
        <w:rPr/>
        <w:t>年初中毕业生学业考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参考答案及评分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聚、</w:t>
      </w:r>
      <w:r>
        <w:rPr/>
        <w:t>A</w:t>
      </w:r>
      <w:r>
        <w:rPr/>
        <w:t>、绝、倾（</w:t>
      </w:r>
      <w:r>
        <w:rPr/>
        <w:t>3</w:t>
      </w:r>
      <w:r>
        <w:rPr/>
        <w:t>分，每字、每音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长河落日圆；②但愿人长久；③沉舟侧畔千帆过，病树前头万木春；④夜阑卧听风吹雨，铁马冰河入梦来。（</w:t>
      </w:r>
      <w:r>
        <w:rPr/>
        <w:t>4</w:t>
      </w:r>
      <w:r>
        <w:rPr/>
        <w:t>分，每小题</w:t>
      </w:r>
      <w:r>
        <w:rPr/>
        <w:t>1</w:t>
      </w:r>
      <w:r>
        <w:rPr/>
        <w:t>分，每错、漏一字扣</w:t>
      </w:r>
      <w:r>
        <w:rPr/>
        <w:t>0.5</w:t>
      </w:r>
      <w:r>
        <w:rPr/>
        <w:t>分，扣完本小题分为止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示例：春天从地里悄悄地冒了出来，化作草叶和芽苗。（</w:t>
      </w:r>
      <w:r>
        <w:rPr/>
        <w:t>3</w:t>
      </w:r>
      <w:r>
        <w:rPr/>
        <w:t>分，评分要点：句式一致</w:t>
      </w:r>
      <w:r>
        <w:rPr/>
        <w:t>2</w:t>
      </w:r>
      <w:r>
        <w:rPr/>
        <w:t>分；语义连贯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行者（或孙行者、孙悟空、大圣、孙大圣）（</w:t>
      </w:r>
      <w:r>
        <w:rPr/>
        <w:t>1</w:t>
      </w:r>
      <w:r>
        <w:rPr/>
        <w:t>分），其它答案不给分；情节：除“三调芭蕉扇”以外的其它与孙悟空有关的均可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北京奥组委发布（奥运会）奖牌式样。（</w:t>
      </w:r>
      <w:r>
        <w:rPr/>
        <w:t>3</w:t>
      </w:r>
      <w:r>
        <w:rPr/>
        <w:t>分，“北京奥组委”、“发布”、“奖牌式样”三个要点一个</w:t>
      </w:r>
      <w:r>
        <w:rPr/>
        <w:t>1</w:t>
      </w:r>
      <w:r>
        <w:rPr/>
        <w:t>分，超过字数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①示例：参加社会实践，关注社会生活。（</w:t>
      </w:r>
      <w:r>
        <w:rPr/>
        <w:t>2</w:t>
      </w:r>
      <w:r>
        <w:rPr/>
        <w:t>分，自拟、引用、化用均可，只要能达到宣传的目的且符合字数要求即可得</w:t>
      </w:r>
      <w:r>
        <w:rPr/>
        <w:t>2</w:t>
      </w:r>
      <w:r>
        <w:rPr/>
        <w:t>分，超过字数扣</w:t>
      </w:r>
      <w:r>
        <w:rPr/>
        <w:t>1</w:t>
      </w:r>
      <w:r>
        <w:rPr/>
        <w:t>分。如“读千卷书，行万里路”可得</w:t>
      </w:r>
      <w:r>
        <w:rPr/>
        <w:t>2</w:t>
      </w:r>
      <w:r>
        <w:rPr/>
        <w:t>分）②示例</w:t>
      </w:r>
      <w:r>
        <w:rPr/>
        <w:t>----</w:t>
      </w:r>
      <w:r>
        <w:rPr/>
        <w:t>问题：农村义务教育问题；理由：校舍、设备等与城市有很大差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，说明：问题</w:t>
      </w:r>
      <w:r>
        <w:rPr/>
        <w:t>1</w:t>
      </w:r>
      <w:r>
        <w:rPr/>
        <w:t>分，理由</w:t>
      </w:r>
      <w:r>
        <w:rPr/>
        <w:t>2</w:t>
      </w:r>
      <w:r>
        <w:rPr/>
        <w:t>分。问题要具体，如“城市噪音问题”、“农村医疗问题”、“企业污染问题”等即可，若仅停留在“城镇”、“农村”、“企业”等抽象的表述上扣</w:t>
      </w:r>
      <w:r>
        <w:rPr/>
        <w:t>0.5</w:t>
      </w:r>
      <w:r>
        <w:rPr/>
        <w:t>分；理由要与问题对应，且言之有理。如不对应或理由表达不清则分别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3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那样）鲜艳，（那样）灿烂</w:t>
      </w:r>
      <w:r>
        <w:rPr/>
        <w:t>-----</w:t>
      </w:r>
      <w:r>
        <w:rPr/>
        <w:t>外在特点；（那样）精神，精神抖擞，没有一丝倦怠之意</w:t>
      </w:r>
      <w:r>
        <w:rPr/>
        <w:t>------</w:t>
      </w:r>
      <w:r>
        <w:rPr/>
        <w:t>内在精神特点。（</w:t>
      </w:r>
      <w:r>
        <w:rPr/>
        <w:t>2</w:t>
      </w:r>
      <w:r>
        <w:rPr/>
        <w:t>分，两个方面分别写出一词即可，若只写一方面，则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从医院回家途中，看到白菊花，受到生命的启示。（</w:t>
      </w:r>
      <w:r>
        <w:rPr/>
        <w:t>3</w:t>
      </w:r>
      <w:r>
        <w:rPr/>
        <w:t>分，如答出“看到白菊花，受到生命启示”就可得</w:t>
      </w:r>
      <w:r>
        <w:rPr/>
        <w:t>3</w:t>
      </w:r>
      <w:r>
        <w:rPr/>
        <w:t>分；如答出“回家途中，看到白菊花”可得</w:t>
      </w:r>
      <w:r>
        <w:rPr/>
        <w:t>2</w:t>
      </w:r>
      <w:r>
        <w:rPr/>
        <w:t>分；如概括出的情节只包含第④段内容，则只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①父母对我的爱；②白菊花给我的生命启示；③“我”战胜疾病的勇气。（</w:t>
      </w:r>
      <w:r>
        <w:rPr/>
        <w:t>2</w:t>
      </w:r>
      <w:r>
        <w:rPr/>
        <w:t>分，答出其中两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从词语的语境义或作用两方面作答均可（</w:t>
      </w:r>
      <w:r>
        <w:rPr/>
        <w:t>3</w:t>
      </w:r>
      <w:r>
        <w:rPr/>
        <w:t>分）。①语境义：露出、现出、显出（意同即可）若只答本意“开放”给</w:t>
      </w:r>
      <w:r>
        <w:rPr/>
        <w:t>1</w:t>
      </w:r>
      <w:r>
        <w:rPr/>
        <w:t>分；②作用：将人的笑颜比作花，形象地写出了看到花时的喜悦之情。③如将词义解释成本义，但能结合比喻手法分析的，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从结构或内容两方面作答均可（</w:t>
      </w:r>
      <w:r>
        <w:rPr/>
        <w:t>3</w:t>
      </w:r>
      <w:r>
        <w:rPr/>
        <w:t>分）。①结构：收束（总结）全文，首尾照应（前后照应）（答出第二点即可给</w:t>
      </w:r>
      <w:r>
        <w:rPr/>
        <w:t>3</w:t>
      </w:r>
      <w:r>
        <w:rPr/>
        <w:t>分，只答第一点给</w:t>
      </w:r>
      <w:r>
        <w:rPr/>
        <w:t>2</w:t>
      </w:r>
      <w:r>
        <w:rPr/>
        <w:t>分）；②内容：深化中心（升华主题）；③使用了比喻的修辞手法，形象地写出白菊花在我生命中的重要意义。（答出以上任一点即可给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中“清凉的风，湛蓝的天，金闪闪的阳光，地上一大片白色的野菊花明艳美丽，清香袭人，一个瘦弱的小女孩看得痴迷，看得绽放了久违的笑颜。而就在那一刻，她坚定地告诉自己，她要生长得像这花一样美丽……”的句子，即是一个较好的参考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，说出给自己人生感悟的人、事、物给</w:t>
      </w:r>
      <w:r>
        <w:rPr/>
        <w:t>1</w:t>
      </w:r>
      <w:r>
        <w:rPr/>
        <w:t>分；写出感悟给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“被控制”、“责任”、“边缘化”。（</w:t>
      </w:r>
      <w:r>
        <w:rPr/>
        <w:t>3</w:t>
      </w:r>
      <w:r>
        <w:rPr/>
        <w:t>分，对一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只有善待自己并善待别人，才能拥有阳光（健康）心态（</w:t>
      </w:r>
      <w:r>
        <w:rPr/>
        <w:t>3</w:t>
      </w:r>
      <w:r>
        <w:rPr/>
        <w:t>分）。（“善待自己”也可用“不拿别人折磨自己”、“爱护自己”表述；“善待别人”也可用“不拿自己折磨别人”、“爱惜他人”表述。）如果回答“人应该善待自己，善待别人”也给</w:t>
      </w:r>
      <w:r>
        <w:rPr/>
        <w:t>3</w:t>
      </w:r>
      <w:r>
        <w:rPr/>
        <w:t>分；如果回答“人应该拥有阳光心态”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语气亲切，更有说服力。（</w:t>
      </w:r>
      <w:r>
        <w:rPr/>
        <w:t>3</w:t>
      </w:r>
      <w:r>
        <w:rPr/>
        <w:t>分，只答第一点给</w:t>
      </w:r>
      <w:r>
        <w:rPr/>
        <w:t>2</w:t>
      </w:r>
      <w:r>
        <w:rPr/>
        <w:t>分，答出第二点给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主体部分是并列结构（</w:t>
      </w:r>
      <w:r>
        <w:rPr/>
        <w:t>1</w:t>
      </w:r>
      <w:r>
        <w:rPr/>
        <w:t>分）。这样安排，使论证更有条理（若答“层次清晰”也可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从学生生活的任一方面举例分析均可（</w:t>
      </w:r>
      <w:r>
        <w:rPr/>
        <w:t>3</w:t>
      </w:r>
      <w:r>
        <w:rPr/>
        <w:t>分）。举出例子（例子可以是具体的，也可以是概括的）给</w:t>
      </w:r>
      <w:r>
        <w:rPr/>
        <w:t>2</w:t>
      </w:r>
      <w:r>
        <w:rPr/>
        <w:t>分，作出对应的分析给</w:t>
      </w:r>
      <w:r>
        <w:rPr/>
        <w:t>1</w:t>
      </w:r>
      <w:r>
        <w:rPr/>
        <w:t>分。若不举例泛泛而谈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①小孩；②于，在；③记述，写下。（</w:t>
      </w:r>
      <w:r>
        <w:rPr/>
        <w:t>3</w:t>
      </w:r>
      <w:r>
        <w:rPr/>
        <w:t>分，每词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人们只知道跟随太守出游（而）欢乐，却不知道太守自有他的乐趣（乐他所乐的事</w:t>
      </w:r>
      <w:r>
        <w:rPr/>
        <w:t>/</w:t>
      </w:r>
      <w:r>
        <w:rPr/>
        <w:t>东西）（以他所乐的事为乐）。（</w:t>
      </w:r>
      <w:r>
        <w:rPr/>
        <w:t>3</w:t>
      </w:r>
      <w:r>
        <w:rPr/>
        <w:t>分，译出大意但有明显错、漏，给</w:t>
      </w:r>
      <w:r>
        <w:rPr/>
        <w:t>2</w:t>
      </w:r>
      <w:r>
        <w:rPr/>
        <w:t>分，只译一句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太守宴、众宾欢、太守醉。（</w:t>
      </w:r>
      <w:r>
        <w:rPr/>
        <w:t>3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行，喜悦（欢乐、快乐、愉快等，意同即可）。（</w:t>
      </w:r>
      <w:r>
        <w:rPr/>
        <w:t xml:space="preserve">2 </w:t>
      </w:r>
      <w:r>
        <w:rPr/>
        <w:t>分，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①内容：从动物的变化，写出了早春景色。②炼字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争”、“啄”：用拟人的手法，写出了春天的活力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几处”不是“处处”，“谁家”不是“家家”，准确地表明季节是早春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早”、“新”：准确地表明季节是早春。（学生举出单、词分析恰当也右，不苛求成组分析。）③修辞：</w:t>
      </w:r>
      <w:r>
        <w:rPr/>
        <w:t>A</w:t>
      </w:r>
      <w:r>
        <w:rPr/>
        <w:t>拟人，见②之</w:t>
      </w:r>
      <w:r>
        <w:rPr/>
        <w:t>A</w:t>
      </w:r>
      <w:r>
        <w:rPr/>
        <w:t>例；对偶：使用对偶句，句式工整，琅琅上口。④情感：表达了对早春景色的喜爱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突出，内容充实，结构严谨，用多种表达方式，感情真挚，有一定文采。</w:t>
      </w:r>
      <w:r>
        <w:rPr>
          <w:rFonts w:eastAsia="Times New Roman"/>
        </w:rPr>
        <w:t xml:space="preserve"> </w:t>
      </w:r>
      <w:r>
        <w:rPr/>
        <w:t>观点鲜明，论据确切充实、论证较严密，语言准确流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44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明确，内容具体，有真情实感，条理清楚，语言流畅，偶有病句。</w:t>
      </w:r>
      <w:r>
        <w:rPr>
          <w:rFonts w:eastAsia="Times New Roman"/>
        </w:rPr>
        <w:t xml:space="preserve"> </w:t>
      </w:r>
      <w:r>
        <w:rPr/>
        <w:t>观点明确，论据较恰当，说理较清楚，结构完整，语言表达清楚，偶有病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分</w:t>
      </w:r>
      <w:r>
        <w:rPr>
          <w:rFonts w:eastAsia="Times New Roman"/>
        </w:rPr>
        <w:t xml:space="preserve"> </w:t>
      </w:r>
      <w:r>
        <w:rPr/>
        <w:t>有中心，有真情，有材料，结构较完整，语言较通顺。有少量病句。</w:t>
      </w:r>
      <w:r>
        <w:rPr>
          <w:rFonts w:eastAsia="Times New Roman"/>
        </w:rPr>
        <w:t xml:space="preserve"> </w:t>
      </w:r>
      <w:r>
        <w:rPr/>
        <w:t>观点基本正确，论据基本恰当，语言基本通顺，结构基本完整，有少量病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4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不够明确，内容不够切题，语言不够通顺，结构不够合理，病句较多。</w:t>
      </w:r>
      <w:r>
        <w:rPr>
          <w:rFonts w:eastAsia="Times New Roman"/>
        </w:rPr>
        <w:t xml:space="preserve"> </w:t>
      </w:r>
      <w:r>
        <w:rPr/>
        <w:t>观点不够明确，论据不夠恰当，语言不够通顺，结构基本完整，病句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不明确，基本不切题，内容不具体，语言不通顺，结构混乱，病句较多。</w:t>
      </w:r>
      <w:r>
        <w:rPr>
          <w:rFonts w:eastAsia="Times New Roman"/>
        </w:rPr>
        <w:t xml:space="preserve"> </w:t>
      </w:r>
      <w:r>
        <w:rPr/>
        <w:t>观点不明确，论据不恰当，语言不通顺，结构混乱，病句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24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思想不健康；</w:t>
      </w:r>
      <w:r>
        <w:rPr/>
        <w:t>2</w:t>
      </w:r>
      <w:r>
        <w:rPr/>
        <w:t>、篇幅未过半；</w:t>
      </w:r>
      <w:r>
        <w:rPr/>
        <w:t>3</w:t>
      </w:r>
      <w:r>
        <w:rPr/>
        <w:t>、杂乱无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评分标准只给出了记叙文和议论文的评分标准，其它文体参照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有创见、语言表达突出的要敢于打高分、、满分。对于确实不能达及格线或低分线的不勉强送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打满分或打低分（</w:t>
      </w:r>
      <w:r>
        <w:rPr/>
        <w:t>24</w:t>
      </w:r>
      <w:r>
        <w:rPr/>
        <w:t>分以下）的，（包括因文章观点问题要打低分的）应交评分组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未写题目扣</w:t>
      </w:r>
      <w:r>
        <w:rPr/>
        <w:t>2</w:t>
      </w:r>
      <w:r>
        <w:rPr/>
        <w:t>分，不够要求字数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错别字每</w:t>
      </w:r>
      <w:r>
        <w:rPr/>
        <w:t>4</w:t>
      </w:r>
      <w:r>
        <w:rPr/>
        <w:t>字扣</w:t>
      </w:r>
      <w:r>
        <w:rPr/>
        <w:t>1</w:t>
      </w:r>
      <w:r>
        <w:rPr/>
        <w:t>分，不重复扣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适当控制低分：凡文章完整，有具体内容，字数达到或基本达到要求的原则上应在</w:t>
      </w:r>
      <w:r>
        <w:rPr/>
        <w:t>35</w:t>
      </w:r>
      <w:r>
        <w:rPr/>
        <w:t>分以上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0:02:00Z</dcterms:modified>
  <cp:revision>2951</cp:revision>
  <dc:subject/>
  <dc:title>兰亭集序</dc:title>
</cp:coreProperties>
</file>