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乌兰察布市初中升学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（非选择题）两部分。第</w:t>
      </w:r>
      <w:r>
        <w:rPr/>
        <w:t>I</w:t>
      </w:r>
      <w:r>
        <w:rPr/>
        <w:t>卷</w:t>
      </w:r>
      <w:r>
        <w:rPr/>
        <w:t>1</w:t>
      </w:r>
      <w:r>
        <w:rPr/>
        <w:t>到</w:t>
      </w:r>
      <w:r>
        <w:rPr/>
        <w:t>3</w:t>
      </w:r>
      <w:r>
        <w:rPr/>
        <w:t>页，第</w:t>
      </w:r>
      <w:r>
        <w:rPr/>
        <w:t>II</w:t>
      </w:r>
      <w:r>
        <w:rPr/>
        <w:t>卷</w:t>
      </w:r>
      <w:r>
        <w:rPr/>
        <w:t>4</w:t>
      </w:r>
      <w:r>
        <w:rPr/>
        <w:t>至</w:t>
      </w:r>
      <w:r>
        <w:rPr/>
        <w:t>15</w:t>
      </w:r>
      <w:r>
        <w:rPr/>
        <w:t>页。本卷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考试结束后，将本试卷和答题卡一并交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</w:t>
      </w:r>
      <w:r>
        <w:rPr/>
        <w:t>卷（共</w:t>
      </w:r>
      <w:r>
        <w:rPr/>
        <w:t>1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将姓名、考生号、座位号填写在本卷相应位置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第</w:t>
      </w:r>
      <w:r>
        <w:rPr/>
        <w:t>I</w:t>
      </w:r>
      <w:r>
        <w:rPr/>
        <w:t>卷前，考生务必将自己的姓名、考生号、座位号、考试科目，用</w:t>
      </w:r>
      <w:r>
        <w:rPr/>
        <w:t>2B</w:t>
      </w:r>
      <w:r>
        <w:rPr/>
        <w:t>钢笔涂写在答题卡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不能答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（本题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各组词语中的加点字注音、字形都完全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弦乐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炮制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涸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拈轻怕重（</w:t>
      </w:r>
      <w:r>
        <w:rPr/>
        <w:t>ni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衣着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胆怯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畸形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随声附和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哺育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悲怆（</w:t>
      </w:r>
      <w:r>
        <w:rPr/>
        <w:t>chuàng</w:t>
      </w:r>
      <w:r>
        <w:rPr/>
        <w:t>）胚芽（</w:t>
      </w:r>
      <w:r>
        <w:rPr/>
        <w:t>pē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次不齐（</w:t>
      </w:r>
      <w:r>
        <w:rPr/>
        <w:t>c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沮丧（</w:t>
      </w:r>
      <w:r>
        <w:rPr/>
        <w:t>j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 xml:space="preserve">(kuì) </w:t>
      </w:r>
      <w:r>
        <w:rPr/>
        <w:t>强迫</w:t>
      </w:r>
      <w:r>
        <w:rPr>
          <w:rFonts w:eastAsia="Times New Roman"/>
        </w:rPr>
        <w:t xml:space="preserve"> </w:t>
      </w:r>
      <w:r>
        <w:rPr/>
        <w:t xml:space="preserve">(qiǎng) </w:t>
      </w:r>
      <w:r>
        <w:rPr/>
        <w:t>契而不舍（</w:t>
      </w:r>
      <w:r>
        <w:rPr/>
        <w:t>q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子中，加点的词语使用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班会课上，他夸夸其谈，出众的口才使大家十分佩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目前，住房价格一涨再涨，令购房者叹为观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听到这个幽默的故事，他忍俊不禁地笑了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日本首相小泉肆无忌惮地参拜靖国神社，激起了亚洲各国人民的极大愤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标点符号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快看”他说：“火车过来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问那个卖牡蛎的人，“应付您多少钱？先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他们指着；描述着一些美丽的花纹——事实上它们并不存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于是点上一枝烟，再继续写些为“正人君子”之流所深恶痛疾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填入横线处的短句，排序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命的旅程中，能拥有那来自四面八方的种种提醒，该是多么令人欢欣鼓舞啊。提醒，可以是婉转的和风细雨，也可以是</w:t>
      </w:r>
      <w:r>
        <w:rPr>
          <w:rFonts w:eastAsia="Times New Roman"/>
        </w:rPr>
        <w:t xml:space="preserve"> </w:t>
      </w:r>
      <w:r>
        <w:rPr/>
        <w:t>；可以是寥寥的片言只语，也可以是</w:t>
      </w:r>
      <w:r>
        <w:rPr>
          <w:rFonts w:eastAsia="Times New Roman"/>
        </w:rPr>
        <w:t xml:space="preserve"> </w:t>
      </w:r>
      <w:r>
        <w:rPr/>
        <w:t>；可以直对相知的友人，也可以朝向</w:t>
      </w:r>
      <w:r>
        <w:rPr>
          <w:rFonts w:eastAsia="Times New Roman"/>
        </w:rPr>
        <w:t xml:space="preserve"> </w:t>
      </w:r>
      <w:r>
        <w:rPr/>
        <w:t>；可以是面对面的激烈争辩，也可以只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素不相识的陌生人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走了火的雷霆霹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悄无声息的一个暗示的眼神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不停的絮絮叨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○</w:t>
      </w:r>
      <w:r>
        <w:rPr/>
        <w:t>2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>
          <w:rFonts w:cs="宋体;SimSun" w:ascii="宋体;SimSun" w:hAnsi="宋体;SimSun"/>
        </w:rPr>
        <w:t>○</w:t>
      </w:r>
      <w:r>
        <w:rPr/>
        <w:t>3 B</w:t>
      </w:r>
      <w:r>
        <w:rPr/>
        <w:t>、○</w:t>
      </w:r>
      <w:r>
        <w:rPr/>
        <w:t>1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>
          <w:rFonts w:cs="宋体;SimSun" w:ascii="宋体;SimSun" w:hAnsi="宋体;SimSun"/>
        </w:rPr>
        <w:t>○</w:t>
      </w:r>
      <w:r>
        <w:rPr/>
        <w:t>4 C</w:t>
      </w:r>
      <w:r>
        <w:rPr/>
        <w:t>、○</w:t>
      </w:r>
      <w:r>
        <w:rPr/>
        <w:t>1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>
          <w:rFonts w:cs="宋体;SimSun" w:ascii="宋体;SimSun" w:hAnsi="宋体;SimSun"/>
        </w:rPr>
        <w:t>○</w:t>
      </w:r>
      <w:r>
        <w:rPr/>
        <w:t>4 D</w:t>
      </w:r>
      <w:r>
        <w:rPr/>
        <w:t>、○</w:t>
      </w:r>
      <w:r>
        <w:rPr/>
        <w:t>3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作品、作者、作者生活的年代（或国别）、作品中的人物，搭配有误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故乡》——鲁迅——现代——闰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五柳先生传》——陶渊明——宋代——五柳先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最后一课》——都德——法国——小弗郎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威尼斯商人》——莎士比亚——英国——鲍西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对下列各句使用的修辞方法判断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你就在这里呵，就在这里！——在这里，在这里，在这里……（反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小草偷偷地从土里钻出来，嫩嫩的，绿绿的。（拟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柏油路晒化了，甚至于铺户门前的铜牌好象也要晒化。（比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苔痕上阶绿，草色入帘青。（对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密★启用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乌兰察布市初中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I</w:t>
      </w:r>
      <w:r>
        <w:rPr/>
        <w:t>卷（共</w:t>
      </w:r>
      <w:r>
        <w:rPr/>
        <w:t>10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蓝、黑色字迹的钢笔升圆珠笔将答案直接写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卷前将密封线内的项目填写清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默写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○</w:t>
      </w:r>
      <w:r>
        <w:rPr/>
        <w:t xml:space="preserve">1 </w:t>
      </w:r>
      <w:r>
        <w:rPr/>
        <w:t>，西北望，射天狼。（苏轼《江城子•密州出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长风破浪会有时，</w:t>
      </w:r>
      <w:r>
        <w:rPr>
          <w:rFonts w:eastAsia="Times New Roman"/>
        </w:rPr>
        <w:t xml:space="preserve"> </w:t>
      </w:r>
      <w:r>
        <w:rPr/>
        <w:t>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 xml:space="preserve">3 </w:t>
      </w:r>
      <w:r>
        <w:rPr/>
        <w:t>，悠然见南山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 xml:space="preserve">4 </w:t>
      </w:r>
      <w:r>
        <w:rPr/>
        <w:t>，自缘身在最高层。（王安石《登飞来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文天祥《过零丁洋》中的名句：“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。”与孟子“舍生取义”的精神是一脉相承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理解和运用（本题</w:t>
      </w:r>
      <w:r>
        <w:rPr/>
        <w:t>5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按给出人物的排列顺序选择相应的书籍名称序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课准备以孔乙己、鲁智深、保尔•柯察金三个文学形象，开展一次主题为“性格与命运”的研究性学习活动。下列最适宜本次活动阅读的图书依次是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《呐喊》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《红楼梦》</w:t>
      </w:r>
      <w:r>
        <w:rPr>
          <w:rFonts w:eastAsia="Times New Roman"/>
        </w:rPr>
        <w:t xml:space="preserve"> </w:t>
      </w:r>
      <w:r>
        <w:rPr/>
        <w:t>○</w:t>
      </w:r>
      <w:r>
        <w:rPr/>
        <w:t>3</w:t>
      </w:r>
      <w:r>
        <w:rPr/>
        <w:t>《钢铁是怎样炼成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○</w:t>
      </w:r>
      <w:r>
        <w:rPr/>
        <w:t>5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○</w:t>
      </w:r>
      <w:r>
        <w:rPr/>
        <w:t>6</w:t>
      </w:r>
      <w:r>
        <w:rPr/>
        <w:t>《童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用简洁的语言在横线上写出下段文字的总说句（不超过</w:t>
      </w:r>
      <w:r>
        <w:rPr/>
        <w:t>15</w:t>
      </w:r>
      <w:r>
        <w:rPr/>
        <w:t>个字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一是点画的美。古人曾经形容“点”如“高峰坠石”，“横”如“千里阵云”，让人产生丰富生动的联想。二是用墨的美。书法用墨讲究枯、湿、浓、淡、轻、重，这让书法作品有了节奏与韵律的变化。三是结构的美。汉字笔画之间的穿插、组合、伸缩、呼应，千变万化，给书法提供了广阔的创造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根据提示在方格里填上恰当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成语源自古诗文。源自《曹刿论战》，表示趁热打铁、一气呵成的成语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源自《桃花源记》，借指与世隔绝、环境优美、生活安乐的理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方的成语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根据情境做出正确的表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明匆匆走进教室，习惯地用卫生纸把自己的座位擦干净，随手将纸扔在地上。同学王晓敏看见后说：“你很讲究个人卫生哩！”张明不好意思地笑了笑，说：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即将纸团拾起来，扔进了教室外面的垃圾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王晓敏的话言外之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张明应该怎样说恰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根据下面命名的表达特点，在横线上仿写、续写一个结构相同、语意连贯的句子。注意用上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无语，却放射出光辉；高山无语，却体现出巍峨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文言文阅读（本题</w:t>
      </w:r>
      <w:r>
        <w:rPr/>
        <w:t>4</w:t>
      </w:r>
      <w:r>
        <w:rPr/>
        <w:t>小题，共</w:t>
      </w:r>
      <w:r>
        <w:rPr/>
        <w:t>9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东阳马生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你知道下列加点词的含义吗？请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同舍生皆被绮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腰白玉之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你会做出正确的选择吗？请选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句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不正确的是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余幼时</w:t>
      </w:r>
      <w:r>
        <w:rPr/>
        <w:t>/</w:t>
      </w:r>
      <w:r>
        <w:rPr/>
        <w:t>即嗜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益慕圣贤</w:t>
      </w:r>
      <w:r>
        <w:rPr/>
        <w:t>/</w:t>
      </w:r>
      <w:r>
        <w:rPr/>
        <w:t>之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无</w:t>
      </w:r>
      <w:r>
        <w:rPr/>
        <w:t>/</w:t>
      </w:r>
      <w:r>
        <w:rPr/>
        <w:t>鲜肥滋味之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烨然</w:t>
      </w:r>
      <w:r>
        <w:rPr/>
        <w:t>/</w:t>
      </w:r>
      <w:r>
        <w:rPr/>
        <w:t>若神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你提炼了文中的重要信息吗？请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从哪三个方面表明自己求学的艰难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你得到学习的秘诀了吗？请传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从作者的读书经历中悟出了哪些学习秘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现代文阅读（本题</w:t>
      </w:r>
      <w:r>
        <w:rPr/>
        <w:t>10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文章，回答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（共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体的色彩科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色彩具有令人惊讶的特征之一是：它具有“重量”。我们不妨做这样一个实验：将同样重量的两份东西分装于两个盒子，再将一个盒子用白纸包封，另一个用红纸包封，然后用手掂量掂量，你一定会觉得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戴尔教授在</w:t>
      </w:r>
      <w:r>
        <w:rPr/>
        <w:t>14</w:t>
      </w:r>
      <w:r>
        <w:rPr/>
        <w:t>年前首先发现色彩有“重量”。他经过多种复杂的实验后得出结论，各种颜色在人的大脑中都代表一定“重量”。他还将颜色按“重量”从大到小排列成如下顺序：红、蓝、绿、橙、黄、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色彩学还告诉我们，颜色不仅具有“重量”，而且还有“味道”。这是因为我们不仅能用眼睛看清颜色，而且还能用其他器官分辨它们。每一种颜色都代表着某一具体波长的能，我们的神经末梢，即感觉器官可以接收到这种能。正是由于这种原因，许多盲人也能分辨颜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根据这一发现，科学家们认为，人的皮肤吸收其喜爱的颜色，而拒绝其讨厌的颜色。例如，室内的颜色就左右着人体的状态。如果在一间没有窗户、壁纸及家具都是红色的房间度过两个小时，就会感觉像过了４个小时；而在全蓝色的房间则会感到仅过了１个小时。而且，人的体温也会因室内的颜色的变化而变化。如果从红色房间移到蓝色房间，人的体温就会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更为奇异的是，专家们发现：颜色可促进人体分泌荷尔蒙，而分泌荷尔蒙的多寡，能影响人们的身心健康和工作情绪。如黄、橙、红等色有使人振奋提神的作用，能提高和激发人们的积极性，促使进入兴奋状态；而蓝色、紫色、绿色等则有使人平心静气的特殊效用。因此前者能使工作环境产生活跃的气氛，刺激和增进生产活力；而后者则能使人镇定、平和，有利于完成各种复杂精细的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专家们发现颜色具有</w:t>
      </w:r>
      <w:r>
        <w:rPr>
          <w:rFonts w:eastAsia="Times New Roman"/>
        </w:rPr>
        <w:t xml:space="preserve"> </w:t>
      </w:r>
      <w:r>
        <w:rPr/>
        <w:t>的特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联系上下文，给第○</w:t>
      </w:r>
      <w:r>
        <w:rPr/>
        <w:t>1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段空线处填上恰当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第○</w:t>
      </w:r>
      <w:r>
        <w:rPr/>
        <w:t>3</w:t>
      </w:r>
      <w:r>
        <w:rPr/>
        <w:t>段中加线的前后两个分句能否互换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第○</w:t>
      </w:r>
      <w:r>
        <w:rPr/>
        <w:t>4</w:t>
      </w:r>
      <w:r>
        <w:rPr/>
        <w:t>段中加线句运用了三种什么说明方法？直接说明了什么内容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在举重比赛中，为了使举重运动员发挥更好的水平，你认为比赛场地的地毯应是什么颜色的？杠铃应是什么颜色？这有什么好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对比阅读下面文章，并回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</w:t>
      </w:r>
      <w:r>
        <w:rPr>
          <w:rFonts w:eastAsia="Times New Roman"/>
        </w:rPr>
        <w:t xml:space="preserve"> </w:t>
      </w:r>
      <w:r>
        <w:rPr/>
        <w:t>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有个孩子一直想不通：为什么他的同桌想考第一一下子就考了第一，而自己想考第一却考了全班第二十一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又一次考试后，孩子考了第十七名，而他的同桌还是第一名。回家后，儿子又问了同样的问题。她真想说，人的智力确实有三六九等，考第一的人，脑子就是比一般人的灵。然而这样的回答，难道是孩子真想知道的答案吗？她庆幸自己没说出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应该怎样回答儿子的问题呢？说你太贪玩了；你在学习上还不够勤奋；和别人比起来还不够努力……然而像她儿子这样脑袋不够聪明，在班上成绩不甚突出的孩子，平时活得还不够辛苦吗？所以她没有那么做，她想为儿子找到一个完美的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儿子小学毕业了，虽然他比过去更加刻苦，但依然没赶上他的同桌，不过与过去相比，他的成绩一直在提高。为了对儿子的进步表示赞赏，她带他去看了一次大海。就是在这次旅行中，这位母亲回答了儿子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现在这位做儿子的再也不担心自己的名次了，因为去年他已经以全校第一名的成绩考入了清华。寒假归来时，母校请他给同学及家长们做一个报告。其中他讲了小时候的一段经历：“我和母亲坐在沙滩上，她指着前面对我说，你看那些在海边争食的鸟儿，当海浪打来的时候，小灰雀总能迅速地起飞，它们拍打两三下翅膀就升入了天空；而海鸥总显得非常笨拙，它们从沙滩飞入天空总要很长时间，然而，真正能飞越大海横过大洋的还是它们。”这个报告使很多母亲流下了眼泪，其中包括他自己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吃过晚饭，母亲忙着似乎永远也忙不完的家务，刚上五年级的女儿大声嚷道：“妈妈，问你个问题，你的心愿是什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母亲先是一愣，接着回答：“心愿很多，跟你说没用。”“您就说说看，这对我很重要。”女儿执拗地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“</w:t>
      </w:r>
      <w:r>
        <w:rPr/>
        <w:t>我嘛——一是希望身体健康，青春长驻；二是希望工作顺心，事业有成；三是希望家庭和睦，美满幸福；四是……”母亲有滋有味地历数着，沉浸在对美好的未来种种设想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“</w:t>
      </w:r>
      <w:r>
        <w:rPr/>
        <w:t>哎呀，妈妈，您说的这些又大又空，能不能说点实际的？比如您想要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母亲渐渐意识到什么了，有些火地打断女儿的话：“我就知道你跟我玩心眼儿，一定是老师留了关于心愿的作文题目，你写不出来就想到我这里挖材料对不对？实话告诉你吧，我的心愿多着呢！我想要别墅，我想要小轿车，我想要高档时装，看，我的皮包坏了，还想要一只鳄鱼皮手袋，这些你都能满足我吗？跟你说顶什么用？心愿说完了，你去写作业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女儿一直用惊诧的目光看着母亲，她没说一句话，静静地走回自己的房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屋子空旷旷的，安静得只听见墙上钟摆声。母亲觉得有些话还意犹未尽，又站起身推开女儿的房门。女儿正在写作业，串串泪珠滚落，不停地用手背擦着，母亲火气又上来了，比刚才的声音还要高出几个分贝，吼道：“你还觉得挺委屈是不是？你想偷懒是不是？你故意气我是不是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“</w:t>
      </w:r>
      <w:r>
        <w:rPr/>
        <w:t>妈妈，我不是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“</w:t>
      </w:r>
      <w:r>
        <w:rPr/>
        <w:t>你敢顶嘴！告诉你，</w:t>
      </w:r>
      <w:r>
        <w:rPr/>
        <w:t>9</w:t>
      </w:r>
      <w:r>
        <w:rPr/>
        <w:t>点钟之前写不完这篇作文有你好瞧的！”母亲很权威地命令着，一扭身“嘭”地把门关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第二天晚上吃完饭，女儿照例进屋写作业，母亲照例重复着每日必做的家务。蓦然间，她发现茶几上多出一束鲜花，鲜花旁放了一个包装袋，包装袋上放了一张小纸条，纸条上写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是您的生日，我用平时攒的零花钱和这两年的压岁钱给您买了一只鳄鱼皮包。让您高兴，是我最大的心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给您一份惊喜却不小心惹您生气的孩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母亲的心颤抖了，呆呆地坐在沙发上说不出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甲文中的母亲面对儿子的提问，当时没有把“答案”说出口是因为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乙文叙述了这样一件事（不得超过</w:t>
      </w:r>
      <w:r>
        <w:rPr/>
        <w:t>40</w:t>
      </w:r>
      <w:r>
        <w:rPr/>
        <w:t>字）（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</w:t>
      </w:r>
      <w:r>
        <w:rPr/>
        <w:t>24</w:t>
      </w:r>
      <w:r>
        <w:rPr/>
        <w:t>．乙文第⑦段中画线句子的表达作用是（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阅读甲文第⑤段，谈谈母亲给出的答案说明了一个什么道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读完甲乙两个文段，假如你是其中一个母亲的孩子，你想对她说些什么心里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请在以下两题中任选一题作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爱是人类一种美好的情感。无论在哪个时代，它都是人类生活的一个主流，我们每个人都生活在爱与被爱当中，接受爱的滋润，感受爱的温馨，播撒爱的芳香，爱是联系我们每个人的纽带，我们沐浴着爱的雨露而成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爱的芬芳”为题目，写一篇不少于</w:t>
      </w:r>
      <w:r>
        <w:rPr/>
        <w:t>600</w:t>
      </w:r>
      <w:r>
        <w:rPr/>
        <w:t>字的文章，立意自定，体裁自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人生是条路，漫长却充满诱惑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人生路上</w:t>
      </w:r>
      <w:r>
        <w:rPr>
          <w:rFonts w:eastAsia="Times New Roman"/>
        </w:rPr>
        <w:t xml:space="preserve"> </w:t>
      </w:r>
      <w:r>
        <w:rPr/>
        <w:t>多”为题目，然后写一篇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文章要有真情实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半命题作文，请补全题目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卷面整洁，字体端正、规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文体不限，字数在</w:t>
      </w:r>
      <w:r>
        <w:rPr/>
        <w:t>6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不要出现真实的人名、校名、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评分表（供评卷人填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类</w:t>
      </w:r>
      <w:r>
        <w:rPr>
          <w:rFonts w:eastAsia="Times New Roman"/>
        </w:rPr>
        <w:t xml:space="preserve"> </w:t>
      </w:r>
      <w:r>
        <w:rPr/>
        <w:t>一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 xml:space="preserve">16 </w:t>
      </w:r>
      <w:r>
        <w:rPr/>
        <w:t>二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 xml:space="preserve">11 </w:t>
      </w:r>
      <w:r>
        <w:rPr/>
        <w:t>三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6 </w:t>
      </w:r>
      <w:r>
        <w:rPr/>
        <w:t>四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 xml:space="preserve">0 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等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展等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8 </w:t>
      </w:r>
      <w:r>
        <w:rPr/>
        <w:t>二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三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  <w:r>
        <w:rPr/>
        <w:t>四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—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别字、不足字数、缺题目减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乌兰察布市初中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</w:t>
      </w:r>
      <w:r>
        <w:rPr/>
        <w:t>卷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（本题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D 3</w:t>
      </w:r>
      <w:r>
        <w:rPr/>
        <w:t>、</w:t>
      </w:r>
      <w:r>
        <w:rPr/>
        <w:t>D 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 5 </w:t>
      </w:r>
      <w:r>
        <w:rPr/>
        <w:t>、</w:t>
      </w:r>
      <w:r>
        <w:rPr/>
        <w:t>B 6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I</w:t>
      </w:r>
      <w:r>
        <w:rPr/>
        <w:t>卷（共</w:t>
      </w:r>
      <w:r>
        <w:rPr/>
        <w:t>10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默写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○</w:t>
      </w:r>
      <w:r>
        <w:rPr/>
        <w:t>1</w:t>
      </w:r>
      <w:r>
        <w:rPr/>
        <w:t>会挽雕弓如满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直挂云帆济沧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采菊东篱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不畏浮云遮望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人生自古谁无死？留取丹心照汗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理解和运用（本题</w:t>
      </w:r>
      <w:r>
        <w:rPr/>
        <w:t>5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○</w:t>
      </w:r>
      <w:r>
        <w:rPr/>
        <w:t>1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一鼓作气</w:t>
      </w:r>
      <w:r>
        <w:rPr>
          <w:rFonts w:eastAsia="Times New Roman"/>
        </w:rPr>
        <w:t xml:space="preserve"> 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1</w:t>
      </w:r>
      <w:r>
        <w:rPr/>
        <w:t>）你只注意自己的卫生，而忽视了公众卫生（意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说出惭愧之意，表示改正意愿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（略）注意格式与语意连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文言文阅读（本题</w:t>
      </w:r>
      <w:r>
        <w:rPr/>
        <w:t>4</w:t>
      </w:r>
      <w:r>
        <w:rPr/>
        <w:t>小题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同“披”，穿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腰中挂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（</w:t>
      </w:r>
      <w:r>
        <w:rPr/>
        <w:t>3</w:t>
      </w:r>
      <w:r>
        <w:rPr/>
        <w:t>分）得书、从师、求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（</w:t>
      </w:r>
      <w:r>
        <w:rPr/>
        <w:t>2</w:t>
      </w:r>
      <w:r>
        <w:rPr/>
        <w:t>分）学习要勤奋，求师应诚心，求学须不断克服并占战胜困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现代文阅读（本题</w:t>
      </w:r>
      <w:r>
        <w:rPr/>
        <w:t>10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文章，回答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2</w:t>
      </w:r>
      <w:r>
        <w:rPr/>
        <w:t>分）有“重量”有“味道”能影响人们的身心健康和情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用红纸包封的盒子重一些。（</w:t>
      </w:r>
      <w:r>
        <w:rPr/>
        <w:t>2</w:t>
      </w:r>
      <w:r>
        <w:rPr/>
        <w:t>）下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2</w:t>
      </w:r>
      <w:r>
        <w:rPr/>
        <w:t>分</w:t>
      </w:r>
      <w:r>
        <w:rPr/>
        <w:t>0</w:t>
      </w:r>
      <w:r>
        <w:rPr/>
        <w:t>不能，因为前半句承接上句，后半句引起下句，互换后会使前后文衔接不顺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3</w:t>
      </w:r>
      <w:r>
        <w:rPr/>
        <w:t>分）举例子、作比较、列数字，直接说明人的皮肤吸收其喜爱的颜色，而拒绝其厌恶的颜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3</w:t>
      </w:r>
      <w:r>
        <w:rPr/>
        <w:t>分）地毯为红色，因为它可以振奋提神，促使运动员进入兴奋状态；杠铃宜为白色，因为这种颜色给人的感觉很轻，有利于运动员减轻心理压力，发挥更好的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对比阅读下面文章，并回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她怕伤了孩子的自尊心。或因为她没有找到完美</w:t>
      </w:r>
      <w:r>
        <w:rPr>
          <w:rFonts w:eastAsia="Times New Roman"/>
        </w:rPr>
        <w:t xml:space="preserve"> </w:t>
      </w:r>
      <w:r>
        <w:rPr/>
        <w:t>的答案。意思对即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（</w:t>
      </w:r>
      <w:r>
        <w:rPr/>
        <w:t>3</w:t>
      </w:r>
      <w:r>
        <w:rPr/>
        <w:t>分）一位纯洁的女孩想在母亲生日时给她带去一份惊喜，不料在打听母亲心愿时，却遭到误解，但她仍向母亲表达了祝福。（事件的三个要素：起因、经过、结局必须齐备，行文通畅简洁，给满分；缺一个要素扣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（</w:t>
      </w:r>
      <w:r>
        <w:rPr/>
        <w:t>3</w:t>
      </w:r>
      <w:r>
        <w:rPr/>
        <w:t>分）渲染氛围或烘托人物心情均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仅凭智力上的聪明，不一定能成就大业，只有执着追求，刻苦用功，才有可能获得成功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</w:t>
      </w:r>
      <w:r>
        <w:rPr/>
        <w:t>(2</w:t>
      </w:r>
      <w:r>
        <w:rPr/>
        <w:t>分</w:t>
      </w:r>
      <w:r>
        <w:rPr/>
        <w:t xml:space="preserve">) </w:t>
      </w:r>
      <w:r>
        <w:rPr/>
        <w:t>符合语境，言之有理</w:t>
      </w:r>
      <w:r>
        <w:rPr/>
        <w:t>(1</w:t>
      </w:r>
      <w:r>
        <w:rPr/>
        <w:t>分</w:t>
      </w:r>
      <w:r>
        <w:rPr/>
        <w:t>)</w:t>
      </w:r>
      <w:r>
        <w:rPr/>
        <w:t>，有阐述，是肺腑之言</w:t>
      </w:r>
      <w:r>
        <w:rPr/>
        <w:t>(1</w:t>
      </w:r>
      <w:r>
        <w:rPr/>
        <w:t>分</w:t>
      </w:r>
      <w:r>
        <w:rPr/>
        <w:t>)</w:t>
      </w:r>
      <w:r>
        <w:rPr/>
        <w:t>；否则酌情扣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略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09:59:00Z</dcterms:modified>
  <cp:revision>2944</cp:revision>
  <dc:subject/>
  <dc:title>兰亭集序</dc:title>
</cp:coreProperties>
</file>