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柳州市、北海市中考试卷（课改实验区用）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语文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考试时间共</w:t>
      </w:r>
      <w:r>
        <w:rPr>
          <w:rFonts w:cs="Tahoma" w:ascii="宋体;SimSun" w:hAnsi="宋体;SimSun"/>
          <w:color w:val="000000"/>
          <w:szCs w:val="18"/>
        </w:rPr>
        <w:t>150</w:t>
      </w:r>
      <w:r>
        <w:rPr>
          <w:rFonts w:ascii="宋体;SimSun" w:hAnsi="宋体;SimSun" w:cs="Tahoma"/>
          <w:color w:val="000000"/>
          <w:szCs w:val="18"/>
        </w:rPr>
        <w:t>分，全卷满分</w:t>
      </w:r>
      <w:r>
        <w:rPr>
          <w:rFonts w:cs="Tahoma" w:ascii="宋体;SimSun" w:hAnsi="宋体;SimSun"/>
          <w:color w:val="000000"/>
          <w:szCs w:val="18"/>
        </w:rPr>
        <w:t>12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</w:t>
      </w:r>
      <w:r>
        <w:rPr>
          <w:rFonts w:cs="Tahoma" w:ascii="宋体;SimSun" w:hAnsi="宋体;SimSun"/>
          <w:color w:val="000000"/>
          <w:szCs w:val="18"/>
        </w:rPr>
        <w:t>I</w:t>
      </w:r>
      <w:r>
        <w:rPr>
          <w:rFonts w:ascii="宋体;SimSun" w:hAnsi="宋体;SimSun" w:cs="Tahoma"/>
          <w:color w:val="000000"/>
          <w:szCs w:val="18"/>
        </w:rPr>
        <w:t>卷（选择题，共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 基础知识（共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分，每小题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下列词语中加点的字注音不完全正确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挑剔（</w:t>
      </w:r>
      <w:r>
        <w:rPr>
          <w:rFonts w:cs="Tahoma" w:ascii="宋体;SimSun" w:hAnsi="宋体;SimSun"/>
          <w:color w:val="000000"/>
          <w:szCs w:val="18"/>
        </w:rPr>
        <w:t>tī</w:t>
      </w:r>
      <w:r>
        <w:rPr>
          <w:rFonts w:ascii="宋体;SimSun" w:hAnsi="宋体;SimSun" w:cs="Tahoma"/>
          <w:color w:val="000000"/>
          <w:szCs w:val="18"/>
        </w:rPr>
        <w:t xml:space="preserve">） 丰腴 </w:t>
      </w:r>
      <w:r>
        <w:rPr>
          <w:rFonts w:cs="Tahoma" w:ascii="宋体;SimSun" w:hAnsi="宋体;SimSun"/>
          <w:color w:val="000000"/>
          <w:szCs w:val="18"/>
        </w:rPr>
        <w:t xml:space="preserve">(yú) </w:t>
      </w:r>
      <w:r>
        <w:rPr>
          <w:rFonts w:ascii="宋体;SimSun" w:hAnsi="宋体;SimSun" w:cs="Tahoma"/>
          <w:color w:val="000000"/>
          <w:szCs w:val="18"/>
        </w:rPr>
        <w:t>糟粕</w:t>
      </w:r>
      <w:r>
        <w:rPr>
          <w:rFonts w:cs="Tahoma" w:ascii="宋体;SimSun" w:hAnsi="宋体;SimSun"/>
          <w:color w:val="000000"/>
          <w:szCs w:val="18"/>
        </w:rPr>
        <w:t xml:space="preserve">(pò) </w:t>
      </w:r>
      <w:r>
        <w:rPr>
          <w:rFonts w:ascii="宋体;SimSun" w:hAnsi="宋体;SimSun" w:cs="Tahoma"/>
          <w:color w:val="000000"/>
          <w:szCs w:val="18"/>
        </w:rPr>
        <w:t>人迹罕至</w:t>
      </w:r>
      <w:r>
        <w:rPr>
          <w:rFonts w:cs="Tahoma" w:ascii="宋体;SimSun" w:hAnsi="宋体;SimSun"/>
          <w:color w:val="000000"/>
          <w:szCs w:val="18"/>
        </w:rPr>
        <w:t>(hǎn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、酝酿 </w:t>
      </w:r>
      <w:r>
        <w:rPr>
          <w:rFonts w:cs="Tahoma" w:ascii="宋体;SimSun" w:hAnsi="宋体;SimSun"/>
          <w:color w:val="000000"/>
          <w:szCs w:val="18"/>
        </w:rPr>
        <w:t xml:space="preserve">(niàng) </w:t>
      </w:r>
      <w:r>
        <w:rPr>
          <w:rFonts w:ascii="宋体;SimSun" w:hAnsi="宋体;SimSun" w:cs="Tahoma"/>
          <w:color w:val="000000"/>
          <w:szCs w:val="18"/>
        </w:rPr>
        <w:t>绽放</w:t>
      </w:r>
      <w:r>
        <w:rPr>
          <w:rFonts w:cs="Tahoma" w:ascii="宋体;SimSun" w:hAnsi="宋体;SimSun"/>
          <w:color w:val="000000"/>
          <w:szCs w:val="18"/>
        </w:rPr>
        <w:t xml:space="preserve">(zhàn) </w:t>
      </w:r>
      <w:r>
        <w:rPr>
          <w:rFonts w:ascii="宋体;SimSun" w:hAnsi="宋体;SimSun" w:cs="Tahoma"/>
          <w:color w:val="000000"/>
          <w:szCs w:val="18"/>
        </w:rPr>
        <w:t xml:space="preserve">摇曳 </w:t>
      </w:r>
      <w:r>
        <w:rPr>
          <w:rFonts w:cs="Tahoma" w:ascii="宋体;SimSun" w:hAnsi="宋体;SimSun"/>
          <w:color w:val="000000"/>
          <w:szCs w:val="18"/>
        </w:rPr>
        <w:t xml:space="preserve">(yè) </w:t>
      </w:r>
      <w:r>
        <w:rPr>
          <w:rFonts w:ascii="宋体;SimSun" w:hAnsi="宋体;SimSun" w:cs="Tahoma"/>
          <w:color w:val="000000"/>
          <w:szCs w:val="18"/>
        </w:rPr>
        <w:t>杳无消息</w:t>
      </w:r>
      <w:r>
        <w:rPr>
          <w:rFonts w:cs="Tahoma" w:ascii="宋体;SimSun" w:hAnsi="宋体;SimSun"/>
          <w:color w:val="000000"/>
          <w:szCs w:val="18"/>
        </w:rPr>
        <w:t>(yǎo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、池沼 </w:t>
      </w:r>
      <w:r>
        <w:rPr>
          <w:rFonts w:cs="Tahoma" w:ascii="宋体;SimSun" w:hAnsi="宋体;SimSun"/>
          <w:color w:val="000000"/>
          <w:szCs w:val="18"/>
        </w:rPr>
        <w:t xml:space="preserve">(zhǎo) </w:t>
      </w:r>
      <w:r>
        <w:rPr>
          <w:rFonts w:ascii="宋体;SimSun" w:hAnsi="宋体;SimSun" w:cs="Tahoma"/>
          <w:color w:val="000000"/>
          <w:szCs w:val="18"/>
        </w:rPr>
        <w:t>污垢</w:t>
      </w:r>
      <w:r>
        <w:rPr>
          <w:rFonts w:cs="Tahoma" w:ascii="宋体;SimSun" w:hAnsi="宋体;SimSun"/>
          <w:color w:val="000000"/>
          <w:szCs w:val="18"/>
        </w:rPr>
        <w:t xml:space="preserve">(gòu) </w:t>
      </w:r>
      <w:r>
        <w:rPr>
          <w:rFonts w:ascii="宋体;SimSun" w:hAnsi="宋体;SimSun" w:cs="Tahoma"/>
          <w:color w:val="000000"/>
          <w:szCs w:val="18"/>
        </w:rPr>
        <w:t>殉职</w:t>
      </w:r>
      <w:r>
        <w:rPr>
          <w:rFonts w:cs="Tahoma" w:ascii="宋体;SimSun" w:hAnsi="宋体;SimSun"/>
          <w:color w:val="000000"/>
          <w:szCs w:val="18"/>
        </w:rPr>
        <w:t xml:space="preserve">(xùn) </w:t>
      </w:r>
      <w:r>
        <w:rPr>
          <w:rFonts w:ascii="宋体;SimSun" w:hAnsi="宋体;SimSun" w:cs="Tahoma"/>
          <w:color w:val="000000"/>
          <w:szCs w:val="18"/>
        </w:rPr>
        <w:t>拈轻怕重</w:t>
      </w:r>
      <w:r>
        <w:rPr>
          <w:rFonts w:cs="Tahoma" w:ascii="宋体;SimSun" w:hAnsi="宋体;SimSun"/>
          <w:color w:val="000000"/>
          <w:szCs w:val="18"/>
        </w:rPr>
        <w:t>(niān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阴晦</w:t>
      </w:r>
      <w:r>
        <w:rPr>
          <w:rFonts w:cs="Tahoma" w:ascii="宋体;SimSun" w:hAnsi="宋体;SimSun"/>
          <w:color w:val="000000"/>
          <w:szCs w:val="18"/>
        </w:rPr>
        <w:t xml:space="preserve">(huì) </w:t>
      </w:r>
      <w:r>
        <w:rPr>
          <w:rFonts w:ascii="宋体;SimSun" w:hAnsi="宋体;SimSun" w:cs="Tahoma"/>
          <w:color w:val="000000"/>
          <w:szCs w:val="18"/>
        </w:rPr>
        <w:t>恬静</w:t>
      </w:r>
      <w:r>
        <w:rPr>
          <w:rFonts w:cs="Tahoma" w:ascii="宋体;SimSun" w:hAnsi="宋体;SimSun"/>
          <w:color w:val="000000"/>
          <w:szCs w:val="18"/>
        </w:rPr>
        <w:t xml:space="preserve">(tián) </w:t>
      </w:r>
      <w:r>
        <w:rPr>
          <w:rFonts w:ascii="宋体;SimSun" w:hAnsi="宋体;SimSun" w:cs="Tahoma"/>
          <w:color w:val="000000"/>
          <w:szCs w:val="18"/>
        </w:rPr>
        <w:t xml:space="preserve">吮吸 </w:t>
      </w:r>
      <w:r>
        <w:rPr>
          <w:rFonts w:cs="Tahoma" w:ascii="宋体;SimSun" w:hAnsi="宋体;SimSun"/>
          <w:color w:val="000000"/>
          <w:szCs w:val="18"/>
        </w:rPr>
        <w:t xml:space="preserve">(yǔn) </w:t>
      </w:r>
      <w:r>
        <w:rPr>
          <w:rFonts w:ascii="宋体;SimSun" w:hAnsi="宋体;SimSun" w:cs="Tahoma"/>
          <w:color w:val="000000"/>
          <w:szCs w:val="18"/>
        </w:rPr>
        <w:t>载歌载舞</w:t>
      </w:r>
      <w:r>
        <w:rPr>
          <w:rFonts w:cs="Tahoma" w:ascii="宋体;SimSun" w:hAnsi="宋体;SimSun"/>
          <w:color w:val="000000"/>
          <w:szCs w:val="18"/>
        </w:rPr>
        <w:t>(zǎi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下列词语中书写不完全正确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风靡 瓶颈 走投无路 貌合神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端详 眩目 谈笑风声 同舟共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潮汛 操练 郑重其事 明察秋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雄浑 笨拙 出谋划策 首屈一指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下列句子中加点的成语使用不恰当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“全国亿万青少年学生阳光体育运动”启动后，我市开展了丰富多彩的体育活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从小酷爱电脑的小明对计算机的操作非常熟练，已经到了如火如荼的程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我们一定要抓住“中国——东盟自由贸易区”建设这个稍纵即逝的机遇，为发展家乡作出贡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我们坚信，通过全国人民的共同努力，举世瞩目的北京奥运会将获得圆满成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下列句子有语病的一句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我们只有相信自己的能力，才能在各种考验面前充满信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由于全市人民共同努力，我市被评为十大“最宜人居”的城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大力加强未成年人思想道德建设，是学校、家庭和社会一项重要紧迫的任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全市人民同心协力，为推动北部湾经济区开放开发共绘美好蓝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下面依次填入横线上的词语恰当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日至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日，温总理对日本进行了正式访问，世界舆论高度 这次“融冰之旅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政府工作会议就促进社会和谐稳定、完善为民办实事等重要工作作了周密的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无论植树还是种草，土壤中必须有 的水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、关注 布置 充足 </w:t>
      </w:r>
      <w:r>
        <w:rPr>
          <w:rFonts w:cs="Tahoma" w:ascii="宋体;SimSun" w:hAnsi="宋体;SimSun"/>
          <w:color w:val="000000"/>
          <w:szCs w:val="18"/>
        </w:rPr>
        <w:t xml:space="preserve">B </w:t>
      </w:r>
      <w:r>
        <w:rPr>
          <w:rFonts w:ascii="宋体;SimSun" w:hAnsi="宋体;SimSun" w:cs="Tahoma"/>
          <w:color w:val="000000"/>
          <w:szCs w:val="18"/>
        </w:rPr>
        <w:t xml:space="preserve">关切 布置 充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、关切 部署 充沛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关注 部署 充足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下列对名著欣赏的有关表述不正确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《水浒传》中，武松因“景阳冈打虎”“倒拔垂杨柳”而成为中国文学中勇敢与力量的象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老舍在《骆驼祥子》中精心刻画了祥子这个勤劳、朴实、憨厚的下层劳动者形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《卖火柴的小女孩》寄寓了安徒生对孤苦无助的孩子无限的关爱和同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《西游记》是我国最成功的带有童话神话色彩的文学巨著，给人们带来了无限博大的想象空间，深受中外读者的喜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填入下面横线处的句子，与上下文衔接最恰当的一句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他在一个开满鲜花的公园里散步，当他走进一座花坛时，一个鲜花一样美丽的小女孩拦住了他，轻轻地说：“ ”在他看来，小女孩不仅呵护了一个美丽的小生灵，而且关爱着自己面对的美好世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叔叔，那边有只漂亮的蝴蝶，请你不要惊吓了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叔叔，你看那边有只漂亮的蝴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叔叔，你喜欢蝴蝶吗？那你不要伤害那边那只蝴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叔叔，你不过去不行吗？你没有看见那边有只漂亮的蝴蝶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文言文阅读（共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，每小题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愚公移山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列子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太行、王屋二山，方七百里，高万仞。本在翼州之南，河阳之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北山愚公者，年且九十，面对而居。惩山北之塞，出入之迂也，聚室而谋曰：“吾与汝毕力平险，指通豫南，达于汉阴，可乎？”杂然相许。其妻献疑曰：“以君之力，曾不能损魁父之丘，如太行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河曲智叟笑而止之，曰：“甚矣，汝之不惠。以残年余力，曾不能毁山之一毛，其如土石何？”北山愚公长息曰：“汝心之固，固不可彻，曾不若孀妻弱子。虽我之死，有子存焉；子又生孙，孙又生子；子又有子，子又有孙。子子孙孙无穷匮也。而山不加增，何苦而不平？”河曲智叟亡以应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下面加点的词意义和用法解释不完全正确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河曲智叟亡以应。 亡：同“无”，没有 出则无敌国外患者，国恒亡。亡：灭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何苦而不平。 苦：愁，担心 苦其心志，劳其筋骨 苦：使……痛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帝感其诚。 诚：诚实 此诚危急存亡之秋也。 诚：实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其如土石何。 其：语气词 其业有不精，德有不成者。 其，代词，他们的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下列句子编成四组，全部表现愚公移山决心的一组是（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惩山北之塞，出入之迂也。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吾与汝毕力平险。 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投诸渤海之尾，隐土之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寒暑易节，始一反焉。 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而山不加增，何苦而不平？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）帝感其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下面对本文内容理解不正确的一项是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愚公移山的故事，反映了我国古代劳动人民改造自然的伟大气魄和顽强毅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河曲智叟用发展的眼光看问题，因而嘲笑愚公自不量力，太不聪明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文中写“太行”、“王屋”二山“高万仞”，始用夸张的手法写两山的高大，意在衬托愚公形象的高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“邻人京城氏之孀妻有遗男，始龀，跳往助之。”既表明愚公的事业受到众人的拥护，也是为了和下文的智叟形成强烈的对比，加强了讽刺的艺术效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</w:t>
      </w:r>
      <w:r>
        <w:rPr>
          <w:rFonts w:cs="Tahoma" w:ascii="宋体;SimSun" w:hAnsi="宋体;SimSun"/>
          <w:color w:val="000000"/>
          <w:szCs w:val="18"/>
        </w:rPr>
        <w:t>II</w:t>
      </w:r>
      <w:r>
        <w:rPr>
          <w:rFonts w:ascii="宋体;SimSun" w:hAnsi="宋体;SimSun" w:cs="Tahoma"/>
          <w:color w:val="000000"/>
          <w:szCs w:val="18"/>
        </w:rPr>
        <w:t>卷（非选择题，共</w:t>
      </w:r>
      <w:r>
        <w:rPr>
          <w:rFonts w:cs="Tahoma" w:ascii="宋体;SimSun" w:hAnsi="宋体;SimSun"/>
          <w:color w:val="000000"/>
          <w:szCs w:val="18"/>
        </w:rPr>
        <w:t>10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文化积累（共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、请把第</w:t>
      </w:r>
      <w:r>
        <w:rPr>
          <w:rFonts w:cs="Tahoma" w:ascii="宋体;SimSun" w:hAnsi="宋体;SimSun"/>
          <w:color w:val="000000"/>
          <w:szCs w:val="18"/>
        </w:rPr>
        <w:t>I</w:t>
      </w:r>
      <w:r>
        <w:rPr>
          <w:rFonts w:ascii="宋体;SimSun" w:hAnsi="宋体;SimSun" w:cs="Tahoma"/>
          <w:color w:val="000000"/>
          <w:szCs w:val="18"/>
        </w:rPr>
        <w:t>卷第二题文言文阅读《愚公移山》中的两个画线句子翻译成现代汉语。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，每小题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北山愚公者，年且九十，面山而居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操蛇之神闻之，惧其不已也，告之于帝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、默写与运用（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分，第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小题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，其他每空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将所要默写的内容用正楷字写在下面的田字格内。（默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书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力尽不知热，田田田田田。（白居易《观刈麦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日暮乡关何处是， 。（崔颢《黄鹤楼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 ，不亦乐乎？（《论语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受任于败军之际， 。（诸葛亮《出师表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谁道人生无再少？ ， 。（苏轼《浣溪沙 山下兰芽短浸溪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）李白在《行路难》中表现积极进取精神的诗句是 ，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） ，勿以善小而不为。（《三国志 先主传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、古诗鉴赏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早春呈水部张十八员外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韩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天街小雨润如酥， 草色遥看近却无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最是一年春好处， 绝胜烟柳满皇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 诗人抓住了哪些景物描摹出早春特有的景致？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 请结合诗歌内容，谈谈“最”、“绝”二字在诗中的表达效果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现代文阅读（共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 阅读下面文章，回答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～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题。（共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全球变暖将如何影响中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由于人类活动的影响．中国的气候在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世纪将继续明显变暖．其中中国北方冬天的变暖趋势最为明显。与</w:t>
      </w:r>
      <w:r>
        <w:rPr>
          <w:rFonts w:cs="Tahoma" w:ascii="宋体;SimSun" w:hAnsi="宋体;SimSun"/>
          <w:color w:val="000000"/>
          <w:szCs w:val="18"/>
        </w:rPr>
        <w:t>1961</w:t>
      </w:r>
      <w:r>
        <w:rPr>
          <w:rFonts w:ascii="宋体;SimSun" w:hAnsi="宋体;SimSun" w:cs="Tahoma"/>
          <w:color w:val="000000"/>
          <w:szCs w:val="18"/>
        </w:rPr>
        <w:t>年到</w:t>
      </w:r>
      <w:r>
        <w:rPr>
          <w:rFonts w:cs="Tahoma" w:ascii="宋体;SimSun" w:hAnsi="宋体;SimSun"/>
          <w:color w:val="000000"/>
          <w:szCs w:val="18"/>
        </w:rPr>
        <w:t>1990</w:t>
      </w:r>
      <w:r>
        <w:rPr>
          <w:rFonts w:ascii="宋体;SimSun" w:hAnsi="宋体;SimSun" w:cs="Tahoma"/>
          <w:color w:val="000000"/>
          <w:szCs w:val="18"/>
        </w:rPr>
        <w:t>年的平均气温相比，未来的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年我国年平均气温变化幅度如图所示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为对比，过去</w:t>
      </w:r>
      <w:r>
        <w:rPr>
          <w:rFonts w:cs="Tahoma" w:ascii="宋体;SimSun" w:hAnsi="宋体;SimSun"/>
          <w:color w:val="000000"/>
          <w:szCs w:val="18"/>
        </w:rPr>
        <w:t>100</w:t>
      </w:r>
      <w:r>
        <w:rPr>
          <w:rFonts w:ascii="宋体;SimSun" w:hAnsi="宋体;SimSun" w:cs="Tahoma"/>
          <w:color w:val="000000"/>
          <w:szCs w:val="18"/>
        </w:rPr>
        <w:t>年中．中国的升温幅度仅为</w:t>
      </w:r>
      <w:r>
        <w:rPr>
          <w:rFonts w:cs="Tahoma" w:ascii="宋体;SimSun" w:hAnsi="宋体;SimSun"/>
          <w:color w:val="000000"/>
          <w:szCs w:val="18"/>
        </w:rPr>
        <w:t>0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5℃</w:t>
      </w:r>
      <w:r>
        <w:rPr>
          <w:rFonts w:ascii="宋体;SimSun" w:hAnsi="宋体;SimSun" w:cs="Tahoma"/>
          <w:color w:val="000000"/>
          <w:szCs w:val="18"/>
        </w:rPr>
        <w:t>到</w:t>
      </w:r>
      <w:r>
        <w:rPr>
          <w:rFonts w:cs="Tahoma" w:ascii="宋体;SimSun" w:hAnsi="宋体;SimSun"/>
          <w:color w:val="000000"/>
          <w:szCs w:val="18"/>
        </w:rPr>
        <w:t>0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8℃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到</w:t>
      </w:r>
      <w:r>
        <w:rPr>
          <w:rFonts w:cs="Tahoma" w:ascii="宋体;SimSun" w:hAnsi="宋体;SimSun"/>
          <w:color w:val="000000"/>
          <w:szCs w:val="18"/>
        </w:rPr>
        <w:t>2020</w:t>
      </w:r>
      <w:r>
        <w:rPr>
          <w:rFonts w:ascii="宋体;SimSun" w:hAnsi="宋体;SimSun" w:cs="Tahoma"/>
          <w:color w:val="000000"/>
          <w:szCs w:val="18"/>
        </w:rPr>
        <w:t>年，全国年平均降水量将增加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％到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％．到</w:t>
      </w:r>
      <w:r>
        <w:rPr>
          <w:rFonts w:cs="Tahoma" w:ascii="宋体;SimSun" w:hAnsi="宋体;SimSun"/>
          <w:color w:val="000000"/>
          <w:szCs w:val="18"/>
        </w:rPr>
        <w:t>2050</w:t>
      </w:r>
      <w:r>
        <w:rPr>
          <w:rFonts w:ascii="宋体;SimSun" w:hAnsi="宋体;SimSun" w:cs="Tahoma"/>
          <w:color w:val="000000"/>
          <w:szCs w:val="18"/>
        </w:rPr>
        <w:t>年可能增加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％到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％。北方降水天数增加，但受到气温上升的影响．水资源短缺状况还会加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如不采取措施．到</w:t>
      </w:r>
      <w:r>
        <w:rPr>
          <w:rFonts w:cs="Tahoma" w:ascii="宋体;SimSun" w:hAnsi="宋体;SimSun"/>
          <w:color w:val="000000"/>
          <w:szCs w:val="18"/>
        </w:rPr>
        <w:t>2030</w:t>
      </w:r>
      <w:r>
        <w:rPr>
          <w:rFonts w:ascii="宋体;SimSun" w:hAnsi="宋体;SimSun" w:cs="Tahoma"/>
          <w:color w:val="000000"/>
          <w:szCs w:val="18"/>
        </w:rPr>
        <w:t>年，中国种植业生产能力在总体上可能下降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％到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％。到本世纪后半期，主要粮食作物小麦、水稻以及玉米的产量，最多可下降</w:t>
      </w:r>
      <w:r>
        <w:rPr>
          <w:rFonts w:cs="Tahoma" w:ascii="宋体;SimSun" w:hAnsi="宋体;SimSun"/>
          <w:color w:val="000000"/>
          <w:szCs w:val="18"/>
        </w:rPr>
        <w:t>37</w:t>
      </w:r>
      <w:r>
        <w:rPr>
          <w:rFonts w:ascii="宋体;SimSun" w:hAnsi="宋体;SimSun" w:cs="Tahoma"/>
          <w:color w:val="000000"/>
          <w:szCs w:val="18"/>
        </w:rPr>
        <w:t>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在未来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年到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年中，气候变化将严重影响中国长期的粮食安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由于暖干，三江平原湿地资源及生物多样性都将减少．濒危物种增加，大面积沼泽湿地将变成草甸湿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长江三角洲附近的湿地．则将受到海平面上升的威胁．导致面积减少，质量下降，海滩地被淹没和侵蚀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未来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年，青藏高原</w:t>
      </w:r>
      <w:r>
        <w:rPr>
          <w:rFonts w:cs="Tahoma" w:ascii="宋体;SimSun" w:hAnsi="宋体;SimSun"/>
          <w:color w:val="000000"/>
          <w:szCs w:val="18"/>
        </w:rPr>
        <w:t>80</w:t>
      </w:r>
      <w:r>
        <w:rPr>
          <w:rFonts w:ascii="宋体;SimSun" w:hAnsi="宋体;SimSun" w:cs="Tahoma"/>
          <w:color w:val="000000"/>
          <w:szCs w:val="18"/>
        </w:rPr>
        <w:t>％到</w:t>
      </w:r>
      <w:r>
        <w:rPr>
          <w:rFonts w:cs="Tahoma" w:ascii="宋体;SimSun" w:hAnsi="宋体;SimSun"/>
          <w:color w:val="000000"/>
          <w:szCs w:val="18"/>
        </w:rPr>
        <w:t>90</w:t>
      </w:r>
      <w:r>
        <w:rPr>
          <w:rFonts w:ascii="宋体;SimSun" w:hAnsi="宋体;SimSun" w:cs="Tahoma"/>
          <w:color w:val="000000"/>
          <w:szCs w:val="18"/>
        </w:rPr>
        <w:t>％的岛状冻土会发生退化，表层冻土面积会减少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％到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％。内陆湖泊将加速萎缩．那些依赖冰川融水补给的湖泊，比如西藏、帕米尔高原上的一些湖泊，可能先因冰川融水而扩大，后因冰川缩小融水减少而萎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预计在未来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年中，中国西部冰川面积将减少</w:t>
      </w: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>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由于气温上升，导致黄河和内陆河地区的蒸发量可能增长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％左右。因此，北方水资源短缺以及南方的洪涝灾害，都将加剧，旱涝等灾害出现的频率也会增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到</w:t>
      </w:r>
      <w:r>
        <w:rPr>
          <w:rFonts w:cs="Tahoma" w:ascii="宋体;SimSun" w:hAnsi="宋体;SimSun"/>
          <w:color w:val="000000"/>
          <w:szCs w:val="18"/>
        </w:rPr>
        <w:t>2030</w:t>
      </w:r>
      <w:r>
        <w:rPr>
          <w:rFonts w:ascii="宋体;SimSun" w:hAnsi="宋体;SimSun" w:cs="Tahoma"/>
          <w:color w:val="000000"/>
          <w:szCs w:val="18"/>
        </w:rPr>
        <w:t>年，中国海平面可能上升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厘米到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厘米，黄河三角洲、长江和珠江三角洲等地区洪水泛滥的机会增大，风暴潮的危害也会加重。沿海滩涂湿地、红树林、珊瑚群都有可能遭到破坏，咸潮入侵以及土地盐渍化都将发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随着热浪频袭，极端高温事件引起的死亡人数和严重疾病会增加。此外，心血管疾病、疟疾、登革热以及中暑等疾病发生的范围和程度，也都会增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全球性高温的持续，将刺激中国的空调制冷电力消费，给电力供应带来严峻的挑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此外，温度升高导致冻土融化，也会影响到青藏铁路的安全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（摘自《气候变化国家评估报告》，有改动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知识链接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 导致气候变暖的原因说法很多，但气候专家普遍认为原因主要有两个：一是森林等植被大面积毁坏，二是温室气体排放逐日增加，越来越明显的“温室效应”就是最鲜明的标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 人们普遍将二氧化碳定为温室气体，二氧化碳排放逐渐增多，引发了全球的温室效应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、请你仔细阅读文中“我国年平均变化示意图”，从中得出气温变化的什么规律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、阅读全文，请概括全球气候变暖将对我国生产、资源产生哪些严重影响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、文中画线句子“导致黄河和内陆河地区的蒸发量可能增长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％左右”中的“可能”和“左右”是不是重复，为什么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、根据上文内容，结合下面三则材料，通过筛选、整合，写出你的探究结论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材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：我国西北各山系冰川面积自“小冰期”以来减少了</w:t>
      </w:r>
      <w:r>
        <w:rPr>
          <w:rFonts w:cs="Tahoma" w:ascii="宋体;SimSun" w:hAnsi="宋体;SimSun"/>
          <w:color w:val="000000"/>
          <w:szCs w:val="18"/>
        </w:rPr>
        <w:t>24.7</w:t>
      </w:r>
      <w:r>
        <w:rPr>
          <w:rFonts w:ascii="宋体;SimSun" w:hAnsi="宋体;SimSun" w:cs="Tahoma"/>
          <w:color w:val="000000"/>
          <w:szCs w:val="18"/>
        </w:rPr>
        <w:t>％，达</w:t>
      </w:r>
      <w:r>
        <w:rPr>
          <w:rFonts w:cs="Tahoma" w:ascii="宋体;SimSun" w:hAnsi="宋体;SimSun"/>
          <w:color w:val="000000"/>
          <w:szCs w:val="18"/>
        </w:rPr>
        <w:t>7000</w:t>
      </w:r>
      <w:r>
        <w:rPr>
          <w:rFonts w:ascii="宋体;SimSun" w:hAnsi="宋体;SimSun" w:cs="Tahoma"/>
          <w:color w:val="000000"/>
          <w:szCs w:val="18"/>
        </w:rPr>
        <w:t>平方公里左右。预计到</w:t>
      </w:r>
      <w:r>
        <w:rPr>
          <w:rFonts w:cs="Tahoma" w:ascii="宋体;SimSun" w:hAnsi="宋体;SimSun"/>
          <w:color w:val="000000"/>
          <w:szCs w:val="18"/>
        </w:rPr>
        <w:t>2050</w:t>
      </w:r>
      <w:r>
        <w:rPr>
          <w:rFonts w:ascii="宋体;SimSun" w:hAnsi="宋体;SimSun" w:cs="Tahoma"/>
          <w:color w:val="000000"/>
          <w:szCs w:val="18"/>
        </w:rPr>
        <w:t>年，我国西部冰川面积将减少</w:t>
      </w:r>
      <w:r>
        <w:rPr>
          <w:rFonts w:cs="Tahoma" w:ascii="宋体;SimSun" w:hAnsi="宋体;SimSun"/>
          <w:color w:val="000000"/>
          <w:szCs w:val="18"/>
        </w:rPr>
        <w:t>27.2</w:t>
      </w:r>
      <w:r>
        <w:rPr>
          <w:rFonts w:ascii="宋体;SimSun" w:hAnsi="宋体;SimSun" w:cs="Tahoma"/>
          <w:color w:val="000000"/>
          <w:szCs w:val="18"/>
        </w:rPr>
        <w:t>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材料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：瑞士苏黎士大学的学者们发现，在过去的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年中，瑞士的冰川已经丧失了近</w:t>
      </w:r>
      <w:r>
        <w:rPr>
          <w:rFonts w:cs="Tahoma" w:ascii="宋体;SimSun" w:hAnsi="宋体;SimSun"/>
          <w:color w:val="000000"/>
          <w:szCs w:val="18"/>
        </w:rPr>
        <w:t>1/5</w:t>
      </w:r>
      <w:r>
        <w:rPr>
          <w:rFonts w:ascii="宋体;SimSun" w:hAnsi="宋体;SimSun" w:cs="Tahoma"/>
          <w:color w:val="000000"/>
          <w:szCs w:val="18"/>
        </w:rPr>
        <w:t>的表面积。如果这种情况持续下去的话，未来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年内近</w:t>
      </w:r>
      <w:r>
        <w:rPr>
          <w:rFonts w:cs="Tahoma" w:ascii="宋体;SimSun" w:hAnsi="宋体;SimSun"/>
          <w:color w:val="000000"/>
          <w:szCs w:val="18"/>
        </w:rPr>
        <w:t>70</w:t>
      </w:r>
      <w:r>
        <w:rPr>
          <w:rFonts w:ascii="宋体;SimSun" w:hAnsi="宋体;SimSun" w:cs="Tahoma"/>
          <w:color w:val="000000"/>
          <w:szCs w:val="18"/>
        </w:rPr>
        <w:t>％剩余冰川也将融化殆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材料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：英国南极专家对</w:t>
      </w:r>
      <w:r>
        <w:rPr>
          <w:rFonts w:cs="Tahoma" w:ascii="宋体;SimSun" w:hAnsi="宋体;SimSun"/>
          <w:color w:val="000000"/>
          <w:szCs w:val="18"/>
        </w:rPr>
        <w:t>100</w:t>
      </w:r>
      <w:r>
        <w:rPr>
          <w:rFonts w:ascii="宋体;SimSun" w:hAnsi="宋体;SimSun" w:cs="Tahoma"/>
          <w:color w:val="000000"/>
          <w:szCs w:val="18"/>
        </w:rPr>
        <w:t>张卫星照片和</w:t>
      </w:r>
      <w:r>
        <w:rPr>
          <w:rFonts w:cs="Tahoma" w:ascii="宋体;SimSun" w:hAnsi="宋体;SimSun"/>
          <w:color w:val="000000"/>
          <w:szCs w:val="18"/>
        </w:rPr>
        <w:t>2000</w:t>
      </w:r>
      <w:r>
        <w:rPr>
          <w:rFonts w:ascii="宋体;SimSun" w:hAnsi="宋体;SimSun" w:cs="Tahoma"/>
          <w:color w:val="000000"/>
          <w:szCs w:val="18"/>
        </w:rPr>
        <w:t>张航拍照片进行比较发现，近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年来，南极半岛上的</w:t>
      </w:r>
      <w:r>
        <w:rPr>
          <w:rFonts w:cs="Tahoma" w:ascii="宋体;SimSun" w:hAnsi="宋体;SimSun"/>
          <w:color w:val="000000"/>
          <w:szCs w:val="18"/>
        </w:rPr>
        <w:t>244</w:t>
      </w:r>
      <w:r>
        <w:rPr>
          <w:rFonts w:ascii="宋体;SimSun" w:hAnsi="宋体;SimSun" w:cs="Tahoma"/>
          <w:color w:val="000000"/>
          <w:szCs w:val="18"/>
        </w:rPr>
        <w:t>个冰川中有</w:t>
      </w:r>
      <w:r>
        <w:rPr>
          <w:rFonts w:cs="Tahoma" w:ascii="宋体;SimSun" w:hAnsi="宋体;SimSun"/>
          <w:color w:val="000000"/>
          <w:szCs w:val="18"/>
        </w:rPr>
        <w:t>212</w:t>
      </w:r>
      <w:r>
        <w:rPr>
          <w:rFonts w:ascii="宋体;SimSun" w:hAnsi="宋体;SimSun" w:cs="Tahoma"/>
          <w:color w:val="000000"/>
          <w:szCs w:val="18"/>
        </w:rPr>
        <w:t>个冰川的体积同</w:t>
      </w:r>
      <w:r>
        <w:rPr>
          <w:rFonts w:cs="Tahoma" w:ascii="宋体;SimSun" w:hAnsi="宋体;SimSun"/>
          <w:color w:val="000000"/>
          <w:szCs w:val="18"/>
        </w:rPr>
        <w:t>1953</w:t>
      </w:r>
      <w:r>
        <w:rPr>
          <w:rFonts w:ascii="宋体;SimSun" w:hAnsi="宋体;SimSun" w:cs="Tahoma"/>
          <w:color w:val="000000"/>
          <w:szCs w:val="18"/>
        </w:rPr>
        <w:t>年相比缩小了，平均每个冰川大约退了</w:t>
      </w:r>
      <w:r>
        <w:rPr>
          <w:rFonts w:cs="Tahoma" w:ascii="宋体;SimSun" w:hAnsi="宋体;SimSun"/>
          <w:color w:val="000000"/>
          <w:szCs w:val="18"/>
        </w:rPr>
        <w:t>600</w:t>
      </w:r>
      <w:r>
        <w:rPr>
          <w:rFonts w:ascii="宋体;SimSun" w:hAnsi="宋体;SimSun" w:cs="Tahoma"/>
          <w:color w:val="000000"/>
          <w:szCs w:val="18"/>
        </w:rPr>
        <w:t>米，其中拉森冰架在近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年中后退了</w:t>
      </w: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公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结论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、“给地球降温，从自身做起”，作为当代中学生，你有那些好的建议？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 阅读下面文章，回答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～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题。（共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殊途同归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尤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①在一次聚餐会上，远亲珊蒂带来了她刚学走路的女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长得好似洋娃娃，一步一跌，满头一圈一圈软绵绵的鬈发一晃一晃的，煞是可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③珊蒂在女儿后面，一步一步地跟，一声一声地喊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在喊累的这一刻，她根本没有想到：母女俩能够步伐一致地朝着同一个方向走，实际上是一种很圆、很满、很大的幸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⑤这个时期，女儿唯母亲“马首是瞻”，母亲是她的天、她的地、她的一切。她不会置疑、不会反抗，她全心全意地模仿、百分之百地服从。母亲的脚跟着她走，她的心跟着母亲走；母亲说一，她不会说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⑥她驯良如绵羊、可爱如天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⑦身为母亲的，心里充满了甜蜜的矛盾，一方面希望她一分一分、一寸一寸慢慢慢慢地成长，好充分地享受她成长期间各种逗人的憨态与童趣；另一方面，却又希望她一尺一尺、一丈一丈快快快快地成长，长成个明白事理的好姑娘，好让母女并肩而坐，掏心地说着悄悄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⑧欢喜也好，担忧也罢，孩子“我行我素”地长着、长着，终于，来到了一个成长过程无法避免的岔路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⑨</w:t>
      </w:r>
      <w:r>
        <w:rPr>
          <w:rFonts w:ascii="宋体;SimSun" w:hAnsi="宋体;SimSun" w:cs="Tahoma"/>
          <w:color w:val="000000"/>
          <w:szCs w:val="18"/>
        </w:rPr>
        <w:t>在岔路口处，孩子会在一连串的磨擦和冲突中继续挣扎着成长，母亲呢，则得在一连串的磨擦和冲突中寻求适应，为自我的角色寻找新的定位。这是一个双方都极感痛苦的时期──母亲明明白白地看到孩子可能因犯错而跌跤、因跌跤而受苦，所以，想为她放个安全的垫子，可是，她却嫌母亲多事、怨母亲剥夺自由，因而刻意把垫子抽掉、丢掉；母亲当然生气、比生气更甚的，是担心。于是，便与孩子没完没了地掀起了无休无止的大战和小战。至为矛盾的是：战火的起因是“爱”，双方却又被这熊熊燃烧着的战火烧得遍体鳞伤、声声呼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⑩</w:t>
      </w:r>
      <w:r>
        <w:rPr>
          <w:rFonts w:ascii="宋体;SimSun" w:hAnsi="宋体;SimSun" w:cs="Tahoma"/>
          <w:color w:val="000000"/>
          <w:szCs w:val="18"/>
        </w:rPr>
        <w:t>尽管母亲在前方使出九牛二虎之力拉孩子，可是，叛逆的孩子却总有办法挣脱母亲的手，自行开路，就算另一条路满是荆棘、满是尖石，就算她会被荆棘刺得鲜血淋漓或被石头绊得一跌再跌，然而，只要她能享有“不被母亲拉着鼻子走”的自由，纵使吃再多的苦，她也心甘情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）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⑿双方在不同的道路上走啊走的，走了一长段路后，却在另一个新的路口不期而然地相遇，孩子这才恍然发现：自己绕道走了那么一大段“冤枉路”，原来与父母的人生道路是“殊途同归”的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⒀这时，双方在对视的目光里，便找到了过去不曾有的谅解与理解、宽容与包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⒁事实上，孩子在成长期间的叛逆，就像麻疹和水痘，到了时间，便会蓬蓬勃勃、兴兴旺旺地发作，压也压不了、挡也挡不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⒂由它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⒃在跌跤中成长的孩子，懂得在摔倒后迅速地爬起来，抹干眼泪、拭去鲜血，寻找新的方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⒄永远有着保护垫的孩子，不知道疼痛的滋味；有一天，当守护天使不在时，只要跌一跤，便永远站不起来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⒅这么说来，母女俩能在不同的方向走，对母亲而言，实际上也是一种很圆、很满、很大的幸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⒆此刻，听到亦步亦趋地跟在女儿后面的珊蒂报怨道：“哟，累死啦！”那声音，竟是满满地蕴含着笑意的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摘自《读者》</w:t>
      </w: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第</w:t>
      </w:r>
      <w:r>
        <w:rPr>
          <w:rFonts w:cs="Tahoma" w:ascii="宋体;SimSun" w:hAnsi="宋体;SimSun"/>
          <w:color w:val="000000"/>
          <w:szCs w:val="18"/>
        </w:rPr>
        <w:t>05</w:t>
      </w:r>
      <w:r>
        <w:rPr>
          <w:rFonts w:ascii="宋体;SimSun" w:hAnsi="宋体;SimSun" w:cs="Tahoma"/>
          <w:color w:val="000000"/>
          <w:szCs w:val="18"/>
        </w:rPr>
        <w:t>期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、作者借眼前珊蒂的女儿，发挥想象，给珊蒂讲述了一个孩子从蹒跚学步到成人自立的成长过程，每个时期都表现孩子对母亲的教育的不同态度。请根据以下要求完成填空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童年时代，孩子对母亲的态度是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青少年时代，母女之间的矛盾是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长大成人，母女双方感情的变化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第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段画线的句子“想为她放个安全的垫子”中“安全的垫子”在文中的含义是什么？这表达了母亲怎样的感情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、第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段写出了母亲眼中的孩子童年的形象，而在孩子成长的“岔路口”时却没有概括她的形象。请你根据文章相关内容，模仿第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段的句式，在第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段画线处造一个能表现此时孩子特点的句子并把它写在横线上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、为什么作者认为：母女俩不管是朝着同一个方向走，还是朝不同的方向走，对母亲而言，都是一种很圆、很满、很大的幸福？请结合全文内容，谈谈你的理解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朝同一个方向走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朝不同的方向走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、本文在行文上用了很多重叠词，请你选择其中一处分析它的表达效果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、正处在成长岔路口的你如何看待你父母目前的教育方法？请结合具体事例谈谈你的看法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、作文（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人生路上，我们都会有许许多多的面对。每一次面对，我们都必须作出选择；面对什么，我们无法自己作主，但应对的办法却必须由我们自己选择。哪一次面对让你记忆忧新？哪一次选择使你今生难忘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请以“面对 ，我选择 ”为题目写一篇文章。要求在横线处把题目补充完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在成长的路途上，得到你尊敬的人的欣赏，会给你带来无穷的力量；得到你爱戴的人的欣赏，会让迷惘的你豁然开朗。“好想得到你的欣赏”，这是心灵的呼唤，这是成功的渴望，这是前进的动力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请以“好想得到你的欣赏”为题，写一篇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要求：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除诗歌以外，其他文体不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篇幅不少于</w:t>
      </w:r>
      <w:r>
        <w:rPr>
          <w:rFonts w:cs="Tahoma" w:ascii="宋体;SimSun" w:hAnsi="宋体;SimSun"/>
          <w:color w:val="000000"/>
          <w:szCs w:val="18"/>
        </w:rPr>
        <w:t>600</w:t>
      </w:r>
      <w:r>
        <w:rPr>
          <w:rFonts w:ascii="宋体;SimSun" w:hAnsi="宋体;SimSun" w:cs="Tahoma"/>
          <w:color w:val="000000"/>
          <w:szCs w:val="18"/>
        </w:rPr>
        <w:t>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行文中如果出现城区（县）名请用“新城区（县）”，校名用“希望中学”，人名用“小张、小王……”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柳州市、北海市中考试题（课改实验区用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语文参考答案及评分标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（吮 ：</w:t>
      </w:r>
      <w:r>
        <w:rPr>
          <w:rFonts w:cs="Tahoma" w:ascii="宋体;SimSun" w:hAnsi="宋体;SimSun"/>
          <w:color w:val="000000"/>
          <w:szCs w:val="18"/>
        </w:rPr>
        <w:t>shǔn</w:t>
      </w:r>
      <w:r>
        <w:rPr>
          <w:rFonts w:ascii="宋体;SimSun" w:hAnsi="宋体;SimSun" w:cs="Tahoma"/>
          <w:color w:val="000000"/>
          <w:szCs w:val="18"/>
        </w:rPr>
        <w:t>，载 ：</w:t>
      </w:r>
      <w:r>
        <w:rPr>
          <w:rFonts w:cs="Tahoma" w:ascii="宋体;SimSun" w:hAnsi="宋体;SimSun"/>
          <w:color w:val="000000"/>
          <w:szCs w:val="18"/>
        </w:rPr>
        <w:t>zài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（声——生）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（“如火如荼”应为“得心应手”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（应在句后加“之一”）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D 6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（“倒拔垂杨柳”的是鲁智深）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项没有呵护的意思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项不够简明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项语气强烈不得体）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（帝感其诚的诚是“诚心”的意思）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（第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句交代移山的原因，第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句交代放置的地点）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（河曲智叟用静止的眼光而不是发展的眼光看问题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北山愚公，年纪将近九十岁了，面对着山居住。（翻译对“且”、“面”各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语意通顺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山神听说愚公移山这件事，害怕他不停的挖下去，就向天帝报告了这件事。（翻译对“告之”的“之”、“已”各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语意通顺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但惜夏日长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 烟波江上使人愁 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有朋自远方来 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奉命于危难之间 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门前流水尚能西，休将白发唱黄鸡 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）长风破浪会有时，直挂云帆济沧海 （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）勿以恶小而为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小雨、小草（答出两景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仅答小草或小雨或烟柳不给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将象征大地回春的淡远草色与晚春满城处处烟柳的景色进行对比，突出早春景色最可爱。（答出对比手法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写出表达效果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、随着时间的推移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，我国年平均气温逐渐上升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、主要对以下方面产生严重影响：粮食减产；北方水资源短缺加剧或内陆湖泊萎缩；湿地资源减少或土地资源遭到破坏；生物多样性减少。（答对一方面内容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答对两方面内容给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，答对三方面内容即可给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、不是重复，因为“可能”一词是对未来发生的事情进行推测；“左右”一次是约数，表示对数量的估计。（答对“可能”得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答对“左右”得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仅答是或不是，不给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、由于全球气候变暖，气温上升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，导致全球冰川融化，面积减少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。表述通顺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、如少用一张纸巾、少开一小时得空调等等。每提出一条建议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最多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“惟母亲马首是瞻，不会置疑，不会反抗”或“全心全意地模仿，百分百地顺从”或“她的心跟着母亲走”或“母亲说一，她不会说二”。答“顺从”或“服从”也可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“母亲想为孩子放个安全的垫子，可是她嫌母亲多事、怨母亲剥夺自己的自由，因而可以把垫子抽调、丢掉”。或答出“孩子对母亲的教育方法不认同”也可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多了一分谅解和理解，宽容与包容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“</w:t>
      </w:r>
      <w:r>
        <w:rPr>
          <w:rFonts w:ascii="宋体;SimSun" w:hAnsi="宋体;SimSun" w:cs="Tahoma"/>
          <w:color w:val="000000"/>
          <w:szCs w:val="18"/>
        </w:rPr>
        <w:t>安全的垫子”指母亲希望孩子少犯错误、少跌跤、少受苦而给予的种种忠告、帮助或安排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。表达了母亲对孩子的爱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、使用比喻的修辞手法，句式相同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，内容符合文意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。示例：倔强如牛犊，可恶如魔鬼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、朝同一方向走：说明孩子能听从母亲的规劝，在母亲的帮助下少走弯路，对母亲而言，这是一种幸福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朝不同的方向走：给孩子自主的权利，自有发展的空间，让孩子有更多的人生体验，在锻炼中成长，这是一种爱的方式，也是一种幸福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、写出重叠词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结合句意进行具体分析，指出重叠词在该句中的表达效果，如生动形象、强调突出、增强节奏感等给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。示例：“另一方面，却又希望她一尺一尺、一丈一丈快快快快地成长。”“一尺一尺”、“一丈一丈”“快快快快”这几个重叠词使句子富有节奏感，并生动地写出了母亲希望女儿迅速长大地迫切心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、能结合事例表达自己的观点，言之成理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～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；只列举事例或只笼统表述自己地观点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；列举他人的事例（</w:t>
      </w:r>
      <w:r>
        <w:rPr>
          <w:rFonts w:cs="Tahoma" w:ascii="宋体;SimSun" w:hAnsi="宋体;SimSun"/>
          <w:color w:val="000000"/>
          <w:szCs w:val="18"/>
        </w:rPr>
        <w:t>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、作文（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文评分标准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等级 一等 二等 三等 四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综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评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分 紧扣题目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主题鲜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构思巧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内容丰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语言流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书写美观 扣准题目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中心明确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结构完整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内容具体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语句通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书写工整 基本扣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中心较明确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结构基本完整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内容不够具体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语句不够通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书写不够规范 不扣题目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中心不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结构散乱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内容单薄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语句不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书写潦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得分 </w:t>
      </w:r>
      <w:r>
        <w:rPr>
          <w:rFonts w:cs="Tahoma" w:ascii="宋体;SimSun" w:hAnsi="宋体;SimSun"/>
          <w:color w:val="000000"/>
          <w:szCs w:val="18"/>
        </w:rPr>
        <w:t>50—45 44—40 39—30 29—0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凡文章无题目或题目不全扣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错别字每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个扣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重复出现不累计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字数不够的每</w:t>
      </w: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字（两行）扣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最多扣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基准分拟评</w:t>
      </w: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分。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作文评卷宜两人独立评卷，如两评卷员对同一份卷的评分误差在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分内，则由组长取二者的平均分作为该卷的得分，如两位评卷员评分结果误差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（包括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以上则由组长再评，取与其中一位评卷员误差在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分以内的结果再计算平均分作为本卷的得分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09:00Z</dcterms:modified>
  <cp:revision>2211</cp:revision>
  <dc:subject/>
  <dc:title>兰亭集序</dc:title>
</cp:coreProperties>
</file>