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天津市初中毕业生学业考试试卷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Ⅰ卷（基础题共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大题共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阅读</w:t>
      </w:r>
      <w:r>
        <w:rPr>
          <w:rFonts w:cs="Tahoma" w:ascii="宋体;SimSun" w:hAnsi="宋体;SimSun"/>
          <w:color w:val="000000"/>
          <w:szCs w:val="18"/>
        </w:rPr>
        <w:t>(60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（本大题共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小题，每题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共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下面每小题给出的四个选项中，只有一个最符合题意，请将其序号涂到答题卡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语段，完成</w:t>
      </w:r>
      <w:r>
        <w:rPr>
          <w:rFonts w:cs="Tahoma" w:ascii="宋体;SimSun" w:hAnsi="宋体;SimSun"/>
          <w:color w:val="000000"/>
          <w:szCs w:val="18"/>
        </w:rPr>
        <w:t>1-5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带着信念出发。草带着信念破土出发，所以才有葱郁无垠的沃野和生机勃勃的□□。鹰带着信念展翅翱翔，所以才有矫健动人的英姿和搏击长空的□□。水带着信念一路奔来，所以才有浩瀚汹涌的大江和一望无际的□□。船带着信念劈波斩浪，所以才有不畏险阻的身影和驶向远方的□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带着信念出发，才能坦然面对人生的变数。信念如同一把宝剑，能激发人的豪气；</w:t>
      </w:r>
      <w:r>
        <w:rPr>
          <w:rFonts w:cs="Tahoma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Tahoma"/>
          <w:color w:val="000000"/>
          <w:szCs w:val="18"/>
        </w:rPr>
        <w:t>，能照亮人的心灵。使我们相信，没有雄鹰飞不过的高山，没有鲤鱼跳不过的龙门，生活中不会是永远的曲线，上帝为我们关闭一扇门，定会为我们打开一扇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带着信念出发，我们才不会迷失方向，才不会用顾虑与烦恼束缚自己，羁绊前进的脚步。人生因信念而辉煌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Tahoma"/>
          <w:color w:val="000000"/>
          <w:szCs w:val="18"/>
        </w:rPr>
        <w:t>下面文中加点字读音完全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无垠 矫健 浩瀚 羁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ｈ</w:t>
      </w:r>
      <w:r>
        <w:rPr>
          <w:rFonts w:cs="Tahoma" w:ascii="宋体;SimSun" w:hAnsi="宋体;SimSun"/>
          <w:color w:val="000000"/>
          <w:szCs w:val="18"/>
        </w:rPr>
        <w:t>é</w:t>
      </w:r>
      <w:r>
        <w:rPr>
          <w:rFonts w:ascii="宋体;SimSun" w:hAnsi="宋体;SimSun" w:cs="Tahoma"/>
          <w:color w:val="000000"/>
          <w:szCs w:val="18"/>
        </w:rPr>
        <w:t>ｎ ｊｉ</w:t>
      </w:r>
      <w:r>
        <w:rPr>
          <w:rFonts w:cs="Tahoma" w:ascii="宋体;SimSun" w:hAnsi="宋体;SimSun"/>
          <w:color w:val="000000"/>
          <w:szCs w:val="18"/>
        </w:rPr>
        <w:t>ā</w:t>
      </w:r>
      <w:r>
        <w:rPr>
          <w:rFonts w:ascii="宋体;SimSun" w:hAnsi="宋体;SimSun" w:cs="Tahoma"/>
          <w:color w:val="000000"/>
          <w:szCs w:val="18"/>
        </w:rPr>
        <w:t>ｏ ｈ</w:t>
      </w:r>
      <w:r>
        <w:rPr>
          <w:rFonts w:cs="Tahoma" w:ascii="宋体;SimSun" w:hAnsi="宋体;SimSun"/>
          <w:color w:val="000000"/>
          <w:szCs w:val="18"/>
        </w:rPr>
        <w:t>à</w:t>
      </w:r>
      <w:r>
        <w:rPr>
          <w:rFonts w:ascii="宋体;SimSun" w:hAnsi="宋体;SimSun" w:cs="Tahoma"/>
          <w:color w:val="000000"/>
          <w:szCs w:val="18"/>
        </w:rPr>
        <w:t>ｎ ｊ</w:t>
      </w:r>
      <w:r>
        <w:rPr>
          <w:rFonts w:cs="Tahoma" w:ascii="宋体;SimSun" w:hAnsi="宋体;SimSun"/>
          <w:color w:val="000000"/>
          <w:szCs w:val="18"/>
        </w:rPr>
        <w:t xml:space="preserve">ì B. </w:t>
      </w:r>
      <w:r>
        <w:rPr>
          <w:rFonts w:ascii="宋体;SimSun" w:hAnsi="宋体;SimSun" w:cs="Tahoma"/>
          <w:color w:val="000000"/>
          <w:szCs w:val="18"/>
        </w:rPr>
        <w:t>ｙ</w:t>
      </w:r>
      <w:r>
        <w:rPr>
          <w:rFonts w:cs="Tahoma" w:ascii="宋体;SimSun" w:hAnsi="宋体;SimSun"/>
          <w:color w:val="000000"/>
          <w:szCs w:val="18"/>
        </w:rPr>
        <w:t>ī</w:t>
      </w:r>
      <w:r>
        <w:rPr>
          <w:rFonts w:ascii="宋体;SimSun" w:hAnsi="宋体;SimSun" w:cs="Tahoma"/>
          <w:color w:val="000000"/>
          <w:szCs w:val="18"/>
        </w:rPr>
        <w:t>ｎ ｑｉ</w:t>
      </w:r>
      <w:r>
        <w:rPr>
          <w:rFonts w:cs="Tahoma" w:ascii="宋体;SimSun" w:hAnsi="宋体;SimSun"/>
          <w:color w:val="000000"/>
          <w:szCs w:val="18"/>
        </w:rPr>
        <w:t>á</w:t>
      </w:r>
      <w:r>
        <w:rPr>
          <w:rFonts w:ascii="宋体;SimSun" w:hAnsi="宋体;SimSun" w:cs="Tahoma"/>
          <w:color w:val="000000"/>
          <w:szCs w:val="18"/>
        </w:rPr>
        <w:t>ｏ ｈ</w:t>
      </w:r>
      <w:r>
        <w:rPr>
          <w:rFonts w:cs="Tahoma" w:ascii="宋体;SimSun" w:hAnsi="宋体;SimSun"/>
          <w:color w:val="000000"/>
          <w:szCs w:val="18"/>
        </w:rPr>
        <w:t>á</w:t>
      </w:r>
      <w:r>
        <w:rPr>
          <w:rFonts w:ascii="宋体;SimSun" w:hAnsi="宋体;SimSun" w:cs="Tahoma"/>
          <w:color w:val="000000"/>
          <w:szCs w:val="18"/>
        </w:rPr>
        <w:t>ｎ ｊ</w:t>
      </w:r>
      <w:r>
        <w:rPr>
          <w:rFonts w:cs="Tahoma" w:ascii="宋体;SimSun" w:hAnsi="宋体;SimSun"/>
          <w:color w:val="000000"/>
          <w:szCs w:val="18"/>
        </w:rPr>
        <w:t>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ｈ</w:t>
      </w:r>
      <w:r>
        <w:rPr>
          <w:rFonts w:cs="Tahoma" w:ascii="宋体;SimSun" w:hAnsi="宋体;SimSun"/>
          <w:color w:val="000000"/>
          <w:szCs w:val="18"/>
        </w:rPr>
        <w:t>ě</w:t>
      </w:r>
      <w:r>
        <w:rPr>
          <w:rFonts w:ascii="宋体;SimSun" w:hAnsi="宋体;SimSun" w:cs="Tahoma"/>
          <w:color w:val="000000"/>
          <w:szCs w:val="18"/>
        </w:rPr>
        <w:t>ｎ ｊｉ</w:t>
      </w:r>
      <w:r>
        <w:rPr>
          <w:rFonts w:cs="Tahoma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ｏ ｈ</w:t>
      </w:r>
      <w:r>
        <w:rPr>
          <w:rFonts w:cs="Tahoma" w:ascii="宋体;SimSun" w:hAnsi="宋体;SimSun"/>
          <w:color w:val="000000"/>
          <w:szCs w:val="18"/>
        </w:rPr>
        <w:t>ā</w:t>
      </w:r>
      <w:r>
        <w:rPr>
          <w:rFonts w:ascii="宋体;SimSun" w:hAnsi="宋体;SimSun" w:cs="Tahoma"/>
          <w:color w:val="000000"/>
          <w:szCs w:val="18"/>
        </w:rPr>
        <w:t>ｎ ｊ</w:t>
      </w:r>
      <w:r>
        <w:rPr>
          <w:rFonts w:cs="Tahoma" w:ascii="宋体;SimSun" w:hAnsi="宋体;SimSun"/>
          <w:color w:val="000000"/>
          <w:szCs w:val="18"/>
        </w:rPr>
        <w:t xml:space="preserve">ī D. </w:t>
      </w:r>
      <w:r>
        <w:rPr>
          <w:rFonts w:ascii="宋体;SimSun" w:hAnsi="宋体;SimSun" w:cs="Tahoma"/>
          <w:color w:val="000000"/>
          <w:szCs w:val="18"/>
        </w:rPr>
        <w:t>ｙ</w:t>
      </w:r>
      <w:r>
        <w:rPr>
          <w:rFonts w:cs="Tahoma" w:ascii="宋体;SimSun" w:hAnsi="宋体;SimSun"/>
          <w:color w:val="000000"/>
          <w:szCs w:val="18"/>
        </w:rPr>
        <w:t>í</w:t>
      </w:r>
      <w:r>
        <w:rPr>
          <w:rFonts w:ascii="宋体;SimSun" w:hAnsi="宋体;SimSun" w:cs="Tahoma"/>
          <w:color w:val="000000"/>
          <w:szCs w:val="18"/>
        </w:rPr>
        <w:t>ｎ ｊｉ</w:t>
      </w:r>
      <w:r>
        <w:rPr>
          <w:rFonts w:cs="Tahoma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ｏ ｈ</w:t>
      </w:r>
      <w:r>
        <w:rPr>
          <w:rFonts w:cs="Tahoma" w:ascii="宋体;SimSun" w:hAnsi="宋体;SimSun"/>
          <w:color w:val="000000"/>
          <w:szCs w:val="18"/>
        </w:rPr>
        <w:t>à</w:t>
      </w:r>
      <w:r>
        <w:rPr>
          <w:rFonts w:ascii="宋体;SimSun" w:hAnsi="宋体;SimSun" w:cs="Tahoma"/>
          <w:color w:val="000000"/>
          <w:szCs w:val="18"/>
        </w:rPr>
        <w:t>ｎ ｊ</w:t>
      </w:r>
      <w:r>
        <w:rPr>
          <w:rFonts w:cs="Tahoma" w:ascii="宋体;SimSun" w:hAnsi="宋体;SimSun"/>
          <w:color w:val="000000"/>
          <w:szCs w:val="18"/>
        </w:rPr>
        <w:t>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>下面词语填入第①段空格处最恰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伟岸 景致 壮美 辽阔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辽阔 壮美 伟岸 景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景致 伟岸 辽阔 壮美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壮美 辽阔 景致 伟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与第①段中画曲线的句子意境最相近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潮平两岸阔，风正一帆悬。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君问归期未有期，巴山夜雨涨秋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山随平野尽，江入大荒流。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孤山寺北贾亭西，水面初平云脚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Tahoma"/>
          <w:color w:val="000000"/>
          <w:szCs w:val="18"/>
        </w:rPr>
        <w:t>下面语句填入第②段横线处最恰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信念如同一面镜子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信念如同一盏明灯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 xml:space="preserve">信念如同一面旗帜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信念如同一位挚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Tahoma"/>
          <w:color w:val="000000"/>
          <w:szCs w:val="18"/>
        </w:rPr>
        <w:t>选文第②段中画曲线的部分有语病，下面修改最恰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我们使人们相信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永远使我们相信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 xml:space="preserve">信念使我们相信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永远使人们相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《闻一多先生的说和做》片段，完成</w:t>
      </w:r>
      <w:r>
        <w:rPr>
          <w:rFonts w:cs="Tahoma" w:ascii="宋体;SimSun" w:hAnsi="宋体;SimSun"/>
          <w:color w:val="000000"/>
          <w:szCs w:val="18"/>
        </w:rPr>
        <w:t>6-11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为学者和诗人的闻一多先生，在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年代国立青岛大学的两年时间，我对他是有着深刻印象的。那时候，他已经诗兴不做而研究志趣正浓。他正向古代典籍钻探，有如向地壳寻求宝藏。仰之弥高，越高，梦得越起劲；钻之弥坚，越坚，钻得越锲而不舍。他想吃尽、消化尽我们中华民族几千年的文化史，炯炯目光，一直远射到有史以前。他要给我们衰微的民族开一剂救济的文化药方。</w:t>
      </w:r>
      <w:r>
        <w:rPr>
          <w:rFonts w:cs="Tahoma" w:ascii="宋体;SimSun" w:hAnsi="宋体;SimSun"/>
          <w:color w:val="000000"/>
          <w:szCs w:val="18"/>
        </w:rPr>
        <w:t>1930</w:t>
      </w:r>
      <w:r>
        <w:rPr>
          <w:rFonts w:ascii="宋体;SimSun" w:hAnsi="宋体;SimSun" w:cs="Tahoma"/>
          <w:color w:val="000000"/>
          <w:szCs w:val="18"/>
        </w:rPr>
        <w:t>年到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并没有先“说”，但他“做”了。作出了卓越的成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Tahoma"/>
          <w:color w:val="000000"/>
          <w:szCs w:val="18"/>
        </w:rPr>
        <w:t>文中下面的词语有错别字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诗兴不做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 xml:space="preserve">仰之弥高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 xml:space="preserve">锲而不舍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群蚁排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Tahoma"/>
          <w:color w:val="000000"/>
          <w:szCs w:val="18"/>
        </w:rPr>
        <w:t>下面句中加点词语与“他想吃尽、消化尽我们中华民族几千年来的文化史”句中的“消化”含义相同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吃不洁食物，容易引起消化道疾病。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消化器官包括口腔、咽、食管、胃、小肠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要真正消化这些知识，需要经过认真思考。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营养专家说：青少年长期消化不良，会导致体质下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8. </w:t>
      </w:r>
      <w:r>
        <w:rPr>
          <w:rFonts w:ascii="宋体;SimSun" w:hAnsi="宋体;SimSun" w:cs="Tahoma"/>
          <w:color w:val="000000"/>
          <w:szCs w:val="18"/>
        </w:rPr>
        <w:t>能概括选取文中心意思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闻一多研究志趣正浓。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闻一多要给我们衰微的民族开一剂救济的文化药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几年辛苦，完成《唐诗杂论》一书。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闻一多并没有先“说”，但他“做”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>选文引用了杜甫的事例，对其作用分析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说明诗人大多不注重仪表的修饰。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以杜甫的例子衬托了闻一多先生的刻苦勤奋精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说明当时社会黑暗，诗人满怀愁绪，无心料理自己的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作者特别推崇杜甫晚年勤奋学习的精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. “</w:t>
      </w:r>
      <w:r>
        <w:rPr>
          <w:rFonts w:ascii="宋体;SimSun" w:hAnsi="宋体;SimSun" w:cs="Tahoma"/>
          <w:color w:val="000000"/>
          <w:szCs w:val="18"/>
        </w:rPr>
        <w:t>他要给我们衰微的民族开一剂救济的文化药方。”对这个句子理解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衰微的民族要振兴，只有依靠学者的研究成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闻一多先生兴趣广泛，不仅是诗人、学者，还钻研中国古典医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闻一多先生在努力寻找使我国民族文化繁荣昌盛起来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说明闻一多先生研究中华民族的文化热情极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1. </w:t>
      </w:r>
      <w:r>
        <w:rPr>
          <w:rFonts w:ascii="宋体;SimSun" w:hAnsi="宋体;SimSun" w:cs="Tahoma"/>
          <w:color w:val="000000"/>
          <w:szCs w:val="18"/>
        </w:rPr>
        <w:t>对选文的语言特点分析不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选文不仅描写的语言是形象的，叙述和议论的语言也是形象的。如用“钻探”而不用“研究”，既生动形象，又含义丰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选文融记叙、描写、抒情为一体，如“他从唐诗下手，目不窥园，足不下楼，兀兀穷年，沥尽心血”一句，就是在记叙、描写中洋溢着赞美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选文句子整散结合，读起来朗朗上口，铿锵有力，富于音乐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选文语言通俗易懂，明白如话，不加雕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Ⅱ卷（综合题 共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大题 共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（本大题共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小题，共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将诗词补充完整，或根据提示写出相应句子。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2. </w:t>
      </w:r>
      <w:r>
        <w:rPr>
          <w:rFonts w:ascii="宋体;SimSun" w:hAnsi="宋体;SimSun" w:cs="Tahoma"/>
          <w:color w:val="000000"/>
          <w:szCs w:val="18"/>
        </w:rPr>
        <w:t>关关雎鸠，</w:t>
      </w:r>
      <w:r>
        <w:rPr>
          <w:rFonts w:cs="Tahoma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Tahoma"/>
          <w:color w:val="000000"/>
          <w:szCs w:val="18"/>
        </w:rPr>
        <w:t>。窈窕淑女，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。（《关雎》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3. </w:t>
      </w:r>
      <w:r>
        <w:rPr>
          <w:rFonts w:ascii="宋体;SimSun" w:hAnsi="宋体;SimSun" w:cs="Tahoma"/>
          <w:color w:val="000000"/>
          <w:szCs w:val="18"/>
        </w:rPr>
        <w:t>行路难！行路难！多歧路，今安在？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李白《行路难》（其一）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4. </w:t>
      </w:r>
      <w:r>
        <w:rPr>
          <w:rFonts w:ascii="宋体;SimSun" w:hAnsi="宋体;SimSun" w:cs="Tahoma"/>
          <w:color w:val="000000"/>
          <w:szCs w:val="18"/>
        </w:rPr>
        <w:t>醉里挑灯看剑，梦回吹角连营。</w:t>
      </w:r>
      <w:r>
        <w:rPr>
          <w:rFonts w:cs="Tahoma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，沙场秋点兵。（辛弃疾《破阵子 为陈同甫赋壮词以寄之》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5. </w:t>
      </w:r>
      <w:r>
        <w:rPr>
          <w:rFonts w:ascii="宋体;SimSun" w:hAnsi="宋体;SimSun" w:cs="Tahoma"/>
          <w:color w:val="000000"/>
          <w:szCs w:val="18"/>
        </w:rPr>
        <w:t>面对人生中成功的欢乐和失败的痛苦，我们应抱有“</w:t>
      </w:r>
      <w:r>
        <w:rPr>
          <w:rFonts w:cs="Tahoma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Tahoma"/>
          <w:color w:val="000000"/>
          <w:szCs w:val="18"/>
        </w:rPr>
        <w:t>， ”的心态。（用《岳阳楼记》中的原句回答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6. </w:t>
      </w:r>
      <w:r>
        <w:rPr>
          <w:rFonts w:ascii="宋体;SimSun" w:hAnsi="宋体;SimSun" w:cs="Tahoma"/>
          <w:color w:val="000000"/>
          <w:szCs w:val="18"/>
        </w:rPr>
        <w:t>在我国古典文学作品中，有很多关于清明、中秋、重阳、春节等节日的诗（词）句，请你写出前后相连的任意两句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两段文言文，回答</w:t>
      </w:r>
      <w:r>
        <w:rPr>
          <w:rFonts w:cs="Tahoma" w:ascii="宋体;SimSun" w:hAnsi="宋体;SimSun"/>
          <w:color w:val="000000"/>
          <w:szCs w:val="18"/>
        </w:rPr>
        <w:t>17-22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宋濂的《送东阳马生序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乙】（苏秦）归至家①，妻不下纴②，嫂不为炊，父母不与言。苏秦喟然叹曰：“妻不以我为夫嫂不以我为叔父母不以我为子是皆秦之罪也。”乃夜发书，陈箧③数十，得太公④《阴符》之谋，伏而诵之，简练⑤以为揣摩⑥。读书欲睡，引锥自刺其股，血流至足……期年，揣摩成，曰：“此真可以说当世之君矣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《战国策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注释：①这里指苏秦游说秦王没有成功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因为费用已花光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所以只好回家。②纴（</w:t>
      </w:r>
      <w:r>
        <w:rPr>
          <w:rFonts w:cs="Tahoma" w:ascii="宋体;SimSun" w:hAnsi="宋体;SimSun"/>
          <w:color w:val="000000"/>
          <w:szCs w:val="18"/>
        </w:rPr>
        <w:t>rèn</w:t>
      </w:r>
      <w:r>
        <w:rPr>
          <w:rFonts w:ascii="宋体;SimSun" w:hAnsi="宋体;SimSun" w:cs="Tahoma"/>
          <w:color w:val="000000"/>
          <w:szCs w:val="18"/>
        </w:rPr>
        <w:t>）：本义指织布机上的纱缕，这里指织机。③箧：这里指书箱。④太公：姓姜，名尚，字子牙。⑤简练：选择。⑥揣摩：研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7. </w:t>
      </w:r>
      <w:r>
        <w:rPr>
          <w:rFonts w:ascii="宋体;SimSun" w:hAnsi="宋体;SimSun" w:cs="Tahoma"/>
          <w:color w:val="000000"/>
          <w:szCs w:val="18"/>
        </w:rPr>
        <w:t>解释下列加点字在文中的具体含义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录毕，走送之（ ） ②俟其欣悦，则又请焉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引锥自刺其股（ ） ④期年，揣摩成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8. </w:t>
      </w:r>
      <w:r>
        <w:rPr>
          <w:rFonts w:ascii="宋体;SimSun" w:hAnsi="宋体;SimSun" w:cs="Tahoma"/>
          <w:color w:val="000000"/>
          <w:szCs w:val="18"/>
        </w:rPr>
        <w:t>根据你读文的语感，为下面的语句加上标点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妻 不 以 我 为 夫 嫂 不 以 我 为 叔 父 母 不 以 我 为 子 是 皆 秦 之 罪 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9. </w:t>
      </w:r>
      <w:r>
        <w:rPr>
          <w:rFonts w:ascii="宋体;SimSun" w:hAnsi="宋体;SimSun" w:cs="Tahoma"/>
          <w:color w:val="000000"/>
          <w:szCs w:val="18"/>
        </w:rPr>
        <w:t>将文中画线的句子译为现代汉语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故余虽愚，卒获有所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文：</w:t>
      </w:r>
      <w:r>
        <w:rPr>
          <w:rFonts w:cs="Tahoma" w:ascii="宋体;SimSun" w:hAnsi="宋体;SimSun"/>
          <w:color w:val="000000"/>
          <w:szCs w:val="18"/>
        </w:rPr>
        <w:t>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0. </w:t>
      </w:r>
      <w:r>
        <w:rPr>
          <w:rFonts w:ascii="宋体;SimSun" w:hAnsi="宋体;SimSun" w:cs="Tahoma"/>
          <w:color w:val="000000"/>
          <w:szCs w:val="18"/>
        </w:rPr>
        <w:t>汉语中有很多成语来源于古代典籍，至今仍有鲜活的生命力。成语□□□□就是对苏秦和另一位古人孙敬苦学故事的概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1. </w:t>
      </w:r>
      <w:r>
        <w:rPr>
          <w:rFonts w:ascii="宋体;SimSun" w:hAnsi="宋体;SimSun" w:cs="Tahoma"/>
          <w:color w:val="000000"/>
          <w:szCs w:val="18"/>
        </w:rPr>
        <w:t>结合【甲】文文意，运用对偶知识，写出下联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联：苏秦刻苦锥刺股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下联：宋濂□□□□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2. </w:t>
      </w:r>
      <w:r>
        <w:rPr>
          <w:rFonts w:ascii="宋体;SimSun" w:hAnsi="宋体;SimSun" w:cs="Tahoma"/>
          <w:color w:val="000000"/>
          <w:szCs w:val="18"/>
        </w:rPr>
        <w:t>结合【甲】文，任选一个角度，谈谈宋濂的故事对你的学习有什么启示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（本大题共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小题，共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《家乡情感》一文，回答</w:t>
      </w:r>
      <w:r>
        <w:rPr>
          <w:rFonts w:cs="Tahoma" w:ascii="宋体;SimSun" w:hAnsi="宋体;SimSun"/>
          <w:color w:val="000000"/>
          <w:szCs w:val="18"/>
        </w:rPr>
        <w:t>23-27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家乡情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赵宏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临窗而坐，旁边坐着一位年轻的少尉。他腋下夹着一个浅灰色的公文包，神色庄重。自从踏上列车，他就一直坐在我的旁边，不多言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列车经过十几个小时的行驶，这会儿，已从南国秀丽的山川进入了一片丘陵地带。窗外古朴的山山峦峦，在秋阳的铺盖下，呈现出一派醒目的土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突然那少尉说话了：“同志，请你跟我换换座位好吗？列车马上就要经过我的家乡了，我想好好看看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一听，忙说：“行。”便同他调换了座位。少尉对家乡的情感打动了我的心。因为我也有过同家乡的离别，不过那已经是十几年前的事，现在早把那种感受淡忘了。这会儿，经他这么一点，思乡之情忽而浓浓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路过家乡不停停？”我问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说：“不行啊，任务太紧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看样子，你很久没回过家乡了吧？”我又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点点头，说：“三年了。”流露出满腔的思乡情。然后又说：“本来部队这几天要安排我探家的，我把电报都打回家了，可突然来了任务……”他说着把脸扭向窗外，将身子伏在面前的小几上，深情地注视着窗外的世界。窗外一片起起伏伏、重重叠叠的黄色山峦，在眼前一段一段地闪过。我想他的家乡就要到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一会儿，他扭过头来，满脸振奋的样子：“你看到那道山峦了吗？最高处的那道？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点点头。我看到的是一道非常普通而贫瘠的黄色山峦，山脊上寥寥地生长着一些类似荆条的植物，远远望去，在秋阳里显得寂寥、苍凉和淳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那就是我的家乡！”他又说，“我们的村子就在那道山的后边，从这儿看不到，不过可以看到山脊上我们村子的那棵老柿树。”他的表情欣喜、自豪极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被他的情绪感染了，指着窗外的一段山峦说：“这儿离你们村子很近了吧？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很近了，很近了。”他又指着窗外的黄土山，“我小时候割草总跑到这儿来，这山上的草肥极了，不一会儿就能割上一大篮子。”他兴致勃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望着窗外绵延的黄色山峦，心想他村子的那棵老柿树就要出现了。这么快的列车，很可能在十秒钟之内就会把它闪过去。于是，我眼睛一眨不眨地望着那道山脊。此刻我非常想看一看那棵老柿树。因为这道长长的山脊上，几乎没有什么高大的树，远远望去光秃秃的。如果有棵高大的树，我想这山脊一定会显得非常生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刻，少尉一直沉默无语，凝望着窗外。窗外最高的那道山峦，在不断的延伸中，出现了一棵孤独的老柿树。那柿树下站着一位老人，隐约还能看到她拄着拐杖和那花白的头发。她一动不动地站在那里，在秋阳里宛如雕塑一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就这棵老柿树吗？”我望着窗外，头也没扭地问那少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少尉没有说话。这时候，我发现他哭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同志，你怎么哭了？”我不知道怎么安慰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忙抹掉眼眶中的泪水，说：“你看到那棵老柿树下站着的那位老人了吗……那是我的母亲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3. </w:t>
      </w:r>
      <w:r>
        <w:rPr>
          <w:rFonts w:ascii="宋体;SimSun" w:hAnsi="宋体;SimSun" w:cs="Tahoma"/>
          <w:color w:val="000000"/>
          <w:szCs w:val="18"/>
        </w:rPr>
        <w:t>用四字词语填空，概括少尉心理的变化过程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神色庄重—</w:t>
      </w:r>
      <w:r>
        <w:rPr>
          <w:rFonts w:cs="Tahoma" w:ascii="宋体;SimSun" w:hAnsi="宋体;SimSun"/>
          <w:color w:val="000000"/>
          <w:szCs w:val="18"/>
        </w:rPr>
        <w:t>____________—</w:t>
      </w:r>
      <w:r>
        <w:rPr>
          <w:rFonts w:ascii="宋体;SimSun" w:hAnsi="宋体;SimSun" w:cs="Tahoma"/>
          <w:color w:val="000000"/>
          <w:szCs w:val="18"/>
        </w:rPr>
        <w:t>欣喜自豪—</w:t>
      </w:r>
      <w:r>
        <w:rPr>
          <w:rFonts w:cs="Tahoma" w:ascii="宋体;SimSun" w:hAnsi="宋体;SimSun"/>
          <w:color w:val="000000"/>
          <w:szCs w:val="18"/>
        </w:rPr>
        <w:t>______________—</w:t>
      </w:r>
      <w:r>
        <w:rPr>
          <w:rFonts w:ascii="宋体;SimSun" w:hAnsi="宋体;SimSun" w:cs="Tahoma"/>
          <w:color w:val="000000"/>
          <w:szCs w:val="18"/>
        </w:rPr>
        <w:t>沉默无语—热泪盈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4. </w:t>
      </w:r>
      <w:r>
        <w:rPr>
          <w:rFonts w:ascii="宋体;SimSun" w:hAnsi="宋体;SimSun" w:cs="Tahoma"/>
          <w:color w:val="000000"/>
          <w:szCs w:val="18"/>
        </w:rPr>
        <w:t>小说以 为线索，这样安排的作用是：</w:t>
      </w:r>
      <w:r>
        <w:rPr>
          <w:rFonts w:cs="Tahoma" w:ascii="宋体;SimSun" w:hAnsi="宋体;SimSun"/>
          <w:color w:val="000000"/>
          <w:szCs w:val="18"/>
        </w:rPr>
        <w:t>_____________________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5. </w:t>
      </w:r>
      <w:r>
        <w:rPr>
          <w:rFonts w:ascii="宋体;SimSun" w:hAnsi="宋体;SimSun" w:cs="Tahoma"/>
          <w:color w:val="000000"/>
          <w:szCs w:val="18"/>
        </w:rPr>
        <w:t>小说写了少尉家乡哪些景物？用简洁的文字加以概括，并说明这些描写在文中的作用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.</w:t>
      </w:r>
      <w:r>
        <w:rPr>
          <w:rFonts w:ascii="宋体;SimSun" w:hAnsi="宋体;SimSun" w:cs="Tahoma"/>
          <w:color w:val="000000"/>
          <w:szCs w:val="18"/>
        </w:rPr>
        <w:t>有人说本文标题比较直白，请从下列格式中任选其一，为本文另拟题目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_____________________</w:t>
      </w:r>
      <w:r>
        <w:rPr>
          <w:rFonts w:ascii="宋体;SimSun" w:hAnsi="宋体;SimSun" w:cs="Tahoma"/>
          <w:color w:val="000000"/>
          <w:szCs w:val="18"/>
        </w:rPr>
        <w:t>远山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远山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7. </w:t>
      </w:r>
      <w:r>
        <w:rPr>
          <w:rFonts w:ascii="宋体;SimSun" w:hAnsi="宋体;SimSun" w:cs="Tahoma"/>
          <w:color w:val="000000"/>
          <w:szCs w:val="18"/>
        </w:rPr>
        <w:t>文中的少尉是一个什么样的形象，试结合原文简单分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（本大题共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小题，共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综合性学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所在的班级要举办一次“莲与中国传统文化”的专题研究活动，同学们搜集了如下素材。请你在研读材料的基础上，完成</w:t>
      </w:r>
      <w:r>
        <w:rPr>
          <w:rFonts w:cs="Tahoma" w:ascii="宋体;SimSun" w:hAnsi="宋体;SimSun"/>
          <w:color w:val="000000"/>
          <w:szCs w:val="18"/>
        </w:rPr>
        <w:t>28-29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古诗中有许多写到莲的，最早的是《诗经》中的“彼泽之陂，有蒲与荷”。到后来，它成了历代诗人笔下的宠儿，如“涉江采芙蓉，兰泽多芳草”（《古诗十九首》），“采莲南塘秋，莲花过人头”（南朝民歌《西洲曲》），“接天莲叶无穷碧，映日荷花别样红”（杨万里《晓出净慈寺送林子方》）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荷花相传是王母娘娘身边的一个美貌侍女——玉姬的化身。玉姬偷出天宫，来到杭州的西子湖畔忘情地在湖中嬉戏。王母娘娘用莲花宝座把她打入淤泥，让她永世不得再登南天。从此，天宫中少了一位美貌的侍女，而人间多了一种玉肌水灵的鲜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荷花之美被历代文人所推崇，汉代文学家司马相如就曾用出水芙蓉比喻自己的爱妻卓文君，自北宋周敦颐写了“出淤泥而不染，濯清涟而不妖”的名句后，荷花更成为花卉王国里的“名门望族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荷花在地球上出现得非常早，《渤海沿海地区早第三纪孢粉》一书记载：在辽宁省盘山、天津北大港、山东省垦利及河北省沧州等地发现有两种莲的孢粉化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E. </w:t>
      </w:r>
      <w:r>
        <w:rPr>
          <w:rFonts w:ascii="宋体;SimSun" w:hAnsi="宋体;SimSun" w:cs="Tahoma"/>
          <w:color w:val="000000"/>
          <w:szCs w:val="18"/>
        </w:rPr>
        <w:t>美国洛杉矶大学的植物学家申女士的实验室里有两棵古莲——它们是用大约</w:t>
      </w:r>
      <w:r>
        <w:rPr>
          <w:rFonts w:cs="Tahoma" w:ascii="宋体;SimSun" w:hAnsi="宋体;SimSun"/>
          <w:color w:val="000000"/>
          <w:szCs w:val="18"/>
        </w:rPr>
        <w:t>500</w:t>
      </w:r>
      <w:r>
        <w:rPr>
          <w:rFonts w:ascii="宋体;SimSun" w:hAnsi="宋体;SimSun" w:cs="Tahoma"/>
          <w:color w:val="000000"/>
          <w:szCs w:val="18"/>
        </w:rPr>
        <w:t>年前的莲籽培育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F. </w:t>
      </w:r>
      <w:r>
        <w:rPr>
          <w:rFonts w:ascii="宋体;SimSun" w:hAnsi="宋体;SimSun" w:cs="Tahoma"/>
          <w:color w:val="000000"/>
          <w:szCs w:val="18"/>
        </w:rPr>
        <w:t>江南民间旧俗把农历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日作为荷花生日，届时人们结伴去观荷，为荷花“过生日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8. </w:t>
      </w:r>
      <w:r>
        <w:rPr>
          <w:rFonts w:ascii="宋体;SimSun" w:hAnsi="宋体;SimSun" w:cs="Tahoma"/>
          <w:color w:val="000000"/>
          <w:szCs w:val="18"/>
        </w:rPr>
        <w:t>选出与本次活动主题无关的两则材料，并分别说明理由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选（填序号） 。理由：</w:t>
      </w:r>
      <w:r>
        <w:rPr>
          <w:rFonts w:cs="Tahoma" w:ascii="宋体;SimSun" w:hAnsi="宋体;SimSun"/>
          <w:color w:val="000000"/>
          <w:szCs w:val="18"/>
        </w:rPr>
        <w:t xml:space="preserve">___________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选（填序号） 。理由：</w:t>
      </w:r>
      <w:r>
        <w:rPr>
          <w:rFonts w:cs="Tahoma" w:ascii="宋体;SimSun" w:hAnsi="宋体;SimSun"/>
          <w:color w:val="000000"/>
          <w:szCs w:val="18"/>
        </w:rPr>
        <w:t>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9. </w:t>
      </w:r>
      <w:r>
        <w:rPr>
          <w:rFonts w:ascii="宋体;SimSun" w:hAnsi="宋体;SimSun" w:cs="Tahoma"/>
          <w:color w:val="000000"/>
          <w:szCs w:val="18"/>
        </w:rPr>
        <w:t>请你探究在中国传统文化中，荷花作为文学形象具有怎样的特点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名著阅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与经典同行，与圣贤为友。在四年的初中学习生涯中，你在老师的引领下，一定读了不少名著，体验到了阅读的快乐。那么你的收获到底怎样呢？现在就来检验一下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0. </w:t>
      </w:r>
      <w:r>
        <w:rPr>
          <w:rFonts w:ascii="宋体;SimSun" w:hAnsi="宋体;SimSun" w:cs="Tahoma"/>
          <w:color w:val="000000"/>
          <w:szCs w:val="18"/>
        </w:rPr>
        <w:t>回忆《水浒传》的相关内容，回答问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与“宋江怒杀阎婆惜”直接相关的故事是（ 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智取生辰纲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 xml:space="preserve">醉打蒋门神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 xml:space="preserve">活捉史文恭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大闹野猪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梁山泊一百单八将聚齐之后，在山顶上树立起了一面杏黄旗，上书“ ”四个大字，它实际上代表了这次农民起义的口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1. </w:t>
      </w:r>
      <w:r>
        <w:rPr>
          <w:rFonts w:ascii="宋体;SimSun" w:hAnsi="宋体;SimSun" w:cs="Tahoma"/>
          <w:color w:val="000000"/>
          <w:szCs w:val="18"/>
        </w:rPr>
        <w:t>结合《三国演义》的内容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有关赤壁之战的章节中，写了许多表现诸葛亮才智的故事，如</w:t>
      </w:r>
      <w:r>
        <w:rPr>
          <w:rFonts w:cs="Tahoma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Tahoma"/>
          <w:color w:val="000000"/>
          <w:szCs w:val="18"/>
        </w:rPr>
        <w:t>就是其中的一个（用五个以内的字概括）。东吴的主帅周瑜风流儒雅，有勇有谋，但气量狭小，忌妒孔明的才能，非要置他于死地，结果却是屡遭失败，在临死时不禁仰天长叹：“</w:t>
      </w:r>
      <w:r>
        <w:rPr>
          <w:rFonts w:cs="Tahoma" w:ascii="宋体;SimSun" w:hAnsi="宋体;SimSun"/>
          <w:color w:val="000000"/>
          <w:szCs w:val="18"/>
        </w:rPr>
        <w:t>_______________________________</w:t>
      </w:r>
      <w:r>
        <w:rPr>
          <w:rFonts w:ascii="宋体;SimSun" w:hAnsi="宋体;SimSun" w:cs="Tahoma"/>
          <w:color w:val="000000"/>
          <w:szCs w:val="18"/>
        </w:rPr>
        <w:t>！”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Ⅲ卷（作文题 共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大题 共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2. </w:t>
      </w:r>
      <w:r>
        <w:rPr>
          <w:rFonts w:ascii="宋体;SimSun" w:hAnsi="宋体;SimSun" w:cs="Tahoma"/>
          <w:color w:val="000000"/>
          <w:szCs w:val="18"/>
        </w:rPr>
        <w:t>作文（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拥抱青春，会使你充满活力，激情四射；拥抱亲情，会使你体味幸福，常思感恩；拥抱友谊，会使你感受真情，共享快乐；拥抱宽容，会使你胸襟豁达，超越自我；拥抱对手，会使你激发潜能，实现双赢；拥抱名著，会使你广交圣贤，提升品位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千世界，多彩人生，有太多的事物需要我们去亲近，去触摸，去体验，去用真情拥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以“拥抱</w:t>
      </w:r>
      <w:r>
        <w:rPr>
          <w:rFonts w:cs="Tahoma" w:ascii="宋体;SimSun" w:hAnsi="宋体;SimSun"/>
          <w:color w:val="000000"/>
          <w:szCs w:val="18"/>
        </w:rPr>
        <w:t>_______________________”</w:t>
      </w:r>
      <w:r>
        <w:rPr>
          <w:rFonts w:ascii="宋体;SimSun" w:hAnsi="宋体;SimSun" w:cs="Tahoma"/>
          <w:color w:val="000000"/>
          <w:szCs w:val="18"/>
        </w:rPr>
        <w:t>为题写一篇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①将题目补充完整；②除诗歌、戏剧外，文体不限；③要有真情实感；④不少于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；⑤不要出现与你相关的校名、人名、地名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天津市初中毕业生学业考试语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Ⅰ卷（共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（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 D 2. C 3.C 4. B 5. C 6. A 7. C 8. D 9. B 10. C 11.D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Ⅱ卷（共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（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2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在河之洲 君子好逑 （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漏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3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长风破浪会有时 直挂云帆济沧海（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漏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八百里分麾下炙 五十弦翻塞外声（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漏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5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不以物喜 不以己悲（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漏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. 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示例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清明：清明时节雨纷纷，路上行人欲断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中秋：但愿人长久，千里共婵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重阳：待到重阳日，还来就菊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春节：千门万户曈曈日，总把新桃换旧符。（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漏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7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①跑 ②等待（等、等到） ③大腿 ④满一年（过了一年）（每词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8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妻不以我为夫，嫂不以我为叔，父母不以我为子，是皆秦之罪也（答对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个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9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所以我虽然愚笨，但终于能够有所收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 (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悬梁刺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1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下联：宋濂勤奋手录书。（对仗工整即可，教师可根据考生回答酌情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可以从博览群书，刻苦学习，诚心求教，尊敬老师等方面回答，注意要结合实际，言之成理。（不结合原文和自己实际谈，酌情扣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（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3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满脸振奋 兴致勃勃（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4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“我”的见闻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使故事更具可信性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5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黄色山峦 类似荆条的植物 孤独的老柿子树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答对两个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对三个给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 这些景物说明了土地的贫瘠与荒凉，更加表现出少尉对家乡的深厚感情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6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示例：牵挂的远山 远山的呼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.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形象：服从命令，热爱家乡，牵挂老人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答对两个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对三个给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分析：服从命令：本来上级已经批准回家探亲，但是突然来了命令，要接受新的任务，因此放弃探家的机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热爱家乡：对家乡的一草一木饱含深情，调换座位，为了更好地看一看家乡，并如数家珍般地给人介绍家乡的情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牵挂老人：看到母亲树下的身影，流下热泪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不结合原文酌情扣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8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理由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说的是荷花在地球上出现得非常早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E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理由：</w:t>
      </w:r>
      <w:r>
        <w:rPr>
          <w:rFonts w:cs="Tahoma" w:ascii="宋体;SimSun" w:hAnsi="宋体;SimSun"/>
          <w:color w:val="000000"/>
          <w:szCs w:val="18"/>
        </w:rPr>
        <w:t>E</w:t>
      </w:r>
      <w:r>
        <w:rPr>
          <w:rFonts w:ascii="宋体;SimSun" w:hAnsi="宋体;SimSun" w:cs="Tahoma"/>
          <w:color w:val="000000"/>
          <w:szCs w:val="18"/>
        </w:rPr>
        <w:t>说的是荷花种子的生命力顽强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. 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莲花是高洁圣雅的象征，有君子风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. 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替天行道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1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示例：舌战群儒 智激周瑜 借东风 草船借箭 智算华容（任选其一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即生瑜，何生亮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Ⅲ卷（共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（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2. </w:t>
      </w:r>
      <w:r>
        <w:rPr>
          <w:rFonts w:ascii="宋体;SimSun" w:hAnsi="宋体;SimSun" w:cs="Tahoma"/>
          <w:color w:val="000000"/>
          <w:szCs w:val="18"/>
        </w:rPr>
        <w:t>按照下面标准评分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说明：</w:t>
      </w:r>
      <w:r>
        <w:rPr>
          <w:rFonts w:cs="Tahoma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Tahoma"/>
          <w:color w:val="000000"/>
          <w:szCs w:val="18"/>
        </w:rPr>
        <w:t>漏写题目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>错别字每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个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重现不计，最多扣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字迹潦草，难以辨认的酌情扣</w:t>
      </w:r>
      <w:r>
        <w:rPr>
          <w:rFonts w:cs="Tahoma" w:ascii="宋体;SimSun" w:hAnsi="宋体;SimSun"/>
          <w:color w:val="000000"/>
          <w:szCs w:val="18"/>
        </w:rPr>
        <w:t>1-3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Tahoma"/>
          <w:color w:val="000000"/>
          <w:szCs w:val="18"/>
        </w:rPr>
        <w:t>字数不足</w:t>
      </w:r>
      <w:r>
        <w:rPr>
          <w:rFonts w:cs="Tahoma" w:ascii="宋体;SimSun" w:hAnsi="宋体;SimSun"/>
          <w:color w:val="000000"/>
          <w:szCs w:val="18"/>
        </w:rPr>
        <w:t>550</w:t>
      </w:r>
      <w:r>
        <w:rPr>
          <w:rFonts w:ascii="宋体;SimSun" w:hAnsi="宋体;SimSun" w:cs="Tahoma"/>
          <w:color w:val="000000"/>
          <w:szCs w:val="18"/>
        </w:rPr>
        <w:t>分，每少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；不足</w:t>
      </w:r>
      <w:r>
        <w:rPr>
          <w:rFonts w:cs="Tahoma" w:ascii="宋体;SimSun" w:hAnsi="宋体;SimSun"/>
          <w:color w:val="000000"/>
          <w:szCs w:val="18"/>
        </w:rPr>
        <w:t>400</w:t>
      </w:r>
      <w:r>
        <w:rPr>
          <w:rFonts w:ascii="宋体;SimSun" w:hAnsi="宋体;SimSun" w:cs="Tahoma"/>
          <w:color w:val="000000"/>
          <w:szCs w:val="18"/>
        </w:rPr>
        <w:t>字，降一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Tahoma"/>
          <w:color w:val="000000"/>
          <w:szCs w:val="18"/>
        </w:rPr>
        <w:t>凡认为内容有严重错误的答卷，应提请评卷领导小组研究处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46:00Z</dcterms:modified>
  <cp:revision>2067</cp:revision>
  <dc:subject/>
  <dc:title>兰亭集序</dc:title>
</cp:coreProperties>
</file>