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梧州市初中毕业升学考试试卷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．本试卷共</w:t>
      </w:r>
      <w:r>
        <w:rPr/>
        <w:t>8</w:t>
      </w:r>
      <w:r>
        <w:rPr/>
        <w:t>页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答卷前，请将准考证号、姓名写在试卷密封线内，座位号写在分数栏上的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框内，不得在试卷上作任何标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蓝、黑色墨水钢笔或蓝、黑色笔心圆珠笔在试卷上直接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加点字的注音全都正确的一项是（</w:t>
      </w:r>
      <w:r>
        <w:rPr/>
        <w:t>2</w:t>
      </w:r>
      <w:r>
        <w:rPr/>
        <w:t>分）………</w:t>
      </w:r>
      <w:r>
        <w:rPr/>
        <w:t>...</w:t>
      </w:r>
      <w:r>
        <w:rPr>
          <w:rFonts w:cs="宋体;SimSun" w:ascii="宋体;SimSun" w:hAnsi="宋体;SimSun"/>
        </w:rPr>
        <w:t>…</w:t>
      </w:r>
      <w:r>
        <w:rPr/>
        <w:t>....</w:t>
      </w:r>
      <w:r>
        <w:rPr>
          <w:rFonts w:cs="宋体;SimSun" w:ascii="宋体;SimSun" w:hAnsi="宋体;SimSun"/>
        </w:rPr>
        <w:t>…………………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伎俩（</w:t>
      </w:r>
      <w:r>
        <w:rPr/>
        <w:t>zh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睿智（</w:t>
      </w:r>
      <w:r>
        <w:rPr/>
        <w:t>r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瞬间（</w:t>
      </w:r>
      <w:r>
        <w:rPr/>
        <w:t>shù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深恶痛绝（</w:t>
      </w:r>
      <w:r>
        <w:rPr/>
        <w:t>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讪笑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深邃（</w:t>
      </w:r>
      <w:r>
        <w:rPr/>
        <w:t>su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刹那（</w:t>
      </w:r>
      <w:r>
        <w:rPr/>
        <w:t>sh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形见绌（</w:t>
      </w:r>
      <w:r>
        <w:rPr/>
        <w:t>ch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鄙夷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彷徨（</w:t>
      </w:r>
      <w:r>
        <w:rPr/>
        <w:t>fá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眨眼（</w:t>
      </w:r>
      <w:r>
        <w:rPr/>
        <w:t>zhǎ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吹毛求疵（</w:t>
      </w:r>
      <w:r>
        <w:rPr/>
        <w:t>cī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归咎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鸟瞰（</w:t>
      </w:r>
      <w:r>
        <w:rPr/>
        <w:t>k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霎间（</w:t>
      </w:r>
      <w:r>
        <w:rPr/>
        <w:t>sh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鳞次栉比（</w:t>
      </w:r>
      <w:r>
        <w:rPr/>
        <w:t>zh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词语中没有错别字的一组是（</w:t>
      </w:r>
      <w:r>
        <w:rPr/>
        <w:t>2</w:t>
      </w:r>
      <w:r>
        <w:rPr/>
        <w:t>分）………</w:t>
      </w:r>
      <w:r>
        <w:rPr/>
        <w:t>...</w:t>
      </w:r>
      <w:r>
        <w:rPr>
          <w:rFonts w:cs="宋体;SimSun" w:ascii="宋体;SimSun" w:hAnsi="宋体;SimSun"/>
        </w:rPr>
        <w:t>…</w:t>
      </w:r>
      <w:r>
        <w:rPr/>
        <w:t>....</w:t>
      </w:r>
      <w:r>
        <w:rPr>
          <w:rFonts w:cs="宋体;SimSun" w:ascii="宋体;SimSun" w:hAnsi="宋体;SimSun"/>
        </w:rPr>
        <w:t>…………</w:t>
      </w:r>
      <w:r>
        <w:rPr/>
        <w:t>...............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耸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驻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人迹罕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庞然大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畸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萧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德高忘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万恶不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挑畔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接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彻大梧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袖手旁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辜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妖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囊萤映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乐此不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加点的词语运用不当的一项是（</w:t>
      </w:r>
      <w:r>
        <w:rPr/>
        <w:t>2</w:t>
      </w:r>
      <w:r>
        <w:rPr/>
        <w:t>分）</w:t>
      </w:r>
      <w:r>
        <w:rPr/>
        <w:t>..........................................................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吊兰那些无数指甲状的小叶，如同碧玉，生意葱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我们班的班长很有能耐，在今年的冬泳比赛中，一举夺得了中学男子组冠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今天天气这么好，我们为什么不去登山，享受一下大自然的天伦之乐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关于先生的穿着，这里还有一个掌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1</w:t>
      </w:r>
      <w:r>
        <w:rPr/>
        <w:t>）右图是梧州市一所中学召开的“知恩图报，　</w:t>
      </w:r>
      <w:r>
        <w:rPr>
          <w:rFonts w:eastAsia="Times New Roman"/>
        </w:rPr>
        <w:t xml:space="preserve"> </w:t>
      </w:r>
      <w:r>
        <w:rPr/>
        <w:t>成就美好人生”报告会上的一个真实画面：一</w:t>
      </w:r>
      <w:r>
        <w:rPr>
          <w:rFonts w:eastAsia="Times New Roman"/>
        </w:rPr>
        <w:t xml:space="preserve"> </w:t>
      </w:r>
      <w:r>
        <w:rPr/>
        <w:t>个女生听了感人肺腑的感恩教育报告后，情不</w:t>
      </w:r>
      <w:r>
        <w:rPr>
          <w:rFonts w:eastAsia="Times New Roman"/>
        </w:rPr>
        <w:t xml:space="preserve"> </w:t>
      </w:r>
      <w:r>
        <w:rPr/>
        <w:t>自禁地冲上前面，扑向父亲的怀抱……场面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画面中的女孩，此时你会对父亲说些什么？追悔？感恩？回报？请将你要说的话写在下面的方格内。（</w:t>
      </w:r>
      <w:r>
        <w:rPr/>
        <w:t>8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们对父母的养育之恩，当感恩图报；同时也希望父母对我们的教育能讲究方式方法。请你从初中语文课本中选一部有关子女教育方面的名著向父母推荐，并说明推荐理由。（推荐理由写在方格内，不超过</w:t>
      </w:r>
      <w:r>
        <w:rPr/>
        <w:t>6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荐的名著：《　　　　　　　　　　　　　　　　　》</w:t>
      </w:r>
      <w:r>
        <w:rPr>
          <w:rFonts w:eastAsia="Times New Roman"/>
        </w:rPr>
        <w:t xml:space="preserve"> </w:t>
      </w:r>
      <w:r>
        <w:rPr/>
        <w:t>推荐理由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按下列要求默写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把下列诗文中空缺的文字工整地写在田字格内。（每句</w:t>
      </w:r>
      <w:r>
        <w:rPr/>
        <w:t>1</w:t>
      </w:r>
      <w:r>
        <w:rPr/>
        <w:t>分，书写占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此夜曲中闻折柳，</w:t>
      </w:r>
      <w:r>
        <w:rPr>
          <w:rFonts w:eastAsia="Times New Roman"/>
        </w:rPr>
        <w:t xml:space="preserve"> </w:t>
      </w:r>
      <w:r>
        <w:rPr/>
        <w:t>。（李白《春夜洛城闻笛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羌管悠悠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,</w:t>
      </w:r>
      <w:r>
        <w:rPr/>
        <w:t>人不寐，将军白发征夫泪。（范仲淹《渔家傲•秋思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而现在</w:t>
      </w:r>
      <w:r>
        <w:rPr/>
        <w:t>/</w:t>
      </w:r>
      <w:r>
        <w:rPr/>
        <w:t>乡愁是一湾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/</w:t>
      </w:r>
      <w:r>
        <w:rPr/>
        <w:t>我在这头</w:t>
      </w:r>
      <w:r>
        <w:rPr/>
        <w:t>/</w:t>
      </w:r>
      <w:r>
        <w:rPr/>
        <w:t>大陆在那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余光中《乡愁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予独爱莲之</w:t>
      </w:r>
      <w:r>
        <w:rPr>
          <w:rFonts w:eastAsia="Times New Roman"/>
        </w:rPr>
        <w:t xml:space="preserve"> </w:t>
      </w:r>
      <w:r>
        <w:rPr/>
        <w:t>。（周敦颐《爱莲说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下面两题中，任选一题。根据上句，在横线上写出下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书山有路勤为径，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宝剑锋从磨砺出，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请将下面诗句的作者和诗题写在横线上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句：东风不与周郎便，铜雀春深锁二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：　　　　　　　　　诗题：《　　　　　　　　　　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酬乐天扬州初逢席上见赠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禹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巴山楚水凄凉地，二十三年弃置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旧空吟闻笛赋，到乡翻似烂柯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舟侧畔千帆过，病树前头万木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听君歌一曲，暂凭杯酒长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对这首诗赏析不正确的一项是（</w:t>
      </w:r>
      <w:r>
        <w:rPr/>
        <w:t>2</w:t>
      </w:r>
      <w:r>
        <w:rPr/>
        <w:t>分）</w:t>
      </w:r>
      <w:r>
        <w:rPr/>
        <w:t>...............................................................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酬乐天扬州初逢席上见赠”中的“酬”字是“以诗相答”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人在首联写自己无罪而长期被贬，为全诗定下了愤激的基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颔联“怀旧空吟闻笛赋，到乡翻似烂柯人”运用了两个典故，表达作者怀念被贬受害的朋友，回乡恍如隔世的感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暂凭杯酒长精神”写作者有些消极低沉，只有喝了一杯酒后才会稍微振作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诗的颈联“沉舟侧畔千帆过，病树前头万木春”的情调由前四句的“伤感低沉”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转为　　</w:t>
      </w:r>
      <w:r>
        <w:rPr>
          <w:rFonts w:eastAsia="Times New Roman"/>
        </w:rPr>
        <w:t xml:space="preserve"> </w:t>
      </w:r>
      <w:r>
        <w:rPr/>
        <w:t>　　　　　　　。这两句诗蕴含的哲理是：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解释下列句子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臣之妻私臣（　　　）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朝廷之臣莫不畏王（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时时而间进（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期年之后（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说法有误的一项是（</w:t>
      </w:r>
      <w:r>
        <w:rPr/>
        <w:t>2</w:t>
      </w:r>
      <w:r>
        <w:rPr/>
        <w:t>分）</w:t>
      </w:r>
      <w:r>
        <w:rPr/>
        <w:t>...........................................................................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谤讥于市朝”中的“谤讥”在此有贬意，是“讥讽”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闻寡人之耳者”的“闻”是“使……听到”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翻译“皆朝于齐”时，应按“皆于齐朝”的语序来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皆以美于徐公”一句，在“以”的后面省去了“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由此观之，王之蔽甚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令初下，群臣进谏，门庭若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选段的语言很有特色，请举一例加以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补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一天，儿子出去玩时，一双牛仔磨砂鞋划了一道长长的口子，他回家后递给我说：“妈妈，扔了吧。”我默默地接过那双鞋，那是我花了</w:t>
      </w:r>
      <w:r>
        <w:rPr/>
        <w:t>280</w:t>
      </w:r>
      <w:r>
        <w:rPr/>
        <w:t>元买的，穿了还不到一周，我能不心疼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我拿着鞋来到小区门口的鞋摊前，老师傅和善地接过鞋子说：“让我试试吧，兴许能补好。如果你不介意的话，我想给这两只鞋都打上补丁，这样对称一些，而且更好看些。”看来，也只好这样了，我放下鞋子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过了几天，我去取鞋。果然，另一只鞋子也被刻意地划了一道长长的口子，用粗粗的麻绳一左一右地缝合起来，裂缝呈树枝状，针脚也有些歪歪扭扭，与牛仔的质地浑然一体，风格粗犷，比先前多了一种别样的风味。我惊叹老师傅的手艺，真可谓巧夺天工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把鞋子拿回家后，我没有立即给儿子，我怕他不肯穿。正好全家人在看电视，是抗日战争题材，我就问儿子：“知道什么叫补丁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儿子郑重地答道：“补丁就是软件当初设计得不完美，后来又设计了一些用来弥补缺陷的程序。”一个风马牛不相及的回答，我想跟他说的是鞋上的补丁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儿子还在滔滔不绝地讲他的电脑补丁，我就想用忆苦思甜的方法让他接受那个鞋子上的补丁。我给他讲了我小时候的故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小时候，家里很穷，孩子也多，往往是老大的鞋子小了，留给老二老三穿，等一双鞋到了我这个老四的脚上，鞋帮都掉了，鞋底也磨薄了。母亲就在灯下给我一遍一遍地缝补。那时，我多么希望有一双属于自己的新鞋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不知儿子听懂了没有，我拿出那双鞋子，递给儿子说：“这就是补丁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他接过鞋子左瞧瞧，右看看，欣喜若狂地对我说：“哇，老妈，你真是神来之手，怎么会有这么好的创意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，他奔过来，夸张地在我脸上亲了一口。我笑笑说，老妈没那么伟大，这是门口老师傅的杰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第二天，我刚踏进门，发现门口齐刷刷地放着五六双鞋，我吓了一跳。每双鞋子好像都是新的，可是，每只鞋子上都有大小不等的口子。我心里纳闷：这小子，不会把老妈当成修鞋的了吧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一群和儿子年龄一般大小的孩子从屋里涌了出来。儿子说：“大家都说我的鞋有创意，都买了新鞋，让你拿给那个修鞋的师傅，尽全力给他们做得有个性一点儿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儿子还在一边叮咛我，我的心在疼痛，泪水也不知不觉地滑落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</w:t>
      </w:r>
      <w:r>
        <w:rPr/>
        <w:t>我想：孩子们思想上的补丁该如何打才好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《短小说》</w:t>
      </w:r>
      <w:r>
        <w:rPr/>
        <w:t>2007</w:t>
      </w:r>
      <w:r>
        <w:rPr/>
        <w:t>年第</w:t>
      </w:r>
      <w:r>
        <w:rPr/>
        <w:t>1</w:t>
      </w:r>
      <w:r>
        <w:rPr/>
        <w:t>期</w:t>
      </w:r>
      <w:r>
        <w:rPr>
          <w:rFonts w:eastAsia="Times New Roman"/>
        </w:rPr>
        <w:t xml:space="preserve"> </w:t>
      </w:r>
      <w:r>
        <w:rPr/>
        <w:t>有删改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上文为什么以“补丁”作为标题？结尾中的“补丁”有什么深刻含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第⑴段中的“心疼”和第⑿段中的“心在疼痛”各表达什么意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第⑶段对老师傅所打的补丁作了具体的描写，这样写在全文中起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下列说法正确的一项是（</w:t>
      </w:r>
      <w:r>
        <w:rPr/>
        <w:t>2</w:t>
      </w:r>
      <w:r>
        <w:rPr/>
        <w:t>分）</w:t>
      </w:r>
      <w:r>
        <w:rPr/>
        <w:t>............................................................................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　上文运用了先抑后扬的写作手法。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　上文选材立意的特点是以小见大。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　上文第⑺段的记叙顺序是倒叙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上文从多个角度鲜明生动地刻画了“我”这个人物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文中“一群和儿子年龄一般大小的孩子”将买来的新鞋划破后再拿去打补丁，你对此有什么看法？请简要谈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</w:t>
      </w:r>
      <w:r>
        <w:rPr/>
        <w:t>5</w:t>
      </w:r>
      <w:r>
        <w:rPr/>
        <w:t>月下旬，太湖多处湖面大规模蓝藻爆发，被蓝藻污染最为严重的太湖区内的梅梁湖，湖水就像绿色油漆一样浓稠。如此严重的蓝藻污染，致使主要用水源自太湖的无锡市陷入了饮用水危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蓝藻的爆发为什么会造成水体的严重污染呢？下面我们先来了解一下蓝藻的特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蓝藻是藻类生物，又叫蓝绿藻；大多数蓝藻的细胞壁外面有胶质衣，因此又叫粘藻。在所有藻类生物中，蓝藻是最简单、最原始的一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蓝藻是最早的光合放氧生物，它对地球表面从无氧的大气环境变为有氧环境起了巨大的作用。有不少蓝藻（如鱼腥藻）可以直接固定大气中的氮，用作肥料，可以提高土壤肥力，使作物增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在一些营养丰富的水体中，有些蓝藻会在夏季大量繁殖，使水面形成一层蓝绿色而有腥臭味的浮沫。大规模的蓝藻爆发，被称为“绿潮”（和海洋发生的“赤潮”对应）。绿潮会引起水质恶化，严重时耗尽水中氧气而造成鱼类的死亡。更为严重的是，蓝藻中有些种类还会产生毒素（简称</w:t>
      </w:r>
      <w:r>
        <w:rPr/>
        <w:t>MC</w:t>
      </w:r>
      <w:r>
        <w:rPr/>
        <w:t>），大约</w:t>
      </w:r>
      <w:r>
        <w:rPr/>
        <w:t>50%</w:t>
      </w:r>
      <w:r>
        <w:rPr/>
        <w:t>的绿潮中含有大量</w:t>
      </w:r>
      <w:r>
        <w:rPr/>
        <w:t>MC</w:t>
      </w:r>
      <w:r>
        <w:rPr/>
        <w:t>。</w:t>
      </w:r>
      <w:r>
        <w:rPr/>
        <w:t>MC</w:t>
      </w:r>
      <w:r>
        <w:rPr/>
        <w:t>除了直接对鱼类、人畜产生毒害之外，也是人类肝癌的重要诱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家指出，这次导致太湖蓝藻大规模的爆发既有自然因素，也有人为因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然因素主要是持续多年的暖冬积温，尤其是今年</w:t>
      </w:r>
      <w:r>
        <w:rPr/>
        <w:t>4</w:t>
      </w:r>
      <w:r>
        <w:rPr/>
        <w:t>月份太湖流域平均水温一直居近</w:t>
      </w:r>
      <w:r>
        <w:rPr/>
        <w:t>25</w:t>
      </w:r>
      <w:r>
        <w:rPr/>
        <w:t>年中的最高点，达到了</w:t>
      </w:r>
      <w:r>
        <w:rPr/>
        <w:t>19.56</w:t>
      </w:r>
      <w:r>
        <w:rPr>
          <w:rFonts w:cs="宋体;SimSun" w:ascii="宋体;SimSun" w:hAnsi="宋体;SimSun"/>
        </w:rPr>
        <w:t>℃</w:t>
      </w:r>
      <w:r>
        <w:rPr/>
        <w:t>，非常适合藻类生长。此外，今年</w:t>
      </w:r>
      <w:r>
        <w:rPr/>
        <w:t>1</w:t>
      </w:r>
      <w:r>
        <w:rPr/>
        <w:t>至</w:t>
      </w:r>
      <w:r>
        <w:rPr/>
        <w:t>4</w:t>
      </w:r>
      <w:r>
        <w:rPr/>
        <w:t>月份偏南风风场也明显高于往年平均值，这使得太湖内其他湖区的藻类向梅梁湖集中。梅梁湖</w:t>
      </w:r>
      <w:r>
        <w:rPr/>
        <w:t>100</w:t>
      </w:r>
      <w:r>
        <w:rPr/>
        <w:t>多平方公里水域恰似一个水体相对静止的“大口袋”，偏南风一吹，这个“大口袋”就成了整个太湖蓝藻的聚积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湖蓝藻大规模爆发更重要的是人为因素。由于太湖周边企业不断增多，部分涉及排氮、磷的企业超标排放，加上有关部门监督管理不力，致使近年太湖水中氮、磷含量还没有得到有效的控制。</w:t>
      </w:r>
      <w:r>
        <w:rPr/>
        <w:t>2006</w:t>
      </w:r>
      <w:r>
        <w:rPr/>
        <w:t>年，太湖湖心区平均氮、磷的含量分别比</w:t>
      </w:r>
      <w:r>
        <w:rPr/>
        <w:t>1996</w:t>
      </w:r>
      <w:r>
        <w:rPr/>
        <w:t>年增加了</w:t>
      </w:r>
      <w:r>
        <w:rPr/>
        <w:t>2</w:t>
      </w:r>
      <w:r>
        <w:rPr/>
        <w:t>倍和</w:t>
      </w:r>
      <w:r>
        <w:rPr/>
        <w:t>1.5</w:t>
      </w:r>
      <w:r>
        <w:rPr/>
        <w:t>倍。这就为藻类生长提供了一个最为基础的物质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湖蓝藻爆发事件发生后，国务院和地方政府对此非常重视，并采取了一系列有力措施。除立即着手建立太湖流域蓝藻爆发应急机制外，还采取了一些强有力的治本措施。</w:t>
      </w:r>
      <w:r>
        <w:rPr/>
        <w:t>6</w:t>
      </w:r>
      <w:r>
        <w:rPr/>
        <w:t>月</w:t>
      </w:r>
      <w:r>
        <w:rPr/>
        <w:t>5</w:t>
      </w:r>
      <w:r>
        <w:rPr/>
        <w:t>日无锡市已经恢复了自来水的正常供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上文在介绍蓝藻的特性后，重点介绍了　　　　</w:t>
      </w:r>
      <w:r>
        <w:rPr>
          <w:rFonts w:eastAsia="Times New Roman"/>
        </w:rPr>
        <w:t xml:space="preserve">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对上文内容理解正确的一项是（</w:t>
      </w:r>
      <w:r>
        <w:rPr/>
        <w:t>2</w:t>
      </w:r>
      <w:r>
        <w:rPr/>
        <w:t>分）</w:t>
      </w:r>
      <w:r>
        <w:rPr/>
        <w:t>................................................................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蓝藻是最简单、最原始的一种藻类生物，不会进行光合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这次太湖出现的“绿潮”就是大规模的蓝藻爆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藻类生长最为基础的物质条件是水温达到</w:t>
      </w:r>
      <w:r>
        <w:rPr/>
        <w:t>19.56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太湖大规模蓝藻爆发的自然因素大于人为因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1</w:t>
      </w:r>
      <w:r>
        <w:rPr/>
        <w:t>）文中画横线的句子运用了列数字和</w:t>
      </w:r>
      <w:r>
        <w:rPr>
          <w:rFonts w:eastAsia="Times New Roman"/>
        </w:rPr>
        <w:t xml:space="preserve"> </w:t>
      </w:r>
      <w:r>
        <w:rPr/>
        <w:t>的说明方法，它们的作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太湖蓝藻大规模爆发的事件中，你得到了什么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读书时不可存心诘难作者，不可尽信书上所言，亦不可寻章摘句，而应推敲细思。书有可浅尝者，有可吞食者，少数则需咀嚼消化。换言之，有只须读其部分者，有只须大体涉猎者，少数则须全读，读时须全神贯注，孜孜不倦。书亦可请人代读，取其所作摘要，但只限题材较次或价值不高者，否则书经提炼犹如水经蒸馏，味同嚼蜡矣。读书使人充实，讨论使人机智，作文使人准确。因此不常作文者须记忆特强，不常讨论者须天资聪颖，不常读书者须欺世有术，始能无知而显有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一个人想要做一个有品位的读书人，得跨越几个心灵的坎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，你必须是澄静的。人很难没有欲望，当年，乾隆下江南，看到大运河上熙熙攘攘，问身边一和尚：大运河有多少条船？和尚答：两条，一条为名，一条为利。乾隆非常欣赏和尚的机敏，当即大加赏赐。其实，这和尚并非特别聪明，他只是深谙世道人心的奥秘而已。然而，一个人下决心当读书人，不能有太多的欲望。欲望多的人会不自觉地把书籍分成“有用”、“无用”两种：“有用”的，他废寝忘食地阅读；“无用”的，他视若敝履。而事实上，所谓“有用”的书，往往是作用于一时的职业的，只能让我们获得物质财富；而“无用”的，则侧重于培育人正确的价值观和道德感，可以使我们获得心灵高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，你应该学会坚持。人对自然、社会、人生的认识只能一步步走近真理，而不可能完全抵达真理，这就决定了书籍的正确性永远是有限的。正因为有限，我们就得不断地跟踪事物的新进展，掌握知识的新动态，让自己的生命与面对的生活一起前进。读书没有恒心，一个人的思想必然陈旧、浅薄，我们创造物质、精神财富的能力就会变得虚弱不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，我们一定要培养明辨是非的能力。书籍并不是真理的代名词，真理可以利用它，谬误和谎言同样可以利用它。一个人要对市面上良莠不齐的书籍作出选择，靠别人把关是没有太多作用的。别人的精力再旺盛，也不能看尽天下的书。何况，同样一本书，不同的人有着完全不同的评价，别人认为不好的，你也许觉得好；别人以为精美绝伦的，你或许感觉一塌糊涂。对书的考察，最可靠的评判官是你的心灵</w:t>
      </w:r>
      <w:r>
        <w:rPr/>
        <w:t>----</w:t>
      </w:r>
      <w:r>
        <w:rPr/>
        <w:t>非同寻常的对知识的敏感，超乎群伦的观人察事的眼光以及对人文精神的深刻把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甲）（乙）两个语段论述的问题都与　　　　　　有关；不同的是（甲）文论述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，（乙）文论述了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下列说法正确的一项是（</w:t>
      </w:r>
      <w:r>
        <w:rPr/>
        <w:t>2</w:t>
      </w:r>
      <w:r>
        <w:rPr/>
        <w:t>分）…………………………………………………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（甲）文运用了一个理论论据和一个事实论据来论证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（乙）文第</w:t>
      </w:r>
      <w:r>
        <w:rPr/>
        <w:t>2</w:t>
      </w:r>
      <w:r>
        <w:rPr/>
        <w:t>段引用乾隆与和尚的对话来证明所有的人欲望都很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（乙）文认为简单地把书分为“有用”和“无用”两种是不可取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（甲）（乙）两文画横线的句子的意思是奉劝我们不要相信书本的说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读了（甲）（乙）两文后，你对古人说的“开卷有益”有着怎样的理解？请简要谈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从下面两题中选做一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阅读下面一段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活中，我们往往会对父母、亲友、老师等人给予的各种方式的关爱，一时半会儿还未能读懂。随着年岁的增长，我们渐渐读懂了父亲的无言之爱，母亲的守望之爱，老师的严厉之爱……请你通过具体的事例，把读懂的爱写下来，与大家共同分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我终于读懂了这其中的</w:t>
      </w:r>
      <w:r>
        <w:rPr/>
        <w:t>_______</w:t>
      </w:r>
      <w:r>
        <w:rPr/>
        <w:t>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</w:t>
      </w:r>
      <w:r>
        <w:rPr>
          <w:rFonts w:eastAsia="Times New Roman"/>
        </w:rPr>
        <w:t xml:space="preserve"> </w:t>
      </w:r>
      <w:r>
        <w:rPr/>
        <w:t>先将题目补充完整（横线上可填父、母、友、师等），然后写一篇不少于</w:t>
      </w:r>
      <w:r>
        <w:rPr/>
        <w:t>600</w:t>
      </w:r>
      <w:r>
        <w:rPr/>
        <w:t>字的文章。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内容健康，感情真挚，语言生动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题目：我有出息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写一篇不少于</w:t>
      </w:r>
      <w:r>
        <w:rPr/>
        <w:t>600</w:t>
      </w:r>
      <w:r>
        <w:rPr/>
        <w:t>字的记叙文，内容健康，感情真挚，语言生动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7</w:t>
      </w:r>
      <w:r>
        <w:rPr/>
        <w:t>年梧州市初中毕业升学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科参考答案及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/>
        <w:t>D 2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  <w:r>
        <w:rPr/>
        <w:t>　　　　　</w:t>
      </w: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评分要点：①表示悔过、感谢养育之恩、决心回报中的一点。（</w:t>
      </w:r>
      <w:r>
        <w:rPr/>
        <w:t>2</w:t>
      </w:r>
      <w:r>
        <w:rPr/>
        <w:t>分）语言得体，句子通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爸爸，我错了！您生我养我，望我成才，但我以前总不听你的话，实在伤透了您的心，辜负了您的期望！我今后一定努力学习，堂堂正正做人，报答父母，报效社会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推荐名著（</w:t>
      </w:r>
      <w:r>
        <w:rPr/>
        <w:t>1</w:t>
      </w:r>
      <w:r>
        <w:rPr/>
        <w:t>分），推荐理由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《傅雷家书》（</w:t>
      </w:r>
      <w:r>
        <w:rPr/>
        <w:t>1</w:t>
      </w:r>
      <w:r>
        <w:rPr/>
        <w:t>分）　这本书作者通过书信的方式对儿子的生活和艺术进行悉心的指导，像良师益友一样提出意见和建议，循循善诱，感情真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爱的教育》（</w:t>
      </w:r>
      <w:r>
        <w:rPr/>
        <w:t>1</w:t>
      </w:r>
      <w:r>
        <w:rPr/>
        <w:t>分）　该书采用日记体形式，讲述了一个小男孩成长的故事。日记后面记录的老师和家长对孩子的教育和启示，是父母呕心沥血的教子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8</w:t>
      </w:r>
      <w:r>
        <w:rPr/>
        <w:t>分，有错、别、漏、添字的，该空不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每句</w:t>
      </w:r>
      <w:r>
        <w:rPr/>
        <w:t>1</w:t>
      </w:r>
      <w:r>
        <w:rPr/>
        <w:t>分，书写占</w:t>
      </w:r>
      <w:r>
        <w:rPr/>
        <w:t>2</w:t>
      </w:r>
      <w:r>
        <w:rPr/>
        <w:t>分（工整</w:t>
      </w:r>
      <w:r>
        <w:rPr/>
        <w:t>1</w:t>
      </w:r>
      <w:r>
        <w:rPr/>
        <w:t>分，美观</w:t>
      </w:r>
      <w:r>
        <w:rPr/>
        <w:t>2</w:t>
      </w:r>
      <w:r>
        <w:rPr/>
        <w:t>分），共</w:t>
      </w:r>
      <w:r>
        <w:rPr/>
        <w:t>6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何人不起故园情　　②霜满地　　③浅浅的海峡　　④出淤泥而不染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①学海无涯苦作舟　　　　②梅花香自苦寒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两空全对</w:t>
      </w:r>
      <w:r>
        <w:rPr/>
        <w:t>1</w:t>
      </w:r>
      <w:r>
        <w:rPr/>
        <w:t>分，只对一空不得分）杜牧　　　赤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（</w:t>
      </w:r>
      <w:r>
        <w:rPr/>
        <w:t>3</w:t>
      </w:r>
      <w:r>
        <w:rPr/>
        <w:t>分）积极乐观（或：慷慨激昂）（</w:t>
      </w:r>
      <w:r>
        <w:rPr/>
        <w:t>1</w:t>
      </w:r>
      <w:r>
        <w:rPr/>
        <w:t>分）　　没落的事物就让它没落吧，新生的事物必然蓬勃发展起来，社会在前进，前景无限美好。（或新事物必将替代旧事物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（</w:t>
      </w:r>
      <w:r>
        <w:rPr/>
        <w:t>4</w:t>
      </w:r>
      <w:r>
        <w:rPr/>
        <w:t>分，每空</w:t>
      </w:r>
      <w:r>
        <w:rPr/>
        <w:t>1</w:t>
      </w:r>
      <w:r>
        <w:rPr/>
        <w:t>分）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私：偏爱　　②莫：没有，没有人　③间：间或，偶然　④期年：满一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4</w:t>
      </w:r>
      <w:r>
        <w:rPr/>
        <w:t>分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由此看来，大王您受蒙蔽很深啊！　　②命令刚下达，群臣都来进谏，门前、院内像集市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2</w:t>
      </w:r>
      <w:r>
        <w:rPr/>
        <w:t>分）指出特色（</w:t>
      </w:r>
      <w:r>
        <w:rPr/>
        <w:t>1</w:t>
      </w:r>
      <w:r>
        <w:rPr/>
        <w:t>分），举例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语言简洁。（</w:t>
      </w:r>
      <w:r>
        <w:rPr/>
        <w:t>1</w:t>
      </w:r>
      <w:r>
        <w:rPr/>
        <w:t>分）如：王曰：“善。”一句，作者仅用一“善”字便把齐威王的态度简括了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3</w:t>
      </w:r>
      <w:r>
        <w:rPr/>
        <w:t>分）　因为“补丁”是贯穿全文的叙事线索（或：起到突出主题的作用）（</w:t>
      </w:r>
      <w:r>
        <w:rPr/>
        <w:t>1</w:t>
      </w:r>
      <w:r>
        <w:rPr/>
        <w:t>分），结句中的“补丁”是指针对孩子们思想的缺失，采取补救的教育措施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4</w:t>
      </w:r>
      <w:r>
        <w:rPr/>
        <w:t>分）第⑴段中的“心疼”指“我”过惯了节俭的生活，舍不得把刚穿一周的价值不菲的鞋子扔掉。（</w:t>
      </w:r>
      <w:r>
        <w:rPr/>
        <w:t>2</w:t>
      </w:r>
      <w:r>
        <w:rPr/>
        <w:t>分）　　第（</w:t>
      </w:r>
      <w:r>
        <w:rPr/>
        <w:t>12</w:t>
      </w:r>
      <w:r>
        <w:rPr/>
        <w:t>）段中的“心在疼痛”则指“我”因孩子们不理解老一辈的良苦用心，不懂得珍惜来之不易的劳动成果而感到难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（</w:t>
      </w:r>
      <w:r>
        <w:rPr/>
        <w:t>3</w:t>
      </w:r>
      <w:r>
        <w:rPr/>
        <w:t>分）突出老师傅的手艺巧夺天工（</w:t>
      </w:r>
      <w:r>
        <w:rPr/>
        <w:t>1</w:t>
      </w:r>
      <w:r>
        <w:rPr/>
        <w:t>分），在全文中起到铺垫作用（或：起到推动故事情节发展的作用）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</w:t>
      </w:r>
      <w:r>
        <w:rPr/>
        <w:t>3</w:t>
      </w:r>
      <w:r>
        <w:rPr/>
        <w:t>分）提出观点（</w:t>
      </w:r>
      <w:r>
        <w:rPr/>
        <w:t>1</w:t>
      </w:r>
      <w:r>
        <w:rPr/>
        <w:t>分），讲明理由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（</w:t>
      </w:r>
      <w:r>
        <w:rPr/>
        <w:t>2</w:t>
      </w:r>
      <w:r>
        <w:rPr/>
        <w:t>分）太湖蓝藻大规模爆发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  <w:r>
        <w:rPr/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3</w:t>
      </w:r>
      <w:r>
        <w:rPr/>
        <w:t>分）作比较（</w:t>
      </w:r>
      <w:r>
        <w:rPr/>
        <w:t>1</w:t>
      </w:r>
      <w:r>
        <w:rPr/>
        <w:t>分），　通过数字的比较，具体说明了太湖氮、磷污染的严重性（</w:t>
      </w:r>
      <w:r>
        <w:rPr/>
        <w:t>1</w:t>
      </w:r>
      <w:r>
        <w:rPr/>
        <w:t>分），进而说明太湖大规模的蓝藻爆发主要是人为因素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从环境保护的角度谈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人类污染环境，环境必将报复人类；人类与自然要和谐相处。保护环境不是口号，而是实实在在的行动。保护环境应从我做起，从身边的小事做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3</w:t>
      </w:r>
      <w:r>
        <w:rPr/>
        <w:t>分）　读书（</w:t>
      </w:r>
      <w:r>
        <w:rPr/>
        <w:t>1</w:t>
      </w:r>
      <w:r>
        <w:rPr/>
        <w:t>分）　　　读书方法和作用（</w:t>
      </w:r>
      <w:r>
        <w:rPr/>
        <w:t>1</w:t>
      </w:r>
      <w:r>
        <w:rPr/>
        <w:t>分）　　　做有品位的读书人应具备的素养（心态、意志和能力）　（或：一个人想要做一个有品位的读书人，得跨越几个心灵的坎儿）（</w:t>
      </w:r>
      <w:r>
        <w:rPr/>
        <w:t>1</w:t>
      </w:r>
      <w:r>
        <w:rPr/>
        <w:t>分）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（</w:t>
      </w:r>
      <w:r>
        <w:rPr/>
        <w:t>4</w:t>
      </w:r>
      <w:r>
        <w:rPr/>
        <w:t>分）要点：能辩证理解（</w:t>
      </w:r>
      <w:r>
        <w:rPr/>
        <w:t>4</w:t>
      </w:r>
      <w:r>
        <w:rPr/>
        <w:t>分），仅从一方面理解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读书能够丰富知识，增加积累，拓宽视野，接受前人总结出来的宝贵经验，从这方面来看，“开卷有益”是有道理的。（</w:t>
      </w:r>
      <w:r>
        <w:rPr/>
        <w:t>2</w:t>
      </w:r>
      <w:r>
        <w:rPr/>
        <w:t>分）但读书必须具备明辨是非的能力，才会“开卷有益”。市面上的书良莠不齐，如果没有明辨是非的能力，去读那些思想反动、黄色淫秽书籍必定无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0:23:00Z</dcterms:modified>
  <cp:revision>1639</cp:revision>
  <dc:subject/>
  <dc:title>兰亭集序</dc:title>
</cp:coreProperties>
</file>