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梅州市</w:t>
      </w:r>
      <w:r>
        <w:rPr>
          <w:szCs w:val="20"/>
        </w:rPr>
        <w:t>2007</w:t>
      </w:r>
      <w:r>
        <w:rPr>
          <w:szCs w:val="20"/>
        </w:rPr>
        <w:t>年初中毕业生学业考试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温馨提示：亲爱的同学，这份考卷将展示你的学识与才华，记录你的智慧与收获。相信自己吧，相信你独特的思考、个性化的体验、富有创意的表达一定是最棒的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明：</w:t>
      </w:r>
      <w:r>
        <w:rPr>
          <w:szCs w:val="20"/>
        </w:rPr>
        <w:t>1</w:t>
      </w:r>
      <w:r>
        <w:rPr>
          <w:szCs w:val="20"/>
        </w:rPr>
        <w:t>．全卷共四大题，</w:t>
      </w:r>
      <w:r>
        <w:rPr>
          <w:szCs w:val="20"/>
        </w:rPr>
        <w:t>24</w:t>
      </w:r>
      <w:r>
        <w:rPr>
          <w:szCs w:val="20"/>
        </w:rPr>
        <w:t>小题，</w:t>
      </w:r>
      <w:r>
        <w:rPr>
          <w:szCs w:val="20"/>
        </w:rPr>
        <w:t>8</w:t>
      </w:r>
      <w:r>
        <w:rPr>
          <w:szCs w:val="20"/>
        </w:rPr>
        <w:t>页，满分</w:t>
      </w:r>
      <w:r>
        <w:rPr>
          <w:szCs w:val="20"/>
        </w:rPr>
        <w:t>120</w:t>
      </w:r>
      <w:r>
        <w:rPr>
          <w:szCs w:val="20"/>
        </w:rPr>
        <w:t>分。考试时间</w:t>
      </w:r>
      <w:r>
        <w:rPr>
          <w:szCs w:val="20"/>
        </w:rPr>
        <w:t>120</w:t>
      </w:r>
      <w:r>
        <w:rPr>
          <w:szCs w:val="20"/>
        </w:rPr>
        <w:t>分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本试卷设有附加题，共</w:t>
      </w:r>
      <w:r>
        <w:rPr>
          <w:szCs w:val="20"/>
        </w:rPr>
        <w:t>10</w:t>
      </w:r>
      <w:r>
        <w:rPr>
          <w:szCs w:val="20"/>
        </w:rPr>
        <w:t>分，考生可答可不答；该题得分作为补偿分计入总分，但全卷最后得分不得超过</w:t>
      </w:r>
      <w:r>
        <w:rPr>
          <w:szCs w:val="20"/>
        </w:rPr>
        <w:t>120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答卷前，请将你的准考证号、姓名、学校等按要求填写在密封线左边的空格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答题可用黑色或蓝色钢笔、圆珠笔按各题要求答在试卷上，但不能用铅笔或红笔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合（</w:t>
      </w:r>
      <w:r>
        <w:rPr>
          <w:szCs w:val="20"/>
        </w:rPr>
        <w:t>21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.</w:t>
      </w:r>
      <w:r>
        <w:rPr>
          <w:szCs w:val="20"/>
        </w:rPr>
        <w:t>书写能力考查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将下面杜牧的诗歌，用楷书或行楷抄写在方格内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长安回望绣成堆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山顶千门次第开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骑红尘妃子笑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无人知是荔枝来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2. </w:t>
      </w:r>
      <w:r>
        <w:rPr>
          <w:szCs w:val="20"/>
        </w:rPr>
        <w:t>读下面文段括号中的拼音，然后在方框内写出汉字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时间（</w:t>
      </w:r>
      <w:r>
        <w:rPr>
          <w:szCs w:val="20"/>
        </w:rPr>
        <w:t>jì</w:t>
      </w:r>
      <w:r>
        <w:rPr>
          <w:szCs w:val="20"/>
        </w:rPr>
        <w:t>）然是深冬；渐近故乡时，天气又阴（</w:t>
      </w:r>
      <w:r>
        <w:rPr>
          <w:szCs w:val="20"/>
        </w:rPr>
        <w:t>huì</w:t>
      </w:r>
      <w:r>
        <w:rPr>
          <w:szCs w:val="20"/>
        </w:rPr>
        <w:t>）了，冷风吹进船舱中，呜呜地响，从篷隙向外一望，苍黄的天底下，远近横着几个（</w:t>
      </w:r>
      <w:r>
        <w:rPr>
          <w:szCs w:val="20"/>
        </w:rPr>
        <w:t>x¡āo</w:t>
      </w:r>
      <w:r>
        <w:rPr>
          <w:szCs w:val="20"/>
        </w:rPr>
        <w:t>）索的荒村，没有一些活气。我的心（</w:t>
      </w:r>
      <w:r>
        <w:rPr>
          <w:szCs w:val="20"/>
        </w:rPr>
        <w:t>jīn</w:t>
      </w:r>
      <w:r>
        <w:rPr>
          <w:szCs w:val="20"/>
        </w:rPr>
        <w:t>）不住悲凉起来了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.</w:t>
      </w:r>
      <w:r>
        <w:rPr>
          <w:szCs w:val="20"/>
        </w:rPr>
        <w:t>在下列田字格内规范书写名句。（任选有把握的四题作答，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少壮不努力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q</w:t>
      </w:r>
      <w:r>
        <w:rPr>
          <w:szCs w:val="20"/>
        </w:rPr>
        <w:t>。（《乐府诗集</w:t>
      </w:r>
      <w:r>
        <w:rPr>
          <w:szCs w:val="20"/>
        </w:rPr>
        <w:t>·</w:t>
      </w:r>
      <w:r>
        <w:rPr>
          <w:szCs w:val="20"/>
        </w:rPr>
        <w:t>长歌行》）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沉舟侧畔千帆过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刘禹锡《酬乐天扬州初逢席上见赠》）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 xml:space="preserve">3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往来无白丁。（刘禹锡《陋室铭》）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良药苦口利于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熟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读李白“孤帆远影碧空尽，惟见长江天际流”，使人联想起岑参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雪上空留马行处”。让人真切地感受到送行人的无限惆怅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新时代的中学生应志存高远，在成功与挫折面前保持一种“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的良好心态。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判断下面句子的正误，在句子后面的括号内打上“√”或“</w:t>
      </w:r>
      <w:r>
        <w:rPr>
          <w:szCs w:val="20"/>
        </w:rPr>
        <w:t>×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科举时期殿试的第一名叫状元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“令尊”、“令堂”是称呼对方父母的敬辞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求人办事说“拜托”，请人勿送说“留步”，这样说显得文明有素养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“免费午餐”是指白得的便宜；“豆腐渣工程”是指质量低劣的工程。这两个词的解释都不正确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．地名路名桥名，往往反映了一个地方的文化特色。细细品读梅州那千姿百态的地名路名桥名，我们会想得很远很多。如同福、广福、兴福、太平路、锦绣路、天堂山等，让我们认识到梅州人民对生活充满了美好的愿望，祈求安康幸福。又如学艺路、文化路、教育路等，则告诉我们：梅州是一个崇文重教的地方。宪梓大道、彬芳大道、秋云桥、秀兰大桥、田家炳大桥等，则又告诉你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．语文综合性学习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近年来，一些厂家商家为推销自己的产品，在商品广告宣传上可谓煞费苦心，于是大量的新编“成语广告”铺天盖地而来。下面就是一些厂家商家的“成语广告”词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某胃药广告：无所胃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某淋浴器广告：随心所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□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某自行车广告：乐在骑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某眼镜广告：一明惊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□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请你在上文的方框内，改正这些成语的错字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这些厂家商家利用其中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造成“成语广告”的大量出现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对这些“成语广告”，是赞成还是反对？请谈谈你的看法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看法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二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读（</w:t>
      </w:r>
      <w:r>
        <w:rPr>
          <w:szCs w:val="20"/>
        </w:rPr>
        <w:t>49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文言文阅读（</w:t>
      </w:r>
      <w:r>
        <w:rPr>
          <w:szCs w:val="20"/>
        </w:rPr>
        <w:t>1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《左传</w:t>
      </w:r>
      <w:r>
        <w:rPr>
          <w:szCs w:val="20"/>
        </w:rPr>
        <w:t>·</w:t>
      </w:r>
      <w:r>
        <w:rPr>
          <w:szCs w:val="20"/>
        </w:rPr>
        <w:t>曹刿论战》，完成</w:t>
      </w:r>
      <w:r>
        <w:rPr>
          <w:szCs w:val="20"/>
        </w:rPr>
        <w:t>7-10</w:t>
      </w:r>
      <w:r>
        <w:rPr>
          <w:szCs w:val="20"/>
        </w:rPr>
        <w:t>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忠之属也，可以一战，战则请从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.</w:t>
      </w:r>
      <w:r>
        <w:rPr>
          <w:szCs w:val="20"/>
        </w:rPr>
        <w:t>解释下面加点的词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小惠未徧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神弗福也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小大之狱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．下列加点词的意义、用法相同的一组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忠之属也　　　　属予作文以记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公问其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并驱如故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何以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域民不以封疆之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. </w:t>
      </w:r>
      <w:r>
        <w:rPr>
          <w:szCs w:val="20"/>
        </w:rPr>
        <w:t>必以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愿陛下亲之信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．翻译下列语句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肉食者谋之，又何间焉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翻译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.</w:t>
      </w:r>
      <w:r>
        <w:rPr>
          <w:szCs w:val="20"/>
        </w:rPr>
        <w:t>一直以来，长勺之战中的鲁庄公被人认为是“肉食者鄙”的形象。其实他并不“鄙”。他不“鄙”在哪里？请简要地说说你的感悟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感悟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读（</w:t>
      </w:r>
      <w:r>
        <w:rPr>
          <w:szCs w:val="20"/>
        </w:rPr>
        <w:t>3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温馨提示：请你把文章认真地读通读懂，然后再答题！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下面的文段，完成</w:t>
      </w:r>
      <w:r>
        <w:rPr>
          <w:szCs w:val="20"/>
        </w:rPr>
        <w:t>11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20</w:t>
      </w:r>
      <w:r>
        <w:rPr>
          <w:szCs w:val="20"/>
        </w:rPr>
        <w:t>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台湾客家文化的重镇——高雄县美浓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美浓因开垦之时经常烟雾弥漫，故原名“弥浓”。美浓镇位于高雄县中部偏东。美浓镇地理位置特殊，东、北、西三面环山，中央为美绿平原，北倚美浓山群峰，主峰“月光山”海拔六百余米，峰势丰腴圆润。清乾隆元年</w:t>
      </w:r>
      <w:r>
        <w:rPr>
          <w:szCs w:val="20"/>
        </w:rPr>
        <w:t>(</w:t>
      </w:r>
      <w:r>
        <w:rPr>
          <w:szCs w:val="20"/>
        </w:rPr>
        <w:t>公元</w:t>
      </w:r>
      <w:r>
        <w:rPr>
          <w:szCs w:val="20"/>
        </w:rPr>
        <w:t>1736</w:t>
      </w:r>
      <w:r>
        <w:rPr>
          <w:szCs w:val="20"/>
        </w:rPr>
        <w:t>年</w:t>
      </w:r>
      <w:r>
        <w:rPr>
          <w:szCs w:val="20"/>
        </w:rPr>
        <w:t>)</w:t>
      </w:r>
      <w:r>
        <w:rPr>
          <w:szCs w:val="20"/>
        </w:rPr>
        <w:t>，右堆统领林丰山、林桂山兄弟率领各氏族四十余人，来到美浓开垦，并在灵山脚下建立“开基伯公坛”，成为客家人开发美浓的始祖。美浓的好山好水，传承孕育了丰富的客家文化，延续到现在，已有二百六十多年历史。美浓镇的居民百分之九十以上是客家人，其食、衣、住、音乐，无一不显现客家人在迁徙过程中，为适应环境所创造出来的智慧。如今，美浓以保存最完整的客家文化而闻名全台，也因为其客家文化的特色，成为台湾客家文化重镇而享誉中外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美浓人的祖先，绝大多数来自大陆广东省嘉应州属蕉岭、梅县等地。镇民多以务农为生，民风纯朴，刻苦耐劳，勤俭持家，邻里和睦。过去，美浓人在辛勤耕作之余，常常以唱山歌自娱，“美浓山歌”在台湾的民谣中也自成一派。镇民以信仰佛教居多。父母对子女的教育非常重视，美浓镇所培养出的硕士、博士为全台之冠，他们在各行各业都有杰出的表现。美浓的博士们还成立了全台湾唯一的“美浓博士学人协会”，可见美浓子弟教育水准之高，足以傲视世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美浓的经济产业以芋叶著称。芋叶产量占全台的四分之一，因而有“芋城”之称，而且芋叶的收入往往是一般家庭子女教育经费的重要来源。极富人文特色的油纸伞工艺精品，是抗战后才从广东潮州传入的，具有材质轻巧，坚固实用的特点，从制作到作画，都是纯手工的，已成为美浓的象征之一，人们只要一提到美浓，就会想到“油纸伞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陶艺堪称为美浓产业的后起之秀。陶艺人士经过长期的摸索学习，将自行制作的各种釉药，试用在各种不同性质的陶土上，烧出许多极具特色的陶瓷艺品，其中以美浓、东门、石桥、美陶坊等的作品最为有名，并赢得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陶艺之乡”的美誉。客家美食更是美浓的一大特色，其特点在于咸、香、肥，其中卤猪脚、梅干扣肉、丝大肠、美浓粄条等名菜美食，总是让人垂涎三尺。油纸伞、陶艺及客家美食可以说是“美浓之宝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美浓湖是台湾著名的旅游景点。湖的西北背山，三面环田，湖光山色，风景优美，也是冬季候鸟栖息的好所在。其他景点还有黄蝶翠谷、竹头角热带树木园、敬字亭、钟理和纪念馆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美浓可以说是目前台湾硕果仅存的客家文化之乡，值得客家乡亲及客家文化爱好者访游和研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文／江彦震　摘自环球客家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．请你用横线在文中划出文章的中心句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．阅读上文后，我们知道美浓镇有著名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、陶艺、客家美食等特产和纯朴民风、信仰佛教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、重视教育这些客家文化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．下面是对上文的理解，不正确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从文章体裁上看，上文是一篇说明文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文章的结构是总</w:t>
      </w:r>
      <w:r>
        <w:rPr>
          <w:szCs w:val="20"/>
        </w:rPr>
        <w:t>-</w:t>
      </w:r>
      <w:r>
        <w:rPr>
          <w:szCs w:val="20"/>
        </w:rPr>
        <w:t>分</w:t>
      </w:r>
      <w:r>
        <w:rPr>
          <w:szCs w:val="20"/>
        </w:rPr>
        <w:t>-</w:t>
      </w:r>
      <w:r>
        <w:rPr>
          <w:szCs w:val="20"/>
        </w:rPr>
        <w:t>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文章第①段的主要表达方式是记叙和抒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文章语言的通俗易懂、生动准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．阅读上文后，如同你已经对美浓镇作了一次游览。如果请你用一个字写出对美浓镇的感受，这个字是□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．读完文章，你会发现作者对美浓镇充满了怎样的感情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发现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二）杀手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实验中学教毕业班的老师，人人都有自己的杀手锏。正因为这样，才任教两三年的姚老师，就被调到毕业班任课并兼班主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天，全县的语文老师都来听姚老师的公开课。上课时同学们反应热烈，积极参与，一个个踊跃发言，气氛十分活跃，可以说是一节非常成功的示范课。但是，就在这时，姚老师发现我们班的王小路正低着头往抽屉里看什么，看得很专心，一时间似乎把这节语文课都忘了。于是，她沉着地点名：“王小路，请你站起来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王小路毫不在乎地站起来，手中竟然还拿着一本本子，那分明是一本代数作业本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姚老师说：“小路，你对老师这一节课有什么不满意的地方吗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都很惊讶，一般的老师是不会这样问的，这好像在暗示学生来挑老师的毛病。小路要是真说对你的课不满意，你不是给自己制造麻烦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王小路看看四周，低下头不说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没关系，大胆说出来，只要你讲真心话，其它一切都无所谓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对这一节课非常满意，姚老师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姚老师感到意外：“那你上课怎么还做小动作呢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王小路说：“我没有做小动作，我是在做数学作业。”说完还扬了扬数学作业本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批注：细节描写，表明他未说谎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为什么要在语文课上做数学作业呢？”姚老师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老师，我不是每节语文课都做数学作业的。这一次我做数学作业，是因为昨天上数学课我妈有病，我请假耽搁了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姚老师想了想，让王小路到讲台上，给了他两段粉笔，说：“你左手在黑板上画个方框，右手在黑板上画个圆形。注意，两只手要同时动作——同时开始，同时结束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听课的老师发出了细微的议论声。我们发现本校校长、教导主任都露出了会心的微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王小路走到黑板前，两只手同时动作，一手画方，一手画圆，居然同时画完，没有一点破绽！我们都睁大眼睛，一会儿看看王小路，一会儿看看姚老师。在下边听课的老师也发出了窃窃私语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姚老师灿烂地笑了。她说：“小路，那么你是说，这节语文课你也完全掌握了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王小路站了起来，他把这节课的时代背景、重点词语、佳句赏析、意境感悟说了一遍，简练而又全面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姚老师得意地走下讲台，来到王小路的课桌前，拉着他的手高兴地说：“好，好！小路，你有特殊的才能！对你就应该用特殊的教学方法。同学们，条条大路通罗马，如果我们发现自己具有某种才能，一定要珍惜，千万不要放过！但是，如果你不能一手画圆一手画方，那么，还是要专心致志学习，才能取得好成绩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课堂上响起了热烈的掌声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选自《芒种》</w:t>
      </w:r>
      <w:r>
        <w:rPr>
          <w:szCs w:val="20"/>
        </w:rPr>
        <w:t>2006</w:t>
      </w:r>
      <w:r>
        <w:rPr>
          <w:szCs w:val="20"/>
        </w:rPr>
        <w:t>第</w:t>
      </w:r>
      <w:r>
        <w:rPr>
          <w:szCs w:val="20"/>
        </w:rPr>
        <w:t>8</w:t>
      </w:r>
      <w:r>
        <w:rPr>
          <w:szCs w:val="20"/>
        </w:rPr>
        <w:t>期，有删改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．读完全文，请你说说姚老师的杀手锏是什么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理解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．文章以“课堂上响起了热烈的掌声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束，“热烈的掌声”包含的意思是什么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理解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．“王小路看看四周，低下头不说话”，请你揣摩当时王小路的心理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揣摩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．读了本文，你一定会喜欢姚老师的，请你谈谈对她的评价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评价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．批注是一种良好的读书方法。仿照文中例句，给文中划浪线的语句作点评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句子：姚老师灿烂地笑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点评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、名著推荐阅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一天，他们走到野猪林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．上文选自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，作者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．这两段话选自一部古典小说，其中选段中的“胖大和尚”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从原著中可以看出他是一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人（性格特点）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．上文是小说中很有名的故事情节，这一节的故事叫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用简要的语句概括）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四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践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4</w:t>
      </w:r>
      <w:r>
        <w:rPr>
          <w:szCs w:val="20"/>
        </w:rPr>
        <w:t>．请你按下面要求任选其中一题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命题作文：我的偶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字数不少于</w:t>
      </w:r>
      <w:r>
        <w:rPr>
          <w:szCs w:val="20"/>
        </w:rPr>
        <w:t>500</w:t>
      </w:r>
      <w:r>
        <w:rPr>
          <w:szCs w:val="20"/>
        </w:rPr>
        <w:t>字，诗歌不少于</w:t>
      </w:r>
      <w:r>
        <w:rPr>
          <w:szCs w:val="20"/>
        </w:rPr>
        <w:t>20</w:t>
      </w:r>
      <w:r>
        <w:rPr>
          <w:szCs w:val="20"/>
        </w:rPr>
        <w:t>行。题目或正文中如需出现真实的人名、地名、校名，请用</w:t>
      </w:r>
      <w:r>
        <w:rPr>
          <w:szCs w:val="20"/>
        </w:rPr>
        <w:t>XX</w:t>
      </w:r>
      <w:r>
        <w:rPr>
          <w:szCs w:val="20"/>
        </w:rPr>
        <w:t>代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材料作文：请阅读下面唐朝李绅的诗歌《悯农》，然后自拟题目，自定文体，写一篇文章。字数不少于</w:t>
      </w:r>
      <w:r>
        <w:rPr>
          <w:szCs w:val="20"/>
        </w:rPr>
        <w:t>500</w:t>
      </w:r>
      <w:r>
        <w:rPr>
          <w:szCs w:val="20"/>
        </w:rPr>
        <w:t>字，诗歌不少于</w:t>
      </w:r>
      <w:r>
        <w:rPr>
          <w:szCs w:val="20"/>
        </w:rPr>
        <w:t>20</w:t>
      </w:r>
      <w:r>
        <w:rPr>
          <w:szCs w:val="20"/>
        </w:rPr>
        <w:t>行。题目或正文中如需出现真实的人名、地名、校名，请用</w:t>
      </w:r>
      <w:r>
        <w:rPr>
          <w:szCs w:val="20"/>
        </w:rPr>
        <w:t>XX</w:t>
      </w:r>
      <w:r>
        <w:rPr>
          <w:szCs w:val="20"/>
        </w:rPr>
        <w:t>代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锄禾日当午，汗滴禾下土。谁念（知）盘中餐，粒粒皆辛苦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四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下面文言文，回答（</w:t>
      </w:r>
      <w:r>
        <w:rPr>
          <w:szCs w:val="20"/>
        </w:rPr>
        <w:t>1</w:t>
      </w:r>
      <w:r>
        <w:rPr>
          <w:szCs w:val="20"/>
        </w:rPr>
        <w:t>）—（</w:t>
      </w:r>
      <w:r>
        <w:rPr>
          <w:szCs w:val="20"/>
        </w:rPr>
        <w:t>3</w:t>
      </w:r>
      <w:r>
        <w:rPr>
          <w:szCs w:val="20"/>
        </w:rPr>
        <w:t>）题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齐大饥①，黔敖②为食于路，以待饿者食之。有饿者蒙袂辑履③，贸贸然④而来。黔敖左奉⑤食，右执饮，曰：“嗟⑥，来食！”扬其目而视之，曰：“予唯⑦不食嗟来之食，以至于斯也！”从而谢焉，终不食而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注释】①饥：饥荒。②黔敖：齐国富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蒙袂辑履：用袖子遮着脸，趿拉着鞋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贸贸然：眼睛昏花无神的样子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奉：捧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嗟：叹词，表示呼唤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⑦唯：因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请用现代汉语翻译下面句子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予唯不食嗟来之食，以至于斯也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翻译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你认为文中的饿者是一个怎样的人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认为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由上文生发出来的成语是□□□□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赏析诗歌，回答下面的问题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己亥杂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龚自珍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浩荡离愁白日斜，吟鞭东指即天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落红不是无情物，化作春泥更护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这首诗前两句中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这一词语直接描写了诗人的心境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诗人以落红化春泥为喻，寄托了自己怎样的情怀？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的感悟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梅州市</w:t>
      </w:r>
      <w:r>
        <w:rPr>
          <w:szCs w:val="20"/>
        </w:rPr>
        <w:t>2007</w:t>
      </w:r>
      <w:r>
        <w:rPr>
          <w:szCs w:val="20"/>
        </w:rPr>
        <w:t>年初中毕业生学业考试语文试卷参考答案和评分建议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明：</w:t>
      </w:r>
      <w:r>
        <w:rPr>
          <w:szCs w:val="20"/>
        </w:rPr>
        <w:t>1</w:t>
      </w:r>
      <w:r>
        <w:rPr>
          <w:szCs w:val="20"/>
        </w:rPr>
        <w:t>．主观题答案不是惟一的，应从学生的实际出发，鼓励创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主观题答案只要意思相同或相近即可给分；用语用词不准确、不全面的酌情扣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除特殊说明外，答案（作文）中出现的错别字</w:t>
      </w:r>
      <w:r>
        <w:rPr>
          <w:szCs w:val="20"/>
        </w:rPr>
        <w:t>3</w:t>
      </w:r>
      <w:r>
        <w:rPr>
          <w:szCs w:val="20"/>
        </w:rPr>
        <w:t>个扣</w:t>
      </w:r>
      <w:r>
        <w:rPr>
          <w:szCs w:val="20"/>
        </w:rPr>
        <w:t>1</w:t>
      </w:r>
      <w:r>
        <w:rPr>
          <w:szCs w:val="20"/>
        </w:rPr>
        <w:t>分（重复不计），但扣分不要超过该小题分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全卷最后得分取整数（小数点后分值四舍五入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和评分建议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基础整合（</w:t>
      </w:r>
      <w:r>
        <w:rPr>
          <w:szCs w:val="20"/>
        </w:rPr>
        <w:t>2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分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评分标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美观端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写清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涂改潦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求：如果全答，则评改前四题；每错、漏、添一字扣</w:t>
      </w:r>
      <w:r>
        <w:rPr>
          <w:szCs w:val="20"/>
        </w:rPr>
        <w:t>0.5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大徒伤悲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病树前头万木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谈笑有鸿儒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忠言逆耳利于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回路转不见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以物喜，不以己悲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√（</w:t>
      </w:r>
      <w:r>
        <w:rPr>
          <w:szCs w:val="20"/>
        </w:rPr>
        <w:t>2</w:t>
      </w:r>
      <w:r>
        <w:rPr>
          <w:szCs w:val="20"/>
        </w:rPr>
        <w:t>）√（</w:t>
      </w:r>
      <w:r>
        <w:rPr>
          <w:szCs w:val="20"/>
        </w:rPr>
        <w:t>3</w:t>
      </w:r>
      <w:r>
        <w:rPr>
          <w:szCs w:val="20"/>
        </w:rPr>
        <w:t>）√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华侨乡贤关心家乡，捐建众多的道路桥梁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谐音双关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赞成示例：谐音双关，好记有趣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加强了广告宣传效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反对示例</w:t>
      </w:r>
      <w:r>
        <w:rPr>
          <w:szCs w:val="20"/>
        </w:rPr>
        <w:t>1</w:t>
      </w:r>
      <w:r>
        <w:rPr>
          <w:szCs w:val="20"/>
        </w:rPr>
        <w:t>：成语是汉语的精华，不该随便更（篡）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示例</w:t>
      </w:r>
      <w:r>
        <w:rPr>
          <w:szCs w:val="20"/>
        </w:rPr>
        <w:t>2</w:t>
      </w:r>
      <w:r>
        <w:rPr>
          <w:szCs w:val="20"/>
        </w:rPr>
        <w:t>：传播媒介对人的影响大，青少年耳濡目染，如果他们按错误的意思理解了成语，将产生不良影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二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（</w:t>
      </w:r>
      <w:r>
        <w:rPr>
          <w:szCs w:val="20"/>
        </w:rPr>
        <w:t>49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文言文阅读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. 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同“遍”，遍及（</w:t>
      </w:r>
      <w:r>
        <w:rPr>
          <w:szCs w:val="20"/>
        </w:rPr>
        <w:t>2</w:t>
      </w:r>
      <w:r>
        <w:rPr>
          <w:szCs w:val="20"/>
        </w:rPr>
        <w:t>）赐福、保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案件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. 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官的人会谋划这件事，你又何必参与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. 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从四个方面表现鲁庄公的不“鄙”——广开言路，礼贤下士；尽职尽责，取信于民；知人善用，用人不疑；虚心求教，不耻下问。答对其中一个方面可得满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现代文阅读（</w:t>
      </w:r>
      <w:r>
        <w:rPr>
          <w:szCs w:val="20"/>
        </w:rPr>
        <w:t>3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美浓以保存最完整的客家文化而闻名全台，也因为其客家文化的特色，成为台湾客家文化重镇而享誉中外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芋叶、油纸伞；美浓山歌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美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热爱（赞美）美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高超的教学艺术；善于发现和保护学生的特殊才能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热烈的掌声是对姚老师课堂教学成功的充分肯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这节课的学习内容我都完全学会（掌握）了，为什么还要浪费时间去听你的课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知识丰富，教学本领过硬，热爱（关心）学生，善于发现学生的才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灿烂”写出了姚老师满意的表情和心底的喜悦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三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著推荐阅读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浒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施耐庵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鲁智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粗犷豪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行侠仗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疾恶如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粗中有细（写出两点即可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鲁智深）大闹野猪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三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．写作实践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等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评分标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类卷（</w:t>
      </w:r>
      <w:r>
        <w:rPr>
          <w:szCs w:val="20"/>
        </w:rPr>
        <w:t>45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50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立意正确，中心突出，材料具体生动，有真情实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结构完整，注意照应，详略得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语言得体、流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类卷（</w:t>
      </w:r>
      <w:r>
        <w:rPr>
          <w:szCs w:val="20"/>
        </w:rPr>
        <w:t>40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4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立意正确，中心突出，材料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结构完整，条理清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语言规范、通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类卷（</w:t>
      </w:r>
      <w:r>
        <w:rPr>
          <w:szCs w:val="20"/>
        </w:rPr>
        <w:t>30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39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立意明确，材料能表现中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结构基本完整，有条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语言基本通顺，有少数错别字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四类卷（</w:t>
      </w:r>
      <w:r>
        <w:rPr>
          <w:szCs w:val="20"/>
        </w:rPr>
        <w:t>15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29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立意不明确，材料难以表现中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结构不完整，条理不清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语言不通顺，错别字较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五类卷（</w:t>
      </w:r>
      <w:r>
        <w:rPr>
          <w:szCs w:val="20"/>
        </w:rPr>
        <w:t>0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1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没有中心，空洞无物，严重离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结构残缺，不成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文理不通，错别字很多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四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因为不吃嗟来之食，才有（出现）这种结果（后果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饿者是一个有骨气的人（或清高的人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嗟来之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浩荡离愁（离愁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寄托了诗人虽然脱离了官场，但依然关心着国家的命运，不忘报国的情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6T13:57:00Z</dcterms:modified>
  <cp:revision>218</cp:revision>
  <dc:subject/>
  <dc:title>兰亭集序</dc:title>
</cp:coreProperties>
</file>