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试卷类型：</w:t>
      </w:r>
      <w:r>
        <w:rPr>
          <w:szCs w:val="20"/>
        </w:rPr>
        <w:t>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滨州市二〇〇七年中等学校招生统一考试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语　文　试　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友情提示：</w:t>
      </w:r>
      <w:r>
        <w:rPr>
          <w:szCs w:val="20"/>
        </w:rPr>
        <w:t>1</w:t>
      </w:r>
      <w:r>
        <w:rPr>
          <w:szCs w:val="20"/>
        </w:rPr>
        <w:t>．本试卷共</w:t>
      </w:r>
      <w:r>
        <w:rPr>
          <w:szCs w:val="20"/>
        </w:rPr>
        <w:t>8</w:t>
      </w:r>
      <w:r>
        <w:rPr>
          <w:szCs w:val="20"/>
        </w:rPr>
        <w:t>页，满分</w:t>
      </w:r>
      <w:r>
        <w:rPr>
          <w:szCs w:val="20"/>
        </w:rPr>
        <w:t>120</w:t>
      </w:r>
      <w:r>
        <w:rPr>
          <w:szCs w:val="20"/>
        </w:rPr>
        <w:t>分，考试时间</w:t>
      </w:r>
      <w:r>
        <w:rPr>
          <w:szCs w:val="20"/>
        </w:rPr>
        <w:t>120</w:t>
      </w:r>
      <w:r>
        <w:rPr>
          <w:szCs w:val="20"/>
        </w:rPr>
        <w:t>分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２．请用蓝色或黑色钢笔、圆珠笔直接在试卷上作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３．答题前，请将密封线内的项目填写清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积累与运用（共</w:t>
      </w:r>
      <w:r>
        <w:rPr>
          <w:szCs w:val="20"/>
        </w:rPr>
        <w:t>2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阅读下面的语段，按要求回答问题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书在我们面前展开一个广阔的世界，一个苍茫的宇宙。古今中外他人的智慧通过文字进入我们的视野，丰富贫瘠的大脑，擦亮蒙</w:t>
      </w:r>
      <w:r>
        <w:rPr>
          <w:szCs w:val="20"/>
        </w:rPr>
        <w:t>bì</w:t>
      </w:r>
      <w:r>
        <w:rPr>
          <w:szCs w:val="20"/>
        </w:rPr>
        <w:t>的眼睛，冷却急躁的情绪，抚慰受伤的灵魂，浸润干</w:t>
      </w:r>
      <w:r>
        <w:rPr>
          <w:szCs w:val="20"/>
        </w:rPr>
        <w:t>hé</w:t>
      </w:r>
      <w:r>
        <w:rPr>
          <w:szCs w:val="20"/>
        </w:rPr>
        <w:t>的心田，陶冶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高洁的志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给加点的字注音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根据拼音将语段中画线词语补充完整，用通行的正楷或行楷抄写在田字格内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下列各句中没有语病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在学习过程中，我们应该注意培养自己解决、分析、观察问题的能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灯月交映、水波粼粼，滨州中海的夜景令人心旷神怡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深入开展“迎奥运、讲文明、树新风”活动，是能否推进精神文明建设，提高公民素质的有效载体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即使日本政府一再美化侵略行径，但是不能掩盖历史真相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名言名句默写填空。（</w:t>
      </w:r>
      <w:r>
        <w:rPr>
          <w:szCs w:val="20"/>
        </w:rPr>
        <w:t>7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，不错的，像母亲的手抚摸着你。（朱自清《春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小桥流水人家，古道西风瘦马。（马致远《天净沙•秋思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长风破浪会有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李白《行路难》其一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奉命于危难之间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诸葛亮《出师表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予独爱莲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濯清涟而不妖。（周敦颐《爱莲说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《论语》中论述学习与思考的关系的名句是：学而不思则罔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中国是诗的国度，我们在漫步古诗苑时，分门别类的辑录是一个好方法。请写出表现奉献精神的一句古诗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下面的名著选段，完成</w:t>
      </w:r>
      <w:r>
        <w:rPr>
          <w:szCs w:val="20"/>
        </w:rPr>
        <w:t>4——5</w:t>
      </w:r>
      <w:r>
        <w:rPr>
          <w:szCs w:val="20"/>
        </w:rPr>
        <w:t>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（注：简•爱）恼怒地对罗切斯特说：“你以为我是机器而没有感情吗？你以为我穷、低微、矮小、不美，我就没有灵魂没有心吗？你想错了——我的心灵和你一样，我的心也和你完全一样，……我们站在上帝的面前是平等的——因为我们是平等的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《简•爱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简•爱身份低微、相貌平平，但她的话却震撼人心。这段节选表现了她怎样的性格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中外名著，人物画廊缤纷多彩。除了简•爱以外，你最喜爱的名著人物是谁？假如他（她）穿越时空站在了你的面前，你将对他（她）说些什么（不少于</w:t>
      </w:r>
      <w:r>
        <w:rPr>
          <w:szCs w:val="20"/>
        </w:rPr>
        <w:t>60</w:t>
      </w:r>
      <w:r>
        <w:rPr>
          <w:szCs w:val="20"/>
        </w:rPr>
        <w:t>字）？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中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人名）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下面这首诗，完成</w:t>
      </w:r>
      <w:r>
        <w:rPr>
          <w:szCs w:val="20"/>
        </w:rPr>
        <w:t>6——7</w:t>
      </w:r>
      <w:r>
        <w:rPr>
          <w:szCs w:val="20"/>
        </w:rPr>
        <w:t>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故人庄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孟浩然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故人具鸡黍，邀我至田家。绿树村边合，青山郭外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开轩面场圃，把酒话桑麻。待到重阳日，还来就菊花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诗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一句，将室内外景象联系起来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“绿树村边合，青山郭外斜”一联是千古名句，请自选一个角度（如表现手法、语言运用等），作一简短赏析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阅读（共</w:t>
      </w:r>
      <w:r>
        <w:rPr>
          <w:szCs w:val="20"/>
        </w:rPr>
        <w:t>38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一）阅读下面课内文言文，完成</w:t>
      </w:r>
      <w:r>
        <w:rPr>
          <w:szCs w:val="20"/>
        </w:rPr>
        <w:t>8—10</w:t>
      </w:r>
      <w:r>
        <w:rPr>
          <w:szCs w:val="20"/>
        </w:rPr>
        <w:t>题。（</w:t>
      </w:r>
      <w:r>
        <w:rPr>
          <w:szCs w:val="20"/>
        </w:rPr>
        <w:t>8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风烟俱净，天山共色。从流飘荡，任意东西。自富阳至桐庐，一百许里，奇山异水，天下独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皆缥碧，千丈见底。游鱼细石，直视无碍。急湍甚箭，猛浪若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文言文阅读重在积累。请依据下面卡片中的提示，将“文言文阅读积累卡片”填写完整。（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言文阅读积累卡片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字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意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翻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顺、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流飘荡，任意东西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急湍甚箭，猛浪若奔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湍急的江流比箭还要快，惊涛骇浪势若奔马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经纶世务者，窥谷忘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从听觉方面描写景物的对偶句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文章情景交融，流露出作者怎样的情感和志趣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阅读课外文言语段，完成</w:t>
      </w:r>
      <w:r>
        <w:rPr>
          <w:szCs w:val="20"/>
        </w:rPr>
        <w:t>12——13</w:t>
      </w:r>
      <w:r>
        <w:rPr>
          <w:szCs w:val="20"/>
        </w:rPr>
        <w:t>题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王安石在相位，子妇之亲萧氏子至京师，因谒公，公约之饭。翌日，萧氏子盛服而往，意为公必盛馔。日过午，觉饥甚而不敢去。又久之，方命坐，果蔬皆不具，其人已心怪之。酒三行，初供胡饼两枚，次供猪脔数四，顷即供饭，傍置菜羹而已。萧氏子颇骄纵，不复下箸，惟啖胡饼中间少许，留其四傍。公取自食之，其人愧甚而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注释】①子妇之亲：儿媳妇家的亲戚。②京师：京城。③果蔬：泛指菜肴。④酒三行：指喝了几杯酒。⑤脔：切成块的肉。⑥箸：筷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．解释下列句中加点的字。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公约之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惟啖胡饼中间少许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．用“</w:t>
      </w:r>
      <w:r>
        <w:rPr>
          <w:szCs w:val="20"/>
        </w:rPr>
        <w:t>/”</w:t>
      </w:r>
      <w:r>
        <w:rPr>
          <w:szCs w:val="20"/>
        </w:rPr>
        <w:t>划出下句的朗读节奏（只划一层）。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师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读了本文，你有什么感悟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阅读下文，完成</w:t>
      </w:r>
      <w:r>
        <w:rPr>
          <w:szCs w:val="20"/>
        </w:rPr>
        <w:t>14——18</w:t>
      </w:r>
      <w:r>
        <w:rPr>
          <w:szCs w:val="20"/>
        </w:rPr>
        <w:t>题。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海底飞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为我国载人航天工程姊妹篇的“海底飞船”有望于今年下半年开始下水试验。届时，它将成为世界上下潜最深的载人潜水器，可以到达全世界</w:t>
      </w:r>
      <w:r>
        <w:rPr>
          <w:szCs w:val="20"/>
        </w:rPr>
        <w:t>99.8%</w:t>
      </w:r>
      <w:r>
        <w:rPr>
          <w:szCs w:val="20"/>
        </w:rPr>
        <w:t>的洋底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潜水器大体上可分三种。一种是无人驾驶的自由行动的潜水器，也叫水下自动机器人。船开到某一海域，把它放下去，它可以自动地在深海探测。另一种是缆控潜水器，拖着一根长缆，放下水去，然后由甲板控制人员通过遥控机械手和电视进行取样、拍照、探测。再一种就是载人潜水器，可以携带海洋科学家进入海洋深处，在海底现场直接进行观察、分析、评估，操作机械手实现高效作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我国这一新开发的</w:t>
      </w:r>
      <w:r>
        <w:rPr>
          <w:szCs w:val="20"/>
        </w:rPr>
        <w:t>7000</w:t>
      </w:r>
      <w:r>
        <w:rPr>
          <w:szCs w:val="20"/>
        </w:rPr>
        <w:t>米载人潜水器，长</w:t>
      </w:r>
      <w:r>
        <w:rPr>
          <w:szCs w:val="20"/>
        </w:rPr>
        <w:t>8</w:t>
      </w:r>
      <w:r>
        <w:rPr>
          <w:szCs w:val="20"/>
        </w:rPr>
        <w:t>米，宽</w:t>
      </w:r>
      <w:r>
        <w:rPr>
          <w:szCs w:val="20"/>
        </w:rPr>
        <w:t>3</w:t>
      </w:r>
      <w:r>
        <w:rPr>
          <w:szCs w:val="20"/>
        </w:rPr>
        <w:t>米，高</w:t>
      </w: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4</w:t>
      </w:r>
      <w:r>
        <w:rPr>
          <w:szCs w:val="20"/>
        </w:rPr>
        <w:t>米，是用特殊的钛合金材料制成的。从外观上看，“海底飞船”呈一椭圆形球体，酷似一头小鲸鱼，能容纳</w:t>
      </w:r>
      <w:r>
        <w:rPr>
          <w:szCs w:val="20"/>
        </w:rPr>
        <w:t>3</w:t>
      </w:r>
      <w:r>
        <w:rPr>
          <w:szCs w:val="20"/>
        </w:rPr>
        <w:t>个人：一名操作员，两名科学家。在潜水器的前端，安装有一个密封的玻璃舷窗，透过它潜水科学家可以看见外面的神秘世界。它有两个配重块和一个压水舱。当需要下潜时，压水舱注水，开始下潜。当需要在水中悬停时，它抛出一个配重块，如果此时启动动力装置，就可以工作了；它的两只机械手，可以抓取</w:t>
      </w:r>
      <w:r>
        <w:rPr>
          <w:szCs w:val="20"/>
        </w:rPr>
        <w:t>75</w:t>
      </w:r>
      <w:r>
        <w:rPr>
          <w:szCs w:val="20"/>
        </w:rPr>
        <w:t>公斤的矿物。当需要上浮时，它抛出第</w:t>
      </w:r>
      <w:r>
        <w:rPr>
          <w:szCs w:val="20"/>
        </w:rPr>
        <w:t>2</w:t>
      </w:r>
      <w:r>
        <w:rPr>
          <w:szCs w:val="20"/>
        </w:rPr>
        <w:t>个配重块，同时向压水舱加入空气，排出海水，就可以上浮。这种设计是为了尽量节省蓄电池的能量，使它在水下连续工作时间达到</w:t>
      </w:r>
      <w:r>
        <w:rPr>
          <w:szCs w:val="20"/>
        </w:rPr>
        <w:t>7</w:t>
      </w:r>
      <w:r>
        <w:rPr>
          <w:szCs w:val="20"/>
        </w:rPr>
        <w:t>个小时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载人潜水器主要用于深海资源勘探、海底测绘和采样、热液硫化物考察、深海生物基因采样、深海地质调查等领域。在过去的二十多年里，载人潜水器已经取得了众多的科研成果。</w:t>
      </w:r>
      <w:r>
        <w:rPr>
          <w:szCs w:val="20"/>
        </w:rPr>
        <w:t>1991</w:t>
      </w:r>
      <w:r>
        <w:rPr>
          <w:szCs w:val="20"/>
        </w:rPr>
        <w:t>年俄、美科学家两次乘坐和平号，在大西洋发现了迄今为止最大的热液矿体。</w:t>
      </w:r>
      <w:r>
        <w:rPr>
          <w:szCs w:val="20"/>
        </w:rPr>
        <w:t>1994</w:t>
      </w:r>
      <w:r>
        <w:rPr>
          <w:szCs w:val="20"/>
        </w:rPr>
        <w:t>年俄国科学家在大西洋水域热液场探测时，发现了多种热液生物，具有代表性的有虾类、贻贝类、鳗类等生物群。在深海地质研究方面，日本科学家在日本海沟</w:t>
      </w:r>
      <w:r>
        <w:rPr>
          <w:szCs w:val="20"/>
        </w:rPr>
        <w:t>6200</w:t>
      </w:r>
      <w:r>
        <w:rPr>
          <w:szCs w:val="20"/>
        </w:rPr>
        <w:t>米深的斜坡上发现了裂缝，同时还发现了一条地震断层悬崖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在军事上，载人潜水器可以直接为建设海底军事基地服务，还可以直接参与现代水雷战，完成潜艇救生和水下捞救等任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在</w:t>
      </w:r>
      <w:r>
        <w:rPr>
          <w:szCs w:val="20"/>
        </w:rPr>
        <w:t>21</w:t>
      </w:r>
      <w:r>
        <w:rPr>
          <w:szCs w:val="20"/>
        </w:rPr>
        <w:t>世纪，加快发展深海载人潜水器，把我国建设成为新时代的海洋强国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华民族的一项伟大而艰巨的历史性任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文中“海底飞船”具体指的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选文条理清晰，第（</w:t>
      </w:r>
      <w:r>
        <w:rPr>
          <w:szCs w:val="20"/>
        </w:rPr>
        <w:t>3</w:t>
      </w:r>
      <w:r>
        <w:rPr>
          <w:szCs w:val="20"/>
        </w:rPr>
        <w:t>）段说明的内容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文中画线句子主要运用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方法，说明了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用文中的一句话回答）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．请分析“潜水器大体上可分三种”中，加点词语的表达作用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．阅读下面的三则材料，结合全文，谈谈你对选文最后一段的理解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链接材料一：中国国家</w:t>
      </w:r>
      <w:r>
        <w:rPr>
          <w:szCs w:val="20"/>
        </w:rPr>
        <w:t>863</w:t>
      </w:r>
      <w:r>
        <w:rPr>
          <w:szCs w:val="20"/>
        </w:rPr>
        <w:t>计划海洋领域首席科学家汪品先院士指出：深海基础研究是</w:t>
      </w:r>
      <w:r>
        <w:rPr>
          <w:szCs w:val="20"/>
        </w:rPr>
        <w:t>21</w:t>
      </w:r>
      <w:r>
        <w:rPr>
          <w:szCs w:val="20"/>
        </w:rPr>
        <w:t>世纪国际海洋竞争的重要部分。深海研究不只是人类了解地球亟待填补的空白，也是国家资源和安全保障之所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链接材料二：海洋地质专家估计，海底储存着约</w:t>
      </w:r>
      <w:r>
        <w:rPr>
          <w:szCs w:val="20"/>
        </w:rPr>
        <w:t>1350</w:t>
      </w:r>
      <w:r>
        <w:rPr>
          <w:szCs w:val="20"/>
        </w:rPr>
        <w:t>亿吨石油，近</w:t>
      </w:r>
      <w:r>
        <w:rPr>
          <w:szCs w:val="20"/>
        </w:rPr>
        <w:t>140</w:t>
      </w:r>
      <w:r>
        <w:rPr>
          <w:szCs w:val="20"/>
        </w:rPr>
        <w:t>万亿立方米的天然气，海底还沉积着极为丰富的多金属结核，其中铀的储藏量高达</w:t>
      </w:r>
      <w:r>
        <w:rPr>
          <w:szCs w:val="20"/>
        </w:rPr>
        <w:t>40</w:t>
      </w:r>
      <w:r>
        <w:rPr>
          <w:szCs w:val="20"/>
        </w:rPr>
        <w:t>亿吨，是陆地上的</w:t>
      </w:r>
      <w:r>
        <w:rPr>
          <w:szCs w:val="20"/>
        </w:rPr>
        <w:t>2000</w:t>
      </w:r>
      <w:r>
        <w:rPr>
          <w:szCs w:val="20"/>
        </w:rPr>
        <w:t>倍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链接材料三：</w:t>
      </w:r>
      <w:r>
        <w:rPr>
          <w:szCs w:val="20"/>
        </w:rPr>
        <w:t>20</w:t>
      </w:r>
      <w:r>
        <w:rPr>
          <w:szCs w:val="20"/>
        </w:rPr>
        <w:t>世纪</w:t>
      </w:r>
      <w:r>
        <w:rPr>
          <w:szCs w:val="20"/>
        </w:rPr>
        <w:t>90</w:t>
      </w:r>
      <w:r>
        <w:rPr>
          <w:szCs w:val="20"/>
        </w:rPr>
        <w:t>年代以来，世界上影响最大、范围最广又难以解决的热点多发生在海洋上或沿海地区。据不完全统计，目前全世界有争议的岛礁近</w:t>
      </w:r>
      <w:r>
        <w:rPr>
          <w:szCs w:val="20"/>
        </w:rPr>
        <w:t>1000</w:t>
      </w:r>
      <w:r>
        <w:rPr>
          <w:szCs w:val="20"/>
        </w:rPr>
        <w:t>个。</w:t>
      </w:r>
      <w:r>
        <w:rPr>
          <w:szCs w:val="20"/>
        </w:rPr>
        <w:t>21</w:t>
      </w:r>
      <w:r>
        <w:rPr>
          <w:szCs w:val="20"/>
        </w:rPr>
        <w:t>世纪，中国海洋安全环境不容乐观。国外一些有识之士曾多次提醒我们：“在中国海区，有</w:t>
      </w:r>
      <w:r>
        <w:rPr>
          <w:szCs w:val="20"/>
        </w:rPr>
        <w:t>70</w:t>
      </w:r>
      <w:r>
        <w:rPr>
          <w:szCs w:val="20"/>
        </w:rPr>
        <w:t>％以上的地区存在着危机</w:t>
      </w:r>
      <w:r>
        <w:rPr>
          <w:szCs w:val="20"/>
        </w:rPr>
        <w:t>!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阅读下文，完成</w:t>
      </w:r>
      <w:r>
        <w:rPr>
          <w:szCs w:val="20"/>
        </w:rPr>
        <w:t>19——25</w:t>
      </w:r>
      <w:r>
        <w:rPr>
          <w:szCs w:val="20"/>
        </w:rPr>
        <w:t>题。（</w:t>
      </w:r>
      <w:r>
        <w:rPr>
          <w:szCs w:val="20"/>
        </w:rPr>
        <w:t>1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做自己的预言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回顾成长的岁月，有三件事情神奇中又有点冥冥注定，每当想起来的那一刹那，就会令我汗毛竖立、鸡皮疙瘩骤起，不得不对宇宙与自我之间的互动，油然而生敬意！其中，两件是好事，一件是遗憾的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几年前，住家过于老旧需要重新装潢，我在整理珍藏多年的书籍时，在自己高中二年级的国文课本最后一页，发现我在联考之前密密麻麻重复写下</w:t>
      </w:r>
      <w:r>
        <w:rPr>
          <w:szCs w:val="20"/>
        </w:rPr>
        <w:t>100</w:t>
      </w:r>
      <w:r>
        <w:rPr>
          <w:szCs w:val="20"/>
        </w:rPr>
        <w:t>次的预言：“我会考上国立政治大学；我会考上国立政治大学……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当时，我的功课并不是顶尖的，每个学期在班上的排名大约第</w:t>
      </w:r>
      <w:r>
        <w:rPr>
          <w:szCs w:val="20"/>
        </w:rPr>
        <w:t>10</w:t>
      </w:r>
      <w:r>
        <w:rPr>
          <w:szCs w:val="20"/>
        </w:rPr>
        <w:t>名到第</w:t>
      </w:r>
      <w:r>
        <w:rPr>
          <w:szCs w:val="20"/>
        </w:rPr>
        <w:t>20</w:t>
      </w:r>
      <w:r>
        <w:rPr>
          <w:szCs w:val="20"/>
        </w:rPr>
        <w:t>名，模拟考的成绩时好时坏，最好的情况也不过是全校第</w:t>
      </w:r>
      <w:r>
        <w:rPr>
          <w:szCs w:val="20"/>
        </w:rPr>
        <w:t>40</w:t>
      </w:r>
      <w:r>
        <w:rPr>
          <w:szCs w:val="20"/>
        </w:rPr>
        <w:t>名，加上高中联考时曾遭受重挫，对升学一直没有信心，唯一能凭借的信念只是不断用功苦读。我是不懂读书方法，只会死读书的那种小孩，在事倍功半的情况下，能如愿考上国立政治大学，实在是一个奇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而更令自己觉得神奇的是：我几乎忘记了自己曾经如此认真地写下对命运的预言：“我会考上国立政治大学。”只是冥冥中的一种信念的力量在催促着我用功而已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事后，跟朋友聊起，他们都笑说：“如果当年你写的是‘我会考上国立台湾大学。’也许命运又会不同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我同意他们的说法，也因此得到一个经验——要做梦，就做大梦，只要你意志坚定，并付诸行动，美梦就会成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第二次神奇的经验，发生在刚踏入社会工作的第五年。当时我转战于不同的职场，做了几份自己很喜欢、但别人并不看好的工作。有一位十分关心我的长辈特别约我用餐，想要了解我为什么跳槽工作，还在百忙之中为杂志撰写专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记得那是个冬日的午后，阳光暖暖地洒在他的身后，我面对他，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 </w:t>
      </w:r>
      <w:r>
        <w:rPr>
          <w:szCs w:val="20"/>
        </w:rPr>
        <w:t>地说：“我要成为一个快乐多职人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9</w:t>
      </w:r>
      <w:r>
        <w:rPr>
          <w:szCs w:val="20"/>
        </w:rPr>
        <w:t>）他的笑容中，带着几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 </w:t>
      </w:r>
      <w:r>
        <w:rPr>
          <w:szCs w:val="20"/>
        </w:rPr>
        <w:t>。在传统的观念里，这简直就是“不务正业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0</w:t>
      </w:r>
      <w:r>
        <w:rPr>
          <w:szCs w:val="20"/>
        </w:rPr>
        <w:t>）十几年后，再碰到这位长辈，他依然记得那个午后的对话，不过他的笑容里多了些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 </w:t>
      </w:r>
      <w:r>
        <w:rPr>
          <w:szCs w:val="20"/>
        </w:rPr>
        <w:t>，他说：“没想到所有的‘不务正业’都变成你的‘正业’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1</w:t>
      </w:r>
      <w:r>
        <w:rPr>
          <w:szCs w:val="20"/>
        </w:rPr>
        <w:t>）其实当年对他说“我要成为一个快乐多职人”时，只是一个概念，心中也没有多大的把握，后来能够美梦成真，的确要感谢很多人的帮忙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2</w:t>
      </w:r>
      <w:r>
        <w:rPr>
          <w:szCs w:val="20"/>
        </w:rPr>
        <w:t>）第三件事，想起来就只有遗憾了。母亲被高血压、肾脏等慢性病缠身多年，又有家族遗传性的糖尿病，我常担心她的病情恶化，或可能导致中风。虽然也曾多次提醒她要遵照医嘱按时服药，多做运动。但我一忙，也就没有每天特别留意她的状况，倒是经常悲观地想起：“万一她意外中风时，我要怎么处理？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3</w:t>
      </w:r>
      <w:r>
        <w:rPr>
          <w:szCs w:val="20"/>
        </w:rPr>
        <w:t>）几年前，当母亲在菜市场因为脑血管破裂而昏到，我被通知前往抢救时，心里升起一个念头：“我最担心的事情，终于发生了……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4</w:t>
      </w:r>
      <w:r>
        <w:rPr>
          <w:szCs w:val="20"/>
        </w:rPr>
        <w:t>）经过急救后，母亲的身体已经大不如前，幸好有父亲陪伴她接受长期的治疗与康复，病情在医生的掌握之中。每当我看见父亲扶着母亲颤巍巍走路的样子，我十分后悔当时有那个“万一她意外中风时，我要怎么处理”的坏念头，更遗憾的是，我既然有过这种坏念头，为什么没有适时预防它发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5</w:t>
      </w:r>
      <w:r>
        <w:rPr>
          <w:szCs w:val="20"/>
        </w:rPr>
        <w:t>）这些经验带给我很大的启示：除非天灾，否则生命没有意外，每个人都可以成为自己的预言家！信念的力量，往往可以跨越现实的阻碍，结合所有对你有利的条件，构成一个神奇莫测的磁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6</w:t>
      </w:r>
      <w:r>
        <w:rPr>
          <w:szCs w:val="20"/>
        </w:rPr>
        <w:t>）只要你愿意立定志向，努力付诸行动——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7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8</w:t>
      </w:r>
      <w:r>
        <w:rPr>
          <w:szCs w:val="20"/>
        </w:rPr>
        <w:t>）噩梦可以避免，它是最值得警惕的“寓言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9</w:t>
      </w:r>
      <w:r>
        <w:rPr>
          <w:szCs w:val="20"/>
        </w:rPr>
        <w:t>）作家保罗•科贺在《牧羊少年奇幻之旅》一书中说：“没有一颗心，会因为追求梦想而受伤……当你真心渴望某样东西时，整个宇宙都会联合起来帮你的忙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．文中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三处依次填入的词语，最恰当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肯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恭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诧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诧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恭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肯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恭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诧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肯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诧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肯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恭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．请用简洁的语言概括文中给你印象最深刻的一件事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．第（</w:t>
      </w:r>
      <w:r>
        <w:rPr>
          <w:szCs w:val="20"/>
        </w:rPr>
        <w:t>7</w:t>
      </w:r>
      <w:r>
        <w:rPr>
          <w:szCs w:val="20"/>
        </w:rPr>
        <w:t>）段画线句子中，加点词“转战”若改为“辗转”表达效果会有什么不同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．作者为什么要写第三件“遗憾”的事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．第（</w:t>
      </w:r>
      <w:r>
        <w:rPr>
          <w:szCs w:val="20"/>
        </w:rPr>
        <w:t>17</w:t>
      </w:r>
      <w:r>
        <w:rPr>
          <w:szCs w:val="20"/>
        </w:rPr>
        <w:t>）段是与（</w:t>
      </w:r>
      <w:r>
        <w:rPr>
          <w:szCs w:val="20"/>
        </w:rPr>
        <w:t>18</w:t>
      </w:r>
      <w:r>
        <w:rPr>
          <w:szCs w:val="20"/>
        </w:rPr>
        <w:t>）段的并列的段落，请你根据对文章内容的理解，仿写在原文中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．作批注是一种很好的读书方法，它能及时记录并表达我们读书的收获。或写下感悟理解，或生发联想想象，或赏析表达特色，或进行质疑问难。请从文中任选一处作批注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选句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批注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5</w:t>
      </w:r>
      <w:r>
        <w:rPr>
          <w:szCs w:val="20"/>
        </w:rPr>
        <w:t>．生活中你有与作者类似的经历吗？请举出一例（不得出现真实的人名、地名、校名）。如果没有，古今中外名人的类似故事也可以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作文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、下面两题任选一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一：请以“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心底长驻”为题写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二：学会拒绝，为我们的心灵守候一片净土，为我们的生活擦亮美好的明天。在这个物质文明高速发展的时代里，学会拒绝是我们每个人必备的良药。学会拒绝不义之财，学会拒绝懒惰享乐，学会拒绝嗟来之食，学会拒绝骚扰侵害……请以“学会拒绝”为话题作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求：①题一将题目补充完整（可以是友情、幸福、感动、善良……）。题二自拟题目。②自定文体（诗歌除外）。③要写出你的真情实感，严禁抄袭。④字数不少于</w:t>
      </w:r>
      <w:r>
        <w:rPr>
          <w:szCs w:val="20"/>
        </w:rPr>
        <w:t>600</w:t>
      </w:r>
      <w:r>
        <w:rPr>
          <w:szCs w:val="20"/>
        </w:rPr>
        <w:t>字。⑤文中不得出现真实的县（区）、学校和考生的名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滨州市二〇〇七年中等学校招生统一考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文试题（</w:t>
      </w:r>
      <w:r>
        <w:rPr>
          <w:szCs w:val="20"/>
        </w:rPr>
        <w:t>A</w:t>
      </w:r>
      <w:r>
        <w:rPr>
          <w:szCs w:val="20"/>
        </w:rPr>
        <w:t>卷）参考答案及评分标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积累与运用（共</w:t>
      </w:r>
      <w:r>
        <w:rPr>
          <w:szCs w:val="20"/>
        </w:rPr>
        <w:t>2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 xml:space="preserve">yě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蒙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干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共</w:t>
      </w:r>
      <w:r>
        <w:rPr>
          <w:szCs w:val="20"/>
        </w:rPr>
        <w:t>3</w:t>
      </w:r>
      <w:r>
        <w:rPr>
          <w:szCs w:val="20"/>
        </w:rPr>
        <w:t>分，注音、字形、书写各</w:t>
      </w:r>
      <w:r>
        <w:rPr>
          <w:szCs w:val="20"/>
        </w:rPr>
        <w:t>1</w:t>
      </w:r>
      <w:r>
        <w:rPr>
          <w:szCs w:val="20"/>
        </w:rPr>
        <w:t>分。字形每写对</w:t>
      </w:r>
      <w:r>
        <w:rPr>
          <w:szCs w:val="20"/>
        </w:rPr>
        <w:t>1</w:t>
      </w:r>
      <w:r>
        <w:rPr>
          <w:szCs w:val="20"/>
        </w:rPr>
        <w:t>词得</w:t>
      </w:r>
      <w:r>
        <w:rPr>
          <w:szCs w:val="20"/>
        </w:rPr>
        <w:t>0.5</w:t>
      </w:r>
      <w:r>
        <w:rPr>
          <w:szCs w:val="20"/>
        </w:rPr>
        <w:t>分，书写酌情给</w:t>
      </w:r>
      <w:r>
        <w:rPr>
          <w:szCs w:val="20"/>
        </w:rPr>
        <w:t>0.5</w:t>
      </w:r>
      <w:r>
        <w:rPr>
          <w:szCs w:val="20"/>
        </w:rPr>
        <w:t>或</w:t>
      </w:r>
      <w:r>
        <w:rPr>
          <w:szCs w:val="20"/>
        </w:rPr>
        <w:t>1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吹面不寒杨柳风（</w:t>
      </w:r>
      <w:r>
        <w:rPr>
          <w:szCs w:val="20"/>
        </w:rPr>
        <w:t>2</w:t>
      </w:r>
      <w:r>
        <w:rPr>
          <w:szCs w:val="20"/>
        </w:rPr>
        <w:t>）枯藤老树昏鸦（</w:t>
      </w:r>
      <w:r>
        <w:rPr>
          <w:szCs w:val="20"/>
        </w:rPr>
        <w:t>3</w:t>
      </w:r>
      <w:r>
        <w:rPr>
          <w:szCs w:val="20"/>
        </w:rPr>
        <w:t>）直挂云帆济沧海（</w:t>
      </w:r>
      <w:r>
        <w:rPr>
          <w:szCs w:val="20"/>
        </w:rPr>
        <w:t>4</w:t>
      </w:r>
      <w:r>
        <w:rPr>
          <w:szCs w:val="20"/>
        </w:rPr>
        <w:t>）受任于败军之际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出淤泥而不染（</w:t>
      </w:r>
      <w:r>
        <w:rPr>
          <w:szCs w:val="20"/>
        </w:rPr>
        <w:t>6</w:t>
      </w:r>
      <w:r>
        <w:rPr>
          <w:szCs w:val="20"/>
        </w:rPr>
        <w:t>）思而不学则殆（</w:t>
      </w:r>
      <w:r>
        <w:rPr>
          <w:szCs w:val="20"/>
        </w:rPr>
        <w:t>7</w:t>
      </w:r>
      <w:r>
        <w:rPr>
          <w:szCs w:val="20"/>
        </w:rPr>
        <w:t>）示例：落红不是无情物，化作春泥更护花。春蚕到死丝方尽，蜡炬成灰泪始干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共</w:t>
      </w:r>
      <w:r>
        <w:rPr>
          <w:szCs w:val="20"/>
        </w:rPr>
        <w:t>6</w:t>
      </w:r>
      <w:r>
        <w:rPr>
          <w:szCs w:val="20"/>
        </w:rPr>
        <w:t>分，每答对一小题得</w:t>
      </w:r>
      <w:r>
        <w:rPr>
          <w:szCs w:val="20"/>
        </w:rPr>
        <w:t>1</w:t>
      </w:r>
      <w:r>
        <w:rPr>
          <w:szCs w:val="20"/>
        </w:rPr>
        <w:t>分，有错别字该小题不得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刚烈坚强，坚定地捍卫自己的尊严，追求平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合理即可，酌情给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开放性试题。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4</w:t>
      </w:r>
      <w:r>
        <w:rPr>
          <w:szCs w:val="20"/>
        </w:rPr>
        <w:t>分，出处、人名各</w:t>
      </w:r>
      <w:r>
        <w:rPr>
          <w:szCs w:val="20"/>
        </w:rPr>
        <w:t>0.5</w:t>
      </w:r>
      <w:r>
        <w:rPr>
          <w:szCs w:val="20"/>
        </w:rPr>
        <w:t>分；对话</w:t>
      </w:r>
      <w:r>
        <w:rPr>
          <w:szCs w:val="20"/>
        </w:rPr>
        <w:t>3</w:t>
      </w:r>
      <w:r>
        <w:rPr>
          <w:szCs w:val="20"/>
        </w:rPr>
        <w:t>分，其中涉及人物经历、性格的表述应与原著基本相符，根据内容、表达酌情给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开轩面场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多写“把酒话桑麻”一句不扣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示例一：这两句诗近景远景结合，写出了山村优美的田园风光，表现了诗人对农家生活环境的喜爱之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二：这两句诗运用了对偶的手法，“绿树”对“青山”，“村边”对“郭外”，词性相同，互相对应，十分工整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三：这两句诗用词形象生动，诗中有画。如一个“合”字，表现了绿树环抱相拥的情态，突出了村边绿树的繁茂。（或：一个“斜”字，形象地描画出了村外青山由近及远伸向远方的景象，画面感特强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为开放性试题。指出具体表现手法、语言运用特点，给</w:t>
      </w:r>
      <w:r>
        <w:rPr>
          <w:szCs w:val="20"/>
        </w:rPr>
        <w:t>1</w:t>
      </w:r>
      <w:r>
        <w:rPr>
          <w:szCs w:val="20"/>
        </w:rPr>
        <w:t>分；说出表达效果给</w:t>
      </w:r>
      <w:r>
        <w:rPr>
          <w:szCs w:val="20"/>
        </w:rPr>
        <w:t>1</w:t>
      </w:r>
      <w:r>
        <w:rPr>
          <w:szCs w:val="20"/>
        </w:rPr>
        <w:t>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阅读（共</w:t>
      </w:r>
      <w:r>
        <w:rPr>
          <w:szCs w:val="20"/>
        </w:rPr>
        <w:t>38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一）（</w:t>
      </w:r>
      <w:r>
        <w:rPr>
          <w:szCs w:val="20"/>
        </w:rPr>
        <w:t>8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飞奔的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通“返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乘船随着江流飘荡，随心所欲地任船所至观赏景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看到这些幽深的山谷，那些忙于治理政务的人就会流连忘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5</w:t>
      </w:r>
      <w:r>
        <w:rPr>
          <w:szCs w:val="20"/>
        </w:rPr>
        <w:t>分。词语解释各</w:t>
      </w:r>
      <w:r>
        <w:rPr>
          <w:szCs w:val="20"/>
        </w:rPr>
        <w:t>0.5</w:t>
      </w:r>
      <w:r>
        <w:rPr>
          <w:szCs w:val="20"/>
        </w:rPr>
        <w:t>分，句子翻译各</w:t>
      </w:r>
      <w:r>
        <w:rPr>
          <w:szCs w:val="20"/>
        </w:rPr>
        <w:t>2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泉水激石，泠泠作响；好鸟相鸣，嘤嘤成韵。或</w:t>
      </w:r>
      <w:r>
        <w:rPr>
          <w:szCs w:val="20"/>
        </w:rPr>
        <w:t>:</w:t>
      </w:r>
      <w:r>
        <w:rPr>
          <w:szCs w:val="20"/>
        </w:rPr>
        <w:t>蝉则千转不穷，猿则百叫无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1</w:t>
      </w:r>
      <w:r>
        <w:rPr>
          <w:szCs w:val="20"/>
        </w:rPr>
        <w:t>分。必须写出一个完整的句子，两句都写不扣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流露出作者对追求利禄之徒的蔑视和爱慕美好自然，避世退隐的高洁志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意思对即可得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.</w:t>
      </w:r>
      <w:r>
        <w:rPr>
          <w:szCs w:val="20"/>
        </w:rPr>
        <w:t>代词，代萧氏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1</w:t>
      </w:r>
      <w:r>
        <w:rPr>
          <w:szCs w:val="20"/>
        </w:rPr>
        <w:t>分，每空</w:t>
      </w:r>
      <w:r>
        <w:rPr>
          <w:szCs w:val="20"/>
        </w:rPr>
        <w:t>0.5</w:t>
      </w:r>
      <w:r>
        <w:rPr>
          <w:szCs w:val="20"/>
        </w:rPr>
        <w:t>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.</w:t>
      </w:r>
      <w:r>
        <w:rPr>
          <w:szCs w:val="20"/>
        </w:rPr>
        <w:t>子妇之亲萧氏子</w:t>
      </w:r>
      <w:r>
        <w:rPr>
          <w:szCs w:val="20"/>
        </w:rPr>
        <w:t>/</w:t>
      </w:r>
      <w:r>
        <w:rPr>
          <w:szCs w:val="20"/>
        </w:rPr>
        <w:t>至京师。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,</w:t>
      </w:r>
      <w:r>
        <w:rPr>
          <w:szCs w:val="20"/>
        </w:rPr>
        <w:t>多划不得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.</w:t>
      </w:r>
      <w:r>
        <w:rPr>
          <w:szCs w:val="20"/>
        </w:rPr>
        <w:t>示例：王安石贵为宰相，仍艰苦朴素、勤俭持家。这在今天有极大的现实意义，我们要学习这种精神，从自身生活做起，杜绝奢侈浪费，为建设节约型社会做出自己的努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。王安石的勤俭</w:t>
      </w:r>
      <w:r>
        <w:rPr>
          <w:szCs w:val="20"/>
        </w:rPr>
        <w:t>1</w:t>
      </w:r>
      <w:r>
        <w:rPr>
          <w:szCs w:val="20"/>
        </w:rPr>
        <w:t>分，学习这种精神</w:t>
      </w:r>
      <w:r>
        <w:rPr>
          <w:szCs w:val="20"/>
        </w:rPr>
        <w:t>1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（我国新开发的）</w:t>
      </w:r>
      <w:r>
        <w:rPr>
          <w:szCs w:val="20"/>
        </w:rPr>
        <w:t>7000</w:t>
      </w:r>
      <w:r>
        <w:rPr>
          <w:szCs w:val="20"/>
        </w:rPr>
        <w:t>米载人潜水器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1</w:t>
      </w:r>
      <w:r>
        <w:rPr>
          <w:szCs w:val="20"/>
        </w:rPr>
        <w:t>分。答“载人潜水器”不给分，无括号内文字亦可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“海底飞船”的构造及工作原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意思对即可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举例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过去的二十多年里，载人潜水器已经取得了众多的科研成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、“大体上”是限制性的词语，表示这是大致的分类，还有其他的类型；随着技术的不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断进步，可能还会产生新的类型。这个词语的运用增强了说明文语文的准确性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酌情给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、示例：加快深海载人潜水器的研究对我国发展至关重要。海洋是一个巨大的资源宝库，有很大的开发潜力；我国海洋安全存在着危机；我们必须克服困难，加快深海科技研究，为中华民族的腾飞、祖国的富强提供强有力的资源和安全保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3</w:t>
      </w:r>
      <w:r>
        <w:rPr>
          <w:szCs w:val="20"/>
        </w:rPr>
        <w:t>分。加快研究的重要性、海洋资源的丰富、我国海洋安全的危机各</w:t>
      </w:r>
      <w:r>
        <w:rPr>
          <w:szCs w:val="20"/>
        </w:rPr>
        <w:t>1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四）（</w:t>
      </w:r>
      <w:r>
        <w:rPr>
          <w:szCs w:val="20"/>
        </w:rPr>
        <w:t>1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、①“我”立志考上政治大学，经过努力真的如愿以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“</w:t>
      </w:r>
      <w:r>
        <w:rPr>
          <w:szCs w:val="20"/>
        </w:rPr>
        <w:t>我”立志成为一个快乐多职人，经过奋斗终于美梦成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“</w:t>
      </w:r>
      <w:r>
        <w:rPr>
          <w:szCs w:val="20"/>
        </w:rPr>
        <w:t>我”担忧妈妈病情恶化，结果她真的因脑血管破裂而昏倒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意思对即可，酌情给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、示例：美梦可以成真，它是世间最美丽的“预言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依据内容、句式酌情给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、从反面启示人们</w:t>
      </w:r>
      <w:r>
        <w:rPr>
          <w:szCs w:val="20"/>
        </w:rPr>
        <w:t>:</w:t>
      </w:r>
      <w:r>
        <w:rPr>
          <w:szCs w:val="20"/>
        </w:rPr>
        <w:t>除非天灾，否则生命没有意外，每个人都可以成为自己的预言家；或告诫人们：噩梦可以避免，它是最值得警惕的“寓言”。它丰富了文章内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酌情给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、“转战”是主动的，写出了“我”积极奋斗的状态，与下文“做了自己很喜欢”的工作相呼应；“辗转”是被动的，指因生活所迫到处奔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2</w:t>
      </w:r>
      <w:r>
        <w:rPr>
          <w:szCs w:val="20"/>
        </w:rPr>
        <w:t>分，意思对即可，酌情给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、示例</w:t>
      </w:r>
      <w:r>
        <w:rPr>
          <w:szCs w:val="20"/>
        </w:rPr>
        <w:t xml:space="preserve">: </w:t>
      </w:r>
      <w:r>
        <w:rPr>
          <w:szCs w:val="20"/>
        </w:rPr>
        <w:t>选句要做梦，就做大梦，只要你意志坚定，并付诸行动，美梦就会成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批注：有梦想就会有追求，梦想是最好的前进动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3</w:t>
      </w:r>
      <w:r>
        <w:rPr>
          <w:szCs w:val="20"/>
        </w:rPr>
        <w:t>分，开放性试题。选句</w:t>
      </w:r>
      <w:r>
        <w:rPr>
          <w:szCs w:val="20"/>
        </w:rPr>
        <w:t>1</w:t>
      </w:r>
      <w:r>
        <w:rPr>
          <w:szCs w:val="20"/>
        </w:rPr>
        <w:t>分，批注</w:t>
      </w:r>
      <w:r>
        <w:rPr>
          <w:szCs w:val="20"/>
        </w:rPr>
        <w:t>2</w:t>
      </w:r>
      <w:r>
        <w:rPr>
          <w:szCs w:val="20"/>
        </w:rPr>
        <w:t>分，酌情给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5</w:t>
      </w:r>
      <w:r>
        <w:rPr>
          <w:szCs w:val="20"/>
        </w:rPr>
        <w:t>、开放性试题。</w:t>
      </w:r>
      <w:r>
        <w:rPr>
          <w:szCs w:val="20"/>
        </w:rPr>
        <w:t>[</w:t>
      </w:r>
      <w:r>
        <w:rPr>
          <w:szCs w:val="20"/>
        </w:rPr>
        <w:t>评分标准</w:t>
      </w:r>
      <w:r>
        <w:rPr>
          <w:szCs w:val="20"/>
        </w:rPr>
        <w:t>]</w:t>
      </w:r>
      <w:r>
        <w:rPr>
          <w:szCs w:val="20"/>
        </w:rPr>
        <w:t>本题</w:t>
      </w:r>
      <w:r>
        <w:rPr>
          <w:szCs w:val="20"/>
        </w:rPr>
        <w:t>3</w:t>
      </w:r>
      <w:r>
        <w:rPr>
          <w:szCs w:val="20"/>
        </w:rPr>
        <w:t>分，所举事例必须与文中事例类似，依据内容、语言酌情给分。出现真实的人名、地名和校名，该题不得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作文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6</w:t>
      </w:r>
      <w:r>
        <w:rPr>
          <w:szCs w:val="20"/>
        </w:rPr>
        <w:t>、分项分等评分标准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0-5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2-4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4-37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6</w:t>
      </w:r>
      <w:r>
        <w:rPr>
          <w:szCs w:val="20"/>
        </w:rPr>
        <w:t>分以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内容：包括审题、立意、材料、情感等</w:t>
      </w:r>
      <w:r>
        <w:rPr>
          <w:szCs w:val="20"/>
        </w:rPr>
        <w:t>26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6-2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-20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-17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分以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表达：包括语言、结构、写作方法等</w:t>
      </w:r>
      <w:r>
        <w:rPr>
          <w:szCs w:val="20"/>
        </w:rPr>
        <w:t>26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6-2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-20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-17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分以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文面：包括书写、错别字、标点符号等</w:t>
      </w:r>
      <w:r>
        <w:rPr>
          <w:szCs w:val="20"/>
        </w:rPr>
        <w:t>5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-4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-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-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0</w:t>
      </w:r>
      <w:r>
        <w:rPr>
          <w:szCs w:val="20"/>
        </w:rPr>
        <w:t>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创新：包括思想观点、语言表达等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0</w:t>
      </w:r>
      <w:r>
        <w:rPr>
          <w:szCs w:val="20"/>
        </w:rPr>
        <w:t>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基础分（上下浮动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6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8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0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0</w:t>
      </w:r>
      <w:r>
        <w:rPr>
          <w:szCs w:val="20"/>
        </w:rPr>
        <w:t>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评分说明：①没有题目的，从实际得分中扣</w:t>
      </w:r>
      <w:r>
        <w:rPr>
          <w:szCs w:val="20"/>
        </w:rPr>
        <w:t>2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出现县（区）、学校名称或考生个人姓名的，从实际得分中扣</w:t>
      </w:r>
      <w:r>
        <w:rPr>
          <w:szCs w:val="20"/>
        </w:rPr>
        <w:t>3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评卷过程中，一等卷应掌握在</w:t>
      </w:r>
      <w:r>
        <w:rPr>
          <w:szCs w:val="20"/>
        </w:rPr>
        <w:t>10%</w:t>
      </w:r>
      <w:r>
        <w:rPr>
          <w:szCs w:val="20"/>
        </w:rPr>
        <w:t>左右（含</w:t>
      </w:r>
      <w:r>
        <w:rPr>
          <w:szCs w:val="20"/>
        </w:rPr>
        <w:t>3%</w:t>
      </w:r>
      <w:r>
        <w:rPr>
          <w:szCs w:val="20"/>
        </w:rPr>
        <w:t>的满分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4T00:21:00Z</dcterms:modified>
  <cp:revision>120</cp:revision>
  <dc:subject/>
  <dc:title>兰亭集序</dc:title>
</cp:coreProperties>
</file>