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安徽省课改区中考语文试题及评分标准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文试题温馨提示：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你现在拿到的试卷满分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其中卷面书写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相信你能在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内完成所有答题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试卷包括“试题卷”和“答题卷”两部分，请务必在“答题卷”上答题，在“试题卷”上答题是无效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答题过程中。你可以随时使用你所带的《新华字典》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考试结束后，别忘了将“试题卷”和“答题卷”一并交回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语文积累</w:t>
      </w:r>
      <w:r>
        <w:rPr>
          <w:rFonts w:cs="宋体;SimSun" w:ascii="宋体;SimSun" w:hAnsi="宋体;SimSun"/>
          <w:color w:val="000000"/>
          <w:kern w:val="0"/>
          <w:sz w:val="24"/>
        </w:rPr>
        <w:t>(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你已诵读了不少优秀古诗文，请把下面的诗文名句补写完整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任意选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)  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大漠孤烟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王维《使至塞上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金樽清酒斗十千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李白《行路难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春蚕到死丝方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李商隐《无题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予独爱莲之出淤泥而不染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敦颐《爱莲说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白露为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诗经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秦凤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病树前头万木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刘禹锡《酬乐天扬州初逢席上见赠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西北望，射天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苏轼《江城子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柳暗花明又一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陆游《游山西村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请按下面的要求，默写你所知道的古代诗歌句子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课内外均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初中校园生活即将结束，朝夕相处的同学将要分别，请你写出两句表达离别之情的古代诗歌名句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我国古代诗歌中，有不少诗篇抒发了积极进取、奋发向上的豪迈情怀，请写出其中自勺两句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下面一段文字节选自安徒生童话《海的女儿》，请你读一读，然后完成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这个时候，所有的仆人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着优美的音乐，轻盈地跳起舞来。②于是，小美人鱼伸出那双白皙、细嫩的手，脚尖掂着地，轻柔地、优雅地在地板上跳起了舞……③人们都在为她鼓掌，为她喝彩，不停地赞叹她的舞姿。④她跳得比以前任何一次都要优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她的脚尖在触到地板时就如踩在锐利的刀尖上一样，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感觉不到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第①句中，加点字“和”的读音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第②句中，有一个错别字，它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应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第④句中，依次填入文中横线处的词，最恰当的一项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因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虽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除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读了这段优美的文字，你一定会想到你读过的不少中外文学名著，请从下面所提供的名著书目中任选一部，按要求填写读书资料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书目：《名人传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格列佛游记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水浒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繁星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春水》</w:t>
      </w:r>
    </w:p>
    <w:tbl>
      <w:tblPr>
        <w:tblW w:w="6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516"/>
        <w:gridCol w:w="1980"/>
        <w:gridCol w:w="1351"/>
      </w:tblGrid>
      <w:tr>
        <w:trPr>
          <w:trHeight w:val="140" w:hRule="atLeast"/>
        </w:trPr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资料卡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“主要内容”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左右为宜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阅读</w:t>
      </w:r>
      <w:r>
        <w:rPr>
          <w:rFonts w:cs="宋体;SimSun" w:ascii="宋体;SimSun" w:hAnsi="宋体;SimSun"/>
          <w:kern w:val="0"/>
          <w:sz w:val="24"/>
        </w:rPr>
        <w:t>(5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阅读下面文字，分别回答问题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]  (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白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天。但，不论回头将怎样火热，甚或会从燠</w:t>
      </w:r>
      <w:r>
        <w:rPr>
          <w:rFonts w:cs="宋体;SimSun" w:ascii="宋体;SimSun" w:hAnsi="宋体;SimSun"/>
          <w:kern w:val="0"/>
          <w:sz w:val="24"/>
        </w:rPr>
        <w:t>(yu)</w:t>
      </w:r>
      <w:r>
        <w:rPr>
          <w:rFonts w:ascii="宋体;SimSun" w:hAnsi="宋体;SimSun" w:cs="宋体;SimSun"/>
          <w:kern w:val="0"/>
          <w:sz w:val="24"/>
        </w:rPr>
        <w:t>热之中来一阵风掣电闪，现在这早晨却如此清新、宁静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如若仔细地分析一下，这清晨之可爱究竟在何处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是这清凉，是这朝露，是这潮湿泥土的芬芳，是这云霞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烂漫的宁静。是的，我想是这一切。但更重要的是，它是一个新的起点。在一个人的生活之中，不知要经历多少曲新复杂的道路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他焦灼，困难，轻松，欢乐。而千千万万早晨之中的每一个早晨，当它到来的时候，都使你感到建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芙，而又开始了新一天的生活。这一天的逝去与一天的来临，便标志着人生又迈出了新的一步。我现在浸沉于晨光的快感之中，我思索着，这个清晨像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很像早霞中升起来的一片白帆，也就是每一个早晨都在我们生活的航道上升起的白帆。它是那样洁白，它是那样漂亮，但它标志着永远向前，而且标志着坚定不移的方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在我沉思默想时，不知不觉的，那一片片的云由红色而变得发白发亮，像给强烈光线照得透明的、轻柔的羊毛卷一样，它们朝着蓝天远处冉冉飞去，就如同白帆朝远天航去一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填空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①段依次描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沾满露珠的藤树的绿叶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等景物，表现了早晨的“清新、宁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第②段和第③段，把清晨比作“新的起点”、“生活的航道上升起的白帆”有什么含义</w:t>
      </w:r>
      <w:r>
        <w:rPr>
          <w:rFonts w:cs="宋体;SimSun" w:ascii="宋体;SimSun" w:hAnsi="宋体;SimSun"/>
          <w:kern w:val="0"/>
          <w:sz w:val="24"/>
        </w:rPr>
        <w:t>?  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③段和第④段，先后用“玫瑰花瓣”、“羊毛卷”作比喻，描述了朝云怎样的变化</w:t>
      </w:r>
      <w:r>
        <w:rPr>
          <w:rFonts w:cs="宋体;SimSun" w:ascii="宋体;SimSun" w:hAnsi="宋体;SimSun"/>
          <w:kern w:val="0"/>
          <w:sz w:val="24"/>
        </w:rPr>
        <w:t>?  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文末为什么说“一个真正的早晨开始了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结合上文，谈谈你的理解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你认为这篇文章只是描写清晨的景物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谈谈你的认识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]  (1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惯成自然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圣陶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习惯成自然”，这句老话很有意思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们走路为什么总是左脚往前，右脚往前，两只胳膊跟着动荡，保持身体的均衡，不会跌倒在地上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说话，为什么总是依照心里的意思，先一句，后一句，一直连贯下来，把要说的都说明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因为我们从小习惯了走路，习惯了说话，而且“成自然”了。什么叫做“成自然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就是不必故意费什么心，仿佛本来就像那样子的意思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⑤这样说下去是说不完的，就此打住，不再列举吧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习惯养成的愈多，那个人的能力愈强。我们做人做事，需要种种能力，所以最要紧的是养成种种习惯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养成习惯，换个说法，就是教育。教育不限于学校，也不限于读书。学校教育只是教育的一部分，读书这门事也只是教育的一部分。我们在学校里受教育，旦盟查叠盛翌邀：。擅堡丝盎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文章第②段以走路、说话为例，引出了下文什么观点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用文中的句子回答</w:t>
      </w:r>
      <w:r>
        <w:rPr>
          <w:rFonts w:cs="宋体;SimSun" w:ascii="宋体;SimSun" w:hAnsi="宋体;SimSun"/>
          <w:color w:val="000000"/>
          <w:kern w:val="0"/>
          <w:sz w:val="24"/>
        </w:rPr>
        <w:t>) 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第④段列举了哪些事例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意在阐明什么</w:t>
      </w:r>
      <w:r>
        <w:rPr>
          <w:rFonts w:cs="宋体;SimSun" w:ascii="宋体;SimSun" w:hAnsi="宋体;SimSun"/>
          <w:color w:val="000000"/>
          <w:kern w:val="0"/>
          <w:sz w:val="24"/>
        </w:rPr>
        <w:t>?  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第⑥段加点的“似乎”一词能否去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说说理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文中在阐述了习惯与能力的关系后，得出了什么结论</w:t>
      </w:r>
      <w:r>
        <w:rPr>
          <w:rFonts w:cs="宋体;SimSun" w:ascii="宋体;SimSun" w:hAnsi="宋体;SimSun"/>
          <w:color w:val="000000"/>
          <w:kern w:val="0"/>
          <w:sz w:val="24"/>
        </w:rPr>
        <w:t>?  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结合实际，谈谈你对第⑨段学校教育“目的在养成习惯，增强能力”的认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]  (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论语》四则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子日：“三人行，必有我师焉。择其善者而从之，其不善者而改之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述而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孔子日：“益者三友，损者三友。友直，友谅①，友多闻，益矣。友便辟②，友善柔③，友便佞④，损矣。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季氏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子曰：“学而不思则罔，思而不学则殆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为政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子夏日：“日知其所亡，月无忘其所能，可谓好学也已矣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子张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【注释】①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友谅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与诚信的人交朋友。谅，诚信。②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便辟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习于摆架子装样子，内心却邪恶不正。③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善柔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善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于阿谀奉承，内心却无诚信。④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便佞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善于花言巧语，而言不符实。⑤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所亡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自己所没有的知识、技能，所不懂的道理等。亡，同“无”。⑥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所能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自己已经掌握的知识、技能，已懂的道理等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解释下列加点词在文中的意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择其善者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学而不思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可谓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好</w:t>
      </w:r>
      <w:r>
        <w:rPr>
          <w:rFonts w:ascii="宋体;SimSun" w:hAnsi="宋体;SimSun" w:cs="宋体;SimSun"/>
          <w:color w:val="000000"/>
          <w:kern w:val="0"/>
          <w:sz w:val="24"/>
        </w:rPr>
        <w:t>学也已矣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翻译下面的句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友直，友谅，友多闻，益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思而不学则殆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按要求填写下面的表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结合自己的学习经历，谈谈你对第④则内容的理解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三、语文综合运用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。是“世界读书日”，班里准备在这天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，在本班教室开展关于读书的主题班会活动。假如你参与了这次活动。请你按要求完成以下任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为营造活动氛围，教室里需要张贴几条名人语录，请你推荐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则有关读书的名人名言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“小演说家”明明准备在活动中作“我是如何读书的”主题演讲。他为撰写演讲稿搜集到以下三则材料，但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则不符合他演讲的主题要求，请你帮他找出来，并说明不符合要求的理由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材料一：现在常听人说：“多读杰作，学取技巧。”这话是不错的，但倘使他读杰作的时候，心里总惦记着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“快学技巧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在杰作的字里行间时时都发生“这是不是技巧”的问号，那他决学不到什么技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茅盾《沦“人迷”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材料二：那些有学问对我有用处的书，我用吃橄榄的办法阅读，反复咀嚼，徐徐品味；那些有学问然而对我用处不大的书，我用吃甘蔗的办法阅读，啜其甜汁，吐其渣滓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李国文《我的阅读主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材料三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《今日早报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，你去邀请语文王老师参加这次班会活动。请你将对王老师说的话写出来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为配合这次活动，班里还准备办一份读书小报。请你参考下面的示例，为这份小报拟写一个栏目名称，并简要介绍这个栏目的内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栏目名称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字</w:t>
      </w:r>
      <w:r>
        <w:rPr>
          <w:rFonts w:cs="宋体;SimSun" w:ascii="宋体;SimSun" w:hAnsi="宋体;SimSun"/>
          <w:kern w:val="0"/>
          <w:sz w:val="24"/>
        </w:rPr>
        <w:t>)  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drawing>
          <wp:inline distT="0" distB="0" distL="0" distR="0">
            <wp:extent cx="4032250" cy="383540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写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5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阅读下面的文字，按要求作文。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5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    ‘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五岁的晶晶在院子里玩耍，不小心摔了一跤。两天后，妈妈发现晶晶的左手举不起来了，</w:t>
      </w:r>
      <w:r>
        <w:rPr>
          <w:rFonts w:ascii="宋体;SimSun" w:hAnsi="宋体;SimSun" w:cs="宋体;SimSun"/>
          <w:color w:val="000000"/>
          <w:kern w:val="0"/>
          <w:sz w:val="24"/>
        </w:rPr>
        <w:t>原朱女儿的锁骨受了伤。妈妈又急又疼，可是晶晶却有了一个意外的收获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：“妈妈，我现在知道哪边是左边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晶晶太小，一直分不清左右，这下好了，她知道了：痛的那边就是左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晶晶摔了一跤就分清了左右的经历，给了我们许多有益的启示：受挫折的过程往往就是获得真知的过程。走过崎岖小路，才能真正体味生活的欢乐；穿过茫茫迷雾，才能深切感受阳光的明媚。不经风雨。怎见彩虹；不吃一堑，难长一智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晶晶的故事是否让你联想到生活中的某些经历或见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是否让你获得某些感悟和认识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你拿起笔，自选角度，自拟题目，写一篇文章。【提示与要求】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请大胆选择你最能驾驭的文体，用你喜欢的表达方式写作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文中不要出现真实的地名、校名、人名等，否则会被扣分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抄袭是一种不良行为，相信你不会照搬别人的文章；否则会影响你的成绩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考虑到内容的充实，文章不要少于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语文参考答案及评分标准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(20</w:t>
      </w:r>
      <w:r>
        <w:rPr>
          <w:rFonts w:ascii="宋体;SimSun" w:hAnsi="宋体;SimSun" w:cs="宋体;SimSun"/>
          <w:color w:val="000000"/>
          <w:kern w:val="0"/>
          <w:sz w:val="24"/>
        </w:rPr>
        <w:t>分】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1)</w:t>
      </w:r>
      <w:r>
        <w:rPr>
          <w:rFonts w:ascii="宋体;SimSun" w:hAnsi="宋体;SimSun" w:cs="宋体;SimSun"/>
          <w:color w:val="000000"/>
          <w:kern w:val="0"/>
          <w:sz w:val="24"/>
        </w:rPr>
        <w:t>长河落日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玉盘珍羞直万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蜡炬成灰泪始干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濯清涟而不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蒹葭苍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沉舟侧畔千帆过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会挽雕弓如满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山重水复疑无路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对其中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题得满分。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有漏字、添字、错别字的，该小题不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1)</w:t>
      </w:r>
      <w:r>
        <w:rPr>
          <w:rFonts w:ascii="宋体;SimSun" w:hAnsi="宋体;SimSun" w:cs="宋体;SimSun"/>
          <w:color w:val="000000"/>
          <w:kern w:val="0"/>
          <w:sz w:val="24"/>
        </w:rPr>
        <w:t>示例：海内存知己，天涯若比邻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挥手自兹去，萧萧班马呜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劝君更尽一杯酒，西出阳关无故人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示例：会当凌绝顶，一览众山小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欲穷千里目，更上一层楼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长风破浪会有时，直挂云帆济沧海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案不限于此。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符合要求且准确无误的，该小题得满分；符合要求，但有漏字、添字、错别字的，该小题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1)he(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  (2)</w:t>
      </w:r>
      <w:r>
        <w:rPr>
          <w:rFonts w:ascii="宋体;SimSun" w:hAnsi="宋体;SimSun" w:cs="宋体;SimSun"/>
          <w:color w:val="000000"/>
          <w:kern w:val="0"/>
          <w:sz w:val="24"/>
        </w:rPr>
        <w:t>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踮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  (3)B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《名人传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罗曼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罗兰本书叙述了贝多芬等艺术家苦难、坎坷的一生，讴歌了这些心灵伟大的英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格列佛游记》斯威夫特本书叙述了主人公格列佛流落到小人国等地的经历，讽刺了当时社会种种丑陋现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水浒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施耐庵本书记述了北宋末年以宋江为首的农民起义的过程，表现了“官逼民反”的主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繁星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春水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冰心本书以篇幅短小、蕴涵丰富的诗歌，歌颂母爱、童真和美丽的自然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。“作品”、“作者”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“主要内容”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(5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](2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淡淡的朝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轻轻嘶叫的小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鼓舞人意，促人起步；②启发人们在人生的道路上朝着坚定不移的方向前进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各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描述了随着阳光的逐渐加强，朝云由嫩红而渐渐变得发白发亮的过程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有“朝云由嫩红变得发白发亮的过程”的意思可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新的一天生活开始了；②人生的奋斗开始了；③由对清晨景物的描写联想到新的生活的开始，表达了作者渴望投入新生活的激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到两：点即可得满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这篇文章不只是描写清晨的景物，同时还融入了作者对人生和生活的思考与认识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](18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无论哪一种能力，要达到了习惯成自然的地步，才算是我们有了那种能力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列举了观察、劳动、读书、做好公民四个事例；②阐明懂得了事物的道瘪并非具备了相应的能力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各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不能去掉。一般而言，“知”比“不知”好；但在这里，作者用“似乎”强调了“知”与“不知”并无两样，因为“知”仅仅是懂得了道理，并没有化为习惯，形成能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“不能去掉”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最要紧的是养成种种习惯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要点：学校教育不仅在于传授知识，更重要的是养成习惯、培养能力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要点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结合实际、表述清楚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](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1)</w:t>
      </w:r>
      <w:r>
        <w:rPr>
          <w:rFonts w:ascii="宋体;SimSun" w:hAnsi="宋体;SimSun" w:cs="宋体;SimSun"/>
          <w:color w:val="000000"/>
          <w:kern w:val="0"/>
          <w:sz w:val="24"/>
        </w:rPr>
        <w:t>从：听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或：采纳、听从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“学习、跟从”也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罔：迷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或：迷惑不解、迷惑而无所得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好：喜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或：喜好、喜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1)</w:t>
      </w:r>
      <w:r>
        <w:rPr>
          <w:rFonts w:ascii="宋体;SimSun" w:hAnsi="宋体;SimSun" w:cs="宋体;SimSun"/>
          <w:color w:val="000000"/>
          <w:kern w:val="0"/>
          <w:sz w:val="24"/>
        </w:rPr>
        <w:t>与正直的人交朋友，与诚信的人交朋友，与见闻学识广博的人交朋友，是有好处的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只是思考而不去学习，那就危险了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殆”翻译为“有害”或“精神疲倦而无所得”均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第①则：三人行，必有我师，择善而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第②则：择友之道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要点：好学就是勤奋学习，学习新知，巩固旧知</w:t>
      </w:r>
      <w:r>
        <w:rPr>
          <w:rFonts w:ascii="宋体;SimSun" w:hAnsi="宋体;SimSun" w:cs="宋体;SimSun"/>
          <w:color w:val="000000"/>
          <w:kern w:val="0"/>
          <w:sz w:val="24"/>
        </w:rPr>
        <w:t>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要点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扣住要点又能联系实际可得满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如：生活里没有书籍，就好像没有阳光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莎士比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读书破万卷，下笔如有神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杜甫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第三则不符合要求。因为第三则是对社会上读书浮华风气的批评，与演讲的主题无关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“第三则不符合要求”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说明理由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示例：王老师，明天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点，我们班在教室里开读书主题班会，请您到场指导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称呼、时间、地点、内容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符合口语表达特点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意思对即可得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栏目名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栏目内容简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46:00Z</dcterms:created>
  <dc:creator/>
  <dc:description/>
  <dc:language>en-US</dc:language>
  <cp:lastModifiedBy>zmj</cp:lastModifiedBy>
  <dcterms:modified xsi:type="dcterms:W3CDTF">2005-06-28T03:37:00Z</dcterms:modified>
  <cp:revision>0</cp:revision>
  <dc:subject/>
  <dc:title/>
</cp:coreProperties>
</file>