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初中毕业生学业考试语文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在下面的田字格中端正地书写名句。（书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窈窕淑女， 。（《诗经•关雎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，思而不学则殆。（《论语•为政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破山河在，城春草木深。 ， 。（杜甫《春望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但愿人长久， 。（苏轼《水调歌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面朝黄土背朝天”，写的是古代劳动人民在烈日下辛勤劳作的情景。白居易在《观刈麦》中，将这种情景生动形象地再现出来的诗句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，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儒家思想中对“生死义利”的阐述，是中华民族传统道德修养的重要组成部分。孟子在《鱼我所欲也》中就说过“ ”；南宋末年，文天祥抗元失败，面临生死抉择，以自己的实际行动践行了这一思想，在《过零丁洋》中留下千古名句：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， 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班级举行“诗林漫步——古诗接力”活动。请同学把主持人所给诗句的最后一个字，作为衔接句的第一个字，写出连续两句古诗（五言、七言均可）。根据示例，完成古诗接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力尽不知热，但惜夏日长。→ 长风破浪会有时，直挂云帆济沧海。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甲）阅读下文，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醉翁亭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至于负者歌于途，行者休于树，前者呼，后者应，伛偻提携，往来而不绝者，滁人游也。临溪而渔，溪深而鱼肥；酿泉为酒，泉香而酒洌，山肴野蔌，杂然而前陈者，太守宴也。宴酣之乐，非丝非竹，射者中，弈者胜，觥筹交错，坐起而喧哗者，众宾欢也。苍颜白发，颓乎其间者，太守醉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文作者欧阳修是 代的文学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列加点词在句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泻出于两峰之间者（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游人去而禽鸟乐也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欧阳修寄情山水，诗酒山林，除享受山水之乐外，还具有怎样的深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前者呼，后者应，伛偻提携，往来而不绝”描写的是滁人出游的场面。通过这个场面，你能感受到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欧阳修尽管被贬滁州，仍能有所作为。请结合自己的生活实际，谈谈你从中得到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乙）阅读下文，回答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六一居士传 （节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欧阳修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六一居士初谪滁山，自号醉翁。既老而衰且病，将退休于颍水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之上，则又更号六一居士。 客有问曰：“六一，何谓也？”居士曰：“吾家藏书一万卷，集录三代以来金石遗文一千卷，有琴一张，有棋一局，而常置酒一壶。”客曰：“是为五一尔，奈何？”居士曰：“以吾一翁，老于此五物之间，是岂不为六一乎？”客笑曰：“子欲逃名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者乎？而屡易其号。……”居士曰：“吾因知名之不可逃，然亦知夫不必逃也；吾为此名，聊以志吾之乐尔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颍水：地名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逃名：不求名声，避名而不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屡易其号”中“屡”的意思是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六一居士”中“六一”具体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欧阳修为什么在“既老而衰且病”的境况下将自己的号更为“六一居士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二）现代文阅读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阅读下文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妈妈的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琦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忙完了一天的家务，感到手膀一阵阵的酸痛，靠在椅子里，一边看报，一边用右手捶着自己的左肩膀。儿子就坐在我身边，他全神貫注在电视的荧光幕上，何曾注意到我。我说：“替我捶几下吧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“</w:t>
      </w:r>
      <w:r>
        <w:rPr>
          <w:rFonts w:ascii="宋体;SimSun" w:hAnsi="宋体;SimSun" w:cs="宋体;SimSun"/>
          <w:szCs w:val="21"/>
        </w:rPr>
        <w:t>几下呢？”他问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“</w:t>
      </w:r>
      <w:r>
        <w:rPr>
          <w:rFonts w:ascii="宋体;SimSun" w:hAnsi="宋体;SimSun" w:cs="宋体;SimSun"/>
          <w:szCs w:val="21"/>
        </w:rPr>
        <w:t>随你的便。“我生气地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“</w:t>
      </w:r>
      <w:r>
        <w:rPr>
          <w:rFonts w:ascii="宋体;SimSun" w:hAnsi="宋体;SimSun" w:cs="宋体;SimSun"/>
          <w:szCs w:val="21"/>
        </w:rPr>
        <w:t>好，五十下，你得给我五毛钱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于是他几拳在我肩上像擂鼓似地，嘴里数着“一、二、三、四、五……”像放联珠炮，不到十秒钟，已满五十下，把手掌一伸：“五毛钱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我是给呢，还是不给呢？笑骂他：“你这样也值五毛钱吗？”他说：“那就再加五十下，我就要去写功课了。”我说：“免了、免了，五毛钱我也不能给你，我不要你觉得挣钱是这样容易的事。尤其是，给长辈做一点点事，不能老是要报酬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他噘着嘴走了。我叹了口气，想想这一代的孩子，再也不同于上一代了。要他们鞠躬如也地对长辈杖履追随，已经是不可能的事。所以，作为二十世紀七十年代的中老年人，第一是身体健康，吃得下，睡得 ，做得动，跑得快，事事不要依仗小辈。不然的话，你会感到无限的孤单、寂寞、失望、悲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我却又想起，自己当年可曾尽一日做儿女的孝心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从我有记忆开始，母亲的一双手就粗糙多骨的。她整日的忙碌，从厨房忙到稻田，从父亲的一日三餐照顾到长工的“接力”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一双放大的小脚沒有停过。手上满是裂痕，西风起了，裂痕张开红红的小嘴。那时哪来像现在主妇们用的“萨拉脫、新奇洗洁精”等等的中性去污剂，洗刷厨房用的是强烈的碱水，母亲在碱水里搓抹布，有时疼得皱下眉，却从不停止工作。洗刷完毕，喂完了猪，这才用木盆子打一盆滚烫的水，把双手浸在里面，浸好久好久，脸上挂着满足的笑，这就是她最大的享受。泡够了，拿起来，拉起青布围裙擦干。抹的可没有像现在这样讲究的化裝水、保养霜，她抹的是她认为最好的滋润膏——鸡油。然后坐在吱吱咯咯的竹椅里，就着菜油灯，眯起近视眼，看她的《花名宝卷》。这是她一天里最悠闲的时刻。微弱而搖晃的菜油灯，黄黄的纸片上细细麻麻的小字，就她来说实在是非常吃力，我有时问她：“媽，你为什么不点洋油灯呢？”她摇摇头说：“太贵了。”我又说：“那你为什么不去爸爸书房里照着明亮的洋油灯看书呢？”她更摇摇头说：“你爸爸和朋友们作诗谈学问。我只是看小书消遣，怎么好去打搅他们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她永远把最好的享受让给爸爸，给他安排最清净舒适的环境，自己在背地里忙个没完，从未听她发出一声怨言。有时，她真太累了，坐在板凳上，捶几下胳膊与双腿，然后叹口气对我说：“小春，別尽在我跟前绕來绕去，快去读书吧。时间过得太快，你看妈一下子就已经老了，老得太快，想读点书已经来不及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我就真的走开了，回到自己的书房里，照样看我的《红楼梦》、《黛玉笔记》。老师不逼，绝不背《论语》、《孟子》。我又何曾想到母亲勉励我的一番苦心，更何曾想到留在母亲身边，给她捶捶酸痛的手膀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四十年岁月如梦一般消逝，浮现在泪光中的，是母亲憔悴的容颜与坚忍的眼神。今天，我也到了母亲那时的年龄，而处在高度工业化的现代，接触面是如此的广，生活是如此的匆忙，在多方面难以兼顾之下，便不免变得脾气暴躁，再也不会有母亲那样的容忍，终日和颜悦色对待家人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有一次，我在洗碗，儿子说：“妈妈，你手背上的筋一根根的，就像地图上的河流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他真会形容，我停下工作，摸摸手背，可不是一根根隆起，显得又瘦又老。这双手曾经是软软、细细、白白的，从什么时候开始，它变得这么难看了呢？也有朋友好心地劝我“用个女工吧，何必如此劳累呢？你知道吗？劳累是最容易催人老的啊！”可不是，我的手已经不像五年前、十年前了。抹上什么露什么霜也无法使它们丰润如少女的手了。不免想，为什么让自己老得这么快？为什么不雇个女工，给自己多点休息的时间，保养一下皮肤，让自己看起来年轻些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可是每当我在厨房炒菜，外子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班回來，一进门就夸一声“好香啊！”孩子放下书包，就跑进厨房喊：“媽媽，今晚有什么好菜，我肚子饿得咕嘟嘟直叫。”我就把一盘热腾腾的菜捧上饭桌，看父子俩吃得如此津津有味，那一份满足与快乐，从心底涌上来，一双手再粗糙点，又算得了什么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有一次，我切肉不小心割破了手，父子俩连忙为我敷药膏包扎。还为我轮流洗盘碗，我应该感到很满意了。想想母亲那时，一切都只有她一个人忙，割破手指，流再多的血，她也不会喊出声来。累累的刀痕，谁又注意到了？那些刀痕，不仅留在她手上，也戳在她心上，她难言的隐痛是我幼小的心灵所不能了解的。我还时常坐在泥地上撒赖啼哭，她总是把我抱起來，用脸贴着我满是眼泪鼻涕的脸，她的眼泪流得比我更多。母亲啊！我当时何曾懂得您为什么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我生病，母亲用手揉着我火烫的额角，按摩我酸痛的四肢，我梦中都拉着她的手不放——那双粗糙而温柔的手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如今，电视中出现各种洗衣机的广告，如果母亲还在世的话，她看见了“海龙”“妈妈乐”等洗衣机，一按钮子，左旋转，右旋转，脱水，很快就可穿在身上。她一定会眯起近视眼笑着说：“花样真多，今天的妈妈可真乐呢。”可是母亲是一位永不肯偷懒的勤劳女性，我即使买一台洗衣机给她，她一定连连摇手说：“别买别买，按电钮究竟不及按人钮方便，机器哪抵得双手万能呢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可不是吗？万能的电脑，能像妈妈的手，炒出一盘色、香、味俱佳的菜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选自《三更有梦书当枕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接力：方言，指点心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外子：对人称自己的丈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给下列词语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滋润（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享受（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憔悴（ 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暴躁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结合语境，解释加点词语在句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于是他几拳在我肩上像擂鼓似地，嘴里数着“一、二、三、四、五……”像放联珠炮，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就把一盘热腾腾的菜捧上饭桌，看父子俩吃得如此津津有味，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 我生病，母亲用手揉着我火烫的额角，按摩我酸痛的四肢，我梦中都拉着她的手不放——那双粗糙而温柔的手啊”一句中为什么将“粗糙”和“温柔”两个词语并列使用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记叙了母亲日常生活中的一些琐事，流露出作者对母亲深切的怀念之情。母亲在性格上有哪些优秀之处影响了“我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“手上满是裂痕，西风起了，裂痕张开红红的小嘴”一句视角独特，请从语言表达的角度对此句进行评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本文运用插叙的方法，以“我却又想起，自己当年可曾尽一日做儿女的孝心”一句引起回忆。请你从文中找出与之相照应的一句话，并说明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者在文中说：“给长辈做一点点事，不能老是要报酬。”请结合自己的成长经历，谈谈你对这句话的理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作者从小就受到《论语》、《孟子》、《红楼梦》等文学名著的熏陶，积累了深厚的文化底蕴。你也一定阅读了大量的中外文学名著，请选择你熟悉的任意一部，结合作品内容或你的感悟，补全下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上联：读论语，懂不耻下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下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以下两个作文，任选其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妈妈的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提示：可写记叙性、描写性、抒情性或议论性的文章，也可写琦君《妈妈的手》的读后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材料，选择你感悟最深的一点，自拟题目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袁隆平是中国科学院院士，被誉为“杂交水稻”之父。中国人靠占全球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的耕地面积养活了占全球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的人口，很大一部分原因是因为中国有了袁隆平。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岁的袁隆平坚持实地研究已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中央电视台《面对面》栏目以“袁隆平：谁将养活中国”为题，对他进行了专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袁隆平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“</w:t>
      </w:r>
      <w:r>
        <w:rPr>
          <w:rFonts w:ascii="宋体;SimSun" w:hAnsi="宋体;SimSun" w:cs="宋体;SimSun"/>
          <w:szCs w:val="21"/>
        </w:rPr>
        <w:t>我毕生的追求就是让所有人远离饥饿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“</w:t>
      </w:r>
      <w:r>
        <w:rPr>
          <w:rFonts w:ascii="宋体;SimSun" w:hAnsi="宋体;SimSun" w:cs="宋体;SimSun"/>
          <w:szCs w:val="21"/>
        </w:rPr>
        <w:t>做事先做人是我一辈子最深刻的感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“‘</w:t>
      </w:r>
      <w:r>
        <w:rPr>
          <w:rFonts w:ascii="宋体;SimSun" w:hAnsi="宋体;SimSun" w:cs="宋体;SimSun"/>
          <w:szCs w:val="21"/>
        </w:rPr>
        <w:t>机遇宠爱有准备的人’，这句话我很喜欢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“</w:t>
      </w:r>
      <w:r>
        <w:rPr>
          <w:rFonts w:ascii="宋体;SimSun" w:hAnsi="宋体;SimSun" w:cs="宋体;SimSun"/>
          <w:szCs w:val="21"/>
        </w:rPr>
        <w:t>我的乐趣在事业上面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“</w:t>
      </w:r>
      <w:r>
        <w:rPr>
          <w:rFonts w:ascii="宋体;SimSun" w:hAnsi="宋体;SimSun" w:cs="宋体;SimSun"/>
          <w:szCs w:val="21"/>
        </w:rPr>
        <w:t>坐奔驰车，坐宝马车，耀武扬威，有什么意思呢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“</w:t>
      </w:r>
      <w:r>
        <w:rPr>
          <w:rFonts w:ascii="宋体;SimSun" w:hAnsi="宋体;SimSun" w:cs="宋体;SimSun"/>
          <w:szCs w:val="21"/>
        </w:rPr>
        <w:t>运动是非常重要的。早晨要做操，下午要打球，夏天里要游泳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作文要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自由、有创意地表达出真情实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不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出现的地名、校名、人名，请用“</w:t>
      </w:r>
      <w:r>
        <w:rPr>
          <w:rFonts w:cs="宋体;SimSun" w:ascii="宋体;SimSun" w:hAnsi="宋体;SimSun"/>
          <w:szCs w:val="21"/>
        </w:rPr>
        <w:t>X X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能端正地书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写错诗文、多字、漏字，该句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君子好逑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学而不思则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感时花溅泪 恨别鸟惊心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千里共婵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足蒸暑土气 背灼炎天光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舍生而取义者也 人生自古谁无死 留取丹心照汗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符合要求的连续两句古诗均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海日生残夜，江春入旧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海内存知己，天涯若比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海上升明月，天涯共此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宋（北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倾泻（倾注或快速地流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离开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围绕“与民同乐”回答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围绕“滁州百姓生活安乐，太平，富足；太守治理有方”回答即可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围绕“在逆境中仍保持旷达的胸襟，不计较得失，积极乐观”回答即可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启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生活实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多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藏书一万卷，集录三代以来金石遗文一千卷，琴一张，棋一局，酒一壶，一翁。（可以用自己的语言归纳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聊以志吾之乐尔。（可以用自己的语言归纳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二）现代文阅读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ù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iǎn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ào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这里是指儿子只是为了完成任务而机械地给“我”捶背，不含感情因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这里表现丈夫和儿子饭菜吃得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围绕“‘粗糙’是母亲艰辛劳作的见证。‘温柔’是‘我’所感受到的母爱，两词并用表现了‘我’对母爱的独特体会”回答即可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围绕“勤劳、节俭、关爱家人、坚忍、宽容“回答即可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出任意三点即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围绕“比喻形象”或“细节描写”或“用词生动”回答即可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评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：运用比喻的修辞方法，用“张开红红的小嘴”形象地写出裂痕的形状和开裂的程度。示例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：运用细节描写，形象地刻画出母亲满是裂痕的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：“满是”、“张开”、“红红的”、“小嘴”等词语准确描述了母亲手上裂痕的多和开裂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照应的句子： 四十年岁月如梦一般消逝，浮现在泪光中的，是母亲憔悴的容颜与坚忍的眼神。 作用：承上启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围绕“尊敬长辈是中华民族的传统美德，尊敬长辈应该从力所能及的小事做起”回答即可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结合成长经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谈自己理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联应由名著题目，作品内容或自我感悟两部分组成，宽对即可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内容、形式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请注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写记叙性、描写性、抒情性或议论性的文章，也可写琦君《妈妈的手》的读后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要求学生必须引用材料中的文字，但是立意和内容要符合材料中的某个观点。评分标准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在所有作文中相对完美（符合学生年龄特点和语言表达能力，不以文学作品为衡量标准）的文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等：</w:t>
      </w:r>
      <w:r>
        <w:rPr>
          <w:rFonts w:cs="宋体;SimSun" w:ascii="宋体;SimSun" w:hAnsi="宋体;SimSun"/>
          <w:szCs w:val="21"/>
        </w:rPr>
        <w:t>56-59</w:t>
      </w:r>
      <w:r>
        <w:rPr>
          <w:rFonts w:ascii="宋体;SimSun" w:hAnsi="宋体;SimSun" w:cs="宋体;SimSun"/>
          <w:szCs w:val="21"/>
        </w:rPr>
        <w:t>分，基准分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分。主旨鲜明，表达有文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特色评分：感情真挚、立意新颖、构思巧妙、语言富有个性等方面有一项突出的作文即可评为一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二等：</w:t>
      </w:r>
      <w:r>
        <w:rPr>
          <w:rFonts w:cs="宋体;SimSun" w:ascii="宋体;SimSun" w:hAnsi="宋体;SimSun"/>
          <w:szCs w:val="21"/>
        </w:rPr>
        <w:t>46-55</w:t>
      </w:r>
      <w:r>
        <w:rPr>
          <w:rFonts w:ascii="宋体;SimSun" w:hAnsi="宋体;SimSun" w:cs="宋体;SimSun"/>
          <w:szCs w:val="21"/>
        </w:rPr>
        <w:t>分，基准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主旨鲜明，表达较有文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三等：</w:t>
      </w:r>
      <w:r>
        <w:rPr>
          <w:rFonts w:cs="宋体;SimSun" w:ascii="宋体;SimSun" w:hAnsi="宋体;SimSun"/>
          <w:szCs w:val="21"/>
        </w:rPr>
        <w:t>36-45</w:t>
      </w:r>
      <w:r>
        <w:rPr>
          <w:rFonts w:ascii="宋体;SimSun" w:hAnsi="宋体;SimSun" w:cs="宋体;SimSun"/>
          <w:szCs w:val="21"/>
        </w:rPr>
        <w:t>分，基准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主旨明确，表达清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四等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以下，基准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主旨不明确，表达不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录入：</w:t>
      </w:r>
      <w:r>
        <w:rPr>
          <w:rFonts w:cs="宋体;SimSun" w:ascii="宋体;SimSun" w:hAnsi="宋体;SimSun"/>
          <w:szCs w:val="21"/>
        </w:rPr>
        <w:t>132301</w:t>
      </w:r>
      <w:r>
        <w:rPr>
          <w:rFonts w:ascii="宋体;SimSun" w:hAnsi="宋体;SimSun" w:cs="宋体;SimSun"/>
          <w:szCs w:val="21"/>
        </w:rPr>
        <w:t>吉林省磐石市明城中学语文组 李辉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8T01:17:00Z</dcterms:modified>
  <cp:revision>0</cp:revision>
  <dc:subject/>
  <dc:title/>
</cp:coreProperties>
</file>