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2007</w:t>
      </w:r>
      <w:r>
        <w:rPr>
          <w:sz w:val="20"/>
        </w:rPr>
        <w:t>年河北省初中毕业生升学考试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一部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4</w:t>
      </w:r>
      <w:r>
        <w:rPr>
          <w:sz w:val="20"/>
        </w:rPr>
        <w:t>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用课文原句填空。（每空</w:t>
      </w:r>
      <w:r>
        <w:rPr>
          <w:sz w:val="20"/>
        </w:rPr>
        <w:t>1</w:t>
      </w:r>
      <w:r>
        <w:rPr>
          <w:sz w:val="20"/>
        </w:rPr>
        <w:t>分，共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  <w:u w:val="single"/>
        </w:rPr>
        <w:t>　　　　　　　　　　　　　</w:t>
      </w:r>
      <w:r>
        <w:rPr>
          <w:sz w:val="20"/>
        </w:rPr>
        <w:t>，刚起头儿，有的是工夫，有的是希望。（朱自清《春》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  <w:u w:val="single"/>
        </w:rPr>
        <w:t>　　　　　　　　　　　　　</w:t>
      </w:r>
      <w:r>
        <w:rPr>
          <w:sz w:val="20"/>
        </w:rPr>
        <w:t>，衣冠简朴古风存。（陆游《游山西村》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非独贤者有是心也，人皆有之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（孟子《鱼，我所欲也》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、根据要求在下列横线上写出相应的内容。（每空</w:t>
      </w:r>
      <w:r>
        <w:rPr>
          <w:sz w:val="20"/>
        </w:rPr>
        <w:t>1</w:t>
      </w:r>
      <w:r>
        <w:rPr>
          <w:sz w:val="20"/>
        </w:rPr>
        <w:t>分，共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曹操《观沧海》一诗中，描写草木景色的句子是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欧阳修《醉翁亭记》一文中，把游览山水的乐趣寄托在晏饮之中的句子是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、阅读下面文字，完成后面的问题。（共</w:t>
      </w:r>
      <w:r>
        <w:rPr>
          <w:sz w:val="20"/>
        </w:rPr>
        <w:t>5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王府井是北京最负胜名的繁华商业区。这里商铺林立、牌匾高悬，人头攒动、川流不息。进入商店，种类繁多的商品让人眼花缭乱、目不暇接。这条全长约</w:t>
      </w:r>
      <w:r>
        <w:rPr>
          <w:sz w:val="20"/>
        </w:rPr>
        <w:t>3</w:t>
      </w:r>
      <w:r>
        <w:rPr>
          <w:sz w:val="20"/>
        </w:rPr>
        <w:t>华里左右的大街，以其宽阔的胸怀，每天迎接着近百万人次的八方宾客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给下面词语中加着重号的字注音，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攒</w:t>
      </w:r>
      <w:r>
        <w:rPr>
          <w:sz w:val="20"/>
        </w:rPr>
        <w:t>( )</w:t>
      </w:r>
      <w:r>
        <w:rPr>
          <w:sz w:val="20"/>
        </w:rPr>
        <w:t>动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目不暇</w:t>
      </w:r>
      <w:r>
        <w:rPr>
          <w:sz w:val="20"/>
        </w:rPr>
        <w:t>( 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文中有两个错别字，请找出来并改正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 xml:space="preserve">)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应改为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应改为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文中加线部分有语病，请提出修改意见。</w:t>
      </w:r>
      <w:r>
        <w:rPr>
          <w:sz w:val="20"/>
        </w:rPr>
        <w:t>(1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、阅读下面文字，完成后面的问题。</w:t>
      </w:r>
      <w:r>
        <w:rPr>
          <w:sz w:val="20"/>
        </w:rPr>
        <w:t>(</w:t>
      </w:r>
      <w:r>
        <w:rPr>
          <w:sz w:val="20"/>
        </w:rPr>
        <w:t>共</w:t>
      </w:r>
      <w:r>
        <w:rPr>
          <w:sz w:val="20"/>
        </w:rPr>
        <w:t>6</w:t>
      </w:r>
      <w:r>
        <w:rPr>
          <w:sz w:val="20"/>
        </w:rPr>
        <w:t>分</w:t>
      </w:r>
      <w:r>
        <w:rPr>
          <w:sz w:val="20"/>
        </w:rPr>
        <w:t xml:space="preserve">) </w:t>
      </w:r>
      <w:r>
        <w:rPr>
          <w:sz w:val="20"/>
        </w:rPr>
        <w:t>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世界上许多国家过母亲节，但母亲节的日期不尽相同：美国、意大利等国都在</w:t>
      </w:r>
      <w:r>
        <w:rPr>
          <w:sz w:val="20"/>
        </w:rPr>
        <w:t>5</w:t>
      </w:r>
      <w:r>
        <w:rPr>
          <w:sz w:val="20"/>
        </w:rPr>
        <w:t>月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的第二个星期日，法国的母亲节是</w:t>
      </w:r>
      <w:r>
        <w:rPr>
          <w:sz w:val="20"/>
        </w:rPr>
        <w:t>5</w:t>
      </w:r>
      <w:r>
        <w:rPr>
          <w:sz w:val="20"/>
        </w:rPr>
        <w:t>月的最后一个星期日，泰国的母亲节是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12</w:t>
      </w:r>
      <w:r>
        <w:rPr>
          <w:sz w:val="20"/>
        </w:rPr>
        <w:t>日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有人提议我国也应该设立自己的母亲节，以提醒人们不忘报答母亲的养育之恩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假如我国的母亲节已经确立，请你仿照下面示例</w:t>
      </w:r>
      <w:r>
        <w:rPr>
          <w:sz w:val="20"/>
        </w:rPr>
        <w:t>(2005</w:t>
      </w:r>
      <w:r>
        <w:rPr>
          <w:sz w:val="20"/>
        </w:rPr>
        <w:t>年“世界环境日”主题</w:t>
      </w:r>
      <w:r>
        <w:rPr>
          <w:sz w:val="20"/>
        </w:rPr>
        <w:t>)</w:t>
      </w:r>
      <w:r>
        <w:rPr>
          <w:sz w:val="20"/>
        </w:rPr>
        <w:t>的句式，为我国首届母亲节拟定一个宣传主题。</w:t>
      </w:r>
      <w:r>
        <w:rPr>
          <w:sz w:val="20"/>
        </w:rPr>
        <w:t>(</w:t>
      </w:r>
      <w:r>
        <w:rPr>
          <w:sz w:val="20"/>
        </w:rPr>
        <w:t>宇数不限</w:t>
      </w:r>
      <w:r>
        <w:rPr>
          <w:sz w:val="20"/>
        </w:rPr>
        <w:t>)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示例：营造绿色城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呵护地球家园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假如从下面的候选人中推举—人作为母亲节的形象代言人，你推举谁</w:t>
      </w:r>
      <w:r>
        <w:rPr>
          <w:sz w:val="20"/>
        </w:rPr>
        <w:t>?</w:t>
      </w:r>
      <w:r>
        <w:rPr>
          <w:sz w:val="20"/>
        </w:rPr>
        <w:t>写出理由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候选人：孟母</w:t>
      </w:r>
      <w:r>
        <w:rPr>
          <w:sz w:val="20"/>
        </w:rPr>
        <w:t>(</w:t>
      </w:r>
      <w:r>
        <w:rPr>
          <w:sz w:val="20"/>
        </w:rPr>
        <w:t>孟子的母亲</w:t>
      </w:r>
      <w:r>
        <w:rPr>
          <w:sz w:val="20"/>
        </w:rPr>
        <w:t xml:space="preserve">) </w:t>
      </w:r>
      <w:r>
        <w:rPr>
          <w:sz w:val="20"/>
        </w:rPr>
        <w:t>岳母</w:t>
      </w:r>
      <w:r>
        <w:rPr>
          <w:sz w:val="20"/>
        </w:rPr>
        <w:t>(</w:t>
      </w:r>
      <w:r>
        <w:rPr>
          <w:sz w:val="20"/>
        </w:rPr>
        <w:t>岳飞的母亲</w:t>
      </w:r>
      <w:r>
        <w:rPr>
          <w:sz w:val="20"/>
        </w:rPr>
        <w:t xml:space="preserve">) </w:t>
      </w:r>
      <w:r>
        <w:rPr>
          <w:sz w:val="20"/>
        </w:rPr>
        <w:t>冰心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假如你在母亲节这一天给母亲洗一次脚，请写出给母亲洗脚前想说的话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二部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5</w:t>
      </w:r>
      <w:r>
        <w:rPr>
          <w:sz w:val="20"/>
        </w:rPr>
        <w:t>～</w:t>
      </w:r>
      <w:r>
        <w:rPr>
          <w:sz w:val="20"/>
        </w:rPr>
        <w:t>23</w:t>
      </w:r>
      <w:r>
        <w:rPr>
          <w:sz w:val="20"/>
        </w:rPr>
        <w:t>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、阅读下面文字，回答</w:t>
      </w:r>
      <w:r>
        <w:rPr>
          <w:sz w:val="20"/>
        </w:rPr>
        <w:t>5——9</w:t>
      </w:r>
      <w:r>
        <w:rPr>
          <w:sz w:val="20"/>
        </w:rPr>
        <w:t>题。（</w:t>
      </w:r>
      <w:r>
        <w:rPr>
          <w:sz w:val="20"/>
        </w:rPr>
        <w:t>1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邹忌讽齐王纳谏</w:t>
      </w:r>
      <w:r>
        <w:rPr>
          <w:sz w:val="20"/>
        </w:rPr>
        <w:t>(</w:t>
      </w:r>
      <w:r>
        <w:rPr>
          <w:sz w:val="20"/>
        </w:rPr>
        <w:t>节选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邹忌修八尺有余，而形貌映丽。朝服衣冠，窥镜，谓其妻曰：“我孰与城北徐公美</w:t>
      </w:r>
      <w:r>
        <w:rPr>
          <w:sz w:val="20"/>
        </w:rPr>
        <w:t>?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其妻曰：“君美甚，徐公何能及君也</w:t>
      </w:r>
      <w:r>
        <w:rPr>
          <w:sz w:val="20"/>
        </w:rPr>
        <w:t>?”</w:t>
      </w:r>
      <w:r>
        <w:rPr>
          <w:sz w:val="20"/>
        </w:rPr>
        <w:t>城北徐公，齐国之美丽者也。忌不自信，•而复问其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妄曰：</w:t>
      </w:r>
      <w:r>
        <w:rPr>
          <w:sz w:val="20"/>
        </w:rPr>
        <w:t>?</w:t>
      </w:r>
      <w:r>
        <w:rPr>
          <w:sz w:val="20"/>
        </w:rPr>
        <w:t>吾孰与徐公美</w:t>
      </w:r>
      <w:r>
        <w:rPr>
          <w:sz w:val="20"/>
        </w:rPr>
        <w:t>?”—</w:t>
      </w:r>
      <w:r>
        <w:rPr>
          <w:sz w:val="20"/>
        </w:rPr>
        <w:t>妾曰：“徐公何能及君也</w:t>
      </w:r>
      <w:r>
        <w:rPr>
          <w:sz w:val="20"/>
        </w:rPr>
        <w:t>?”</w:t>
      </w:r>
      <w:r>
        <w:rPr>
          <w:sz w:val="20"/>
        </w:rPr>
        <w:t>旦日，客从外来，与坐谈，问之客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曰：“吾与徐公孰美</w:t>
      </w:r>
      <w:r>
        <w:rPr>
          <w:sz w:val="20"/>
        </w:rPr>
        <w:t>?”</w:t>
      </w:r>
      <w:r>
        <w:rPr>
          <w:sz w:val="20"/>
        </w:rPr>
        <w:t>客曰：“徐公不若君之美也。”明日，徐公来，孰视之，自以为不如；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窥镜而自视，又弗如远甚。暮寝而思之，曰：．“吾妻之美我者，私我也；妾之美我者，畏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也；客之美我者，欲有求于我也。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•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于是入朝见威王，曰：“臣诚知不如徐公美。臣之妻私臣，臣之妾丧臣，臣之客欲有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于臣，皆以美于徐公。今齐地方千里，百二十城，宫妇左右莫不私王，朝廷之臣莫不畏王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四境之内莫不有求于王：由此观之，王之蔽甚矣。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；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’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王曰：“善。”乃下令：“群臣吏民能面刺寡人之过者，受上赏；上书谏寡人者；受中赏；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能谤讥于市朝，闻寡人之耳者，受下赏。”令初下，群臣进谏，门庭若市；数月之后，时时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而间进；期年之后，虽欲言，无可进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、解释下列句子中加着重号的词语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邹忌修八尺有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修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吾妻之美我者，私我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私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、把下面的句子翻译成现代汉语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能谤讥于市朝，闻寡人之耳者，受下赏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文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、“门庭若市”的字面意思是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现在用来形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、邹忌向齐威王进谏的方式与《出师表》中诸葛亮向刘禅进谏的方式有什么不同</w:t>
      </w:r>
      <w:r>
        <w:rPr>
          <w:sz w:val="20"/>
        </w:rPr>
        <w:t>?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、阅读本文后，你对“忠言逆耳”这个成语又有了怎样的理解</w:t>
      </w:r>
      <w:r>
        <w:rPr>
          <w:sz w:val="20"/>
        </w:rPr>
        <w:t>?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、阅读下面文字，回答</w:t>
      </w:r>
      <w:r>
        <w:rPr>
          <w:sz w:val="20"/>
        </w:rPr>
        <w:t>10</w:t>
      </w:r>
      <w:r>
        <w:rPr>
          <w:sz w:val="20"/>
        </w:rPr>
        <w:t>～</w:t>
      </w:r>
      <w:r>
        <w:rPr>
          <w:sz w:val="20"/>
        </w:rPr>
        <w:t>13</w:t>
      </w:r>
      <w:r>
        <w:rPr>
          <w:sz w:val="20"/>
        </w:rPr>
        <w:t>题。</w:t>
      </w:r>
      <w:r>
        <w:rPr>
          <w:sz w:val="20"/>
        </w:rPr>
        <w:t>(11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计量雨滴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雨是从云层降落的水滴．雨滴有大有小：瓢泼大雨的雨滴直径一般有</w:t>
      </w:r>
      <w:r>
        <w:rPr>
          <w:sz w:val="20"/>
        </w:rPr>
        <w:t>3—4</w:t>
      </w:r>
      <w:r>
        <w:rPr>
          <w:sz w:val="20"/>
        </w:rPr>
        <w:t>毫米，最大可达</w:t>
      </w:r>
      <w:r>
        <w:rPr>
          <w:sz w:val="20"/>
        </w:rPr>
        <w:t>7</w:t>
      </w:r>
      <w:r>
        <w:rPr>
          <w:sz w:val="20"/>
        </w:rPr>
        <w:t>毫米，而毛毛细雨的雨滴直径则在</w:t>
      </w:r>
      <w:r>
        <w:rPr>
          <w:sz w:val="20"/>
        </w:rPr>
        <w:t>0</w:t>
      </w:r>
      <w:r>
        <w:rPr>
          <w:sz w:val="20"/>
        </w:rPr>
        <w:t>．</w:t>
      </w:r>
      <w:r>
        <w:rPr>
          <w:sz w:val="20"/>
        </w:rPr>
        <w:t>5</w:t>
      </w:r>
      <w:r>
        <w:rPr>
          <w:sz w:val="20"/>
        </w:rPr>
        <w:t>毫米以下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为了测定雨滴的大小，人们设计出许多方法，比如雷达观测法、光学雨量计法、摄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影法、面粉球法和色斑法等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雷达观测法和光学雨量计法可实时、大面积地观测包括雨滴粒径及其分布在内的降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雨基本特性，一般只应用于天然降雨的观测。摄影法是用摄影机拍摄出正在下落的雨滴的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相片，然后在显微镜下测量出该雨滴的粒径，非常适用于实验室内观测模拟降雨。面粉球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法是将雨滴收集在盛有面粉的容器中，雨滴与面粉接触后，每个雨滴就产生一个小小的湿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面球，烘干后称重，测出每个雨滴的大小。色斑法是通过测量雨滴在相同材料上形成的色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斑大小推知相应的雨滴粒径，是历史悠久、应用最广泛的一种测量方法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也许有人会问，计量雨滴的大小有必要吗</w:t>
      </w:r>
      <w:r>
        <w:rPr>
          <w:sz w:val="20"/>
        </w:rPr>
        <w:t>?</w:t>
      </w:r>
      <w:r>
        <w:rPr>
          <w:sz w:val="20"/>
        </w:rPr>
        <w:t>当然有必要啦</w:t>
      </w:r>
      <w:r>
        <w:rPr>
          <w:sz w:val="20"/>
        </w:rPr>
        <w:t>!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下大雨时，雨滴击溅可能破坏土壤结构，造成土壤表层空隙减少或者堵塞，形成“板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结’，雨滴过大，还会打伤幼苗。因此，观测雨滴是研究天然降雨和人工模拟降雨特征及设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计人工降雨装置的一项重要工作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⑥</w:t>
      </w:r>
      <w:r>
        <w:rPr>
          <w:sz w:val="20"/>
        </w:rPr>
        <w:t>下大雨时，不少电视频道也会开始“下雨”，影像变得模糊不清，移动电话也会出现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杂音变大的情况，这是雨滴对电磁波的散射衰减作用造成的。雨滴大小不同，散射衰减作用也不同，所以测量雨滴的大小就成了解决这个通讯传输难题的前提条件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选文有改动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、请简要概括本文说明的主要内容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、文章第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段能否去掉</w:t>
      </w:r>
      <w:r>
        <w:rPr>
          <w:sz w:val="20"/>
        </w:rPr>
        <w:t>?</w:t>
      </w:r>
      <w:r>
        <w:rPr>
          <w:sz w:val="20"/>
        </w:rPr>
        <w:t>为什么</w:t>
      </w:r>
      <w:r>
        <w:rPr>
          <w:sz w:val="20"/>
        </w:rPr>
        <w:t>? 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、文章第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段加着重号的词语有什么表达效果</w:t>
      </w:r>
      <w:r>
        <w:rPr>
          <w:sz w:val="20"/>
        </w:rPr>
        <w:t>? 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、农田喷灌时，要把水滴直径控制在</w:t>
      </w:r>
      <w:r>
        <w:rPr>
          <w:sz w:val="20"/>
        </w:rPr>
        <w:t>3</w:t>
      </w:r>
      <w:r>
        <w:rPr>
          <w:sz w:val="20"/>
        </w:rPr>
        <w:t>毫米以下。这是为什么</w:t>
      </w:r>
      <w:r>
        <w:rPr>
          <w:sz w:val="20"/>
        </w:rPr>
        <w:t>?</w:t>
      </w:r>
      <w:r>
        <w:rPr>
          <w:sz w:val="20"/>
        </w:rPr>
        <w:t>请从文中找出根据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、阅读下面文字，回答</w:t>
      </w:r>
      <w:r>
        <w:rPr>
          <w:sz w:val="20"/>
        </w:rPr>
        <w:t>14—18</w:t>
      </w:r>
      <w:r>
        <w:rPr>
          <w:sz w:val="20"/>
        </w:rPr>
        <w:t>题。</w:t>
      </w:r>
      <w:r>
        <w:rPr>
          <w:sz w:val="20"/>
        </w:rPr>
        <w:t>(1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谈“忍”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不知从何时起，“忍”成了当今社会的一种时尚：一些年轻人穿着印有“忍”字的</w:t>
      </w:r>
      <w:r>
        <w:rPr>
          <w:sz w:val="20"/>
        </w:rPr>
        <w:t>T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恤衫招摇过市，肩膀上、手臂上刺着“忍”字以自我标榜；一些成功人士，也把写有“忍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字的条幅装裱后悬挂在显眼处，以自励自警．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“</w:t>
      </w:r>
      <w:r>
        <w:rPr>
          <w:sz w:val="20"/>
        </w:rPr>
        <w:t>忍”似乎是中国传统文化极力提倡和宣讲的，无论是儒家、道家还是佛家，都倡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导“忍”。但传统文化所提倡的“忍”，并不是一味地叫人忍让、忍受和忍耐，并不是委身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以求志、苟且以偷生。今人标榜“忍”，也不仅仅为求得一时的风平浪静、无所作为。相反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它暗含着等待时机的策略、隐而不露的智慧。“面对命运，忍耐似乎是走向成功的不二法门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说的就是这个意思。忍，是在等待中对机会的窥伺，是在冲锋前对自己爆发力的凝聚。因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为机会不可能俯拾皆是，它需要认真寻找；力量也不可能随时都有，它需要慢慢积蓄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“</w:t>
      </w:r>
      <w:r>
        <w:rPr>
          <w:sz w:val="20"/>
        </w:rPr>
        <w:t>忍”是有大小之分的。韩信受胯下之辱是小忍，司马迁受宫刑后发愤著书是大忍。由此看来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难怪有位名人说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古之成大事者，不唯有超世之才，亦必有坚韧不拔之志”了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不过“忍”似乎总与寂寞相伴。寂寞是一种环境，是一种历练，耐得住寂寞是做学问、成大事都必须达到的境界．著名学者钱钟书先生在这方面可作为后人的典范。他少年成名，但不为名利所动，而是潜心书斋，求学海外，进一步提高自己。晚年更是能耐得住寂寞，拒不接受各种媒体的采访，不出席各种公共场合。有人看到他的文章后慕名来访，他说：何必非要看到下蛋的鸡呢？他于大都市中避居一角，读书，静思，冷眼旁观人生与社会。他不愿成为主流，成为主流，只能给思考、创作造成累赘。要知道做学问、搞研究是一个非常艰苦的探索过程，需要排除一切外界的干扰和诱惑，需要全身心地投入。倘若背离其正道，醉心于镁光灯下，热衷于出风头，最终只能是一事无成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不可否认的是，“忍”的过程似乎总是痛苦的，总伴随着身心的煎熬。但也唯其如此，才能真正磨砺意志，锤炼本领，增益所不能，承担起天降斯人之大任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选丈有改动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、开头一段在全文中的作用是什么</w:t>
      </w:r>
      <w:r>
        <w:rPr>
          <w:sz w:val="20"/>
        </w:rPr>
        <w:t>? 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、结合上下文，为文章第</w:t>
      </w:r>
      <w:r>
        <w:rPr>
          <w:rFonts w:ascii="宋体;SimSun" w:hAnsi="宋体;SimSun" w:cs="宋体;SimSun"/>
          <w:sz w:val="20"/>
        </w:rPr>
        <w:t>⑧</w:t>
      </w:r>
      <w:r>
        <w:rPr>
          <w:sz w:val="20"/>
        </w:rPr>
        <w:t>段空缺处补写出恰当的语句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</w:t>
      </w:r>
      <w:r>
        <w:rPr>
          <w:sz w:val="20"/>
        </w:rPr>
        <w:t>、结合具体语境，说说文章第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段中加线句子的含义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、文章第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段论述的观点是什么</w:t>
      </w:r>
      <w:r>
        <w:rPr>
          <w:sz w:val="20"/>
        </w:rPr>
        <w:t>? 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</w:t>
      </w:r>
      <w:r>
        <w:rPr>
          <w:sz w:val="20"/>
        </w:rPr>
        <w:t>、根据你对文章第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段中“忍，是在等待中对机会的窥伺”这句话的理解，补写一个实例。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四、阅读下面文字，回答</w:t>
      </w:r>
      <w:r>
        <w:rPr>
          <w:sz w:val="20"/>
        </w:rPr>
        <w:t>19</w:t>
      </w:r>
      <w:r>
        <w:rPr>
          <w:sz w:val="20"/>
        </w:rPr>
        <w:t>～</w:t>
      </w:r>
      <w:r>
        <w:rPr>
          <w:sz w:val="20"/>
        </w:rPr>
        <w:t>23</w:t>
      </w:r>
      <w:r>
        <w:rPr>
          <w:sz w:val="20"/>
        </w:rPr>
        <w:t>题。</w:t>
      </w:r>
      <w:r>
        <w:rPr>
          <w:sz w:val="20"/>
        </w:rPr>
        <w:t>(15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江南陶公柳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早春二月，乍暖还寒，江南陶公柳率先从严冬中苏醒过来，最早报送春的信息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江南陶公柳，生长在鄂州城区环洋澜湖畔，宛如一条柔媚的绸带缠绕在几千米的长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堤上。早春时节，柳芽初萌，星星点点散落在大小树枝上，嫩芽在蒙蒙细雨里舒展，弥漫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着别样的柔情；初生的柳叶，色泽嫩黄，渐变渐浓，变成翠绿色；柳叶细长，犹如美人的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秀眉；柳条轻拂，表达出绵绵的情意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漫步在陶公柳林间，沉醉在圣洁的山水中，我仿佛看到晋武昌</w:t>
      </w:r>
      <w:r>
        <w:rPr>
          <w:sz w:val="20"/>
        </w:rPr>
        <w:t>(</w:t>
      </w:r>
      <w:r>
        <w:rPr>
          <w:sz w:val="20"/>
        </w:rPr>
        <w:t>今鄂州</w:t>
      </w:r>
      <w:r>
        <w:rPr>
          <w:sz w:val="20"/>
        </w:rPr>
        <w:t>)</w:t>
      </w:r>
      <w:r>
        <w:rPr>
          <w:sz w:val="20"/>
        </w:rPr>
        <w:t>太守陶侃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正向我们款步走来。他虽身居高位，但决不居功自傲、养尊处优，始终克勤克俭，以爱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和清廉流芳后世。他在征战生涯的</w:t>
      </w:r>
      <w:r>
        <w:rPr>
          <w:sz w:val="20"/>
        </w:rPr>
        <w:t>41</w:t>
      </w:r>
      <w:r>
        <w:rPr>
          <w:sz w:val="20"/>
        </w:rPr>
        <w:t>年中，有</w:t>
      </w:r>
      <w:r>
        <w:rPr>
          <w:sz w:val="20"/>
        </w:rPr>
        <w:t>30</w:t>
      </w:r>
      <w:r>
        <w:rPr>
          <w:sz w:val="20"/>
        </w:rPr>
        <w:t>年是在鄂州度过的。在鄂州期间，他曾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带领官吏和百姓植树造林，在武昌城四周广植柳树。“陶公柳”、“武昌柳’’之名由此而来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唐代诗人钱起在《晚泊武昌》中云：“晚泊武昌岸，津亭疏柳风。数株曾手植，好事忆陶公。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孟浩然在《溯江至武昌》中云：“残冻因风解，新正度腊开。行看武昌柳，仿佛映楼台。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千百年来，陶公柳经南北隋唐之风，沐宋元明清之雨，绿染千年古城，焕发人文光芒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陶公柳，是坚韧的树木。它适应力强，不怕严寒酷热，不畏水涝干旱，即使被害虫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咬光叶子，被烈焰烧焦树冠，甚至被雷电拦腰劈断，只要春风一吹，那深埋于地下的根须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便破土发芽。初春之际，冰冻刚解，春寒料峭，它顽强地吐露出芽苞，率先向人们报告春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天来临的消息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陶公柳，是宽容的树木。在一棵棵、一排排陶公柳下，有草坪、月季、小黄杨等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它们和睦相处、团结友爱，共同抗击严寒酷暑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⑥</w:t>
      </w:r>
      <w:r>
        <w:rPr>
          <w:sz w:val="20"/>
        </w:rPr>
        <w:t>陶公柳，是质朴的树木。它没有松柏之风、翠竹之节，也不像腊梅暗香浮动、牡丹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婀娜娇艳。它质朴无华，恬静淡泊，不事张扬，默默奉献。它浑身是宝：枝条可制成柳篮、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柳筐和柳箱等，树干可加工成桌、椅、床、柜等家具，具有很高的经济价值；叶、茎、皮、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根皆可入药，具有很高的医药价值；它可以净化空气，绿化环境，使青山常在、碧水长流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具有良好的环保价值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⑦</w:t>
      </w:r>
      <w:r>
        <w:rPr>
          <w:sz w:val="20"/>
        </w:rPr>
        <w:t>陶公柳，本是一种很普通的大众树木，但它早已融合到中华历史文化之中，历尽千年沧桑却依然美丽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⑧</w:t>
      </w:r>
      <w:r>
        <w:rPr>
          <w:sz w:val="20"/>
        </w:rPr>
        <w:t>陶公柳是鄂州的象征，我爱江南的陶公柳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选文有改动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、简述“陶公柳”这个名称的来历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、文章第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段引用古人吟咏“陶公柳”的诗句有什么作用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1</w:t>
      </w:r>
      <w:r>
        <w:rPr>
          <w:sz w:val="20"/>
        </w:rPr>
        <w:t>、“陶公柳”具有怎样的品格</w:t>
      </w:r>
      <w:r>
        <w:rPr>
          <w:sz w:val="20"/>
        </w:rPr>
        <w:t>?</w:t>
      </w:r>
      <w:r>
        <w:rPr>
          <w:sz w:val="20"/>
        </w:rPr>
        <w:t>请简要概括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</w:t>
      </w:r>
      <w:r>
        <w:rPr>
          <w:sz w:val="20"/>
        </w:rPr>
        <w:t>、请你从语言方面对文章第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段进行简要赏析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>、文章表达了作者怎样的思想感情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4</w:t>
      </w:r>
      <w:r>
        <w:rPr>
          <w:sz w:val="20"/>
        </w:rPr>
        <w:t>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</w:t>
      </w:r>
      <w:r>
        <w:rPr>
          <w:sz w:val="20"/>
        </w:rPr>
        <w:t>、阅读下面的文字，根据要求写一篇文章。</w:t>
      </w:r>
      <w:r>
        <w:rPr>
          <w:sz w:val="20"/>
        </w:rPr>
        <w:t>(50</w:t>
      </w:r>
      <w:r>
        <w:rPr>
          <w:sz w:val="20"/>
        </w:rPr>
        <w:t>分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孔子的学生曾子说：我每天多次地反省自己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位智者说：如果每个人都能把反省提前几十年，便有</w:t>
      </w:r>
      <w:r>
        <w:rPr>
          <w:sz w:val="20"/>
        </w:rPr>
        <w:t>50</w:t>
      </w:r>
      <w:r>
        <w:rPr>
          <w:sz w:val="20"/>
        </w:rPr>
        <w:t>％的人可能让自己成为一名了不起的人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他们的话都道出了反省对于成长的意义。请你以“反省”为话题，写一篇文章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要求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所写内容必须在话题范围之内；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题目自拟；</w:t>
      </w:r>
      <w:r>
        <w:rPr>
          <w:rFonts w:ascii="宋体;SimSun" w:hAnsi="宋体;SimSun" w:cs="宋体;SimSun"/>
          <w:sz w:val="20"/>
        </w:rPr>
        <w:t>⑧</w:t>
      </w:r>
      <w:r>
        <w:rPr>
          <w:sz w:val="20"/>
        </w:rPr>
        <w:t>文体自定；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不少于</w:t>
      </w:r>
      <w:r>
        <w:rPr>
          <w:sz w:val="20"/>
        </w:rPr>
        <w:t>600</w:t>
      </w:r>
      <w:r>
        <w:rPr>
          <w:sz w:val="20"/>
        </w:rPr>
        <w:t>字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写成诗歌应不少于</w:t>
      </w:r>
      <w:r>
        <w:rPr>
          <w:sz w:val="20"/>
        </w:rPr>
        <w:t>20</w:t>
      </w:r>
      <w:r>
        <w:rPr>
          <w:sz w:val="20"/>
        </w:rPr>
        <w:t>行</w:t>
      </w:r>
      <w:r>
        <w:rPr>
          <w:sz w:val="20"/>
        </w:rPr>
        <w:t>)</w:t>
      </w:r>
      <w:r>
        <w:rPr>
          <w:sz w:val="20"/>
        </w:rPr>
        <w:t>；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文章中不要出现真实的地名、校名、人名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07</w:t>
      </w:r>
      <w:r>
        <w:rPr>
          <w:sz w:val="20"/>
        </w:rPr>
        <w:t>年河北省初中毕业生升学考试语文试题参考答案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一部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(1)</w:t>
      </w:r>
      <w:r>
        <w:rPr>
          <w:sz w:val="20"/>
        </w:rPr>
        <w:t>一年之计在于春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箫鼓追随春社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贤者能勿丧耳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树木丛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百草丰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山水之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得之心而寓之酒也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(1)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 xml:space="preserve">cuán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xiá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“</w:t>
      </w:r>
      <w:r>
        <w:rPr>
          <w:sz w:val="20"/>
        </w:rPr>
        <w:t>胜”改为“盛”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“</w:t>
      </w:r>
      <w:r>
        <w:rPr>
          <w:sz w:val="20"/>
        </w:rPr>
        <w:t>扁”改为“匾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去掉“左右”</w:t>
      </w:r>
      <w:r>
        <w:rPr>
          <w:sz w:val="20"/>
        </w:rPr>
        <w:t>(</w:t>
      </w:r>
      <w:r>
        <w:rPr>
          <w:sz w:val="20"/>
        </w:rPr>
        <w:t>或去掉“约”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、</w:t>
      </w:r>
      <w:r>
        <w:rPr>
          <w:sz w:val="20"/>
        </w:rPr>
        <w:t>(1)</w:t>
      </w:r>
      <w:r>
        <w:rPr>
          <w:sz w:val="20"/>
        </w:rPr>
        <w:t>示例一：弘扬中华美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感受母爱亲情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示例二：感受母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报答母恩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示例一：孟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孟母三迁的故事家喻户晓，孟子成为古代杰出的思想家与他母亲的教育是分不开的，孟母教子成功的例子可作为后人的典范。因此，我推举孟母作为母亲节的形象代言人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示例二：岳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岳母刺字，教育岳飞精忠报国的故事家喻户晓、代代相传，热爱国家、报效祖国在当今时代仍需要发扬光大。因此，我推举岳母作为母亲节的形象代言人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示例三：冰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她是一位著名的作家，她的作品主题之一就是歌颂伟大的母爱，她的作品深得孩子们的喜爱。因此，我推举冰心作为母亲节的形象代言人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示例：妈妈，小时候，您给我洗了无数次脚，我时时感受着您的抚爱。今天是我国的第一个母亲节，我想给您洗一次脚，回报您对我的养育恩情，请您答应我，好吗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、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二部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</w:rPr>
        <w:t>(1)</w:t>
      </w:r>
      <w:r>
        <w:rPr>
          <w:sz w:val="20"/>
        </w:rPr>
        <w:t>长，这里指身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偏爱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、能够在公共场所批评议论我的过失，并能传到我的耳朵里的受下等奖赏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、门口和庭院里像市场一样</w:t>
      </w:r>
      <w:r>
        <w:rPr>
          <w:sz w:val="20"/>
        </w:rPr>
        <w:t>(</w:t>
      </w:r>
      <w:r>
        <w:rPr>
          <w:sz w:val="20"/>
        </w:rPr>
        <w:t>热闹</w:t>
      </w:r>
      <w:r>
        <w:rPr>
          <w:sz w:val="20"/>
        </w:rPr>
        <w:t xml:space="preserve">) </w:t>
      </w:r>
      <w:r>
        <w:rPr>
          <w:sz w:val="20"/>
        </w:rPr>
        <w:t>交际来往的人很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、邹忌用自身小事和切身感受对齐威王委婉讽劝；诸葛亮则用奏表向刘禅直接进言劝谏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、忠言未必逆耳，诚恳劝告别人的话如果让人听起来很舒服，劝说效果会更好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、</w:t>
      </w:r>
      <w:r>
        <w:rPr>
          <w:sz w:val="20"/>
        </w:rPr>
        <w:t>10</w:t>
      </w:r>
      <w:r>
        <w:rPr>
          <w:sz w:val="20"/>
        </w:rPr>
        <w:t>、计量雨滴的方法与必要性</w:t>
      </w:r>
      <w:r>
        <w:rPr>
          <w:sz w:val="20"/>
        </w:rPr>
        <w:t>(</w:t>
      </w:r>
      <w:r>
        <w:rPr>
          <w:sz w:val="20"/>
        </w:rPr>
        <w:t>目的、作用、意义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、不能。因为它起承上启下</w:t>
      </w:r>
      <w:r>
        <w:rPr>
          <w:sz w:val="20"/>
        </w:rPr>
        <w:t>(</w:t>
      </w:r>
      <w:r>
        <w:rPr>
          <w:sz w:val="20"/>
        </w:rPr>
        <w:t>过渡</w:t>
      </w:r>
      <w:r>
        <w:rPr>
          <w:sz w:val="20"/>
        </w:rPr>
        <w:t>)</w:t>
      </w:r>
      <w:r>
        <w:rPr>
          <w:sz w:val="20"/>
        </w:rPr>
        <w:t>的作用，去掉后上下文联系不紧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、形象生动地说明了大雨对电磁波的散射衰减作用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、因为水滴直径超过</w:t>
      </w:r>
      <w:r>
        <w:rPr>
          <w:sz w:val="20"/>
        </w:rPr>
        <w:t>3</w:t>
      </w:r>
      <w:r>
        <w:rPr>
          <w:sz w:val="20"/>
        </w:rPr>
        <w:t>毫米，水滴击溅可能破坏土壤结构，造成土壤表层空隙减少或者堵塞，形成“板结”，还会打伤幼苗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、</w:t>
      </w:r>
      <w:r>
        <w:rPr>
          <w:sz w:val="20"/>
        </w:rPr>
        <w:t>14</w:t>
      </w:r>
      <w:r>
        <w:rPr>
          <w:sz w:val="20"/>
        </w:rPr>
        <w:t>、从社会现象引出论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、“忍”：不仅是一种智略，更是一种坚韧的毅力和顽强的意志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</w:t>
      </w:r>
      <w:r>
        <w:rPr>
          <w:sz w:val="20"/>
        </w:rPr>
        <w:t>、读到好文章并不一定要了解作者，也没有必要特意拜访作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、“忍”总与寂寞相伴，耐得住寂寞是做学问、成大事都必须达到的境界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</w:t>
      </w:r>
      <w:r>
        <w:rPr>
          <w:sz w:val="20"/>
        </w:rPr>
        <w:t>、示例一：诸葛亮隐居隆中，躬耕陇亩，是为了等待时机，寻找机会，以施展自己的抱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示例二：越王勾践卧薪尝胆，休养生息，是为了等待时机，以报仇雪耻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四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、晋代陶侃在武昌</w:t>
      </w:r>
      <w:r>
        <w:rPr>
          <w:sz w:val="20"/>
        </w:rPr>
        <w:t>(</w:t>
      </w:r>
      <w:r>
        <w:rPr>
          <w:sz w:val="20"/>
        </w:rPr>
        <w:t>今鄂州</w:t>
      </w:r>
      <w:r>
        <w:rPr>
          <w:sz w:val="20"/>
        </w:rPr>
        <w:t>)</w:t>
      </w:r>
      <w:r>
        <w:rPr>
          <w:sz w:val="20"/>
        </w:rPr>
        <w:t>期间带领官吏和百姓广植柳树，人们为了缅怀</w:t>
      </w:r>
      <w:r>
        <w:rPr>
          <w:sz w:val="20"/>
        </w:rPr>
        <w:t>(</w:t>
      </w:r>
      <w:r>
        <w:rPr>
          <w:sz w:val="20"/>
        </w:rPr>
        <w:t>纪念</w:t>
      </w:r>
      <w:r>
        <w:rPr>
          <w:sz w:val="20"/>
        </w:rPr>
        <w:t>)</w:t>
      </w:r>
      <w:r>
        <w:rPr>
          <w:sz w:val="20"/>
        </w:rPr>
        <w:t>他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把他所种的柳树称为陶公柳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、印证“陶公柳”“武昌柳”的名称由来已久；增加文章的文化内涵；赞美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“</w:t>
      </w:r>
      <w:r>
        <w:rPr>
          <w:sz w:val="20"/>
        </w:rPr>
        <w:t>武昌柳”</w:t>
      </w:r>
      <w:r>
        <w:rPr>
          <w:sz w:val="20"/>
        </w:rPr>
        <w:t>)</w:t>
      </w:r>
      <w:r>
        <w:rPr>
          <w:sz w:val="20"/>
        </w:rPr>
        <w:t>的风姿，表达了对陶公的怀念之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1</w:t>
      </w:r>
      <w:r>
        <w:rPr>
          <w:sz w:val="20"/>
        </w:rPr>
        <w:t>、．陶公柳具有坚韧、宽容和质朴的品格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</w:t>
      </w:r>
      <w:r>
        <w:rPr>
          <w:sz w:val="20"/>
        </w:rPr>
        <w:t>、示例：这段文字运用了比喻、拟人的修辞方法，生动形象地描绘了早春陶公柳的景物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特征，抒发了对陶公柳的喜爱之情，给人以美的享受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>、表达了作者对陶公柳的赞颂和热爱的思想感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三部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</w:t>
      </w:r>
      <w:r>
        <w:rPr>
          <w:sz w:val="20"/>
        </w:rPr>
        <w:t>、作文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10:47:00Z</dcterms:modified>
  <cp:revision>0</cp:revision>
  <dc:subject/>
  <dc:title/>
</cp:coreProperties>
</file>