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5"/>
        <w:jc w:val="center"/>
        <w:rPr/>
      </w:pPr>
      <w:r>
        <w:rPr>
          <w:b/>
          <w:bCs/>
          <w:szCs w:val="21"/>
        </w:rPr>
        <w:t>广西玉林市、防城港市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中考语文试题（课改区）</w:t>
      </w:r>
    </w:p>
    <w:p>
      <w:pPr>
        <w:pStyle w:val="Normal"/>
        <w:ind w:firstLine="189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考试时间：</w:t>
      </w:r>
      <w:r>
        <w:rPr>
          <w:b/>
          <w:bCs/>
          <w:szCs w:val="21"/>
        </w:rPr>
        <w:t>150</w:t>
      </w:r>
      <w:r>
        <w:rPr>
          <w:b/>
          <w:bCs/>
          <w:szCs w:val="21"/>
        </w:rPr>
        <w:t>分钟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满分：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一、识字写字、口语交际与综合性学习</w:t>
      </w:r>
      <w:r>
        <w:rPr>
          <w:b/>
          <w:bCs/>
          <w:szCs w:val="21"/>
        </w:rPr>
        <w:t>(1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、下列各组词语中加点字的读音有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  <w:em w:val="underDot"/>
        </w:rPr>
        <w:t>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yùn </w:t>
      </w:r>
      <w:r>
        <w:rPr>
          <w:rFonts w:ascii="宋体;SimSun" w:hAnsi="宋体;SimSun" w:cs="宋体;SimSun"/>
        </w:rPr>
        <w:t>）酿        阴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chōng </w:t>
      </w:r>
      <w:r>
        <w:rPr>
          <w:rFonts w:ascii="宋体;SimSun" w:hAnsi="宋体;SimSun" w:cs="宋体;SimSun"/>
        </w:rPr>
        <w:t xml:space="preserve">）憬       </w:t>
      </w:r>
      <w:r>
        <w:rPr>
          <w:rFonts w:ascii="宋体;SimSun" w:hAnsi="宋体;SimSun" w:cs="宋体;SimSun"/>
          <w:em w:val="underDot"/>
        </w:rPr>
        <w:t>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）榭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        潮</w:t>
      </w:r>
      <w:r>
        <w:rPr>
          <w:rFonts w:ascii="宋体;SimSun" w:hAnsi="宋体;SimSun" w:cs="宋体;SimSun"/>
          <w:em w:val="underDot"/>
        </w:rPr>
        <w:t>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       水</w:t>
      </w:r>
      <w:r>
        <w:rPr>
          <w:rFonts w:ascii="宋体;SimSun" w:hAnsi="宋体;SimSun" w:cs="宋体;SimSun"/>
          <w:em w:val="underDot"/>
        </w:rPr>
        <w:t>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em w:val="underDot"/>
        </w:rPr>
        <w:t>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>）布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  <w:em w:val="underDot"/>
        </w:rPr>
        <w:t>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 xml:space="preserve">）然        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n</w:t>
      </w:r>
      <w:r>
        <w:rPr>
          <w:rFonts w:ascii="宋体;SimSun" w:hAnsi="宋体;SimSun" w:cs="宋体;SimSun"/>
        </w:rPr>
        <w:t xml:space="preserve">）怨       狼   （ 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     斟</w:t>
      </w:r>
      <w:r>
        <w:rPr>
          <w:rFonts w:ascii="宋体;SimSun" w:hAnsi="宋体;SimSun" w:cs="宋体;SimSun"/>
          <w:em w:val="underDot"/>
        </w:rPr>
        <w:t>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  <w:em w:val="underDot"/>
        </w:rPr>
        <w:t>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ēn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 xml:space="preserve">）清     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ǎn</w:t>
      </w:r>
      <w:r>
        <w:rPr>
          <w:rFonts w:ascii="宋体;SimSun" w:hAnsi="宋体;SimSun" w:cs="宋体;SimSun"/>
        </w:rPr>
        <w:t xml:space="preserve">）跚          </w:t>
      </w:r>
      <w:r>
        <w:rPr>
          <w:rFonts w:ascii="宋体;SimSun" w:hAnsi="宋体;SimSun" w:cs="宋体;SimSun"/>
          <w:em w:val="underDot"/>
        </w:rPr>
        <w:t>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ǒ</w:t>
      </w:r>
      <w:r>
        <w:rPr>
          <w:rFonts w:ascii="宋体;SimSun" w:hAnsi="宋体;SimSun" w:cs="宋体;SimSun"/>
        </w:rPr>
        <w:t>）屑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把“没有一种冰不被自信的阳光融化”抄写在田字格中，以展示你的书写水平。</w:t>
      </w:r>
      <w:r>
        <w:rPr>
          <w:szCs w:val="21"/>
        </w:rPr>
        <w:t>(3</w:t>
      </w:r>
      <w:r>
        <w:rPr/>
        <w:t>分</w:t>
      </w:r>
      <w:r>
        <w:rPr/>
        <w:t>)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</w:tblGrid>
      <w:tr>
        <w:trPr>
          <w:trHeight w:val="36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合国发出警告：“水将成为一种严重的社会危机。”我国是一个水资源十分短缺的国家，人均水资源占有量仅占世界平均水平的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／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。正像水的问题一样，许许多多与环境有关的问题成了社会发展的新的危机，可以这样说，环境问题已经警钟长鸣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是世界环境日，你所在的学校为此举办了“环境保护周”系列活动。</w:t>
      </w:r>
    </w:p>
    <w:p>
      <w:pPr>
        <w:pStyle w:val="Normal"/>
        <w:spacing w:lineRule="exact" w:line="1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3</w:t>
      </w:r>
      <w:r>
        <w:rPr/>
        <w:t>、学校团委结合“环境保护周”活动，举办了一次以“要不要节约用水”为话题的辩论会。会上，反方代表说：“我们这里水资源那么丰富，不用它也会哗哗地流掉，没必要节约用水。”假如你是正方代表，请你加以反驳。</w:t>
      </w:r>
    </w:p>
    <w:p>
      <w:pPr>
        <w:pStyle w:val="Normal"/>
        <w:spacing w:lineRule="exact" w:line="440"/>
        <w:ind w:firstLine="435"/>
        <w:rPr/>
      </w:pPr>
      <w:r>
        <w:rPr/>
        <w:t>你说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4</w:t>
      </w:r>
      <w:r>
        <w:rPr/>
        <w:t>、学校为了开展经常性的环保活动，向全校师生征集“环保主题活动”方案。请你选择一个切合实际活动主题（除节约用水外），并列举活动的主要内容。</w:t>
      </w:r>
    </w:p>
    <w:p>
      <w:pPr>
        <w:pStyle w:val="Normal"/>
        <w:spacing w:lineRule="exact" w:line="440"/>
        <w:rPr/>
      </w:pPr>
      <w:r>
        <w:rPr/>
        <w:t>主题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/>
      </w:pPr>
      <w:r>
        <w:rPr/>
        <w:t>内容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二、古诗文与名著阅读</w:t>
      </w:r>
      <w:r>
        <w:rPr>
          <w:b/>
          <w:bCs/>
          <w:szCs w:val="21"/>
        </w:rPr>
        <w:t>(2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szCs w:val="21"/>
        </w:rPr>
        <w:t>根据课文和要求，默写出相应的古诗文名句。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/>
        <w:t>（</w:t>
      </w:r>
      <w:r>
        <w:rPr/>
        <w:t>1</w:t>
      </w:r>
      <w:r>
        <w:rPr/>
        <w:t>）东风不与周郎便，</w:t>
      </w:r>
      <w:r>
        <w:rPr>
          <w:rFonts w:eastAsia="Times New Roman"/>
          <w:u w:val="single"/>
        </w:rPr>
        <w:t xml:space="preserve">                   </w:t>
      </w:r>
      <w:r>
        <w:rPr>
          <w:szCs w:val="21"/>
        </w:rPr>
        <w:t>。（杜牧《赤壁》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欲乘风归去，又恐琼楼玉宇，</w:t>
      </w:r>
      <w:r>
        <w:rPr>
          <w:rFonts w:eastAsia="Times New Roman"/>
          <w:u w:val="single"/>
        </w:rPr>
        <w:t xml:space="preserve">                      </w:t>
      </w:r>
      <w:r>
        <w:rPr>
          <w:szCs w:val="21"/>
        </w:rPr>
        <w:t>。（苏轼《明月几时有》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           </w:t>
      </w:r>
      <w:r>
        <w:rPr>
          <w:szCs w:val="21"/>
        </w:rPr>
        <w:t>;</w:t>
      </w:r>
      <w:r>
        <w:rPr>
          <w:szCs w:val="21"/>
        </w:rPr>
        <w:t>处江湖之远则忧其君。（范仲淹《岳阳楼记》）</w:t>
      </w:r>
    </w:p>
    <w:p>
      <w:pPr>
        <w:pStyle w:val="Normal"/>
        <w:spacing w:lineRule="exact" w:line="44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乡愁是一种抹不掉的记忆。初中阶段你所学过的古诗词中，用家书来写乡愁，表达作者思念家人的一个句子是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一首诗，完成第</w:t>
      </w:r>
      <w:r>
        <w:rPr/>
        <w:t>6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使至塞上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单车欲问边，属国过居延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征蓬出汉塞，归雁入胡天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漠孤烟直，长河落日圆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萧关逢候骑，都护在燕然。</w:t>
      </w:r>
    </w:p>
    <w:p>
      <w:pPr>
        <w:pStyle w:val="Normal"/>
        <w:rPr/>
      </w:pPr>
      <w:r>
        <w:rPr/>
        <w:t>6</w:t>
      </w:r>
      <w:r>
        <w:rPr/>
        <w:t>、下列对这首诗的理解和分析，不恰当的两项是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left="672" w:hanging="315"/>
        <w:rPr/>
      </w:pPr>
      <w:r>
        <w:rPr/>
        <w:t>A</w:t>
      </w:r>
      <w:r>
        <w:rPr/>
        <w:t>、首联写作者出使，已经过了属国的居延这一地方。一个“单”字，写出了他出使的孤单与无奈。</w:t>
      </w:r>
    </w:p>
    <w:p>
      <w:pPr>
        <w:pStyle w:val="Normal"/>
        <w:ind w:left="630" w:hanging="315"/>
        <w:rPr/>
      </w:pPr>
      <w:r>
        <w:rPr/>
        <w:t>B</w:t>
      </w:r>
      <w:r>
        <w:rPr/>
        <w:t>、颔联借用比喻，写自己像飘飞的蓬草一样出了汉塞，像北归的大雁一样进入胡天，显得形象而生动。</w:t>
      </w:r>
    </w:p>
    <w:p>
      <w:pPr>
        <w:pStyle w:val="Normal"/>
        <w:ind w:left="630" w:hanging="315"/>
        <w:rPr/>
      </w:pPr>
      <w:r>
        <w:rPr/>
        <w:t>C</w:t>
      </w:r>
      <w:r>
        <w:rPr/>
        <w:t>、颈联中，“孤烟”、“长河”、“落日”，写出了大漠景色的单调与荒。“直”“圆”写出了边塞人民不惧生活艰苦，奋勇向前以圆美好愿望的豪情斗志。</w:t>
      </w:r>
    </w:p>
    <w:p>
      <w:pPr>
        <w:pStyle w:val="Normal"/>
        <w:ind w:left="630" w:hanging="315"/>
        <w:rPr/>
      </w:pPr>
      <w:r>
        <w:rPr/>
        <w:t>D</w:t>
      </w:r>
      <w:r>
        <w:rPr/>
        <w:t>、尾联意思是说在萧关遇到巡逻侦察的骑兵，才知道都护还在很远的燕然山。至此，并未交待“出使”结束，给人留下想象回味的余地。</w:t>
      </w:r>
    </w:p>
    <w:p>
      <w:pPr>
        <w:pStyle w:val="Normal"/>
        <w:ind w:left="630" w:hanging="315"/>
        <w:rPr/>
      </w:pPr>
      <w:r>
        <w:rPr/>
        <w:t>E</w:t>
      </w:r>
      <w:r>
        <w:rPr/>
        <w:t>、全诗叙事与写景相结合，而重点在于写景，为读者展现了一幅画面宏大，意境开阔，景色壮丽的塞外风光图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阅读下面一段文言文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鱼，我所欲也，熊掌，亦我所欲也；二者不可得兼，舍鱼而取熊掌者也，生，亦我所欲也，义，亦我所欲也；二者不可得兼，舍生而取义者也。生亦我所欲，所欲有甚于生者，故不为苟得也，死亦我所恶，所恶有甚于死者，故患有所不避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71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《鱼我所欲也》节选）</w:t>
      </w:r>
    </w:p>
    <w:p>
      <w:pPr>
        <w:pStyle w:val="Normal"/>
        <w:ind w:left="315" w:hanging="315"/>
        <w:rPr/>
      </w:pPr>
      <w:r>
        <w:rPr/>
        <w:t>7</w:t>
      </w:r>
      <w:r>
        <w:rPr/>
        <w:t>、下面句子中加点的词语，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鱼而取熊掌者也／土地平旷，屋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俨然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故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有所不避也／又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无硕师名人与游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凡可以得生者何不用也／然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北通峡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非独贤者有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心也／斯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陋室，惟吾德馨</w:t>
      </w:r>
    </w:p>
    <w:p>
      <w:pPr>
        <w:pStyle w:val="Normal"/>
        <w:ind w:left="315" w:hanging="315"/>
        <w:rPr/>
      </w:pPr>
      <w:r>
        <w:rPr/>
        <w:t>8</w:t>
      </w:r>
      <w:r>
        <w:rPr/>
        <w:t>、把下面句子翻译成现代汉语。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ascii="楷体_GB2312" w:hAnsi="楷体_GB2312" w:eastAsia="楷体_GB2312"/>
        </w:rPr>
        <w:t>所欲有甚于生者，故不为苟得也。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left="315" w:hanging="315"/>
        <w:rPr/>
      </w:pPr>
      <w:r>
        <w:rPr/>
        <w:t>9</w:t>
      </w:r>
      <w:r>
        <w:rPr/>
        <w:t>、下列对选文的理解和分析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孟子认为，义重于生，当义和生不能同时兼得时，应该舍生取义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南宋民族英雄文天祥说的“人生自古谁无死，留取丹心照汗青”与选文的主旨在本质上是一致的，他抗元兵败被俘，宁死不屈，也正是这种精神的写照。</w:t>
      </w:r>
    </w:p>
    <w:p>
      <w:pPr>
        <w:pStyle w:val="Normal"/>
        <w:ind w:left="672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选文开头以鱼和熊掌比喻生和义，以“舍鱼而取熊”比喻“舍生取义”，引出中心论点，自然贴切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孟子看来，不仅贤人，就是每一个普通人，都有舍生取义之心，在生死考验的关键时刻，都会作出合乎义的选择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/>
        <w:t>10</w:t>
      </w:r>
      <w:r>
        <w:rPr/>
        <w:t>、下面《水浒传》《西游记》中的人物，与故事情节搭配不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鲁智深——大闹五台山 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史进——棒打洪教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吴用——智赚玉麒麟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孙悟空——三调芭蕉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现代文阅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机勃勃的太阳花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佚名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清晨，太阳花开了，在一层滚圆的绿叶下边，闪出三朵小花。一朵红，一朵黄，一朵淡紫色。乍开的花儿，像霞那么艳丽，像宝石那么夺目。</w:t>
      </w:r>
      <w:r>
        <w:rPr>
          <w:rFonts w:ascii="楷体_GB2312" w:hAnsi="楷体_GB2312" w:eastAsia="楷体_GB2312"/>
          <w:u w:val="single"/>
        </w:rPr>
        <w:t>在我们宁静的小院里，激起一阵惊喜，一片赞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朵花是信号。号音一起，跟在后边的便一发而不可挡。大朵、小朵，单瓣、复瓣，红、黄、紫、蓝、粉一齐开放。一块绿色的法兰绒，转眼间，变成缤纷五彩锦锻。连那些不爱花的人，也经不住这美的吸引，一得空暇，就围在花圃跟前欣赏起来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从初夏到深秋，花儿经久不衰。一幅锦锻，始终保持着鲜艳夺目的色彩。起初，我们以为，这经久不衰的原因，是因为太阳花喜爱阳光，</w:t>
      </w:r>
      <w:r>
        <w:rPr>
          <w:rFonts w:ascii="楷体_GB2312" w:hAnsi="楷体_GB2312" w:eastAsia="楷体_GB2312"/>
          <w:u w:val="single"/>
        </w:rPr>
        <w:t>特别能够受住烈日的考验。</w:t>
      </w:r>
      <w:r>
        <w:rPr>
          <w:rFonts w:ascii="楷体_GB2312" w:hAnsi="楷体_GB2312" w:eastAsia="楷体_GB2312"/>
        </w:rPr>
        <w:t>不错，是这样的。在夏日暴烈的阳光下，牵牛花偃旗息鼓，美人蕉慵倦无力，富贵的牡丹，也早已失去神采。只有太阳花对炎炎赤日毫无保留，阳光愈是炽热，它开得愈加艳丽，愈加热情，愈加旺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看得多了，才注意到，作为单独的太阳花，其生命却极为短促。朝开夕谢，只有一日。因为开花的时光这么短，这机会就显得格外宝贵。每天，都有一批成熟了的花蕾在等待着开放。日出前，它包裹得严严紧紧，看不出一点要开的意思，可是一见阳光，就即刻开放。花瓣就像从熟睡中苏醒过来了似的。徐徐地向外伸张，开大了，开圆了……这样一个开花的全过程，可以在人注视之下，迅速完成。此后，它便贪婪地享受阳光，尽情地开去。待到夕阳沉落时，花瓣儿重新收缩起来，这朵花便不再开放。第二天，迎接朝阳的将完全是另一批的、成熟了的花蕾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这新陈交替多么活跃，多么生动！也许正是因为这一点，太阳花在开花的时候，朵朵都是那么精神充沛，不遗余力。尽管单独的太阳花，生命那么短促，但从整体上，</w:t>
      </w:r>
      <w:r>
        <w:rPr>
          <w:rFonts w:ascii="楷体_GB2312" w:hAnsi="楷体_GB2312" w:eastAsia="楷体_GB2312"/>
          <w:u w:val="single"/>
        </w:rPr>
        <w:t>它们总是那样灿烂多姿，生机勃勃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开完的太阳花并不消沉，并不意懒。在完成开花之后，它们将腾出空隙，把承受阳光的最佳方位，让给新的花蕾，</w:t>
      </w:r>
      <w:r>
        <w:rPr>
          <w:rFonts w:ascii="楷体_GB2312" w:hAnsi="楷体_GB2312" w:eastAsia="楷体_GB2312"/>
          <w:u w:val="single"/>
        </w:rPr>
        <w:t>自己则闪在一旁，聚集精华，孕育后代，把生命延续给未来。</w:t>
      </w:r>
      <w:r>
        <w:rPr>
          <w:rFonts w:ascii="楷体_GB2312" w:hAnsi="楷体_GB2312" w:eastAsia="楷体_GB2312"/>
        </w:rPr>
        <w:t>待到秋霜萧杀时，它已经把银粒一般的种子悄悄地撒进泥土。第二年，冒出的将是不计其数的新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阳花的欣赏者们，似在这里发现了一个世界，一个科学的、公平的、友爱的世界。他们像哲学家那样，发出呼喊和感叹：太阳花的事业，原来是这样兴旺发达，繁荣昌盛的呵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阳花给予的启迪，无疑是有益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1</w:t>
      </w:r>
      <w:r>
        <w:rPr/>
        <w:t>、下列对文中划线句子的理解和分析，有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674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</w:t>
      </w:r>
      <w:r>
        <w:rPr/>
        <w:t>在我们宁静的小院里，激起一阵惊喜，一片赞叹。”这句话从侧面突出了初开的太阳花的艳丽夺目。</w:t>
      </w:r>
    </w:p>
    <w:p>
      <w:pPr>
        <w:pStyle w:val="Normal"/>
        <w:ind w:left="315" w:firstLine="4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</w:t>
      </w:r>
      <w:r>
        <w:rPr/>
        <w:t>特别能够受住烈日的考验。”一句揭示了太阳花从初夏开到深秋，经久不衰的原因。</w:t>
      </w:r>
    </w:p>
    <w:p>
      <w:pPr>
        <w:pStyle w:val="Normal"/>
        <w:ind w:left="315" w:firstLine="4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</w:t>
      </w:r>
      <w:r>
        <w:rPr/>
        <w:t>它们总是那样灿烂多姿，生机勃勃。</w:t>
      </w:r>
      <w:r>
        <w:rPr>
          <w:rFonts w:ascii="宋体;SimSun" w:hAnsi="宋体;SimSun" w:cs="宋体;SimSun"/>
        </w:rPr>
        <w:t>”是因为太阳花的新陈交替特别活跃。</w:t>
      </w:r>
    </w:p>
    <w:p>
      <w:pPr>
        <w:pStyle w:val="Normal"/>
        <w:ind w:left="315" w:firstLine="4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开完花后的太阳花“</w:t>
      </w:r>
      <w:r>
        <w:rPr/>
        <w:t>自己则闪在一旁，聚集精华，孕育后代，把生命延续给未来”，与“落红不是无情物，化作春泥更护花”有异曲同工之妙。</w:t>
      </w:r>
    </w:p>
    <w:p>
      <w:pPr>
        <w:pStyle w:val="Normal"/>
        <w:rPr/>
      </w:pPr>
      <w:r>
        <w:rPr/>
        <w:t>12</w:t>
      </w:r>
      <w:r>
        <w:rPr/>
        <w:t>、下列对这篇文章的理解和分析，正确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写景抒情时恰当地运用了比喻、拟人、对比等修辞手法，增强了文章感染力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，作者拿牵牛花、美人蕉、牡丹与太阳花作对比，说明太阳花比牵牛花、美人蕉、牡丹</w:t>
      </w:r>
      <w:r>
        <w:rPr/>
        <w:t>开得愈加艳丽，愈加热情，愈加旺盛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谈到单独的太阳花生命极为短暂，流露出人生苦短的伤感情结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作者在欣赏太阳花花开花谢的过程后，像哲学家那样发出感叹：太阳花的</w:t>
      </w:r>
      <w:r>
        <w:rPr/>
        <w:t>世界，是一个科学的、公平的、友爱的世界。</w:t>
      </w:r>
    </w:p>
    <w:p>
      <w:pPr>
        <w:pStyle w:val="Normal"/>
        <w:rPr/>
      </w:pPr>
      <w:r>
        <w:rPr/>
        <w:t>13</w:t>
      </w:r>
      <w:r>
        <w:rPr/>
        <w:t>、作者说“太阳花给予的启迪，无疑是有益的”，读了本文，请谈谈你得到的启迪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圆明园失梦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边芹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儿子忽然提出要去圆明园。很多年没去了，最后一次去是十年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时废墟已被围了起来，建起了门脸儿，正式收费了。不知为什么，八十年代中期之后，北京很多机构都修起了大而无当、毫无美感、千篇一律的门脸儿，好像大就是美。圆明园也修了个门脸儿，自然是为了收费。但一下子把个与众不同的园子，完全改变了。记得那次去，不愿意去走那个修得堂而皇之的“公园大门”，为了不破坏大学时留下的印象，决定走园后穿林子的小路。林子依旧，小路依旧，正是夏季，荷塘青草，蜻蜓蜉蝣；薄暮后，只闻鸟声，不见人迹，凄美依旧。然而再往前走，走进被圈起来的圆明园，情景就不同了。静谧的福海，已变成了游湖，各种游船在上面穿梭往来。如果单单只是双桨小舟倒也不失其美，但为了赚钱，连小摩托艇也是马达声声。我们离开城市的喧嚣，是来寻找这新的热闹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圆明园的美在于它的野、荒、残；圆明园的意义在于它记载着我们的历史，我们的耻辱。你可以修一百个游乐城，但圆明园只有一个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次带儿子去，我还是选择了那条林间小路。但一路走过去，已是满目疮痍。最触目惊心的是垃圾，到处是垃圾！荷塘已是荒草凄凄，水面漂浮着塑料袋、包装纸。有的地方垃圾堆成了小山，阵阵腐臭。“美”已无踪可寻。门票八元一张，但进入“园”内，一切均另要收费。高音喇叭在招揽游客去玩儿童赛车。到处建起了临时房子以售货。几处小废墟，大概是没有收益，倒真是荒废着，衰草丛生，雨水淤积。在如此庄严的废墟旁，出租古装照相，实在是很滑稽。我想，要不了多久，还会有更多的饭馆、商店如雨后春笋般涌现，沉默的废墟将在一片叫卖声中失去它的美，它的意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什么要修复圆明园？修复了，历史那沉痛的一页就能翻过吗？我们民族的耻辱就可以忘记吗？把历史留给历史吧。庞贝城能去修复吗？希腊人是否也应该把雅典的巴特农神殿修复？新可能是美，大可能是美，热闹可能是美，但旧、残、凄清不也是一种美吗？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把圆明园“开发”成这样具有“商业价值”，这跟出卖文物去赚钱有什么两样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日后，我回南京省亲。每日在家陪父母。母亲问我要不要出去玩。我想到城市里整天是喧嚣，到处是灰尘，便说只想到一处有树有水的清静所在走走。我母亲说现在这种地方很难寻。我问雨花台怎么样？小时候每年清明节都去的。母亲说，现在也围起来要六元一张门票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不想再来一次“圆明园失梦”了。我问母亲附近有什么地方可以走走。她说有一个很小的郑和公园。于是在一个欲雨不雨、闷热的下午，我们去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原是个以郑和纪念馆为主，有小桥、流水、假山的旧式花园。但不幸的是，它也被改造得向商业娱乐园发展。原来的一片松林被砍掉，铺了一大片白煞煞的水泥平台，说是辟成了舞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再往里走，郑和的故居（现为展览馆）却是一片残败。大概是从无人来参观，里面灯都懒得打开，冷清异常。大概此屋已成为看管人的半个家。可一转进后花园，嘈杂喧闹扑面而来。原来，回廊上支起了十几张麻将桌。我们正在失去我们的梦。</w:t>
      </w:r>
    </w:p>
    <w:p>
      <w:pPr>
        <w:pStyle w:val="Normal"/>
        <w:spacing w:lineRule="exact" w:line="1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4</w:t>
      </w:r>
      <w:r>
        <w:rPr/>
        <w:t>、请根据第</w:t>
      </w:r>
      <w:r>
        <w:rPr/>
        <w:t>2</w:t>
      </w:r>
      <w:r>
        <w:rPr/>
        <w:t>、第</w:t>
      </w:r>
      <w:r>
        <w:rPr/>
        <w:t>4</w:t>
      </w:r>
      <w:r>
        <w:rPr/>
        <w:t>自然段的内容，概括圆明园发生了什么变化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/>
        <w:t>15</w:t>
      </w:r>
      <w:r>
        <w:rPr/>
        <w:t>、请你对文中划线的句子作简洁的批注，就其表达的观点发表你的评价或感受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/>
        <w:t>16</w:t>
      </w:r>
      <w:r>
        <w:rPr/>
        <w:t>文章最后一句“我们正在失去我们的梦”中的“梦”指的是什么？这句话的含义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/>
        <w:t>17</w:t>
      </w:r>
      <w:r>
        <w:rPr/>
        <w:t>、下列对这篇文章的理解和分析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篇散文思路开阔，联想丰富，融多种表现手法于一炉，具有较强的感染力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写林间小路上到处是垃圾，说明人们为商业利益所驱动，已经不再考虑保护这座历史遗址的环境，点明了重视环保的主题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章的标题是“圆明园失梦”，除了写圆明园外，还 写了雨花台和郑和公园，体现了散文“形散而神不散”的特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章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连用几个反问句，强烈地表示了作者对修复圆明园的不满之情。</w:t>
      </w:r>
    </w:p>
    <w:p>
      <w:pPr>
        <w:pStyle w:val="Normal"/>
        <w:ind w:firstLine="315"/>
        <w:rPr/>
      </w:pPr>
      <w:r>
        <w:rPr/>
        <w:t>E</w:t>
      </w:r>
      <w:r>
        <w:rPr/>
        <w:t>、作者认为，野、荒、残是圆明园的一种美；新、大、热闹是它的另一种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写作与修改</w:t>
      </w:r>
      <w:r>
        <w:rPr>
          <w:b/>
          <w:bCs/>
          <w:szCs w:val="21"/>
        </w:rPr>
        <w:t>(6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作文修改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、改标题：“拇指受伤记”改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19</w:t>
      </w:r>
      <w:r>
        <w:rPr/>
        <w:t>、改错别字。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说起来也够倒莓的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/>
        <w:t>改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4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只好简单洗洗作吧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/>
        <w:t>改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20</w:t>
      </w:r>
      <w:r>
        <w:rPr/>
        <w:t>、改病句</w:t>
      </w:r>
    </w:p>
    <w:p>
      <w:pPr>
        <w:pStyle w:val="Normal"/>
        <w:ind w:firstLine="435"/>
        <w:rPr/>
      </w:pPr>
      <w:r>
        <w:rPr/>
        <w:t>自从学会骑自行车以来还没有摔过几回呢！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/>
        <w:t>21</w:t>
      </w:r>
      <w:r>
        <w:rPr/>
        <w:t>、改最后一句，要求该句是总结全文的。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作文：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22</w:t>
      </w:r>
      <w:r>
        <w:rPr/>
        <w:t>、请以“</w:t>
      </w:r>
      <w:r>
        <w:rPr>
          <w:rFonts w:eastAsia="Times New Roman"/>
          <w:u w:val="single"/>
        </w:rPr>
        <w:t xml:space="preserve">          </w:t>
      </w:r>
      <w:r>
        <w:rPr/>
        <w:t>，我的最爱”为题写一篇作文。</w:t>
      </w:r>
    </w:p>
    <w:sectPr>
      <w:footerReference w:type="default" r:id="rId2"/>
      <w:type w:val="nextPage"/>
      <w:pgSz w:w="11169" w:h="15366"/>
      <w:pgMar w:left="1134" w:right="851" w:gutter="0" w:header="0" w:top="56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聪20070521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12:00Z</dcterms:created>
  <dc:creator/>
  <dc:description/>
  <dc:language>en-US</dc:language>
  <cp:lastModifiedBy>徐晓维</cp:lastModifiedBy>
  <cp:lastPrinted>2007-06-24T20:59:00Z</cp:lastPrinted>
  <dcterms:modified xsi:type="dcterms:W3CDTF">2007-06-24T13:00:00Z</dcterms:modified>
  <cp:revision>0</cp:revision>
  <dc:subject/>
  <dc:title/>
</cp:coreProperties>
</file>