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滕州市二</w:t>
      </w:r>
      <w:r>
        <w:rPr>
          <w:rFonts w:cs="宋体;SimSun" w:ascii="宋体;SimSun" w:hAnsi="宋体;SimSun"/>
          <w:szCs w:val="20"/>
        </w:rPr>
        <w:t>00</w:t>
      </w:r>
      <w:r>
        <w:rPr>
          <w:rFonts w:ascii="宋体;SimSun" w:hAnsi="宋体;SimSun" w:cs="宋体;SimSun"/>
          <w:szCs w:val="20"/>
        </w:rPr>
        <w:t>七年初中毕业考试语文试题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一、积累运用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共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根据拼音填写汉字并给加点字注音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滕州的红荷湿地景区景色宜人，妩</w:t>
      </w:r>
      <w:r>
        <w:rPr>
          <w:rFonts w:cs="宋体;SimSun" w:ascii="宋体;SimSun" w:hAnsi="宋体;SimSun"/>
          <w:szCs w:val="20"/>
        </w:rPr>
        <w:t>mèi</w:t>
      </w:r>
      <w:r>
        <w:rPr>
          <w:rFonts w:ascii="宋体;SimSun" w:hAnsi="宋体;SimSun" w:cs="宋体;SimSun"/>
          <w:szCs w:val="20"/>
        </w:rPr>
        <w:t>多姿。一泓曲水</w:t>
      </w:r>
      <w:r>
        <w:rPr>
          <w:rFonts w:cs="宋体;SimSun" w:ascii="宋体;SimSun" w:hAnsi="宋体;SimSun"/>
          <w:szCs w:val="20"/>
        </w:rPr>
        <w:t>wǎn</w:t>
      </w:r>
      <w:r>
        <w:rPr>
          <w:rFonts w:ascii="宋体;SimSun" w:hAnsi="宋体;SimSun" w:cs="宋体;SimSun"/>
          <w:szCs w:val="20"/>
        </w:rPr>
        <w:t>如锦带，如飘如拂，别有一种俊逸的神韵。亭台花木点缀于窈窕曲折的碧水岸边，俨然一幅次第展开的国画长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mèi wǎn </w:t>
      </w:r>
      <w:r>
        <w:rPr>
          <w:rFonts w:ascii="宋体;SimSun" w:hAnsi="宋体;SimSun" w:cs="宋体;SimSun"/>
          <w:szCs w:val="20"/>
        </w:rPr>
        <w:t xml:space="preserve">窈 窕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下面语段的空白处依次填人—组句子，正确的一项是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 ( 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映日荷花，接天莲叶，亭亭莲蓬，柔嫩玉藕，无不牵惹诗情，引人遁思。让我们学做莲叶的事业吧， ；让我们学做荷花的事业吧， ； ；我们学做莲子的事业吧， ；让我们学做藕的事吧， 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把寂寞留给自己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把芬芳献给他人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以苦心孕育未来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以宽阔拥抱生活</w:t>
      </w:r>
    </w:p>
    <w:p>
      <w:pPr>
        <w:pStyle w:val="Normal"/>
        <w:rPr>
          <w:rFonts w:ascii="宋体;SimSun" w:hAnsi="宋体;SimSun" w:cs="Batang;바탕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②①④③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④②③①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③②④①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④③②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修改病句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不仅毒品和赌博泛滥会导致大量刑事犯罪的现象屡见不鲜，而且会污染环境文明，阻碍社会健康发展。</w:t>
      </w:r>
    </w:p>
    <w:p>
      <w:pPr>
        <w:pStyle w:val="Normal"/>
        <w:rPr>
          <w:rFonts w:ascii="宋体;SimSun" w:hAnsi="宋体;SimSun" w:cs="Batang;바탕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燃油价格的一再上涨，引起消费者信心指数不断下降，致使工农业生产成本连锁式提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高，给我国经济发展带来不利影响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下列表述有错误的一项是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《水经注》为北魏地理学家郦道元所著，记载了一千多条河流及相关的历史遗迹、人物典故等。《论语》是记录孔子及其弟子言行的一部书，共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篇，是儒家经典著作之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“既加冠”中“加冠”指男子三十岁行加冠仪式，表示已经成年。“黄发垂髫”中“黄发”、“垂髫”分别代指孩子和老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《雨说》、《乡愁》、《爸爸的花儿落了》、《那树》的作者分别是郑愁予、余光中、林海音、王鼎钧，他们都是台湾诗人或作家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夏洛克、奥楚蔑洛夫、小弗朗土分别是莎士比亚戏剧《威尼斯商人》、契诃夫小说《变色龙》、都德小说《最后一课》中的人物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将下面的简讯概括成—句话消息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不超过加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字</w:t>
      </w:r>
      <w:r>
        <w:rPr>
          <w:rFonts w:cs="宋体;SimSun" w:ascii="宋体;SimSun" w:hAnsi="宋体;SimSun"/>
          <w:szCs w:val="20"/>
        </w:rPr>
        <w:t>)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近年来，受全球气候变化尤其是全球变暖的影响，我国部分地区降水发生变化，北方地区水资源总量明显减少。其中以黄河、淮河、海河和辽河地区最为显著。水利部相关负责人介绍：“北方部分流域水资源已从周期性短缺转变成绝对性短缺。”这位负责人说，“我国黄河、淮河、海河和辽河地区地表水资源量比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年前减少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％，水资源总量减少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％，其中海河地区地表水资源量减少</w:t>
      </w:r>
      <w:r>
        <w:rPr>
          <w:rFonts w:cs="宋体;SimSun" w:ascii="宋体;SimSun" w:hAnsi="宋体;SimSun"/>
          <w:szCs w:val="20"/>
        </w:rPr>
        <w:t>41</w:t>
      </w:r>
      <w:r>
        <w:rPr>
          <w:rFonts w:ascii="宋体;SimSun" w:hAnsi="宋体;SimSun" w:cs="宋体;SimSun"/>
          <w:szCs w:val="20"/>
        </w:rPr>
        <w:t>％，水资源总量减少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％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《名人传》是《语文课程标准》推荐的课外读物，根据你对这部名著的阅读，回答以下两个问题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这部名著是法国著名作家 的作品。它叙述了贝多芬、 、列夫•托尔斯泰苦难坎坷的一生，赞美了他们高尚的品格和顽强奋斗的精神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请概括叙述其中一位名人的一个典型事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用手机短信交流信息，便捷又时尚。短信的编写，要求语言简练、精美，如下面这条教师节短信：“您是一把伞，为我遮风蔽雨；您是一盏灯，为我照亮前程。衷心祝福您，我永远敬爱的老师</w:t>
      </w:r>
      <w:r>
        <w:rPr>
          <w:rFonts w:cs="宋体;SimSun" w:ascii="宋体;SimSun" w:hAnsi="宋体;SimSun"/>
          <w:szCs w:val="20"/>
        </w:rPr>
        <w:t>!”</w:t>
      </w:r>
      <w:r>
        <w:rPr>
          <w:rFonts w:ascii="宋体;SimSun" w:hAnsi="宋体;SimSun" w:cs="宋体;SimSun"/>
          <w:szCs w:val="20"/>
        </w:rPr>
        <w:t>这不仅符合短信编写的要求，而且很好地表达了学生的心意。明天就是母亲节了，请仿用这条短信的句式及修辞，给你的妈妈拟写一条母亲节短信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根据语境，在横线上填写古诗文原句。</w:t>
      </w:r>
      <w:r>
        <w:rPr>
          <w:rFonts w:cs="宋体;SimSun" w:ascii="宋体;SimSun" w:hAnsi="宋体;SimSun"/>
          <w:szCs w:val="20"/>
        </w:rPr>
        <w:t>(9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“</w:t>
      </w:r>
      <w:r>
        <w:rPr>
          <w:rFonts w:ascii="宋体;SimSun" w:hAnsi="宋体;SimSun" w:cs="宋体;SimSun"/>
          <w:szCs w:val="20"/>
        </w:rPr>
        <w:t>一切景语皆情语”。徜徉于文学艺术的原野，情景交融的佳句俯拾皆是：“ ， 。”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韩愈《早春呈水部张十八员外》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 xml:space="preserve">透露出诗人对早春春草初出之景的喜悦之情；而李清照却在《武陵眷》中感叹 ，欲语泪流。”欧阳修笔下的“ 。”写出了琅岈山山夏日山林之秀美；“至于夏水襄陵，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邱道元《三峡》</w:t>
      </w:r>
      <w:r>
        <w:rPr>
          <w:rFonts w:cs="宋体;SimSun" w:ascii="宋体;SimSun" w:hAnsi="宋体;SimSun"/>
          <w:szCs w:val="20"/>
        </w:rPr>
        <w:t>)”</w:t>
      </w:r>
      <w:r>
        <w:rPr>
          <w:rFonts w:ascii="宋体;SimSun" w:hAnsi="宋体;SimSun" w:cs="宋体;SimSun"/>
          <w:szCs w:val="20"/>
        </w:rPr>
        <w:t>描绘出三峡夏日水势之汹涌。“ ，白露为霜。”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《诗经》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于浓浓的秋凉之中折射出人物淡淡的凄婉之意；“晴空一鹳排云上， 。”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刘禹锡《秋词》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则抒发了诗人秋日胜春朝的豪迈乐观的情怀。“ ， 。”是岑参在《白雪歌送武判官归京》中以花咏雪、以春景写冬景之千古名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下面这首诗运用了什么写法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包含了怎样的哲理</w:t>
      </w:r>
      <w:r>
        <w:rPr>
          <w:rFonts w:cs="宋体;SimSun" w:ascii="宋体;SimSun" w:hAnsi="宋体;SimSun"/>
          <w:szCs w:val="20"/>
        </w:rPr>
        <w:t>?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雪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宋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卢梅坡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梅雪争春未肯降，骚人搁笔费评章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梅须逊雪三分白，雪却输梅一段香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、阅读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共</w:t>
      </w:r>
      <w:r>
        <w:rPr>
          <w:rFonts w:cs="宋体;SimSun" w:ascii="宋体;SimSun" w:hAnsi="宋体;SimSun"/>
          <w:szCs w:val="20"/>
        </w:rPr>
        <w:t>60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阅读下面的文字，完成第</w:t>
      </w:r>
      <w:r>
        <w:rPr>
          <w:rFonts w:cs="宋体;SimSun" w:ascii="宋体;SimSun" w:hAnsi="宋体;SimSun"/>
          <w:szCs w:val="20"/>
        </w:rPr>
        <w:t>10-27</w:t>
      </w:r>
      <w:r>
        <w:rPr>
          <w:rFonts w:ascii="宋体;SimSun" w:hAnsi="宋体;SimSun" w:cs="宋体;SimSun"/>
          <w:szCs w:val="20"/>
        </w:rPr>
        <w:t>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一</w:t>
      </w:r>
      <w:r>
        <w:rPr>
          <w:rFonts w:cs="宋体;SimSun" w:ascii="宋体;SimSun" w:hAnsi="宋体;SimSun"/>
          <w:szCs w:val="20"/>
        </w:rPr>
        <w:t>)(1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鱼我所欲也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节选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鱼，我所欲也；熊掌，亦我所欲也。二者不可得兼，舍鱼而取熊掌者也。生，亦我所欲也；死，亦我所欲也。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使人之所恶莫甚于死者，则凡可以辟患者何不为也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由是则生而有不用也，由是别可以辟患而有不为也。是故所欲有甚于生者，所恶有甚于死者。非独贤者有是心也，人皆有之，贤者能勿丧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解释下列加点词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故患有所不辟也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由是则可以辟患而有不为也 </w:t>
      </w:r>
      <w:r>
        <w:rPr>
          <w:rFonts w:cs="宋体;SimSun" w:ascii="宋体;SimSun" w:hAnsi="宋体;SimSun"/>
          <w:szCs w:val="20"/>
        </w:rPr>
        <w:t>11.</w:t>
      </w:r>
      <w:r>
        <w:rPr>
          <w:rFonts w:ascii="宋体;SimSun" w:hAnsi="宋体;SimSun" w:cs="宋体;SimSun"/>
          <w:szCs w:val="20"/>
        </w:rPr>
        <w:t>下面加点词意义与用法相同的一项是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 ( 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者不可得兼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把下面的句子翻译成现代汉语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生亦我所欲，所欲有甚于生者，故不为苟得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译文：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非独贤者有是心也，人皆有之，贤者能勿丧耳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译文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“非独贤者有是心也，人皆有之，贤者能勿丧耳。”请搜寻古今这样的“贤者”的言或行去印证孟子的观点，完成下面的表格。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人物 言或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孟子提倡的“舍生取义’曾经造就了一大批仁人志士，而现在的学校教育则强调我们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中小学生要“珍爱生命”，最近教育部新修改的《中学生日常行为规范》就删掉了“见义勇为，敢于斗争”的字样，你是怎样看待这一问题的</w:t>
      </w:r>
      <w:r>
        <w:rPr>
          <w:rFonts w:cs="宋体;SimSun" w:ascii="宋体;SimSun" w:hAnsi="宋体;SimSun"/>
          <w:szCs w:val="20"/>
        </w:rPr>
        <w:t>?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二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雪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鲁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蝴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第二天还有几个孩子来访问他；对了他拍手，点头，嘻笑。但他终于独自坐着了。晴天又来消释他的皮肤，寒夜又使他结一层冰，化作不适明的水晶模样；边续的晴天又使他成为不知道算什么，而嘴上的胭脂也褪尽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但是，朔方的雪花在纷飞之后，却永远如粉，如沙，他们决不粘连，撤在屋上，地上，枯草上，就是这样。屋上的雪是阜已就有悄化了的，因为屋里居人的火的温热。别的，在晴天之下，旋风忽来，便蓬勃地奋飞，在日光中灿灿地生光，如包藏火焰的大雾，旋转而且升腾，弥漫太空；使太空旋转而且升腾地闪烁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在无边的旷野上，在凛冽的天宇下，闪闪地旋转升腾着的是雨的精魂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是的，那是孤独的雪，是死掉的雨，是雨的精魂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．诗中所表现的江南雪和朔方雪的美，有怎样不同的特色</w:t>
      </w:r>
      <w:r>
        <w:rPr>
          <w:rFonts w:cs="宋体;SimSun" w:ascii="宋体;SimSun" w:hAnsi="宋体;SimSun"/>
          <w:szCs w:val="20"/>
        </w:rPr>
        <w:t>?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关于江南雪和朔方的雪，作者是怎样将它们联系在一起的</w:t>
      </w:r>
      <w:r>
        <w:rPr>
          <w:rFonts w:cs="宋体;SimSun" w:ascii="宋体;SimSun" w:hAnsi="宋体;SimSun"/>
          <w:szCs w:val="20"/>
        </w:rPr>
        <w:t>?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写江南雪和朔方的雪与表现作者思想倾向有什么关系</w:t>
      </w:r>
      <w:r>
        <w:rPr>
          <w:rFonts w:cs="宋体;SimSun" w:ascii="宋体;SimSun" w:hAnsi="宋体;SimSun"/>
          <w:szCs w:val="20"/>
        </w:rPr>
        <w:t>?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．江南雪的“美艳”具体表现在哪里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作者从哪些角度表现朔方雪的形态和气势</w:t>
      </w:r>
      <w:r>
        <w:rPr>
          <w:rFonts w:cs="宋体;SimSun" w:ascii="宋体;SimSun" w:hAnsi="宋体;SimSun"/>
          <w:szCs w:val="20"/>
        </w:rPr>
        <w:t>?(4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三</w:t>
      </w:r>
      <w:r>
        <w:rPr>
          <w:rFonts w:cs="宋体;SimSun" w:ascii="宋体;SimSun" w:hAnsi="宋体;SimSun"/>
          <w:szCs w:val="20"/>
        </w:rPr>
        <w:t>)(1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乔 家 大 院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——</w:t>
      </w:r>
      <w:r>
        <w:rPr>
          <w:rFonts w:ascii="宋体;SimSun" w:hAnsi="宋体;SimSun" w:cs="宋体;SimSun"/>
          <w:szCs w:val="20"/>
        </w:rPr>
        <w:t>北方民居建筑史上一颗璀璨的明珠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山西，素以地上文物之丰、地下能源之巨著称。而今，又以大量传统民居建筑艺术的不断被发现而令世人瞩目，其中最为出名的就是乔家大院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乔家大院位于山西省祁县乔家堡村，北距太原</w:t>
      </w:r>
      <w:r>
        <w:rPr>
          <w:rFonts w:cs="宋体;SimSun" w:ascii="宋体;SimSun" w:hAnsi="宋体;SimSun"/>
          <w:szCs w:val="20"/>
        </w:rPr>
        <w:t>54</w:t>
      </w:r>
      <w:r>
        <w:rPr>
          <w:rFonts w:ascii="宋体;SimSun" w:hAnsi="宋体;SimSun" w:cs="宋体;SimSun"/>
          <w:szCs w:val="20"/>
        </w:rPr>
        <w:t>公里，南距东观镇仅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公里。它又名“在中堂”，是清代全国著名的商业金融资本家乔致庸的宅第。始建于清代乾隆年间，以后曾有两次增修，一次扩建，于民国初年建成一座宏伟的建筑群体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大院为全封闭式的城堡式建筑群，占地</w:t>
      </w:r>
      <w:r>
        <w:rPr>
          <w:rFonts w:cs="宋体;SimSun" w:ascii="宋体;SimSun" w:hAnsi="宋体;SimSun"/>
          <w:szCs w:val="20"/>
        </w:rPr>
        <w:t>10642</w:t>
      </w:r>
      <w:r>
        <w:rPr>
          <w:rFonts w:ascii="宋体;SimSun" w:hAnsi="宋体;SimSun" w:cs="宋体;SimSun"/>
          <w:szCs w:val="20"/>
        </w:rPr>
        <w:t>平方米，建筑面积</w:t>
      </w:r>
      <w:r>
        <w:rPr>
          <w:rFonts w:cs="宋体;SimSun" w:ascii="宋体;SimSun" w:hAnsi="宋体;SimSun"/>
          <w:szCs w:val="20"/>
        </w:rPr>
        <w:t>4175</w:t>
      </w:r>
      <w:r>
        <w:rPr>
          <w:rFonts w:ascii="宋体;SimSun" w:hAnsi="宋体;SimSun" w:cs="宋体;SimSun"/>
          <w:szCs w:val="20"/>
        </w:rPr>
        <w:t>平方米，分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个大院，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个小院，</w:t>
      </w:r>
      <w:r>
        <w:rPr>
          <w:rFonts w:cs="宋体;SimSun" w:ascii="宋体;SimSun" w:hAnsi="宋体;SimSun"/>
          <w:szCs w:val="20"/>
        </w:rPr>
        <w:t>313</w:t>
      </w:r>
      <w:r>
        <w:rPr>
          <w:rFonts w:ascii="宋体;SimSun" w:hAnsi="宋体;SimSun" w:cs="宋体;SimSun"/>
          <w:szCs w:val="20"/>
        </w:rPr>
        <w:t>间房屋。大院三面临街，不与周围民居相连。外围是封闭的砖墙，高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米有余，上层是女墙式的垛口，还有更楼、眺阁点缀其间，显得气势宏伟，威严高大。大门坐西朝东，上有高大的顶楼，中间城门洞式的门道，大门对面是砖雕百寿图照壁。大门以里，是一条石铺的东西走向的甬道，甬道两侧靠墙有护墙围台，甬道尽头是祖先祠堂，与大门遥遥相对，为庙堂式结构。北面三个大院，都是芜廊出檐大门，暗棂暗拄，三大开间，车轿出入绰绰有余，门外侧有拴马拄和上马石，从东往西数，依次为老院、西北院、书房院。所有院落都是正偏结构，正房主人居住，偏院则是客房佣人住室及灶房。在建筑上偏院较为低矮，房顶结构也大不相同，正院都为瓦房出檐，偏院则为方砖铺顶的平房，既表现了伦理上的尊卑有序，又显示了建筑上的层次感。大院有主楼四座，门楼，更楼，眺阁六座。各院房顶有走道相通，便于夜间巡更护院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综观乔家大院，斗拱飞檐，彩饰金装，建筑考究，工艺精湛，整体呈“喜喜”字形，集中体现了我国清代北方民居的独特风格。因此这座大院被专家学者誉为“北方民居建筑史上一颗璀璨的明珠”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皇家有故宫，民宅看乔家。如今，乔家大院业已成为中外闻名的民俗胜地，而且也成为许多影视剧拍撮时争抢镜头的宝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 xml:space="preserve">．乔家大院的建筑特征是 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如果说第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段中的一系列数字真实而准确地说明了乔家大院建筑群庞大而有序，那么，文中画线句则运用 的说明方法，其作用是什么</w:t>
      </w:r>
      <w:r>
        <w:rPr>
          <w:rFonts w:cs="宋体;SimSun" w:ascii="宋体;SimSun" w:hAnsi="宋体;SimSun"/>
          <w:szCs w:val="20"/>
        </w:rPr>
        <w:t>?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第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段末句“其中最为出名的就是乔家大院”在全文结构上有什么作用</w:t>
      </w:r>
      <w:r>
        <w:rPr>
          <w:rFonts w:cs="宋体;SimSun" w:ascii="宋体;SimSun" w:hAnsi="宋体;SimSun"/>
          <w:szCs w:val="20"/>
        </w:rPr>
        <w:t>?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电视连续剧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乔家大院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热播后，这颗“璀璨的明珠”更加光彩夺目。请你为乔家大院这座三晋名宅拟一则广告宣传语，要求语言简明生动，有一定创意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不要用原文语句</w:t>
      </w:r>
      <w:r>
        <w:rPr>
          <w:rFonts w:cs="宋体;SimSun" w:ascii="宋体;SimSun" w:hAnsi="宋体;SimSun"/>
          <w:szCs w:val="20"/>
        </w:rPr>
        <w:t>)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四</w:t>
      </w:r>
      <w:r>
        <w:rPr>
          <w:rFonts w:cs="宋体;SimSun" w:ascii="宋体;SimSun" w:hAnsi="宋体;SimSun"/>
          <w:szCs w:val="20"/>
        </w:rPr>
        <w:t>)(18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天 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余 杰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这是春暖花开的二个早晨，灿烂的阳光像金叶子般有旋律地敲打着窗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城堡里的客人都在沉睡之中，我便悄悄地虚掩上房门，朝城堡后面的海滩走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</w:rPr>
        <w:t>岛上零零星星地散布着百十幢小巧朴素的别墅，一般都是温暖柔和的暗红色基调，外面无一例外的是大片的草地和花丛。沿着碎石铺咸的弯弯曲曲的小径，我已经嗅到了越来越清晰的海风的味道。小径两边是挺拔的树林，叫不出名字来的各种各样的鸟儿们在树梢间自由自在地飞翔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4)</w:t>
      </w:r>
      <w:r>
        <w:rPr>
          <w:rFonts w:ascii="宋体;SimSun" w:hAnsi="宋体;SimSun" w:cs="宋体;SimSun"/>
          <w:szCs w:val="20"/>
        </w:rPr>
        <w:t>走下一个小小的山坡，海滩和海水像画轴一样在眼前展开。这片海水是沉静的、雍容的。大小的游轮从这里驶往波罗的海沿岸国家。航道不算繁忙，而装配了环保设施、发动机噪音几乎听不见的游轮，驶过海湾的时候，就像是一幅静止的风景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5)</w:t>
      </w:r>
      <w:r>
        <w:rPr>
          <w:rFonts w:ascii="宋体;SimSun" w:hAnsi="宋体;SimSun" w:cs="宋体;SimSun"/>
          <w:szCs w:val="20"/>
        </w:rPr>
        <w:t>渡口上停泊着十多艘家用的小船，两三对老人坐在木头平台上，白发飘飘。在他们前面的海水里，似乎游弋着一群动物。突然，有一只飞了起来，雪白的道翼掠过蓝宝石一般的水面，像一首乐章中失散的音符，以超越人的感觉的速度消失在对岸的丛林中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6)</w:t>
      </w:r>
      <w:r>
        <w:rPr>
          <w:rFonts w:ascii="宋体;SimSun" w:hAnsi="宋体;SimSun" w:cs="宋体;SimSun"/>
          <w:szCs w:val="20"/>
        </w:rPr>
        <w:t>啊，这是一群天鹅</w:t>
      </w:r>
      <w:r>
        <w:rPr>
          <w:rFonts w:cs="宋体;SimSun" w:ascii="宋体;SimSun" w:hAnsi="宋体;SimSun"/>
          <w:szCs w:val="20"/>
        </w:rPr>
        <w:t>!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7)</w:t>
      </w:r>
      <w:r>
        <w:rPr>
          <w:rFonts w:ascii="宋体;SimSun" w:hAnsi="宋体;SimSun" w:cs="宋体;SimSun"/>
          <w:szCs w:val="20"/>
        </w:rPr>
        <w:t>此前，我仅仅在动物固里观赏天鹅的姿色。动物园中的天鹅，只能让我可怜和同情，而不能让我感受到它的高贵与华美。天鹅是需要仰视的，如果俯视的话，天鹅就不再是天鹅了。我也观赏过高水平的芭蕾舞《天鹅湖》，而真切地体会到人类对天鹅的追慕。这种追慕，体现在舞蹈的高难度动作中，便是竭尽所能地模仿天鹅的美丽。在我看来，就是最杰出的芭蕾舞演员的美，也无法克隆天鹅固有美丽的万分之一。看来，上帝是公平的，他将智慧给予了人类，而将美丽给予了天鹅。智慧的人类，怎样面对美丽的天鹅呢</w:t>
      </w:r>
      <w:r>
        <w:rPr>
          <w:rFonts w:cs="宋体;SimSun" w:ascii="宋体;SimSun" w:hAnsi="宋体;SimSun"/>
          <w:szCs w:val="20"/>
        </w:rPr>
        <w:t>?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8)</w:t>
      </w:r>
      <w:r>
        <w:rPr>
          <w:rFonts w:ascii="宋体;SimSun" w:hAnsi="宋体;SimSun" w:cs="宋体;SimSun"/>
          <w:szCs w:val="20"/>
        </w:rPr>
        <w:t>我缓缓地走近了，这才发现这群白天鹅有十多只，它们就在咫尺之连的浅水湾里嬉戏着。两对老夫妇的身边放着好凡块脸盆大的面包，他们正在将面包撕成一小片一小片的，扔给水中的天鹅呢。每当一块面包落到海水中的时候，天鹅们先是昂首不动，摆足了架子，等老人们不断发出亲切的、催促的呼唤，它们才仿佛颇不情愿似的，游到漂浮着的面包前，将长长的脖子轻轻一拧，便把面包吞到嘴里了。徐志摩形容美女的两句诗“最是那一低头的温柔，像一朵水莲花不胜凉风的矫羞”，用在天鹅的身上，好像更加恰如其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9)</w:t>
      </w:r>
      <w:r>
        <w:rPr>
          <w:rFonts w:ascii="宋体;SimSun" w:hAnsi="宋体;SimSun" w:cs="宋体;SimSun"/>
          <w:szCs w:val="20"/>
        </w:rPr>
        <w:t>旁边一位老太大笑着招呼我，让我拿地上放着的面包帮她喂天鹅。我尝试着跟她交谈，她告诉我，一大早就到岸边来给天鹅喂食，是岛上许多退休老人重要的生活习惯。海湾两岸，不仅有雪白的白天鹅，还常常出现更有王者之风的黑天鹅。面包千般都是刚刚烤熟的，我撕了一片，还带着丝丝热气。有的天鹅越游越近，老太大的丈夫、一位健壮的老头甚至伸出手去抚摸天鹅的翅膀，而天鹅们似乎经常受到如此礼遇，它们安然受之，并没有丝毫的惊诧。老先生爽朗地告诉我：“我跟这群天鹅都是好朋友</w:t>
      </w:r>
      <w:r>
        <w:rPr>
          <w:rFonts w:cs="宋体;SimSun" w:ascii="宋体;SimSun" w:hAnsi="宋体;SimSun"/>
          <w:szCs w:val="20"/>
        </w:rPr>
        <w:t>!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）像在梦中，我的身边是运群美丽的天鹅和这些和蔼的老人。天鹅们吃饱了，便在海面上表演飞翔绝技。它们的身体仿佛没有重量，在天空与海水之间，它们随意地一展翅，就成了一尊不是艺术家所能够创造的雕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）看着眼前的情景，我忽然想起青年诗人恒平写给朋友的一首题为“飞翔十四行”的诗。在诗人的眼中，飞鸟与最聪慧、最善良的人之间是画等号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12)</w:t>
      </w:r>
      <w:r>
        <w:rPr>
          <w:rFonts w:ascii="宋体;SimSun" w:hAnsi="宋体;SimSun" w:cs="宋体;SimSun"/>
          <w:szCs w:val="20"/>
        </w:rPr>
        <w:t>我面朝春暖花开的大海，面朝天鹅飞舞的大海，眼睛湿润了。与天鹅为伴的人们，分享天鹅的优雅与高尚的人们，当然会视权势如粪土，当然会与那些肮脏、龌龊的念头绝缘。虽然人类的身体不能够飞翔，但人类的心灵还能够飞翔，甚至比天鹅还飞得高。有的心灵扎进泥潭，有的心灵却飞翔在云间。多么美好的感动啊——心灵在云间飞翔，多少次了，这种美好的感动与我擦肩而过；而在遥远的波罗的海的沙滩上，它却飞回来，再一次与我不期而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 xml:space="preserve">）开完一个星期的学术会议，我又回到北京。刚出首都机场，在出租车中随手拿起一张新出版的《北京青年报》，触目惊心的头条映入我的眼帘：“昨夜不明身份的歹徒潜入北京动物园，杀害园中两只珍贵的黑天鹅。”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本文有删改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文章许多内容都表现了令人心动的“美”。仔细阅读第</w:t>
      </w:r>
      <w:r>
        <w:rPr>
          <w:rFonts w:cs="宋体;SimSun" w:ascii="宋体;SimSun" w:hAnsi="宋体;SimSun"/>
          <w:szCs w:val="20"/>
        </w:rPr>
        <w:t>(5)</w:t>
      </w:r>
      <w:r>
        <w:rPr>
          <w:rFonts w:ascii="宋体;SimSun" w:hAnsi="宋体;SimSun" w:cs="宋体;SimSun"/>
          <w:szCs w:val="20"/>
        </w:rPr>
        <w:t>至第</w:t>
      </w:r>
      <w:r>
        <w:rPr>
          <w:rFonts w:cs="宋体;SimSun" w:ascii="宋体;SimSun" w:hAnsi="宋体;SimSun"/>
          <w:szCs w:val="20"/>
        </w:rPr>
        <w:t>(10)</w:t>
      </w:r>
      <w:r>
        <w:rPr>
          <w:rFonts w:ascii="宋体;SimSun" w:hAnsi="宋体;SimSun" w:cs="宋体;SimSun"/>
          <w:szCs w:val="20"/>
        </w:rPr>
        <w:t>段，请根据所给的角度，试着概括出这两种“美”的内涵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第</w:t>
      </w:r>
      <w:r>
        <w:rPr>
          <w:rFonts w:cs="宋体;SimSun" w:ascii="宋体;SimSun" w:hAnsi="宋体;SimSun"/>
          <w:szCs w:val="20"/>
        </w:rPr>
        <w:t>(5)</w:t>
      </w:r>
      <w:r>
        <w:rPr>
          <w:rFonts w:ascii="宋体;SimSun" w:hAnsi="宋体;SimSun" w:cs="宋体;SimSun"/>
          <w:szCs w:val="20"/>
        </w:rPr>
        <w:t>一</w:t>
      </w:r>
      <w:r>
        <w:rPr>
          <w:rFonts w:cs="宋体;SimSun" w:ascii="宋体;SimSun" w:hAnsi="宋体;SimSun"/>
          <w:szCs w:val="20"/>
        </w:rPr>
        <w:t>(7)</w:t>
      </w:r>
      <w:r>
        <w:rPr>
          <w:rFonts w:ascii="宋体;SimSun" w:hAnsi="宋体;SimSun" w:cs="宋体;SimSun"/>
          <w:szCs w:val="20"/>
        </w:rPr>
        <w:t>段写出了天鹅的 之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第</w:t>
      </w:r>
      <w:r>
        <w:rPr>
          <w:rFonts w:cs="宋体;SimSun" w:ascii="宋体;SimSun" w:hAnsi="宋体;SimSun"/>
          <w:szCs w:val="20"/>
        </w:rPr>
        <w:t>(8)</w:t>
      </w:r>
      <w:r>
        <w:rPr>
          <w:rFonts w:ascii="宋体;SimSun" w:hAnsi="宋体;SimSun" w:cs="宋体;SimSun"/>
          <w:szCs w:val="20"/>
        </w:rPr>
        <w:t>一</w:t>
      </w:r>
      <w:r>
        <w:rPr>
          <w:rFonts w:cs="宋体;SimSun" w:ascii="宋体;SimSun" w:hAnsi="宋体;SimSun"/>
          <w:szCs w:val="20"/>
        </w:rPr>
        <w:t>(10)</w:t>
      </w:r>
      <w:r>
        <w:rPr>
          <w:rFonts w:ascii="宋体;SimSun" w:hAnsi="宋体;SimSun" w:cs="宋体;SimSun"/>
          <w:szCs w:val="20"/>
        </w:rPr>
        <w:t>段表现了人与天鹅的 之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．对文章内容和写法理解分析有误的一项是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 ( 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文章第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至第</w:t>
      </w:r>
      <w:r>
        <w:rPr>
          <w:rFonts w:cs="宋体;SimSun" w:ascii="宋体;SimSun" w:hAnsi="宋体;SimSun"/>
          <w:szCs w:val="20"/>
        </w:rPr>
        <w:t>(4)</w:t>
      </w:r>
      <w:r>
        <w:rPr>
          <w:rFonts w:ascii="宋体;SimSun" w:hAnsi="宋体;SimSun" w:cs="宋体;SimSun"/>
          <w:szCs w:val="20"/>
        </w:rPr>
        <w:t>段字面上描写了灿烂的阳光、草地、花丛、游轮、大海，实质上是作者独具匠心地写出了天鹅生活的环境之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文章第</w:t>
      </w:r>
      <w:r>
        <w:rPr>
          <w:rFonts w:cs="宋体;SimSun" w:ascii="宋体;SimSun" w:hAnsi="宋体;SimSun"/>
          <w:szCs w:val="20"/>
        </w:rPr>
        <w:t>(5)</w:t>
      </w:r>
      <w:r>
        <w:rPr>
          <w:rFonts w:ascii="宋体;SimSun" w:hAnsi="宋体;SimSun" w:cs="宋体;SimSun"/>
          <w:szCs w:val="20"/>
        </w:rPr>
        <w:t>和</w:t>
      </w:r>
      <w:r>
        <w:rPr>
          <w:rFonts w:cs="宋体;SimSun" w:ascii="宋体;SimSun" w:hAnsi="宋体;SimSun"/>
          <w:szCs w:val="20"/>
        </w:rPr>
        <w:t>(10)</w:t>
      </w:r>
      <w:r>
        <w:rPr>
          <w:rFonts w:ascii="宋体;SimSun" w:hAnsi="宋体;SimSun" w:cs="宋体;SimSun"/>
          <w:szCs w:val="20"/>
        </w:rPr>
        <w:t>段描写天鹅飞翔的语句，都运用了比喻的修辞方法，描绘出了两幅令人心醉神驰的图画，淋漓尽致地勾画出了天鹅的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文章第</w:t>
      </w:r>
      <w:r>
        <w:rPr>
          <w:rFonts w:cs="宋体;SimSun" w:ascii="宋体;SimSun" w:hAnsi="宋体;SimSun"/>
          <w:szCs w:val="20"/>
        </w:rPr>
        <w:t>(11)</w:t>
      </w:r>
      <w:r>
        <w:rPr>
          <w:rFonts w:ascii="宋体;SimSun" w:hAnsi="宋体;SimSun" w:cs="宋体;SimSun"/>
          <w:szCs w:val="20"/>
        </w:rPr>
        <w:t>段提到《飞翔十四行》这首诗，它不仅使文章自然过渡到下文，同时也为深化文章的主题起到了一定的作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随着文章情节的发展，作者的情感也发生着变化：由欣悦而激动，由激动而归于平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仔细阅读文章第</w:t>
      </w:r>
      <w:r>
        <w:rPr>
          <w:rFonts w:cs="宋体;SimSun" w:ascii="宋体;SimSun" w:hAnsi="宋体;SimSun"/>
          <w:szCs w:val="20"/>
        </w:rPr>
        <w:t>(8)</w:t>
      </w:r>
      <w:r>
        <w:rPr>
          <w:rFonts w:ascii="宋体;SimSun" w:hAnsi="宋体;SimSun" w:cs="宋体;SimSun"/>
          <w:szCs w:val="20"/>
        </w:rPr>
        <w:t>段描写天鹅吃食的语句，请结合内容进行简要的赏析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．文章</w:t>
      </w:r>
      <w:r>
        <w:rPr>
          <w:rFonts w:cs="宋体;SimSun" w:ascii="宋体;SimSun" w:hAnsi="宋体;SimSun"/>
          <w:szCs w:val="20"/>
        </w:rPr>
        <w:t>(13)</w:t>
      </w:r>
      <w:r>
        <w:rPr>
          <w:rFonts w:ascii="宋体;SimSun" w:hAnsi="宋体;SimSun" w:cs="宋体;SimSun"/>
          <w:szCs w:val="20"/>
        </w:rPr>
        <w:t>段的内容陡然出现了转折，谈谈你对文章这样结尾的理解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．文章中有许多语句都能够唤起人们对于自然、对于人生的思考，请在下面语句中任选一句，谈谈自己的认识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天鹅是需要仰视的，如果俯视的话，天鹅就不再是天鹅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虽然人类的身体不能够飞翔，但人类的心灵还能够飞翔，甚至比天鹅还飞得高。有的心灵扎进泥潭，有的心灵却飞翔在云间。 ‘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句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三、写作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共</w:t>
      </w:r>
      <w:r>
        <w:rPr>
          <w:rFonts w:cs="宋体;SimSun" w:ascii="宋体;SimSun" w:hAnsi="宋体;SimSun"/>
          <w:szCs w:val="20"/>
        </w:rPr>
        <w:t>60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．近来，街头兴起“抱抱一族”，在北京、在广州、在宁波，都有不少年轻人积极响应。他们手举写着中文“抱抱”、“来自陌生人的关怀”、“拒绝冷漠”以及英文“</w:t>
      </w:r>
      <w:r>
        <w:rPr>
          <w:rFonts w:cs="宋体;SimSun" w:ascii="宋体;SimSun" w:hAnsi="宋体;SimSun"/>
          <w:szCs w:val="20"/>
        </w:rPr>
        <w:t>FREEHUCS”</w:t>
      </w:r>
      <w:r>
        <w:rPr>
          <w:rFonts w:ascii="宋体;SimSun" w:hAnsi="宋体;SimSun" w:cs="宋体;SimSun"/>
          <w:szCs w:val="20"/>
        </w:rPr>
        <w:t>的纸牌，与来自街头的陌生人拥抱。虽然这种做法并不为大众所肯定，但是，让我们感受到一种社会情绪的弥漫。也许，你也会深受感染。请以“拥抱”为话题，写一篇作文。文体自定，题目自拟，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。要求：不得出现真实的人名、校名、地名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滕州市二</w:t>
      </w:r>
      <w:r>
        <w:rPr>
          <w:rFonts w:cs="宋体;SimSun" w:ascii="宋体;SimSun" w:hAnsi="宋体;SimSun"/>
          <w:szCs w:val="20"/>
        </w:rPr>
        <w:t>OO</w:t>
      </w:r>
      <w:r>
        <w:rPr>
          <w:rFonts w:ascii="宋体;SimSun" w:hAnsi="宋体;SimSun" w:cs="宋体;SimSun"/>
          <w:szCs w:val="20"/>
        </w:rPr>
        <w:t>七年初中毕业考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语文试题参考答案及评分标准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一</w:t>
      </w:r>
      <w:r>
        <w:rPr>
          <w:rFonts w:cs="宋体;SimSun" w:ascii="宋体;SimSun" w:hAnsi="宋体;SimSun"/>
          <w:szCs w:val="20"/>
        </w:rPr>
        <w:t>(30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每空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 xml:space="preserve">媚； 宛； </w:t>
      </w:r>
      <w:r>
        <w:rPr>
          <w:rFonts w:cs="宋体;SimSun" w:ascii="宋体;SimSun" w:hAnsi="宋体;SimSun"/>
          <w:szCs w:val="20"/>
        </w:rPr>
        <w:t>yǎo</w:t>
      </w:r>
      <w:r>
        <w:rPr>
          <w:rFonts w:ascii="宋体;SimSun" w:hAnsi="宋体;SimSun" w:cs="宋体;SimSun"/>
          <w:szCs w:val="20"/>
        </w:rPr>
        <w:t xml:space="preserve">； </w:t>
      </w:r>
      <w:r>
        <w:rPr>
          <w:rFonts w:cs="宋体;SimSun" w:ascii="宋体;SimSun" w:hAnsi="宋体;SimSun"/>
          <w:szCs w:val="20"/>
        </w:rPr>
        <w:t>tiǎo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B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每句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将“不仅”放到“会”前，将“的现象屡见不鲜”删去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将“引起消费者信心指数的不断下降”与“致使工农业生产成本连锁式提高”互换位置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B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我国北方流域出现绝对性水资浑短缺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每小题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罗曼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罗兰：米开朗琪罗；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示例：贝多芬面对高度耳聋的折磨，在生命的最后写出了不朽的《欢乐颂》；米开朗琪罗直到临终前几天还整天站着塑像，终于留下了传世的杰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示例：如“您是春风，为我吹散心头愁云；您是大树，为我送来夏日清凉；您是港湾，让我停泊心灵之船。妈妈，衷心地祝您：母亲节快乐</w:t>
      </w:r>
      <w:r>
        <w:rPr>
          <w:rFonts w:cs="宋体;SimSun" w:ascii="宋体;SimSun" w:hAnsi="宋体;SimSun"/>
          <w:szCs w:val="20"/>
        </w:rPr>
        <w:t>!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每空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天街小雨润如酥，草色遥看近却无；物是人非事事休；佳木秀而繁阴；沿溯阻绝；蒹葭苍苍；便引诗情到碧霄；忽如一夜春风来，千树万树梨花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写法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哲理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运用托物言志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或类比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的手法；一个人应看到自己的长处，也要看到别人的长处，更要看到自己不如别人的地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</w:t>
      </w:r>
      <w:r>
        <w:rPr>
          <w:rFonts w:cs="宋体;SimSun" w:ascii="宋体;SimSun" w:hAnsi="宋体;SimSun"/>
          <w:szCs w:val="20"/>
        </w:rPr>
        <w:t>(60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一</w:t>
      </w:r>
      <w:r>
        <w:rPr>
          <w:rFonts w:cs="宋体;SimSun" w:ascii="宋体;SimSun" w:hAnsi="宋体;SimSun"/>
          <w:szCs w:val="20"/>
        </w:rPr>
        <w:t>)(1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祸患灾难；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同“避”，躲避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C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生命是我所喜爱的，但我所喜爱的还有胜于生命的东西，所以我不傲苟且偷生的事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不仅贤人有这种本性，人人都有，只不过贤人能不丧失罢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人物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言或行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 xml:space="preserve">示例：文天祥——人生自古谁无死，留取丹心照汗青；陈毅——取义成仁今日事，人间遍种自由花；闻一多——拍案而起，横眉冷对国民党的手枪．宁可倒下去，不愿屈服；朱自清——宁可饿死，也不愿领取美国的救济粮。……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示例：人的生命是宝贵的，我们应当要珍爱这仅有的一次生命，但并不表示我们不见义勇为，不伸张正义，只是我们在见义勇为时，要量力而行，要在与坏人斗勇的同时还要斗智，尽量避免对自己的损害，对生命的威协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言之成理；观点鲜明即可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二</w:t>
      </w:r>
      <w:r>
        <w:rPr>
          <w:rFonts w:cs="宋体;SimSun" w:ascii="宋体;SimSun" w:hAnsi="宋体;SimSun"/>
          <w:szCs w:val="20"/>
        </w:rPr>
        <w:t>)(16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江南的雪“滋润美艳”，充满生机；朔方的雪独立不羁，撼天动地。一是优美，一是壮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江南的雪虽然滋润美艳，充满生机和乐趣，但是雪罗汉的消失使人产生美好事物不能常在的惋惜之情，于是自然进入对朔方雪的描写。可以说写雪罗汉成为连接二者的桥梁，在内容和结构上起着由此及彼、承上启下的作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写江南雪的特质，寄托了作者对故乡美景及雪中欢乐的怀念之情，表现了作者对美好生活和理想的追求；由于现实的社会环境太寒冷太黑暗，所以写朔方的雪奋飞的雄奇景象，体现了作者不屈不挠的战斗的人生观。作者以江南雪的优美衬托朔方雪的壮美，从而突出表现了对壮美的战斗生活的追求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“</w:t>
      </w:r>
      <w:r>
        <w:rPr>
          <w:rFonts w:ascii="宋体;SimSun" w:hAnsi="宋体;SimSun" w:cs="宋体;SimSun"/>
          <w:szCs w:val="20"/>
        </w:rPr>
        <w:t>美艳”表现在雪野中的宝珠山茶、单瓣梅花、蜡梅花和雪下面的杂草上。描绘形态：永远如粉，如沙，决不粘连，撒在屋上，地上，枯草上；描画色彩：灿灿地生光；状写气势：蓬勃奋飞，如包藏火焰的大雾，旋转而且升腾，使太空旋转而且升腾地闪烁；勾画空间：无边的旷野上，凛冽的天宇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三</w:t>
      </w:r>
      <w:r>
        <w:rPr>
          <w:rFonts w:cs="宋体;SimSun" w:ascii="宋体;SimSun" w:hAnsi="宋体;SimSun"/>
          <w:szCs w:val="20"/>
        </w:rPr>
        <w:t>)(1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大院为全封闭式的城堡式建筑群，整体呈“喜喜”字形，气势宏伟，威严高大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打比方；生动形象的突出了乔家大院在北方民居建筑史上的重要地位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过渡作用，提示引出下文说明的重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X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示例：商界奇才乔致庸之宅第，三晋明珠乔家堡之建筑；看《乔家大院》，访乔家故里；商界奇才乔氏致庸抱负远大汇通天下，华夏名宅乔家大院历史悠久驰名中外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四</w:t>
      </w:r>
      <w:r>
        <w:rPr>
          <w:rFonts w:cs="宋体;SimSun" w:ascii="宋体;SimSun" w:hAnsi="宋体;SimSun"/>
          <w:szCs w:val="20"/>
        </w:rPr>
        <w:t>)(18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天鹅的优雅、高贵、华丽、轻捷、飘逸之美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能答出其中两点即可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；人与天鹅的和谐之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D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只答出天鹅“自尊”、“娇羞”的特点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能够结合内容进行赏析得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不明身份的歹徒杀害动物园中两只黑天鹅的报道，与前文内容形成鲜明对比，揭露了对于优雅高贵生灵践踏和屠戮的行为。告诉人们，为了能够让自己的心灵在云间飞翔，我们必须同丑恶的践踏行为作斗争，维护人与自然和谐相处的环境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能够结合内容，运用对比的表现手法围绕“人与自然”的主题展开答题即可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提示：能够答出自己对于自然、人生的认识，言之成理即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三</w:t>
      </w:r>
      <w:r>
        <w:rPr>
          <w:rFonts w:cs="宋体;SimSun" w:ascii="宋体;SimSun" w:hAnsi="宋体;SimSun"/>
          <w:szCs w:val="20"/>
        </w:rPr>
        <w:t>(60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。评分标准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一类卷</w:t>
      </w:r>
      <w:r>
        <w:rPr>
          <w:rFonts w:cs="宋体;SimSun" w:ascii="宋体;SimSun" w:hAnsi="宋体;SimSun"/>
          <w:szCs w:val="20"/>
        </w:rPr>
        <w:t>(60—55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符合题意，立意深刻、新颖，思想健康，中心突出，内容丰富，结构合理，语言准确，有文采，标点正确，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以上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类卷</w:t>
      </w:r>
      <w:r>
        <w:rPr>
          <w:rFonts w:cs="宋体;SimSun" w:ascii="宋体;SimSun" w:hAnsi="宋体;SimSun"/>
          <w:szCs w:val="20"/>
        </w:rPr>
        <w:t>(54—48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符合题意，立意正确，思想健康，中心明确，内容较充实，结构完，整，语言基本准确，标点正确，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左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三类卷</w:t>
      </w:r>
      <w:r>
        <w:rPr>
          <w:rFonts w:cs="宋体;SimSun" w:ascii="宋体;SimSun" w:hAnsi="宋体;SimSun"/>
          <w:szCs w:val="20"/>
        </w:rPr>
        <w:t>(47—4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基本符合题意，中心基本明确，思想健康，内容较充实，结构较完整，语言基本通顺，标点错误不多，不足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，但宇数相差不大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四类卷</w:t>
      </w:r>
      <w:r>
        <w:rPr>
          <w:rFonts w:cs="宋体;SimSun" w:ascii="宋体;SimSun" w:hAnsi="宋体;SimSun"/>
          <w:szCs w:val="20"/>
        </w:rPr>
        <w:t>(41—36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基本符合题意，中心不明确，内容不充实，结构不完整，语句不通顺，语病较多，错别字和标点错误较多，字数相差大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五类卷</w:t>
      </w:r>
      <w:r>
        <w:rPr>
          <w:rFonts w:cs="宋体;SimSun" w:ascii="宋体;SimSun" w:hAnsi="宋体;SimSun"/>
          <w:szCs w:val="20"/>
        </w:rPr>
        <w:t>(36</w:t>
      </w:r>
      <w:r>
        <w:rPr>
          <w:rFonts w:ascii="宋体;SimSun" w:hAnsi="宋体;SimSun" w:cs="宋体;SimSun"/>
          <w:szCs w:val="20"/>
        </w:rPr>
        <w:t>分以下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不符合题意，文理不通，结构不完整，层次混乱，错别字和标点错误多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说明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评卷以</w:t>
      </w:r>
      <w:r>
        <w:rPr>
          <w:rFonts w:cs="宋体;SimSun" w:ascii="宋体;SimSun" w:hAnsi="宋体;SimSun"/>
          <w:szCs w:val="20"/>
        </w:rPr>
        <w:t>45</w:t>
      </w:r>
      <w:r>
        <w:rPr>
          <w:rFonts w:ascii="宋体;SimSun" w:hAnsi="宋体;SimSun" w:cs="宋体;SimSun"/>
          <w:szCs w:val="20"/>
        </w:rPr>
        <w:t>分为基准分，酌情增减。鼓励给好文章打高分。满分或</w:t>
      </w:r>
      <w:r>
        <w:rPr>
          <w:rFonts w:cs="宋体;SimSun" w:ascii="宋体;SimSun" w:hAnsi="宋体;SimSun"/>
          <w:szCs w:val="20"/>
        </w:rPr>
        <w:t>36</w:t>
      </w:r>
      <w:r>
        <w:rPr>
          <w:rFonts w:ascii="宋体;SimSun" w:hAnsi="宋体;SimSun" w:cs="宋体;SimSun"/>
          <w:szCs w:val="20"/>
        </w:rPr>
        <w:t>分以下的评分应慎重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符合以下情况中的任何一条，可酌情加</w:t>
      </w:r>
      <w:r>
        <w:rPr>
          <w:rFonts w:cs="宋体;SimSun" w:ascii="宋体;SimSun" w:hAnsi="宋体;SimSun"/>
          <w:szCs w:val="20"/>
        </w:rPr>
        <w:t>1—3</w:t>
      </w:r>
      <w:r>
        <w:rPr>
          <w:rFonts w:ascii="宋体;SimSun" w:hAnsi="宋体;SimSun" w:cs="宋体;SimSun"/>
          <w:szCs w:val="20"/>
        </w:rPr>
        <w:t>分；满分不超过</w:t>
      </w:r>
      <w:r>
        <w:rPr>
          <w:rFonts w:cs="宋体;SimSun" w:ascii="宋体;SimSun" w:hAnsi="宋体;SimSun"/>
          <w:szCs w:val="20"/>
        </w:rPr>
        <w:t>60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构思新颖，有创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具有浓郁的个性色彩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</w:rPr>
        <w:t>体现出较为深厚的文化底蕴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4)</w:t>
      </w:r>
      <w:r>
        <w:rPr>
          <w:rFonts w:ascii="宋体;SimSun" w:hAnsi="宋体;SimSun" w:cs="宋体;SimSun"/>
          <w:szCs w:val="20"/>
        </w:rPr>
        <w:t>语言优美，富有表现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缺少题目扣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；错别字每三个扣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重现者不计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不足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个字不扣，扣完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为止。若字数不足，因已在分类评分中有所体现，不作单独扣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黑体;SimHei" w:hAnsi="黑体;SimHei" w:eastAsia="黑体;SimHei"/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黑体;SimHei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/>
      <w:b w:val="false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黑体;SimHei" w:hAnsi="黑体;SimHei" w:eastAsia="黑体;SimHei"/>
      <w:b/>
      <w:sz w:val="24"/>
    </w:rPr>
  </w:style>
  <w:style w:type="character" w:styleId="WW8Num57z0">
    <w:name w:val="WW8Num57z0"/>
    <w:qFormat/>
    <w:rPr>
      <w:rFonts w:ascii="黑体;SimHei" w:hAnsi="黑体;SimHei" w:eastAsia="黑体;SimHei"/>
      <w:b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黑体;SimHei" w:hAnsi="黑体;SimHei" w:eastAsia="黑体;SimHei"/>
      <w:b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cs="Times New Roman"/>
      <w:color w:val="00000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19T15:31:00Z</dcterms:modified>
  <cp:revision>455</cp:revision>
  <dc:subject/>
  <dc:title>重庆一中2007级语文高考模拟考试卷一</dc:title>
</cp:coreProperties>
</file>