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宁波市</w:t>
      </w:r>
      <w:r>
        <w:rPr>
          <w:rFonts w:cs="宋体;SimSun" w:ascii="宋体;SimSun" w:hAnsi="宋体;SimSun"/>
          <w:szCs w:val="32"/>
        </w:rPr>
        <w:t>2007</w:t>
      </w:r>
      <w:r>
        <w:rPr>
          <w:rFonts w:ascii="宋体;SimSun" w:hAnsi="宋体;SimSun" w:cs="宋体;SimSun"/>
          <w:szCs w:val="32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语  文  试  题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须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卷分试题卷和答题卷。试题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题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小题。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必须使用蓝色或黑色墨水钢笔（或圆珠笔），答案必须做在答题卷的相应位置上，做在试题卷上无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将县（市）区、学校、姓名、准考证号分别填写在答题卷规定位置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亲爱的同学，字如名片，请你在答题时候做到书写正确、规范、端正，力求美观。本题根据卷面书写情况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天，我请朋友为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写“快乐”二字。他先后用篆书、隶书、楷书、草书写了一遍，均不满意。后来，他重新换了一张宣纸，用大笔饱蘸浓墨，写了行书“快乐”二字，说：“就是它了。”我问其故。他说：“篆书的快乐太纤巧，隶书的快乐太张扬，楷书的快乐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泥，草书的快乐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忽，都配不上‘快乐’二字。这行书，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）自然，似行云流水，这才是真正的快乐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成语书写全部正确的一组是［  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恪尽职守      骇人听闻      别出心裁      不可思义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叹为观止      兴高采烈      相提并论      因地制宜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锋芒必露      不言而喻      水泄不通      正经危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形见拙      忍劳忍怨      刻不容缓      郑重其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我们稍微留意，便可发现，语言在悄然演变。比如，现在有人叫“粉丝”，说的就是“追星族”；现在有人叫“海选”，说的就是“初赛”。请写出下面时兴词语的通常说法（任选两个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物流（     ）      ②甩卖（     ）     ③瘦身（     ）    ④的士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填空。（①～③必做，④⑤任选一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陶渊明《桃花源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东晋才女谢道蕴的“未若柳絮因风起”，以柳絮喻雪，给人春天般的温暖，被誉为千古名句。唐朝诗人岑参《白雪歌送武判官归京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与此有异曲同工之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诗言志。我国古代有不少寄寓伟大理想抱负，抒发建功立业情怀的诗句，请写出连续的两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临近毕业，同学之间往往会互相赠言。请你从中国古代赠别诗中选出合适的诗句送给你的同窗好友，写出连续的两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是学生习作中的一段话，请修改病句、变换句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晨曦与晚霞的交替中，青春女孩明白了时光的匆匆；在痛苦与欢笑的轮换中，青春女孩明白了学习的艰辛。②成绩优异时，对于青春女孩会一脸笑意；成绩下降时，对于青春女孩会自我安慰。③面对中考，认真思考过努力过拼搏过的青春女孩坚信成功总有一天会向她招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②句有语病，请作修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句是个长句，请把它改成几个短句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个片段出自小说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的“我”是指（      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伊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米哈伊尔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阿廖沙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雅科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信息时代，网络阅读对青少年影响很大。网络阅读究竟是利大于弊（正方），还是弊大于利（反方）？学校准备搞一次辩论会。现在由你担任辩手，请选择其中一方陈述你的观点和理由（字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左右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观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其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</w:rPr>
        <w:t>书斋——中国文人的精神家园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  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传统宅院中，除祖堂外，另一个重要的精神场所便是书斋，但祖堂大多和中堂合一，所以，大体上书斋是民居之中惟有的精神场所。书斋一般位于宅院的僻静之处，如有后花园，必与之相邻，形成营造书斋高雅恬淡的良好环境的重要因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书斋是文化传承的汇集点。书籍是前人社会经验的总结，书籍是民族历史文化的结晶。书斋的主体——读书人或学问人，在这里藏书，在这里读书，在这里思索。文化在这里汇集，文化在这里传承。之所以有“秀才不出门，全知天下事”之说，就是因为以往优秀的文化，在这里以研读、考证、校注、阐发的方式得以传承，</w:t>
      </w:r>
      <w:r>
        <w:rPr>
          <w:rFonts w:ascii="宋体;SimSun" w:hAnsi="宋体;SimSun" w:cs="宋体;SimSun"/>
          <w:szCs w:val="21"/>
          <w:u w:val="single"/>
        </w:rPr>
        <w:t>中华民族的文明之光在这里化整为零，熊熊燃烧，</w:t>
      </w:r>
      <w:r>
        <w:rPr>
          <w:rFonts w:ascii="宋体;SimSun" w:hAnsi="宋体;SimSun" w:cs="宋体;SimSun"/>
          <w:szCs w:val="21"/>
        </w:rPr>
        <w:t>然后又影响社会的发展和进程，使文化得到最好的传承和发展。可以这样比喻：因为当时国家没有社会科学院，而许多个体存在并发挥作用的书斋联合起来，实际上就起到了社科院的作用，而且国家不用投资。诸葛亮的“茅庐”，造就了蜀国鞠躬尽瘁的宰相。刘备“三顾茅庐”，获得了人才和天下大计，才丰富了经天纬地、威武雄壮、扣人心弦、传播不息的“三国演义”。同时，许多民族的文化经典在这里得到了继承和弘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书斋又是个性创造的发酵池。书斋是个人的领地，在封建社会，无论是官场还是社会，乃至家庭，一定要遵循“君君、臣臣、父父、子子”三纲五常的约束。当一个知识分子回到书房，虽然仍有强大的封建社会的伦理规范融合在书籍的字里行间，但躯体和大脑毕竟属于自己，书斋的主人得到了个性施展的空间，于是，他们的创造力得以迸发，从而产生出新的思想，创造出新的艺术。可以说，</w:t>
      </w:r>
      <w:r>
        <w:rPr>
          <w:rFonts w:ascii="宋体;SimSun" w:hAnsi="宋体;SimSun" w:cs="宋体;SimSun"/>
          <w:szCs w:val="21"/>
          <w:u w:val="single"/>
        </w:rPr>
        <w:t>知识分子在继承前人精华的基础上，结合自己的现实经历，加上自己的文学艺术创造，在书斋里融合、发酵，最后，酝酿出崭新的、清醇的、甘洌的美酒。</w:t>
      </w:r>
      <w:r>
        <w:rPr>
          <w:rFonts w:ascii="宋体;SimSun" w:hAnsi="宋体;SimSun" w:cs="宋体;SimSun"/>
          <w:szCs w:val="21"/>
        </w:rPr>
        <w:t>这些美酒不断地融进整体的民族文化，使得文化发展的链条上，不断有闪动的灵光。如王维在“辋川山庄”写就的如画诗歌、黄公望开山水画之宗的《江山万里图》、曹雪芹的堪称百科全书的《红楼梦》、严复启迪国人的《天演论》、鲁迅振聋发聩的《狂人日记》、徐悲鸿歌颂民族精神的《愚公移山》，真是不胜枚举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《新华文摘》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阅读全文，说说作者是从哪些方面来说明“书斋是中国文人的精神家园”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细读文中画线的语句，联系上下文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明之光“熊熊燃烧”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书斋里“融合、发酵”的“原料”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酒”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知识分子在书斋里“创造力得以迸发”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章结尾说：“这些美酒不断地融进整体的民族文化，使得文化发展的链条上，不断有闪动的灵光。”请从王维、曹雪芹、鲁迅三个例子中任选一个，说说他的作品在文化发展的链条上闪动着怎样的灵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</w:rPr>
        <w:t>月湖随想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东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一泓湖水对于一座城市的意义是难以言喻的。比如说西湖对于杭州，可以说杭州正是凭借西湖的名声而飞扬起来的。月湖当然没有西湖那样烟波浩淼，但是小有小的玲珑，小有小的妙处，何况它还在闹市的中心。魏明伦有《宁波月湖铭》曰：“喧喧闹市之间，叠叠高楼之下。芳园留翠，保存静静一湖；曲径通幽，形若弯弯半月。”生动地誉之为“街心净土，市内桃源”，是的，</w:t>
      </w:r>
      <w:r>
        <w:rPr>
          <w:rFonts w:ascii="宋体;SimSun" w:hAnsi="宋体;SimSun" w:cs="宋体;SimSun"/>
          <w:szCs w:val="21"/>
          <w:u w:val="single"/>
        </w:rPr>
        <w:t>在喧喧闹闹的市中心里，卧着一环清清的湖水，实在是这个城市的福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我最早认识月湖，还在年轻的时候。那时我在县城工作，每次出差到宁波，总会在月湖边走走。看浅水环环，波光粼粼，春花秋月，点缀其间。湖水温柔得可爱。湖边石阶上，总有一些女子曲着身子在洗菜浣衣，给人一幅宁静温馨的生活图景。其实，这座城市早就有了自来水，但是家庭主妇们还是喜欢到湖边来，自由自在，声息相传，捣杵声里传递着人们对自然的亲和。这幅图景就像一幅老照片定格在我的记忆里。那时候，人们认识月湖以及周遭的公园，更多的还停留在景观的审美意义上。月湖真是宁波独特的一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③但是，仅仅这样来说月湖显然是不够的。当代中国的城市建设，正如雨后春笋一般在崛起。人们忽然感到水泥钢筋的堆垒，实在有点沉重，人居越来越密集，空间越来越逼仄，头顶的蓝天越来越减色，连晚上的星星都不如昔年的明亮了。人们这才悟到，一个绿色的生态的城市面貌，对于现代人的生存是何等的重要。有一年我在德国柏林的市中心走着，前面忽然出现一片有点原始野性的森林来，古树苍苍，落叶森森，踩在松软的落叶上，仿佛踩在历史的深处，让我真真切切地惊喜了一回。我忽然觉得，城市原来还可以用这样的方式来构建的。其实，森林也罢，湖泊也罢，绿地也罢，其意义无不一样。一个</w:t>
      </w:r>
      <w:r>
        <w:rPr>
          <w:rFonts w:ascii="宋体;SimSun" w:hAnsi="宋体;SimSun" w:cs="宋体;SimSun"/>
          <w:szCs w:val="21"/>
          <w:em w:val="underDot"/>
        </w:rPr>
        <w:t>刚性</w:t>
      </w:r>
      <w:r>
        <w:rPr>
          <w:rFonts w:ascii="宋体;SimSun" w:hAnsi="宋体;SimSun" w:cs="宋体;SimSun"/>
          <w:szCs w:val="21"/>
        </w:rPr>
        <w:t>的城市，因为有了它们的存在，才会显得丰富和柔软。宁波因为有了月湖，才平添了几分灵气和妩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无论是曙色初明的清晨或华灯闪烁的晚间，我们若去月湖走走———值得一说的是，如今的月湖早已今非昔比，二十世纪末，市政府做了一件功在千秋的大事，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亿巨资历时两年大规模地改建了月湖景区，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余户居民迁离月湖，鳞次栉比的旧宅夷为平地，景区、水域大大拓宽，一个集绿地、花草、亭榭、碧水、桥堤、古宅为一体的大公园跃然于市中心———那是一个多么气派的公园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空气变得清新，流水变得明亮，满眼绿树掩映，亭阁错落其间，人们在此或习拳，或起舞，或散步，或放歌，真是难得的和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月湖那一汪清凌凌的湖水就这样甜甜地滋润着宁波人的生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⑤当然，月湖的美妙还在于为我们展示了文化层面的意义。月湖的湖水并不深，却映照着太深太深的历史，它是甬城历史文化的蓄养地，也是浙东文化的中心点。唐宋以来，一代一代的文人墨客，在此吟诗作画，讲学授课，一个个诸如贺知章、王安石、史浩、杨简、万斯同、全祖望等等名人大儒，都曾在月湖留下了他们的足迹。一波波湖水，犹如一页页史书，记叙了当年他们曾经结伴月湖的佳话。至今还保留着大方岳第、贺秘监祠、高丽使馆、银台第、</w:t>
      </w:r>
      <w:r>
        <w:rPr>
          <w:rFonts w:ascii="宋体;SimSun" w:hAnsi="宋体;SimSun" w:cs="宋体;SimSun"/>
          <w:szCs w:val="21"/>
          <w:em w:val="underDot"/>
        </w:rPr>
        <w:t>水则碑亭</w:t>
      </w:r>
      <w:r>
        <w:rPr>
          <w:rFonts w:ascii="宋体;SimSun" w:hAnsi="宋体;SimSun" w:cs="宋体;SimSun"/>
          <w:szCs w:val="21"/>
        </w:rPr>
        <w:t>，还有菊花洲、芳草洲、芙蓉洲等等，无不散发着浓郁的文化气息。让我们现在居住在这座城市的文化人，常常掩卷遐思，对湖神往。月湖犹在，岁序已新，我们能为月湖以及这座城市的文化做点什么呢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《宁波日报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章开头说：“一泓湖水对于一座城市的意义是难以言喻的。”月湖对于宁波这座城市不仅具有景观审美意义和人居休闲意义，还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意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③段“刚性”一词的具体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文善用修辞，语言富有表现力。请参照示例，赏析下面这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一波波湖水，犹如一页页史书，记叙了当年他们曾经结伴月湖的佳话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运用比喻修辞，用“一波波湖水”比作“一页页史书”，形象贴切地写出了驻足月湖的名人大儒之众多，月湖历史文化底蕴之丰厚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在喧喧闹闹的市中心里，卧着一环清清的湖水，实在是这个城市的福分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阅读第④段，说说如今月湖的“和谐”具体体现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读文章结尾部分，纵观全文，你从文化人“常常掩卷遐思，对湖神往”的神态中，读出他们怎样的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依据下面资料，探究“水则碑”的相关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水则碑”中“则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则碑不是碶闸，那么它在当时是用来干什么的呢？</w:t>
      </w:r>
    </w:p>
    <w:p>
      <w:pPr>
        <w:pStyle w:val="Normal"/>
        <w:ind w:left="945" w:hanging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94310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资料一：查阅《古汉语常用字字典》，“则”，有这样一些义项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shd w:fill="333300" w:val="clear"/>
        </w:rPr>
        <w:t>①</w:t>
      </w:r>
      <w:r>
        <w:rPr>
          <w:rFonts w:ascii="宋体;SimSun" w:hAnsi="宋体;SimSun" w:cs="宋体;SimSun"/>
          <w:szCs w:val="21"/>
        </w:rPr>
        <w:t xml:space="preserve">准则。  </w:t>
      </w:r>
      <w:r>
        <w:rPr>
          <w:rFonts w:ascii="宋体;SimSun" w:hAnsi="宋体;SimSun" w:cs="宋体;SimSun"/>
          <w:szCs w:val="21"/>
          <w:bdr w:val="single" w:sz="4" w:space="0" w:color="000000"/>
          <w:shd w:fill="333333" w:val="clear"/>
        </w:rPr>
        <w:t>②</w:t>
      </w:r>
      <w:r>
        <w:rPr>
          <w:rFonts w:ascii="宋体;SimSun" w:hAnsi="宋体;SimSun" w:cs="宋体;SimSun"/>
          <w:szCs w:val="21"/>
        </w:rPr>
        <w:t xml:space="preserve">乃，是，就是。  </w:t>
      </w:r>
      <w:r>
        <w:rPr>
          <w:rFonts w:ascii="宋体;SimSun" w:hAnsi="宋体;SimSun" w:cs="宋体;SimSun"/>
          <w:szCs w:val="21"/>
          <w:bdr w:val="single" w:sz="4" w:space="0" w:color="000000"/>
          <w:shd w:fill="333333" w:val="clear"/>
        </w:rPr>
        <w:t>③</w:t>
      </w:r>
      <w:r>
        <w:rPr>
          <w:rFonts w:ascii="宋体;SimSun" w:hAnsi="宋体;SimSun" w:cs="宋体;SimSun"/>
          <w:szCs w:val="21"/>
        </w:rPr>
        <w:t>连词。相当于现代汉语的“就”、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便”、“那么”。  </w:t>
      </w:r>
      <w:r>
        <w:rPr>
          <w:rFonts w:ascii="宋体;SimSun" w:hAnsi="宋体;SimSun" w:cs="宋体;SimSun"/>
          <w:szCs w:val="21"/>
          <w:bdr w:val="single" w:sz="4" w:space="0" w:color="000000"/>
          <w:shd w:fill="333333" w:val="clear"/>
        </w:rPr>
        <w:t>④</w:t>
      </w:r>
      <w:r>
        <w:rPr>
          <w:rFonts w:ascii="宋体;SimSun" w:hAnsi="宋体;SimSun" w:cs="宋体;SimSun"/>
          <w:szCs w:val="21"/>
        </w:rPr>
        <w:t>连词。表示假设，相当于现代汉语的“假若”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二：由宁波鼓楼南行不远，就可以看到湖水之中有一亭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，亭内有碑，碑上刻一“平”字，这就是月湖东北角的水则碑。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载水则碑为南宋知府吴潜所立，后因城内河道湮灭，该碑埋于地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月湖景区改造，古碑遂得以重见天日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资料三：古时月湖与江河相通。城之临江处置堰坝碶</w:t>
      </w:r>
      <w:r>
        <w:rPr>
          <w:rFonts w:ascii="宋体;SimSun" w:hAnsi="宋体;SimSun" w:cs="楷体_GB2312"/>
          <w:szCs w:val="21"/>
        </w:rPr>
        <w:t>闸</w:t>
      </w:r>
      <w:r>
        <w:rPr>
          <w:rFonts w:ascii="宋体;SimSun" w:hAnsi="宋体;SimSun" w:cs="宋体;SimSun"/>
          <w:szCs w:val="21"/>
        </w:rPr>
        <w:t>，以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咸蓄淡，泄洪排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月湖水则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楷体_GB2312"/>
          <w:szCs w:val="21"/>
        </w:rPr>
        <w:t>降于天，与臣而将四矣。若士必怒，伏尸二人，流血五步，天下缟素，今日是也。”挺剑而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秦王色挠，长跪而谢之曰：“先生坐！何至于此！寡人谕矣：</w:t>
      </w:r>
      <w:r>
        <w:rPr>
          <w:rFonts w:ascii="宋体;SimSun" w:hAnsi="宋体;SimSun" w:cs="宋体;SimSun"/>
          <w:szCs w:val="21"/>
          <w:u w:val="single"/>
        </w:rPr>
        <w:t>夫韩、魏灭亡，而安陵以五十里之地存者，徒以有先生也。</w:t>
      </w:r>
      <w:r>
        <w:rPr>
          <w:rFonts w:ascii="宋体;SimSun" w:hAnsi="宋体;SimSun" w:cs="宋体;SimSun"/>
          <w:szCs w:val="21"/>
        </w:rPr>
        <w:t xml:space="preserve">”                    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唐雎不辱使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面句子中加△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以头抢地耳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②长跪而谢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5"/>
        </w:rPr>
        <w:t xml:space="preserve">             △    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15"/>
        </w:rPr>
        <w:t>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句中加△词的用法与例句相同的一项是［  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天下缟素，今日是也</w:t>
      </w:r>
    </w:p>
    <w:p>
      <w:pPr>
        <w:pStyle w:val="Normal"/>
        <w:spacing w:lineRule="atLeast" w:line="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5"/>
        </w:rPr>
        <w:t>△ 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渔人甚异之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亭翼然临于泉上者，醉翁亭也</w:t>
      </w:r>
    </w:p>
    <w:p>
      <w:pPr>
        <w:pStyle w:val="Normal"/>
        <w:spacing w:lineRule="atLeast" w:line="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5"/>
        </w:rPr>
        <w:t>△                                                     △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公将鼓之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妻之美我者，私我也</w:t>
      </w:r>
    </w:p>
    <w:p>
      <w:pPr>
        <w:pStyle w:val="Normal"/>
        <w:spacing w:lineRule="atLeast" w:line="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5"/>
        </w:rPr>
        <w:t>△                                                           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画线句子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文：夫韩、魏灭亡，而安陵以五十里之地存者，徒以有先生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穆公</w:t>
      </w:r>
      <w:r>
        <w:rPr>
          <w:rFonts w:ascii="宋体;SimSun" w:hAnsi="宋体;SimSun" w:cs="宋体;SimSun"/>
          <w:szCs w:val="30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尝出而亡其骏马自往求之见人已杀其马方共食其肉。穆公谓曰：“是吾骏马也。”诸人皆惧而起，穆公曰：“吾闻食骏马肉，不饮酒者杀人</w:t>
      </w:r>
      <w:r>
        <w:rPr>
          <w:rFonts w:ascii="宋体;SimSun" w:hAnsi="宋体;SimSun" w:cs="宋体;SimSun"/>
          <w:szCs w:val="30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”即以次</w:t>
      </w:r>
      <w:r>
        <w:rPr>
          <w:rFonts w:ascii="宋体;SimSun" w:hAnsi="宋体;SimSun" w:cs="宋体;SimSun"/>
          <w:szCs w:val="30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饮之酒，杀马者皆惭而去。居三年，晋攻秦穆公，围之。往时食马肉者相皆曰：“可以出死</w:t>
      </w:r>
      <w:r>
        <w:rPr>
          <w:rFonts w:ascii="宋体;SimSun" w:hAnsi="宋体;SimSun" w:cs="宋体;SimSun"/>
          <w:szCs w:val="30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报食马得酒之恩矣。”遂溃围，穆公卒得以解难，胜晋，获惠公</w:t>
      </w:r>
      <w:r>
        <w:rPr>
          <w:rFonts w:ascii="宋体;SimSun" w:hAnsi="宋体;SimSun" w:cs="宋体;SimSun"/>
          <w:szCs w:val="30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以归。此德出而福反也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说苑》卷六《复恩》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秦穆公：春秋五霸之一。②不饮酒者杀人：不喝酒会死人的。③次：次序。④出死：出力（为国君）拼死作战。⑤惠公：晋国国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用“／”给下面句子断句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秦 穆 公 尝 出 而 亡 其 骏 马 自 往 求 之 见 人 已 杀 其 马 方 共 食 其 肉 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句中加△词解释不正确的一项是［  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亡其骏马（死亡）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吾骏马也（这）</w:t>
      </w:r>
    </w:p>
    <w:p>
      <w:pPr>
        <w:pStyle w:val="Normal"/>
        <w:spacing w:lineRule="atLeast" w:line="0"/>
        <w:ind w:firstLine="1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5"/>
        </w:rPr>
        <w:t>△                                                              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杀马者皆惭而去（离开）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遂溃围（冲破）</w:t>
      </w:r>
    </w:p>
    <w:p>
      <w:pPr>
        <w:pStyle w:val="Normal"/>
        <w:spacing w:lineRule="atLeast" w:line="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5"/>
        </w:rPr>
        <w:t>△                                                 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句中加△词的意义和用法相同的一组是［  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方共食其肉                        即以次饮之酒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15"/>
        </w:rPr>
        <w:t>△                                                 △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方七百里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   必以分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15"/>
        </w:rPr>
        <w:t>△                                                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晋攻秦穆公，围之                 此德出而福反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15"/>
        </w:rPr>
        <w:t>△                                 △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何陋之有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   温故而知新</w:t>
      </w:r>
    </w:p>
    <w:p>
      <w:pPr>
        <w:pStyle w:val="Normal"/>
        <w:spacing w:lineRule="atLeast" w:line="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5"/>
        </w:rPr>
        <w:t>△                                            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文章最后用“德出而富反”一句，对秦穆公作了评论，请你用自己的话说说秦穆公是怎样施恩于人的，又获得了怎样的回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按照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成长，犹如在沙滩上行走，每前进一步，都会留下一个脚印。人生中的每一步，有时至关重要。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特受益终生的经验，正是源于小时候的一次亲身历险，走一步，再走一步，铸就了他一生的成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追溯自己的生活历程，截取一个或几个感受较为深切的片断，写一篇文章。要求真实具体地描述事例，反映自己的成长和进步（可以是思想认识的，可以是道德修养的，可以是知识技能的，可以是体质体能的，等等）。题目自拟。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宁波市</w:t>
      </w:r>
      <w:r>
        <w:rPr>
          <w:rFonts w:cs="宋体;SimSun" w:ascii="宋体;SimSun" w:hAnsi="宋体;SimSun"/>
          <w:szCs w:val="32"/>
        </w:rPr>
        <w:t>2007</w:t>
      </w:r>
      <w:r>
        <w:rPr>
          <w:rFonts w:ascii="宋体;SimSun" w:hAnsi="宋体;SimSun" w:cs="宋体;SimSun"/>
          <w:szCs w:val="32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语文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卷面书写情况评分。书写正确、工整，卷面清楚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较好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较差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规范的修改不扣分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从严控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  拘  飘  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。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货运  ②减价  ③减肥  ④出租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任选两个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沉舟侧畔千帆过  ②有良田美池桑竹之属  ③忽如一夜春风来，千树万树梨花开。  ④例如：了却君王天下事，赢得身前身后名    老骥伏枥，志在千里    ⑤例如：我寄愁心与明月，随风直到夜郎西    海内存知己，天涯若比邻    莫愁前路无知己，天下谁人不识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④⑤两题为选做题，所填诗句切合要求即可。四言五言的诗文句子，有错字、别字、增字、漏字的，该格不得分；六言及以上的诗文句子，错一处的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，错两处的不得分。）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绩优异时，青春女孩会一脸笑意；成绩下降时，青春女孩会自我安慰。 （原句缺主语，去掉两个“对于”。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中考，青春女孩认真思考过，努力拼搏过，她坚信成功总有一天会向她招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①童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例如，正方：利大于弊，网络阅读比传统纸质阅读方便快捷，可以迅速获取大量信息，对于青少年增长学识，不无裨益。反方：弊大于利，网络阅读囫囵吞枣，不利于深层理解；且网络信息良莠不齐，对青少年心智发展有负面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说出一个理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两个理由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书斋是文化传承的汇集点；书斋又是个性创造的发酵池    或：书斋是文人汇集文化传承文化的地方；书斋是文人施展个性的地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比喻优秀文化在书斋里汇集并不断地得到传承、发展和弘扬。   ②前人的精华    自己的经历    自己的文艺创造    新的思想和艺术，或文艺作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第①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第②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因为书斋是个人的领地，不受三纲五常的约束，利于个性施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个性施展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例如：王维写就的山水田园诗，诗中有画，画中有诗，在中国诗坛享有崇高的地位。    曹雪芹的《红楼梦》，是中国最具文学成就的古典小说，是中国古典长篇小说创作的颠峰之作，堪称百科全书。   鲁迅的《狂人日记》，是我国第一篇白话小说，它是中国现代文学史上的一座里程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说出大致意思即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化，或文化层面，或历史文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水泥钢筋堆垒，人居密集，空间逼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水泥钢筋堆垒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运用拟人的修辞手法，“卧”字生动形象地表现了月湖小巧、妩媚、充满灵气的情态。或运用对比的修辞，“喧喧闹闹”和“一环清清”形成对比，突出月湖作为“街心净土，市内桃源”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说出修辞名称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点出修辞内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出修辞作用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空气清新、流水明亮，满眼绿树掩映，亭阁错落其间，人们在此或习拳，或起舞，或散步，或放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热爱月湖的感情。有对昔日月湖的怀念，对今日月湖的赞美，对月湖历史的崇敬，对月湖未来的深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写出热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怀念、赞美、崇敬、深思等任意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则，或标准，标尺，标杆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量内河水位高低，便于及时排涝抗旱。类似于现在的水文观测装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撞    ②道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关键词“以”、“徒”、“以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畏强暴、敢于斗争的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秦穆公尝出而亡其骏马／自往求之／见人已杀其马／方共食其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划对一处不得分，划对两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划对三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骏马被人宰杀后，秦穆公不但不治罪，反而怕众人食马肉致死，亲手给他们斟酒喝；后秦穆公遭晋国围攻，得到食马人的救援，解除危难，并战胜了晋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施恩与回报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致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评分意见：分基础等级和特色等级评分，然后合成。</w:t>
      </w:r>
    </w:p>
    <w:p>
      <w:pPr>
        <w:pStyle w:val="Normal"/>
        <w:ind w:firstLine="420"/>
        <w:jc w:val="center"/>
        <w:rPr/>
      </w:pPr>
      <w:r>
        <w:rPr/>
        <w:t>（一）基础等级评分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（</w:t>
            </w:r>
            <w:r>
              <w:rPr>
                <w:rFonts w:cs="宋体;SimSun" w:ascii="宋体;SimSun" w:hAnsi="宋体;SimSun"/>
                <w:szCs w:val="21"/>
              </w:rPr>
              <w:t>40-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，中心突出，内容充实，感情真挚，结构完整，条理清晰，语言流畅，书写正确工整，文面整洁。    记叙详略得当，过程描述具体；议论观点和材料统一，言之有理；说明能抓住特征，顺序恰当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（</w:t>
            </w:r>
            <w:r>
              <w:rPr>
                <w:rFonts w:cs="宋体;SimSun" w:ascii="宋体;SimSun" w:hAnsi="宋体;SimSun"/>
                <w:szCs w:val="21"/>
              </w:rPr>
              <w:t>35-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，中心明确，内容较充实，感情真切，结构完整，条理清楚，语言通顺，书写正确，文面清楚。    记叙有详有略，过程描述较具体；议论观点和材料基本统一，能自圆其说；说明基本抓住特征，顺序合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（</w:t>
            </w:r>
            <w:r>
              <w:rPr>
                <w:rFonts w:cs="宋体;SimSun" w:ascii="宋体;SimSun" w:hAnsi="宋体;SimSun"/>
                <w:szCs w:val="21"/>
              </w:rPr>
              <w:t>29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，中心基本明确，内容较单薄，感情基本真切，结构基本完整，条理基本清楚，语言基本通顺，书写清楚，文面基本清洁。    记叙详略基本合理，过程描述不够具体；议论观点和材料有出入；说明事物的特征不鲜明，顺序不够合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（</w:t>
            </w:r>
            <w:r>
              <w:rPr>
                <w:rFonts w:cs="宋体;SimSun" w:ascii="宋体;SimSun" w:hAnsi="宋体;SimSun"/>
                <w:szCs w:val="21"/>
              </w:rPr>
              <w:t>19-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或文不对题，中心不够明确，内容贫乏，感情不够真切，结构不够完整，条理不够清楚，语病较多，字迹难辨，文面糊涂。    记叙详略不当，过程描述不具体；议论观点不正确，或观点与材料不统一；说明不知所云，文理不通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标准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错别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重现不计，最多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②字数不足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个的可相应降级评分。③不写题目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特色等级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色等级评分主要从以下三条来衡量，分三等来评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记叙生动形象感人，议论深刻透彻，说明特征鲜明。②有文采。③有创意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96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等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两条或三条，或者其中一条特别突出者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（</w:t>
            </w:r>
            <w:r>
              <w:rPr>
                <w:rFonts w:cs="宋体;SimSun" w:ascii="宋体;SimSun" w:hAnsi="宋体;SimSun"/>
                <w:szCs w:val="21"/>
              </w:rPr>
              <w:t>8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条都做得中等者，或者其中一两条做得较好者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等（</w:t>
            </w:r>
            <w:r>
              <w:rPr>
                <w:rFonts w:cs="宋体;SimSun" w:ascii="宋体;SimSun" w:hAnsi="宋体;SimSun"/>
                <w:szCs w:val="21"/>
              </w:rPr>
              <w:t>4-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两条有所体现者；三条均不明显者；看不出有什么特色者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黑体;SimHei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/>
      <w:b w:val="false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黑体;SimHei" w:hAnsi="黑体;SimHei" w:eastAsia="黑体;SimHei"/>
      <w:b/>
      <w:sz w:val="24"/>
    </w:rPr>
  </w:style>
  <w:style w:type="character" w:styleId="WW8Num57z0">
    <w:name w:val="WW8Num57z0"/>
    <w:qFormat/>
    <w:rPr>
      <w:rFonts w:ascii="黑体;SimHei" w:hAnsi="黑体;SimHei" w:eastAsia="黑体;SimHei"/>
      <w:b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黑体;SimHei" w:hAnsi="黑体;SimHei" w:eastAsia="黑体;SimHei"/>
      <w:b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color w:val="00000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9T15:21:00Z</dcterms:modified>
  <cp:revision>399</cp:revision>
  <dc:subject/>
  <dc:title>重庆一中2007级语文高考模拟考试卷一</dc:title>
</cp:coreProperties>
</file>