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b/>
          <w:b/>
          <w:sz w:val="21"/>
        </w:rPr>
      </w:pPr>
      <w:r>
        <w:rPr>
          <w:b/>
          <w:sz w:val="21"/>
        </w:rPr>
        <w:t>济宁市</w:t>
      </w:r>
      <w:r>
        <w:rPr>
          <w:b/>
          <w:sz w:val="21"/>
        </w:rPr>
        <w:t>2007</w:t>
      </w:r>
      <w:r>
        <w:rPr>
          <w:b/>
          <w:sz w:val="21"/>
        </w:rPr>
        <w:t>年中等学校招生考试语文试题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 xml:space="preserve">1 </w:t>
      </w:r>
      <w:r>
        <w:rPr>
          <w:sz w:val="21"/>
        </w:rPr>
        <w:t>．本试题共</w:t>
      </w:r>
      <w:r>
        <w:rPr>
          <w:sz w:val="21"/>
        </w:rPr>
        <w:t xml:space="preserve">8 </w:t>
      </w:r>
      <w:r>
        <w:rPr>
          <w:sz w:val="21"/>
        </w:rPr>
        <w:t>页，满分</w:t>
      </w:r>
      <w:r>
        <w:rPr>
          <w:sz w:val="21"/>
        </w:rPr>
        <w:t>120</w:t>
      </w:r>
      <w:r>
        <w:rPr>
          <w:sz w:val="21"/>
        </w:rPr>
        <w:t>分，考试时间</w:t>
      </w:r>
      <w:r>
        <w:rPr>
          <w:sz w:val="21"/>
        </w:rPr>
        <w:t>120</w:t>
      </w:r>
      <w:r>
        <w:rPr>
          <w:sz w:val="21"/>
        </w:rPr>
        <w:t>分钟。</w:t>
      </w:r>
    </w:p>
    <w:p>
      <w:pPr>
        <w:pStyle w:val="Web"/>
        <w:spacing w:lineRule="atLeast" w:line="0" w:before="0" w:after="0"/>
        <w:ind w:firstLine="630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．答题前请将密封线内的项目和座号填在指定的位置。</w:t>
      </w:r>
    </w:p>
    <w:p>
      <w:pPr>
        <w:pStyle w:val="Web"/>
        <w:spacing w:lineRule="atLeast" w:line="0" w:before="0" w:after="0"/>
        <w:ind w:firstLine="630"/>
        <w:rPr>
          <w:sz w:val="21"/>
        </w:rPr>
      </w:pPr>
      <w:r>
        <w:rPr>
          <w:sz w:val="21"/>
        </w:rPr>
        <w:t xml:space="preserve">3 </w:t>
      </w:r>
      <w:r>
        <w:rPr>
          <w:sz w:val="21"/>
        </w:rPr>
        <w:t>．书写规范、卷面整洁者加</w:t>
      </w:r>
      <w:r>
        <w:rPr>
          <w:sz w:val="21"/>
        </w:rPr>
        <w:t xml:space="preserve">1 </w:t>
      </w:r>
      <w:r>
        <w:rPr>
          <w:sz w:val="21"/>
        </w:rPr>
        <w:t>一</w:t>
      </w:r>
      <w:r>
        <w:rPr>
          <w:sz w:val="21"/>
        </w:rPr>
        <w:t xml:space="preserve">5 </w:t>
      </w:r>
      <w:r>
        <w:rPr>
          <w:sz w:val="21"/>
        </w:rPr>
        <w:t>分。</w:t>
      </w:r>
    </w:p>
    <w:p>
      <w:pPr>
        <w:pStyle w:val="Web"/>
        <w:spacing w:lineRule="atLeast" w:line="0" w:before="0" w:after="0"/>
        <w:ind w:firstLine="517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0" w:before="0" w:after="0"/>
        <w:ind w:firstLine="517"/>
        <w:rPr>
          <w:sz w:val="21"/>
        </w:rPr>
      </w:pPr>
      <w:r>
        <w:rPr>
          <w:sz w:val="21"/>
        </w:rPr>
        <w:t>(</w:t>
      </w:r>
      <w:r>
        <w:rPr>
          <w:sz w:val="21"/>
        </w:rPr>
        <w:t>试题录入</w:t>
      </w:r>
      <w:r>
        <w:rPr>
          <w:sz w:val="21"/>
        </w:rPr>
        <w:t>:</w:t>
      </w:r>
      <w:r>
        <w:rPr>
          <w:sz w:val="21"/>
        </w:rPr>
        <w:t xml:space="preserve">河池市大安中学苏州红根据扫描版改编而成   </w:t>
      </w:r>
      <w:r>
        <w:rPr>
          <w:sz w:val="21"/>
        </w:rPr>
        <w:t>2007.06.17)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［友情提示］ 沉着冷静  相信自我  把握时间  慎思精答  祝你成功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>一、积累与运用（共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给下面加点的字注音，改正句中的错别字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每个人都拥有机会，但是，机会</w:t>
      </w:r>
      <w:r>
        <w:rPr>
          <w:rFonts w:ascii="宋体;SimSun" w:hAnsi="宋体;SimSun" w:cs="宋体;SimSun"/>
          <w:em w:val="underDot"/>
        </w:rPr>
        <w:t>稍纵</w:t>
      </w:r>
      <w:r>
        <w:rPr>
          <w:rFonts w:ascii="宋体;SimSun" w:hAnsi="宋体;SimSun" w:cs="宋体;SimSun"/>
        </w:rPr>
        <w:t>既失，别让机会从身边溜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稍纵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改为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唐太宗有一句名言：“以人为鉴，可以知得失。”由此可以联想到《〈论语〉十则》 ，中孔子的话：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杜甫在《 望岳》 中用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抒发自己不怕困难、敢于攀登、积极进取的豪迈情怀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 xml:space="preserve">③ </w:t>
      </w:r>
      <w:r>
        <w:rPr>
          <w:sz w:val="21"/>
        </w:rPr>
        <w:t>苏轼《 水调歌头</w:t>
      </w:r>
      <w:r>
        <w:rPr>
          <w:sz w:val="21"/>
        </w:rPr>
        <w:t xml:space="preserve">· </w:t>
      </w:r>
      <w:r>
        <w:rPr>
          <w:sz w:val="21"/>
        </w:rPr>
        <w:t>明月几时有》中表现人与人之间美好感情的句子</w:t>
      </w:r>
      <w:r>
        <w:rPr>
          <w:sz w:val="21"/>
        </w:rPr>
        <w:t>,</w:t>
      </w:r>
    </w:p>
    <w:p>
      <w:pPr>
        <w:pStyle w:val="Web"/>
        <w:spacing w:lineRule="atLeast" w:line="0" w:before="0" w:after="0"/>
        <w:rPr/>
      </w:pPr>
      <w:r>
        <w:rPr>
          <w:sz w:val="21"/>
        </w:rPr>
        <w:t>“</w:t>
      </w:r>
      <w:r>
        <w:rPr>
          <w:sz w:val="21"/>
          <w:u w:val="single"/>
        </w:rPr>
        <w:t xml:space="preserve">                                 </w:t>
      </w:r>
      <w:r>
        <w:rPr>
          <w:sz w:val="21"/>
        </w:rPr>
        <w:t xml:space="preserve">， 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”。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 xml:space="preserve">④ </w:t>
      </w:r>
      <w:r>
        <w:rPr>
          <w:sz w:val="21"/>
        </w:rPr>
        <w:t>写出一句古诗文中催人上进、励志奋发的名句。（课内外皆可）</w:t>
      </w:r>
    </w:p>
    <w:p>
      <w:pPr>
        <w:pStyle w:val="Web"/>
        <w:spacing w:lineRule="atLeast" w:line="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Web"/>
        <w:spacing w:lineRule="atLeast" w:line="0" w:before="0" w:after="0"/>
        <w:rPr>
          <w:sz w:val="21"/>
        </w:rPr>
      </w:pPr>
      <w:r>
        <w:rPr>
          <w:sz w:val="21"/>
        </w:rPr>
        <w:t xml:space="preserve">3 </w:t>
      </w:r>
      <w:r>
        <w:rPr>
          <w:sz w:val="21"/>
        </w:rPr>
        <w:t>．从《 钢铁是怎样炼成的》 整部作品看，主人公保尔</w:t>
      </w:r>
      <w:r>
        <w:rPr>
          <w:sz w:val="21"/>
        </w:rPr>
        <w:t xml:space="preserve">· </w:t>
      </w:r>
      <w:r>
        <w:rPr>
          <w:sz w:val="21"/>
        </w:rPr>
        <w:t>柯察金是一个怎样的人物形象。</w:t>
      </w:r>
      <w:r>
        <w:rPr>
          <w:sz w:val="21"/>
        </w:rPr>
        <w:t xml:space="preserve">( 2 </w:t>
      </w:r>
      <w:r>
        <w:rPr>
          <w:sz w:val="21"/>
        </w:rPr>
        <w:t>分）</w:t>
      </w:r>
    </w:p>
    <w:p>
      <w:pPr>
        <w:pStyle w:val="Web"/>
        <w:spacing w:lineRule="atLeast" w:line="0" w:before="0" w:after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自古以来，“孟母教子”的故事家喻户晓，传为美谈。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日，首届中华母亲节文化月活动在孟子出生地——曲阜小雪镇凫村开幕，并就母教文化、经典教育开展了研讨交流。传统的母爱教育再一次受到了人们的高度重视。请以“母爱”开头写一句话，表达对母爱的赞美，至少使用一种修辞方法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（共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古诗文，回答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菊花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镇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丛绕舍似陶家，遍绕篱边日渐斜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花中偏爱菊，此花开尽更无花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第二句中“遍绕”“日斜”表现了怎样的情景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．诗人喜爱菊花的原因是什么？这首诗寄托了诗人怎样的思想感情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atLeast" w:line="0" w:before="0" w:after="0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Web"/>
        <w:spacing w:lineRule="atLeast" w:line="0" w:before="0" w:after="0"/>
        <w:ind w:firstLine="420"/>
        <w:jc w:val="center"/>
        <w:rPr>
          <w:sz w:val="21"/>
        </w:rPr>
      </w:pPr>
      <w:r>
        <w:rPr>
          <w:sz w:val="21"/>
        </w:rPr>
        <w:t>（二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〕 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乙〕 曾子（名参）衣敝衣以耕。普君使人往致邑（给一座城）焉，曰：“请以此修衣。”曾子不受。反，复往，又不受。使者曰：“先生非求于人，人则献之，奚为不受？”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</w:t>
      </w:r>
      <w:r>
        <w:rPr>
          <w:rFonts w:cs="宋体;SimSun" w:ascii="宋体;SimSun" w:hAnsi="宋体;SimSun"/>
        </w:rPr>
        <w:t>: “</w:t>
      </w:r>
      <w:r>
        <w:rPr>
          <w:rFonts w:ascii="宋体;SimSun" w:hAnsi="宋体;SimSun" w:cs="宋体;SimSun"/>
        </w:rPr>
        <w:t>臣闻之，受人者畏人，予人者骄人。纵子有赐，不我骄也，我能勿畏乎？</w:t>
      </w:r>
      <w:r>
        <w:rPr>
          <w:rFonts w:cs="宋体;SimSun" w:ascii="宋体;SimSun" w:hAnsi="宋体;SimSun"/>
        </w:rPr>
        <w:t xml:space="preserve">" </w:t>
      </w:r>
      <w:r>
        <w:rPr>
          <w:rFonts w:ascii="宋体;SimSun" w:hAnsi="宋体;SimSun" w:cs="宋体;SimSun"/>
        </w:rPr>
        <w:t>终不受。孔子闻之，曰：“参之言足以全其节也。”（选自《 说苑》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．解释下列加点词语的意思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故患有所不辟也  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辟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纵子有赐，不我骄也  赐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骄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① </w:t>
      </w:r>
      <w:r>
        <w:rPr>
          <w:rFonts w:ascii="宋体;SimSun" w:hAnsi="宋体;SimSun" w:cs="宋体;SimSun"/>
        </w:rPr>
        <w:t>非独贤者有是心也，人皆有之，贤者能勿丧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先生非求于人，人则献之，奚为不受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．〔 甲〕文中作者阐述的主要观点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 〔 乙〕 文中赞扬了曾子不受别人施舍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的高贵品质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．请你从〔 甲〕 〔 乙〕 两文中提炼一个为人处世的基本准则。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回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国很多地方，感冒都被称为“着凉”，可见感冒与天气条件有着密切的关系。感冒一年四季都会发生，冬春季节则为多发期。这是因为流感病一毒容易寄生在低温、干燥的寒冷环境里．中医也认为，当气候突然变化、寒暖失常时，风邪病毒最易侵袭人体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实践表明，每当发生一次“天气突变”，感冒的人数常常也就随之突增。“天气突变”主要表现在气温、气压、降水、风、温度等气象要素的剧烈变化上，一般都是由锋面天气系统带来的（锋面，即冷气团和暖气团的交界面），尤其是冬春季，北方冷空气不时南下，锋面活动更为频繁，常常诱发感胃或出现其他病症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患感冒的症状会因季节的不同而有所区别，即所谓的“四时感胃”：风寒感冒（冬季受风寒或春季降温所致）、风热感冒（春天温度高或秋冬天升温所致）、夹湿或夹署感冒（夏季湿度大、温度高所致）、夹燥感胃（秋季空气干燥所致）。其中前两种感胃症状是一般的头疼、发热、鼻塞流涕等。而第三种感冒则常伴有胸闷、骨节疼痛症状。央燥感胃则一般伴有鼻燥咽干、咳嗽无疾或少痰、口渴舌红等症状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“因人而异”、“因天制宜”应成为预防感冒所要遵循的首要原则。具体来说，就是要根据自身的体质，在熟悉本地天气和气候变化规律的前提下，注意收听和收看天气预报节目，当天气发生突变时，要及时更换衣被，注意保暖，以防受凉而诱发感胃；天气突变后的一两天内，要尽可能地少去公共场所，以防被传染上感冒。</w:t>
      </w:r>
    </w:p>
    <w:p>
      <w:pPr>
        <w:pStyle w:val="Normal"/>
        <w:spacing w:lineRule="atLeast" w:line="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选自《齐鲁晚报》 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．给这篇短文拟一个恰当的题目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．感冒发生的季节和原因是怎样的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．我们应怎样预防感冒的发生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9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小语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上可做可不做的事是做不完的，永远要专做那些最值得做的事。读书也是如此．正确的做法是：在所有的书中，从最好的书开始读起．一直去读那些最好的书，最后当然就没有时间去读较差的书了。不过这就对了。书籍少的时候，我们往往从一本书中读到许多东西。如今书籍愈来愈多，而我们从书中读到的东西却愈来愈少。我们对书中有的东西尚且挂一漏万，更无暇读出书中没有的东西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卷有益，但也可能无益，甚至有害，就看它是激发还是压抑了自己的创造力。我衡量一本书价值的标准是：读了它之后，‘我自己是否也遏止不住地想写点什么。自我是一个凝聚点。不应该把自我溶解在大师们的作品中，而应该把大师们的作品吸收到自我中来。对于自我来说，一切都只是养料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种人不可读太多的书：天才和白痴。天才读太多的书，就会占去创造的工夫，甚至窒息创造的活力，这是无可弥补的损失。白痴读书愈多愈糊涂，愈发不可救药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是对于处在两极之间的普通人，知识较为有用，可以弥补天赋的不足，可以发展实际的才能．所谓“貂不足，狗尾续”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书犹如采金。有的人是沙里淘金，读破万卷，小康而已。有的人是点石成金，随手翻翻，便成巨富．                 （选自《 中学生学习报》 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．从全文看，作者对“读书”持怎样的态度？</w:t>
      </w:r>
      <w:r>
        <w:rPr>
          <w:rFonts w:cs="宋体;SimSun" w:ascii="宋体;SimSun" w:hAnsi="宋体;SimSun"/>
        </w:rPr>
        <w:t xml:space="preserve">( 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怎样理解第四段中“激发”和“压抑”包所含的意思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．第五段中作者提出了衡量一本书价值的标准，根据自己的读书体会，你认为应该怎样衡量一本书的价值标准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 xml:space="preserve">．作者认为“天才读太多的书，就会占去创造的工夫，甚至窒息创造的活力，这是无可弥补的损失。”你对这一观点赞同吗？谈谈你的认识。 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藏幸福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露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渐地，日子一天天过去了；渐渐地，人们一岁岁变老了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幸福，其实是妙不可言的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走过了一段漫长的征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此———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不需要表白的，幸福更不是用来炫耀的，幸福是用来感受的，就像欣赏宇宙星空一样，在沉默中感受它的博大精深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是要小心呵护的，幸福更是需要秘密收藏的，幸福就像世界上最香醇的泉水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有远离污染才能永葆清澈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静的喜悦中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鲜花，人们知道这个世界上存在着美好的事物，有些人可以从心里深深地感知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江有水千江月，万里无云万里天。幸福，应该是你心中的一份禅意，悄悄地收藏起来，在静默无语中相伴一生的花样美丽。              （选自《 读者》 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 xml:space="preserve">期）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．作者以“收藏幸福”为题的意图是什么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．从全文来看，作者对“幸福”的理解是怎样的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．文中第十段“幸福就像世界上最香醉的泉水，唯有远离污染才能永葆淆澈。”对这句话应怎样理解？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文语言表达很有特点，请以第三段为例从修辞的角度作简要赏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认为“幸福是需要感受的”“幸福是用来品尝的”，又提醒我们要“收藏幸福”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自己的人生体验，谈谈你在生活中“感受”“品尝”到了哪些幸福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共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．读了《 收藏幸福》 一文后，你一定有许多感受，请以“幸福”为话题，自拟题目，自选角度，自定文体，写一篇不少于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>字的文章。要写出真情实感，在内容和表达上有创意者，可获得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的加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济宁市</w:t>
      </w:r>
      <w:r>
        <w:rPr>
          <w:rFonts w:cs="宋体;SimSun" w:ascii="宋体;SimSun" w:hAnsi="宋体;SimSun"/>
          <w:szCs w:val="28"/>
        </w:rPr>
        <w:t>2007</w:t>
      </w:r>
      <w:r>
        <w:rPr>
          <w:rFonts w:ascii="宋体;SimSun" w:hAnsi="宋体;SimSun" w:cs="宋体;SimSun"/>
          <w:szCs w:val="28"/>
        </w:rPr>
        <w:t>年中等学校招生考试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 ①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   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 xml:space="preserve">ng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逝”改为“即逝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小题答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①见贤思齐焉，见不贤而内自省也   ②会当临绝顶，一览众山小  ③但原人长久，千里共婵娟  ④示例：三军可以夺帅也，匹夫不可夺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错别字、增字、漏字该题不得分。答第④小题符合要求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他是一个具有钢铁般的意志和顽强奋斗的品质，不屈服于命运，为理想而献身的英雄战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示例：母爱像一股涓涓细流，虽无声，却能够滋润干涸的心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要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文阅读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：表现了诗人赏菊入迷、流连忘返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：菊花在四季中谢得最晚，（此夜开尽更无花）。  寄托了高洁隐逸人格的追求和孤傲个性的自我欣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答案：①祸患，灾难    通“避”，躲避   ②赏赐  傲视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；大对一个词语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①不仅贤人有之种本性，人人都有，不过贤人能够不丧失罢了。  ②先生您又不是向别人索要（城），别人主动送您一座城，为什么不接受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舍身取义  廉洁自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示例：①当面对人身重要抉择时，要明辨是非，树立重义轻利、舍身取义的价值观。  ②为人处世要廉洁自律，不贪不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观点正确，答出一点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现代文阅读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感冒与天气（感冒与天气的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题目与内容吻合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感冒一年四季都会发生、冬春季节则为多发期。    “天气突变”（ 气温、气压、降水、风、温度等气象要素的剧烈变化）及流感病毒（风邪病毒）侵入人体是造成感冒的主要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个方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：注意收听收看天气预报，当天气发生变化时，注意保暖，以防受寒而诱发感冒，尽可能地少去公共场所，以防被传染上感冒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认为读书要读最好的书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：读有益的书，能从书中吸收有益的营养，弥补天赋的不足，发展实际的才能，激发出自己的创造力。   读有害的书，可能失去自我、抑制甚至窒息了自己的创造力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示例：是否给人以知识，给人以精神的享受和愉悦是衡量一本书的价值标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之成理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示例：赞成：因为天才的太多的书，就会花费过多的时间，思维也会被书中的东西所左右，影响创造力的发挥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赞成：因为即使是天才，如果不从书中吸取营养，没有大量的知识贮备，创造力也不会被激发出来，将不成其为天才了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：“赞成”或“不赞成”只要言之成理即可。只答“赞成”或“不赞成”不得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：作者认为在这个世界上还有很多人没有感受和品尝到幸福，他们需要更多的是被人分担而不是为人分享，提醒我们把幸福收藏起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：作者认为幸福是千锤百炼之后提升出来的一种力量；幸福是创造的过程；幸福是由内而外的一种欢愉，是付出了耕耘的一种收获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：作者运用比喻的手法说明幸福需要小心呵护，更需要秘密收藏，就像泉水遭受污染就不再清澈一样，一旦遭受污染将失去幸福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：①本段文字运用排比的修辞方法，增强了句子的气势和表现力，突出表现了幸福是千锤百炼之后提升出来的一种力量；②运用比喻的修辞手法，形象、生动地写出了幸福的妙不可言；③运用设问的修辞手法，引人思考，突出强调了幸福是一种力量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两点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答案示例：①在家庭生活中，我感受到了父亲无微不至的关怀和呵护，体会到了家的温暖和其乐融融。我品尝到了幸福。②在学习中我付出了艰辛和汗水，收获了知识和成绩，我感受到学习过程的快乐，品尝到了幸福。③在社会这个大家庭中我感受到了人奋发努力、乐于奉献，共同创造和谐美好生活，我体会到了幸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一个方面符合要求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评分标准：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/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黑体;SimHei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/>
      <w:b w:val="false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黑体;SimHei" w:hAnsi="黑体;SimHei" w:eastAsia="黑体;SimHei"/>
      <w:b/>
      <w:sz w:val="24"/>
    </w:rPr>
  </w:style>
  <w:style w:type="character" w:styleId="WW8Num50z0">
    <w:name w:val="WW8Num50z0"/>
    <w:qFormat/>
    <w:rPr>
      <w:rFonts w:ascii="黑体;SimHei" w:hAnsi="黑体;SimHei" w:eastAsia="黑体;SimHei"/>
      <w:b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rFonts w:ascii="黑体;SimHei" w:hAnsi="黑体;SimHei" w:eastAsia="黑体;SimHei"/>
      <w:b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02:00Z</dcterms:modified>
  <cp:revision>315</cp:revision>
  <dc:subject/>
  <dc:title>重庆一中2007级语文高考模拟考试卷一</dc:title>
</cp:coreProperties>
</file>