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温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生学业考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欢迎你参加考试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做题时要认真审题，积极思考，细心答题，发挥你的最佳水平。答卷时，请注意以下几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书写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用钢笔或圆珠笔在答题卷的密封区填上学校、姓名、试场号、准考证号。请勿遗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用黑色或蓝色的钢笔或圆珠笔将答案写在答题卷相应的位置上，写在</w:t>
      </w:r>
      <w:r>
        <w:rPr>
          <w:rFonts w:ascii="宋体;SimSun" w:hAnsi="宋体;SimSun" w:cs="宋体;SimSun"/>
          <w:color w:val="000000"/>
        </w:rPr>
        <w:t>试题卷上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祝你成功</w:t>
      </w:r>
      <w:r>
        <w:rPr>
          <w:rFonts w:cs="宋体;SimSun" w:ascii="宋体;SimSun" w:hAnsi="宋体;SimSun"/>
          <w:color w:val="000000"/>
        </w:rPr>
        <w:t xml:space="preserve">!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、语文知识积累与运用</w:t>
      </w:r>
      <w:r>
        <w:rPr>
          <w:rFonts w:cs="宋体;SimSun" w:ascii="宋体;SimSun" w:hAnsi="宋体;SimSun"/>
          <w:color w:val="000000"/>
        </w:rPr>
        <w:t>(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读下面这段文字，根据拼音写出相应的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轻轻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u w:val="single"/>
        </w:rPr>
        <w:t xml:space="preserve">  (1)  </w:t>
      </w:r>
      <w:r>
        <w:rPr>
          <w:rFonts w:ascii="宋体;SimSun" w:hAnsi="宋体;SimSun" w:cs="宋体;SimSun"/>
          <w:color w:val="000000"/>
        </w:rPr>
        <w:t>诵着“永嘉四灵”的诗歌，我们仿佛进入江南水乡美丽的田园风光之    中。徐照的《舟上》所描绘的是：坐在一叶轻舟上的诗人停下船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g </w:t>
      </w:r>
      <w:r>
        <w:rPr>
          <w:rFonts w:cs="宋体;SimSun" w:ascii="宋体;SimSun" w:hAnsi="宋体;SimSun"/>
          <w:color w:val="000000"/>
          <w:u w:val="single"/>
        </w:rPr>
        <w:t xml:space="preserve"> (2 )</w:t>
      </w:r>
      <w:r>
        <w:rPr>
          <w:rFonts w:ascii="宋体;SimSun" w:hAnsi="宋体;SimSun" w:cs="宋体;SimSun"/>
          <w:color w:val="000000"/>
        </w:rPr>
        <w:t>举目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  <w:u w:val="single"/>
        </w:rPr>
        <w:t xml:space="preserve"> (3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望，江畔坐落着四五户人家，在朦胧的清晨中，晓光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cs="宋体;SimSun" w:ascii="宋体;SimSun" w:hAnsi="宋体;SimSun"/>
          <w:color w:val="000000"/>
          <w:u w:val="single"/>
        </w:rPr>
        <w:t xml:space="preserve"> (4)  </w:t>
      </w:r>
      <w:r>
        <w:rPr>
          <w:rFonts w:ascii="宋体;SimSun" w:hAnsi="宋体;SimSun" w:cs="宋体;SimSun"/>
          <w:color w:val="000000"/>
        </w:rPr>
        <w:t>润着月色，逐渐发亮的晨光里，一片雾气弥漫在山色之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下面语境，为空格</w:t>
      </w:r>
      <w:r>
        <w:rPr>
          <w:rFonts w:ascii="宋体;SimSun" w:hAnsi="宋体;SimSun" w:cs="宋体;SimSun"/>
          <w:color w:val="000000"/>
        </w:rPr>
        <w:t>处选择合适的词语，将其序号填在横线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飞鸟的飞翔是轻的，而飞鸟的翅膀是重的，鸟用自己的翅膀铸就了飞翔的快乐；农人收    获时的心情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1)  </w:t>
      </w:r>
      <w:r>
        <w:rPr>
          <w:rFonts w:ascii="宋体;SimSun" w:hAnsi="宋体;SimSun" w:cs="宋体;SimSun"/>
          <w:color w:val="000000"/>
        </w:rPr>
        <w:t xml:space="preserve">的，劳作时的脚步是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(2)  </w:t>
      </w:r>
      <w:r>
        <w:rPr>
          <w:rFonts w:ascii="宋体;SimSun" w:hAnsi="宋体;SimSun" w:cs="宋体;SimSun"/>
          <w:color w:val="000000"/>
        </w:rPr>
        <w:t>的，农人用沉重的脚步换来了心里的轻    松；太阳的声音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3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，是阳性的，把庄稼碾得越来越厚，月亮的声音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4)  </w:t>
      </w:r>
      <w:r>
        <w:rPr>
          <w:rFonts w:ascii="宋体;SimSun" w:hAnsi="宋体;SimSun" w:cs="宋体;SimSun"/>
          <w:color w:val="000000"/>
        </w:rPr>
        <w:t>的，是阴性的，把那些阳性的喘息渐渐抚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古诗文名句默写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，可以为师矣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十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醉翁之意不在酒，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乱花渐欲迷人眼，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《钱塘湖春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 xml:space="preserve">，恨别鸟惊心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春望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沉舟侧畔千帆过，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禹锡《酬乐天扬州初逢席上见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羌管悠悠霜满地，人不寐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渔家傲秋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《自雪歌送武判官归京》中以花喻雪的名句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你的阅读体验，在空格处填上恰当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一篇优秀之作，如同与一个高贵的灵魂对话，我们感受到的不仅是作者的情感，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是他的心灵寄托和生命渴望：我们在琦君芳香醇美的春酒里品尝到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(1)  </w:t>
      </w:r>
      <w:r>
        <w:rPr>
          <w:rFonts w:ascii="宋体;SimSun" w:hAnsi="宋体;SimSun" w:cs="宋体;SimSun"/>
          <w:color w:val="000000"/>
        </w:rPr>
        <w:t>的滋味；在朱自清掬你入口的“女儿绿”中感受到他对梅雨潭水。</w:t>
      </w:r>
      <w:r>
        <w:rPr>
          <w:rFonts w:cs="宋体;SimSun" w:ascii="宋体;SimSun" w:hAnsi="宋体;SimSun"/>
          <w:color w:val="000000"/>
          <w:u w:val="single"/>
        </w:rPr>
        <w:t xml:space="preserve">(2)  </w:t>
      </w:r>
      <w:r>
        <w:rPr>
          <w:rFonts w:ascii="宋体;SimSun" w:hAnsi="宋体;SimSun" w:cs="宋体;SimSun"/>
          <w:color w:val="000000"/>
        </w:rPr>
        <w:t>的感情；在赵师秀约客不来闲敲棋子的声声韵律中感受到他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</w:rPr>
        <w:t xml:space="preserve">的心情；在鲁滨孙流落荒岛历尽艰险的经历中感受到他    </w:t>
      </w:r>
      <w:r>
        <w:rPr>
          <w:rFonts w:cs="宋体;SimSun" w:ascii="宋体;SimSun" w:hAnsi="宋体;SimSun"/>
          <w:color w:val="000000"/>
          <w:u w:val="single"/>
        </w:rPr>
        <w:t>(4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的精神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自然是人类亲密的家园，当我们聆听自然之声，观</w:t>
      </w:r>
      <w:r>
        <w:rPr>
          <w:rFonts w:ascii="宋体;SimSun" w:hAnsi="宋体;SimSun" w:cs="宋体;SimSun"/>
          <w:color w:val="000000"/>
        </w:rPr>
        <w:t>赏自然之景时，我们的心灵或变得柔软，或</w:t>
      </w:r>
      <w:r>
        <w:rPr>
          <w:rFonts w:ascii="宋体;SimSun" w:hAnsi="宋体;SimSun" w:cs="宋体;SimSun"/>
          <w:color w:val="000000"/>
        </w:rPr>
        <w:t>引起震颤。根据要求，回答下列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汉语中涉及自然景物的成语很多，比如“春色满园”、“山重水复”、“风起云涌”，请你再写出两个与自然景物有关的成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抄用试卷中出现的成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删改句子中画线的部分，使它与前面的句子组成对偶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清风明月本无价，</w:t>
      </w:r>
      <w:r>
        <w:rPr>
          <w:rFonts w:ascii="宋体;SimSun" w:hAnsi="宋体;SimSun" w:cs="宋体;SimSun"/>
          <w:color w:val="000000"/>
          <w:u w:val="single"/>
        </w:rPr>
        <w:t>临近的水渺远的山，皆有情意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改后为：清风明月本无价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在生活中，你一定听过风声、雨声、虫唱、鸟鸣……请选择其中一种或几种声音加以描写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能抄录试卷中出现的句子，</w:t>
      </w:r>
      <w:r>
        <w:rPr>
          <w:rFonts w:eastAsia="楷体;宋体" w:cs="宋体;SimSun" w:ascii="楷体;宋体" w:hAnsi="楷体;宋体"/>
          <w:color w:val="000000"/>
        </w:rPr>
        <w:t>50</w:t>
      </w:r>
      <w:r>
        <w:rPr>
          <w:rFonts w:ascii="楷体;宋体" w:hAnsi="楷体;宋体" w:cs="宋体;SimSun" w:eastAsia="楷体;宋体"/>
          <w:color w:val="000000"/>
        </w:rPr>
        <w:t>字左右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现代文阅读</w:t>
      </w:r>
      <w:r>
        <w:rPr>
          <w:rFonts w:eastAsia="楷体;宋体" w:cs="宋体;SimSun" w:ascii="楷体;宋体" w:hAnsi="楷体;宋体"/>
          <w:color w:val="000000"/>
        </w:rPr>
        <w:t>(3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(1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</w:rPr>
        <w:t>拥有爱的源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篱笆修筑竖三桩，暖流涌动感心房。感恩从来都不是无缘无故存在的，我们感恩是因为曾经索取和获得——父母的爱、朋友的情、师长的教导……曾经有一股清泉，润泽心田；曾经有一阵和风，唤醒希望；曾经有那么一个人，在你困苦时，把手伸向了你。这份帮助，也许是送来千金，也许只是投来一个默默的眼神，但都足以让我们心生温暖，度过难关。感动，就这么悄无声息地在心田里发芽。在心的指引下，我们感恩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感恩重在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▲ </w:t>
      </w:r>
      <w:r>
        <w:rPr>
          <w:rFonts w:ascii="楷体;宋体" w:hAnsi="楷体;宋体" w:cs="宋体;SimSun" w:eastAsia="楷体;宋体"/>
          <w:color w:val="000000"/>
        </w:rPr>
        <w:t>。投之以桃，报之以李。也许在心灵接受到爱的讯息时只产生谢意，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那么，何不把它化为行动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一个微笑，一句问候，一次伸手，都行。感恩于亲人，田世国为母捐肾；感恩于朋友，梁山好汉倾力相助；感恩于人民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 </w:t>
      </w:r>
      <w:r>
        <w:rPr>
          <w:rFonts w:ascii="楷体;宋体" w:hAnsi="楷体;宋体" w:cs="宋体;SimSun" w:eastAsia="楷体;宋体"/>
          <w:color w:val="000000"/>
        </w:rPr>
        <w:t xml:space="preserve"> 。他们以行动感恩，青史留美名。一万次的空想都不及一次行动，再大的谢意也比不上实质性的帮助。感恩是心头的一张邮票，唯有用行动去传递，才是真实而美丽的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感恩重在  ▲  。真诚甘泉淌心间，诚意火把暖两人。帮助的人已伸出真诚的手，受助的人若衷心感应，快乐和幸福会同时飞向两个人。他真心报答，坦然而快乐；我接受回报，幸福而满足。感恩的心是真诚的。感恩就像天上的繁星，彼此真诚地照耀着，温暖着，默默守望，相映成辉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感恩要善于选择时机和方式。可谓“好雨知时节，当春乃发生”。盲目的感恩也许会在你想为别人遮阳时，却遮住了他的视线。要明白，锦上添花当然好，雪中送炭更重要。雨中送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夜行送光，将感恩的心化为柔和的雨丝，在他最需要的时候，无声地滋润他。将感恩的心化为准确的晴雨表，然后高举那把伞，在炎炎夏日里为他阻隔如火骄阳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感恩要永远感怀于心。淡看世事去如烟，铭记恩情存如血。滴水之恩，当涌泉相报。一时兴起的“感恩”只是一种负担，真正怀有感恩之心的人是不会因时间而淡忘恩情的。感恩不能像诸葛亮那样“愚忠”，却要像他那样将恩情铭记于心。在以后的日子里，要记着，曾经有一个人帮我爱我，让我感激涕零。当日子在指尖慢慢滑落时，依然感怀于心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6)</w:t>
      </w:r>
      <w:r>
        <w:rPr>
          <w:rFonts w:ascii="楷体;宋体" w:hAnsi="楷体;宋体" w:cs="宋体;SimSun" w:eastAsia="楷体;宋体"/>
          <w:color w:val="000000"/>
        </w:rPr>
        <w:t>爱是纯的，心是诚的，感恩是真实的，感动是永恒的，感恩的心便是充实而幸福的。感恩的心是一条悠远的小溪，滋润着爱你的人和你爱的人，让爱和温情在你我心间流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7)</w:t>
      </w:r>
      <w:r>
        <w:rPr>
          <w:rFonts w:ascii="楷体;宋体" w:hAnsi="楷体;宋体" w:cs="宋体;SimSun" w:eastAsia="楷体;宋体"/>
          <w:color w:val="000000"/>
        </w:rPr>
        <w:t>拥有一颗感恩的心，便拥有了爱的源泉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本文的主要观点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用文中的句子回答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阅读</w:t>
      </w:r>
      <w:r>
        <w:rPr>
          <w:rFonts w:eastAsia="楷体;宋体" w:cs="宋体;SimSun" w:ascii="楷体;宋体" w:hAnsi="楷体;宋体"/>
          <w:color w:val="000000"/>
        </w:rPr>
        <w:t>(2)(3)</w:t>
      </w:r>
      <w:r>
        <w:rPr>
          <w:rFonts w:ascii="楷体;宋体" w:hAnsi="楷体;宋体" w:cs="宋体;SimSun" w:eastAsia="楷体;宋体"/>
          <w:color w:val="000000"/>
        </w:rPr>
        <w:t>两段，根据你的理解，分别在这两段话第一句的空格处填上恰当的词语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阅读第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段，将下列材料补充完整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感恩于亲人，田世国为母捐肾；感恩于朋友，梁山好汉倾力相助；感恩于人民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</w:t>
      </w:r>
      <w:r>
        <w:rPr>
          <w:rFonts w:ascii="楷体;宋体" w:hAnsi="楷体;宋体" w:cs="宋体;SimSun" w:eastAsia="楷体;宋体"/>
          <w:color w:val="000000"/>
        </w:rPr>
        <w:t xml:space="preserve"> 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第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段中引用诗句“好雨知时节，当春乃发生”有什么作用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(1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</w:rPr>
        <w:t>乡村的泥土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乡村是泥土做的。泥土是乡村的灵魂，它是上苍送给乡村最好的礼物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泥土与庄稼，庄稼与人，都是一一安排好了的，谁也离不开谁。一团泥土，就是一句百读不厌的经文。曾祖父读过，祖父读过，父亲读过，我和弟妹们也读过，我们的儿孙还要再继续接着读下去。一个生命，又一个生命，在泥土里摸来摸去的，摸着摸着就摸老了，直到连泥土也摸不动的时候，这个生命就该被泥土抚摸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 xml:space="preserve">我曾仔细观察过父亲的那双手，粗糙得跟老树的皮没有什么两样，骨节粗大，十指变形，没有一个完整的指甲。这双手曾在土地上扒挠了八十多年，豆村的每一块土地都曾留下他的手印，甚或每一个土团都曾感受过他的手温。一次重病使他的右手致残，无法再扶犁耕地，挥镐掘土后，我劝他把家里的那几块地让给别人做，他咬咬牙艰难地作出了决定。但他执意要留下一小块自己做，说闲着也是闲着，种不动地，哪怕到地里站一站，蹲一蹲，在田埂上坐一坐，弯腰扯几把草，心里也好受些。父亲留下的这块地顶多只有三分，春天种了玉米，接着又种了一茬芝麻。夏天我回豆村时，发现他和母亲蹲在白花花的日头底下，一个吃力地翻着土，一个用槌棒敲打着土坷垃。目睹着这样的情景，我的心里一涌一涌的。于是我就跟他们说，这地不能再种了，要是热出个好歹，不值得。父亲一边敲打着土块，一边说，再种最后一茬。母亲也附和说，再种最后一茬。这样的话，他们已经跟我说过不下四五次了，每次都没有兑现。季节一次次地向前延伸，父亲的庄稼也跟着一次次地向前延伸。其实我心里是清楚的，只要父亲和母亲不倒下，这“最后一茬”就得一次次地向前延伸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我们与土地和庄稼每相遇一次，都是一种缘分，是一个灵魂与另一个灵魂的默契和交流。庄稼来了一茬又一茬，又被我们送走了一茬又一茬。每迎来一茬庄稼，我们就多一份希望；每送走一茬庄稼，我们就多一份充实。在这一次次的迎送之中，一代又一代的庄稼人微笑着走进泥土。试想，如果没有它们一茬又一茬地陪伴着我们，我们的一生该是多么苍白啊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播种的时候，我常常攥着种子遐想，这些种子去了泥土里之后，它们再也不可能回到村庄里来了，就像一个个日子。尽管它们会给我带回更多的收获，但我还是有些依依不舍。一茬一茬的庄稼绿了，一茬一茬的庄稼黄了，似乎都是转瞬之间的事。收割也是如此。当我用镰刀把一棵棵成熟的庄稼揽在怀里，它们好安静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知道又该送走一茬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6)</w:t>
      </w:r>
      <w:r>
        <w:rPr>
          <w:rFonts w:ascii="楷体;宋体" w:hAnsi="楷体;宋体" w:cs="宋体;SimSun" w:eastAsia="楷体;宋体"/>
          <w:color w:val="000000"/>
        </w:rPr>
        <w:t>躁动了一个春天，喧闹了一个夏天，土地直到把所有的庄稼都送走了之后，这才坦然无忧地躺下来，在月光下深深地睡下，那飘荡在田野上大团大团的浓雾，就是它绵长而舒缓的呼吸吧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作者为什么说“一团泥土，就是一句百读不厌的经文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用文中的语句回答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第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段中的“再种最后一茬”这句话，父母已经跟“我”说过不下四五次了，为什么“每次都没有兑现”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结合语境，品析下面句子中加点的词语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当我用镰刀把一棵棵成熟的庄稼揽在怀里，它们好安静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知道又该送走一茬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阅读第</w:t>
      </w:r>
      <w:r>
        <w:rPr>
          <w:rFonts w:eastAsia="楷体;宋体" w:cs="宋体;SimSun" w:ascii="楷体;宋体" w:hAnsi="楷体;宋体"/>
          <w:color w:val="000000"/>
        </w:rPr>
        <w:t>(6)</w:t>
      </w:r>
      <w:r>
        <w:rPr>
          <w:rFonts w:ascii="楷体;宋体" w:hAnsi="楷体;宋体" w:cs="宋体;SimSun" w:eastAsia="楷体;宋体"/>
          <w:color w:val="000000"/>
        </w:rPr>
        <w:t>段，从哪里看出土地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坦然无忧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并说说土地坦然无忧的原因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阅读全文，你从中感悟到人与土地之间是怎样的关系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古诗文阅读</w:t>
      </w:r>
      <w:r>
        <w:rPr>
          <w:rFonts w:eastAsia="楷体;宋体" w:cs="宋体;SimSun" w:ascii="楷体;宋体" w:hAnsi="楷体;宋体"/>
          <w:color w:val="000000"/>
        </w:rPr>
        <w:t>(2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从军行陈羽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海畔风吹冻泥裂，梧桐叶落枝梢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横笛闻声不见人，红旗直上天山雪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在诗的前两句中，哪两个动词最能体现边塞寒冷严酷的环境特点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“红旗直上天山雪”一句表现了从军将士怎样的精神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曹刿论战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十年春，齐师伐我。公将战，曹刿请见。其乡人日：“肉食者谋之，又何间焉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刿日：“肉食者鄙，未能远谋。”乃入见。问：“何以战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</w:t>
      </w:r>
      <w:r>
        <w:rPr>
          <w:rFonts w:eastAsia="楷体;宋体" w:cs="宋体;SimSun" w:ascii="楷体;宋体" w:hAnsi="楷体;宋体"/>
          <w:color w:val="000000"/>
        </w:rPr>
        <w:t>El</w:t>
      </w:r>
      <w:r>
        <w:rPr>
          <w:rFonts w:ascii="楷体;宋体" w:hAnsi="楷体;宋体" w:cs="宋体;SimSun" w:eastAsia="楷体;宋体"/>
          <w:color w:val="000000"/>
        </w:rPr>
        <w:t>：“衣食所安，弗敢专也，必以分人。”对日：“小惠未</w:t>
      </w:r>
      <w:r>
        <w:rPr>
          <w:rFonts w:ascii="楷体;宋体" w:hAnsi="楷体;宋体" w:cs="宋体;SimSun" w:eastAsia="楷体;宋体"/>
          <w:color w:val="000000"/>
        </w:rPr>
        <w:t>徧</w:t>
      </w:r>
      <w:r>
        <w:rPr>
          <w:rFonts w:ascii="楷体;宋体" w:hAnsi="楷体;宋体" w:cs="宋体;SimSun" w:eastAsia="楷体;宋体"/>
          <w:color w:val="000000"/>
        </w:rPr>
        <w:t>，民弗从也。”公日：“牺牲玉帛，弗敢加也，必以信。”对日：“小信未孚，神弗福也。”公日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小大之狱，虽不能察，必以情。”对日：“忠之属也。可以一战。战则请从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与之乘，战于长勺。公将鼓之。刿曰：“未可。”齐人三鼓。刿日：“可矣。”齐师败绩。公将驰之。刿日：“未可。”下视其辙，登轼而望之，曰：“可矣。”遂逐齐师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既克。公问其故。对日：“夫战，勇气也。</w:t>
      </w:r>
      <w:r>
        <w:rPr>
          <w:rFonts w:ascii="楷体;宋体" w:hAnsi="楷体;宋体" w:cs="宋体;SimSun" w:eastAsia="楷体;宋体"/>
          <w:color w:val="000000"/>
          <w:u w:val="single"/>
        </w:rPr>
        <w:t>一鼓作气，再而衰，三而竭</w:t>
      </w:r>
      <w:r>
        <w:rPr>
          <w:rFonts w:ascii="楷体;宋体" w:hAnsi="楷体;宋体" w:cs="宋体;SimSun" w:eastAsia="楷体;宋体"/>
          <w:color w:val="000000"/>
        </w:rPr>
        <w:t>。彼竭我盈，故克之。夫大国，难测也，惧有伏焉。吾视其辙乱，望其旗靡，故逐之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解释下列加点的词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又何间焉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公将鼓之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遂逐齐师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望其旗靡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补出下列句子中括号里省略的内容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刿日：“肉食者鄙，未能远谋。”</w:t>
      </w:r>
      <w:r>
        <w:rPr>
          <w:rFonts w:eastAsia="楷体;宋体" w:cs="宋体;SimSun" w:ascii="楷体;宋体" w:hAnsi="楷体;宋体"/>
          <w:color w:val="000000"/>
        </w:rPr>
        <w:t>(  ▲)</w:t>
      </w:r>
      <w:r>
        <w:rPr>
          <w:rFonts w:ascii="楷体;宋体" w:hAnsi="楷体;宋体" w:cs="宋体;SimSun" w:eastAsia="楷体;宋体"/>
          <w:color w:val="000000"/>
        </w:rPr>
        <w:t>乃入见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公日：“衣食所安，弗敢专也，必以</w:t>
      </w:r>
      <w:r>
        <w:rPr>
          <w:rFonts w:eastAsia="楷体;宋体" w:cs="宋体;SimSun" w:ascii="楷体;宋体" w:hAnsi="楷体;宋体"/>
          <w:color w:val="000000"/>
        </w:rPr>
        <w:t>(  ▲)</w:t>
      </w:r>
      <w:r>
        <w:rPr>
          <w:rFonts w:ascii="楷体;宋体" w:hAnsi="楷体;宋体" w:cs="宋体;SimSun" w:eastAsia="楷体;宋体"/>
          <w:color w:val="000000"/>
        </w:rPr>
        <w:t>分人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用现代汉语翻译文中画线的句子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曹刿认为鲁国“可以一战”的条件是什么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唐太宗论弓矢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上①谓太子少师②萧璃日：“朕少好弓矢，得良弓十数，自谓无以加，近以示弓工③，乃日‘皆非良材’。朕问其故，工日：‘木心不直，则脉理皆邪④，弓虽劲而发矢不直。’朕始悟向者辨之未    精也。朕以弓矢定四方，识之犹未能尽，况天下之务，其能遍知乎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乃令京官五品以上更宿中书内省⑤，数延见，问以民间疾苦，政事得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资治通鉴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唐纪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【注释】①上：君主，这里指李世民。②太子少师：指教皇太子读书的官员。③弓工：造弓的工匠。④邪：不正。⑤更宿中书内省：轮流在中书内省值班休息。更，轮流。中书内省，属朝廷决策的机构。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解释下列加点的词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朕少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好</w:t>
      </w:r>
      <w:r>
        <w:rPr>
          <w:rFonts w:ascii="楷体;宋体" w:hAnsi="楷体;宋体" w:cs="宋体;SimSun" w:eastAsia="楷体;宋体"/>
          <w:color w:val="000000"/>
        </w:rPr>
        <w:t>弓矢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皆</w:t>
      </w:r>
      <w:r>
        <w:rPr>
          <w:rFonts w:ascii="楷体;宋体" w:hAnsi="楷体;宋体" w:cs="宋体;SimSun" w:eastAsia="楷体;宋体"/>
          <w:color w:val="000000"/>
        </w:rPr>
        <w:t xml:space="preserve">非良材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朕始悟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向</w:t>
      </w:r>
      <w:r>
        <w:rPr>
          <w:rFonts w:ascii="楷体;宋体" w:hAnsi="楷体;宋体" w:cs="宋体;SimSun" w:eastAsia="楷体;宋体"/>
          <w:color w:val="000000"/>
        </w:rPr>
        <w:t>者辨之未精也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数</w:t>
      </w:r>
      <w:r>
        <w:rPr>
          <w:rFonts w:ascii="楷体;宋体" w:hAnsi="楷体;宋体" w:cs="宋体;SimSun" w:eastAsia="楷体;宋体"/>
          <w:color w:val="000000"/>
        </w:rPr>
        <w:t>延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▲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选出与“问以民间疾苦”中的“以”意思相同的一项</w:t>
      </w:r>
      <w:r>
        <w:rPr>
          <w:rFonts w:eastAsia="楷体;宋体" w:cs="宋体;SimSun" w:ascii="楷体;宋体" w:hAnsi="楷体;宋体"/>
          <w:color w:val="000000"/>
        </w:rPr>
        <w:t>(  ▲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)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不以物喜，不以己悲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以塞忠谏之路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皆以美于徐公   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咨臣以当世之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从这个语段中，你可以看出唐太宗是一位怎样的君主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四、写作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根据要求作文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《现代汉语词典》对“惜”的释义茹下：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爱惜：</w:t>
      </w:r>
      <w:r>
        <w:rPr>
          <w:rFonts w:ascii="宋体;SimSun" w:hAnsi="宋体;SimSun" w:cs="宋体;SimSun"/>
          <w:color w:val="000000"/>
        </w:rPr>
        <w:t>珍～︱～</w:t>
      </w:r>
      <w:r>
        <w:rPr>
          <w:rFonts w:ascii="楷体;宋体" w:hAnsi="楷体;宋体" w:cs="宋体;SimSun" w:eastAsia="楷体;宋体"/>
          <w:color w:val="000000"/>
        </w:rPr>
        <w:t>寸</w:t>
      </w:r>
      <w:r>
        <w:rPr>
          <w:rFonts w:ascii="楷体;宋体" w:hAnsi="楷体;宋体" w:cs="宋体;SimSun"/>
          <w:color w:val="000000"/>
        </w:rPr>
        <w:t>阴</w:t>
      </w:r>
      <w:r>
        <w:rPr>
          <w:rFonts w:ascii="宋体;SimSun" w:hAnsi="宋体;SimSun" w:cs="宋体;SimSun"/>
          <w:color w:val="000000"/>
        </w:rPr>
        <w:t>︱</w:t>
      </w:r>
      <w:r>
        <w:rPr>
          <w:rFonts w:ascii="楷体;宋体" w:hAnsi="楷体;宋体" w:cs="宋体;SimSun" w:eastAsia="楷体;宋体"/>
          <w:color w:val="000000"/>
        </w:rPr>
        <w:t>～墨如金。</w:t>
      </w:r>
      <w:r>
        <w:rPr>
          <w:rFonts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可惜；惋惜：痛</w:t>
      </w:r>
      <w:r>
        <w:rPr>
          <w:rFonts w:ascii="宋体;SimSun" w:hAnsi="宋体;SimSun" w:cs="宋体;SimSun"/>
          <w:color w:val="000000"/>
        </w:rPr>
        <w:t>～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吝惜；舍不得：～别</w:t>
      </w:r>
      <w:r>
        <w:rPr>
          <w:rFonts w:ascii="宋体;SimSun" w:hAnsi="宋体;SimSun" w:cs="宋体;SimSun"/>
          <w:color w:val="000000"/>
        </w:rPr>
        <w:t>︱</w:t>
      </w:r>
      <w:r>
        <w:rPr>
          <w:rFonts w:ascii="楷体;宋体" w:hAnsi="楷体;宋体" w:cs="宋体;SimSun" w:eastAsia="楷体;宋体"/>
          <w:color w:val="000000"/>
        </w:rPr>
        <w:t>～力</w:t>
      </w:r>
      <w:r>
        <w:rPr>
          <w:rFonts w:ascii="宋体;SimSun" w:hAnsi="宋体;SimSun" w:cs="宋体;SimSun"/>
          <w:color w:val="000000"/>
        </w:rPr>
        <w:t>︱</w:t>
      </w:r>
      <w:r>
        <w:rPr>
          <w:rFonts w:ascii="楷体;宋体" w:hAnsi="楷体;宋体" w:cs="宋体;SimSun" w:eastAsia="楷体;宋体"/>
          <w:color w:val="000000"/>
        </w:rPr>
        <w:t>不～工本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惜别】舍不得分别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惜阴】爱惜光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惜老怜贫】爱护老年人，同情穷人。也说怜贫惜老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惜墨如金】指写字、绘画、做文章下笔非常慎重，力求精练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惜福】指珍视自己的福气，不过分享受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参考以上材料，结合自己的生活体验，以“惜”为题写一篇文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要求：①文体自选；②不少于</w:t>
      </w:r>
      <w:r>
        <w:rPr>
          <w:rFonts w:eastAsia="楷体;宋体" w:cs="宋体;SimSun" w:ascii="楷体;宋体" w:hAnsi="楷体;宋体"/>
          <w:color w:val="000000"/>
        </w:rPr>
        <w:t>600</w:t>
      </w:r>
      <w:r>
        <w:rPr>
          <w:rFonts w:ascii="楷体;宋体" w:hAnsi="楷体;宋体" w:cs="宋体;SimSun" w:eastAsia="楷体;宋体"/>
          <w:color w:val="000000"/>
        </w:rPr>
        <w:t>字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写成诗歌不少于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；③文中不得出现真实的地名、校名、人名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浙江省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初中毕业生学业考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州市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文参考答案和评分细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书写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卷面整洁，书写规范、清楚即可得满分，否则酌情扣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卷面虽有修改痕迹，但仍保持整洁、规范，也可得满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以下的评分应严格控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、语文知识积累与运用</w:t>
      </w:r>
      <w:r>
        <w:rPr>
          <w:rFonts w:cs="宋体;SimSun" w:ascii="宋体;SimSun" w:hAnsi="宋体;SimSun"/>
          <w:color w:val="000000"/>
        </w:rPr>
        <w:t>(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吟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桨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眺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B    (2)A    (3)A    (4)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温故而知新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乎山水之间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浅草才能没马蹄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感时花溅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病树前头万木春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将军白发征夫泪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忽如一夜春风来，千树万树梨花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乡愁思乡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挚爱喜爱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闲适悠闲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顽强开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：春花秋月    柳暗花明    水光山色    风平浪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近水远山皆有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分标准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；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 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句中错、</w:t>
      </w:r>
      <w:r>
        <w:rPr>
          <w:rFonts w:ascii="宋体;SimSun" w:hAnsi="宋体;SimSun" w:cs="宋体;SimSun"/>
          <w:color w:val="000000"/>
        </w:rPr>
        <w:t>漏、添字每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为止；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得分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第</w:t>
      </w:r>
      <w:r>
        <w:rPr>
          <w:rFonts w:cs="宋体;SimSun" w:ascii="宋体;SimSun" w:hAnsi="宋体;SimSun"/>
          <w:color w:val="000000"/>
        </w:rPr>
        <w:t>(1)(2)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错别字不得分，第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题语句通顺，描写具体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描写欠具体，语句欠通顺，字数不符合要求，酌情扣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、现代文阅读</w:t>
      </w:r>
      <w:r>
        <w:rPr>
          <w:rFonts w:cs="宋体;SimSun" w:ascii="宋体;SimSun" w:hAnsi="宋体;SimSun"/>
          <w:color w:val="000000"/>
        </w:rPr>
        <w:t>(3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拥有一颗感恩的心，便拥有了爱的源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行动    真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示例：周总理鞠躬尽瘁    邓稼先学成归国    郑九万带民致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论证了“感恩要善于选择时机和方式”这句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曾祖父读过，祖父读过，</w:t>
      </w:r>
      <w:r>
        <w:rPr>
          <w:rFonts w:ascii="宋体;SimSun" w:hAnsi="宋体;SimSun" w:cs="宋体;SimSun"/>
          <w:color w:val="000000"/>
        </w:rPr>
        <w:t>父亲读过，我和弟妹们也读过，我们的儿孙还要再继续接着读下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因为父母对土地饱含深情，他们离不开土地，在泥土里劳作成了他们生活的方式，甚至是生命存在的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揽”含有一种父母将孩子拥入怀中之感，表现出“我”对庄稼的爱怜，以及将要分别的依依不舍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月光下深深地睡下，那飘荡在田野上大团大团的浓雾，就是它绵长而舒缓的呼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土地培育、送走了庄稼，完成了历史使命，感到欣慰与满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人与土地是一种相互依存的关系，谁也离不开谁，人与土地的相遇</w:t>
      </w:r>
      <w:r>
        <w:rPr>
          <w:rFonts w:ascii="宋体;SimSun" w:hAnsi="宋体;SimSun" w:cs="宋体;SimSun"/>
          <w:color w:val="000000"/>
        </w:rPr>
        <w:t>是一种缘分，是一个灵魂</w:t>
      </w:r>
      <w:r>
        <w:rPr>
          <w:rFonts w:ascii="宋体;SimSun" w:hAnsi="宋体;SimSun" w:cs="宋体;SimSun"/>
          <w:color w:val="000000"/>
        </w:rPr>
        <w:t>与另一个灵魂的默契和交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分标准：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共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答“滴水之恩，当涌泉相报”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“拥有爱的源泉”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只写出“事件”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只写出“人物”不得分；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言之成理即可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答“一个生命，又一个  生命，在泥土里摸来摸去的，摸着摸着就摸老了，直到连泥土也摸不动的时候，这个生命就该被泥土抚摸了”也可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只要答出“父母对土地饱含深情”或</w:t>
      </w:r>
      <w:r>
        <w:rPr>
          <w:rFonts w:ascii="宋体;SimSun" w:hAnsi="宋体;SimSun" w:cs="宋体;SimSun"/>
          <w:color w:val="000000"/>
        </w:rPr>
        <w:t>“他们离不开土地”即可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写出爱怜之意或写出依依不舍之情均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答对第一问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“在月光下深深地睡下”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二问言之成理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“躁动了一个春天，喧闹了一个</w:t>
      </w:r>
      <w:r>
        <w:rPr>
          <w:rFonts w:ascii="宋体;SimSun" w:hAnsi="宋体;SimSun" w:cs="宋体;SimSun"/>
          <w:color w:val="000000"/>
        </w:rPr>
        <w:t>夏天，土地送走了所有的庄稼”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言之成理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只答出人离不开土地之</w:t>
      </w:r>
      <w:r>
        <w:rPr>
          <w:rFonts w:ascii="宋体;SimSun" w:hAnsi="宋体;SimSun" w:cs="宋体;SimSun"/>
          <w:color w:val="000000"/>
        </w:rPr>
        <w:t>意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古诗文阅读</w:t>
      </w:r>
      <w:r>
        <w:rPr>
          <w:rFonts w:cs="宋体;SimSun" w:ascii="宋体;SimSun" w:hAnsi="宋体;SimSun"/>
          <w:color w:val="000000"/>
        </w:rPr>
        <w:t>(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裂  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表现了从军将士一往元前的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 xml:space="preserve">参与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击鼓进军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追赶、追击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倒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曹刿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第一次击鼓能够振作士气，第二次击鼓士气就减弱了，第三次击鼓士气就竭尽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取信于民。或：小大之狱，虽不能察，必以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喜爱、爱好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全、都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从前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屡次、多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唐太宗是一位关心民间疾苦，善于治理国家，善于自省，善于纳谏的君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分标准：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意思对即可得分；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第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答“击鼓”即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答对两个方面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个方面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言之成理即</w:t>
      </w:r>
      <w:r>
        <w:rPr>
          <w:rFonts w:ascii="宋体;SimSun" w:hAnsi="宋体;SimSun" w:cs="宋体;SimSun"/>
          <w:color w:val="000000"/>
        </w:rPr>
        <w:t>可得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写作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(60—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深刻，中心突出；有真情实感；内容充实，有新意；结</w:t>
      </w:r>
      <w:r>
        <w:rPr>
          <w:rFonts w:ascii="宋体;SimSun" w:hAnsi="宋体;SimSun" w:cs="宋体;SimSun"/>
          <w:color w:val="000000"/>
        </w:rPr>
        <w:t>构合理，思路清晰；语言流畅，有文采。以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类卷</w:t>
      </w:r>
      <w:r>
        <w:rPr>
          <w:rFonts w:cs="宋体;SimSun" w:ascii="宋体;SimSun" w:hAnsi="宋体;SimSun"/>
          <w:color w:val="000000"/>
        </w:rPr>
        <w:t>(54—4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正确，中心明确；有真情实感；内容较充实；结构完整，</w:t>
      </w:r>
      <w:r>
        <w:rPr>
          <w:rFonts w:ascii="宋体;SimSun" w:hAnsi="宋体;SimSun" w:cs="宋体;SimSun"/>
          <w:color w:val="000000"/>
        </w:rPr>
        <w:t>思路清晰；语言通顺。以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类卷</w:t>
      </w:r>
      <w:r>
        <w:rPr>
          <w:rFonts w:cs="宋体;SimSun" w:ascii="宋体;SimSun" w:hAnsi="宋体;SimSun"/>
          <w:color w:val="000000"/>
        </w:rPr>
        <w:t>(47—4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基本明确；有真情实感；内容较充实；结构较完</w:t>
      </w:r>
      <w:r>
        <w:rPr>
          <w:rFonts w:ascii="宋体;SimSun" w:hAnsi="宋体;SimSun" w:cs="宋体;SimSun"/>
          <w:color w:val="000000"/>
        </w:rPr>
        <w:t>整，思路较清晰；语言基本通顺。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类卷</w:t>
      </w:r>
      <w:r>
        <w:rPr>
          <w:rFonts w:cs="宋体;SimSun" w:ascii="宋体;SimSun" w:hAnsi="宋体;SimSun"/>
          <w:color w:val="000000"/>
        </w:rPr>
        <w:t>(4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欠明确；缺乏真情实感；内容欠充实；结构欠完</w:t>
      </w:r>
      <w:r>
        <w:rPr>
          <w:rFonts w:ascii="宋体;SimSun" w:hAnsi="宋体;SimSun" w:cs="宋体;SimSun"/>
          <w:color w:val="000000"/>
        </w:rPr>
        <w:t>整，思路不够清晰；语言欠通顺。以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为基准分</w:t>
      </w:r>
      <w:r>
        <w:rPr>
          <w:rFonts w:ascii="宋体;SimSun" w:hAnsi="宋体;SimSun" w:cs="宋体;SimSun"/>
          <w:color w:val="000000"/>
        </w:rPr>
        <w:t>，上下浮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类卷</w:t>
      </w:r>
      <w:r>
        <w:rPr>
          <w:rFonts w:cs="宋体;SimSun" w:ascii="宋体;SimSun" w:hAnsi="宋体;SimSun"/>
          <w:color w:val="000000"/>
        </w:rPr>
        <w:t>(36</w:t>
      </w:r>
      <w:r>
        <w:rPr>
          <w:rFonts w:ascii="宋体;SimSun" w:hAnsi="宋体;SimSun" w:cs="宋体;SimSun"/>
          <w:color w:val="000000"/>
        </w:rPr>
        <w:t>分以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有以下情况之一者，判为五类卷。①文不对题或内容有严重错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理不通，结构混乱。③文不成篇，字数不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评卷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以下的评分应</w:t>
      </w:r>
      <w:r>
        <w:rPr>
          <w:rFonts w:ascii="宋体;SimSun" w:hAnsi="宋体;SimSun" w:cs="宋体;SimSun"/>
          <w:color w:val="000000"/>
        </w:rPr>
        <w:t>慎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符合以下情况中的任何一条，可酌情加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，加至满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构思新颖，有创意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语言优美，有个性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体现出较为深厚的文化底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出现真实的地名、校名、人名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现者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字不扣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足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，酌情扣分；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降一个等级评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5T11:35:00Z</dcterms:modified>
  <cp:revision>425</cp:revision>
  <dc:subject/>
  <dc:title>“我的责任”演讲稿</dc:title>
</cp:coreProperties>
</file>