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  <w:t>2006</w:t>
      </w:r>
      <w:r>
        <w:rPr>
          <w:rFonts w:ascii="宋体;SimSun" w:hAnsi="宋体;SimSun" w:cs="宋体;SimSun"/>
          <w:b/>
          <w:bCs/>
          <w:sz w:val="32"/>
          <w:shd w:fill="D8D8D8" w:val="clear"/>
        </w:rPr>
        <w:t>年福建省泉州市中考语文</w:t>
      </w:r>
      <w:r>
        <w:rPr>
          <w:rFonts w:ascii="宋体;SimSun" w:hAnsi="宋体;SimSun" w:cs="宋体;SimSun"/>
          <w:b/>
          <w:bCs/>
          <w:sz w:val="32"/>
          <w:shd w:fill="D8D8D8" w:val="clear"/>
        </w:rPr>
        <w:t>试卷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语文基础知识及运用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字音字形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同学们</w:t>
      </w:r>
      <w:r>
        <w:rPr>
          <w:rFonts w:cs="宋体;SimSun" w:ascii="宋体;SimSun" w:hAnsi="宋体;SimSun"/>
        </w:rPr>
        <w:t>xìng zhì àng rán</w:t>
      </w:r>
      <w:r>
        <w:rPr>
          <w:rFonts w:ascii="宋体;SimSun" w:hAnsi="宋体;SimSun" w:cs="宋体;SimSun"/>
        </w:rPr>
        <w:t>地观看着</w:t>
      </w:r>
      <w:r>
        <w:rPr>
          <w:rFonts w:cs="宋体;SimSun" w:ascii="宋体;SimSun" w:hAnsi="宋体;SimSun"/>
        </w:rPr>
        <w:t>guī lì qí miào</w:t>
      </w:r>
      <w:r>
        <w:rPr>
          <w:rFonts w:ascii="宋体;SimSun" w:hAnsi="宋体;SimSun" w:cs="宋体;SimSun"/>
        </w:rPr>
        <w:t>的流星雨，一边聆听仇老师讲解星宿的知识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拼音书写汉字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给加点字注音，并按格式抄写在四行格上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书写汉字，给加点字注音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这腰鼓，使冰冷的空气立即变得</w:t>
      </w:r>
      <w:r>
        <w:rPr>
          <w:rFonts w:cs="宋体;SimSun" w:ascii="宋体;SimSun" w:hAnsi="宋体;SimSun"/>
        </w:rPr>
        <w:t xml:space="preserve">zào </w:t>
      </w:r>
      <w:r>
        <w:rPr>
          <w:rFonts w:ascii="宋体;SimSun" w:hAnsi="宋体;SimSun" w:cs="宋体;SimSun"/>
        </w:rPr>
        <w:t>热了，使恬（ ）静的阳光立即变得飞</w:t>
      </w:r>
      <w:r>
        <w:rPr>
          <w:rFonts w:cs="宋体;SimSun" w:ascii="宋体;SimSun" w:hAnsi="宋体;SimSun"/>
        </w:rPr>
        <w:t xml:space="preserve">jiàn </w:t>
      </w:r>
      <w:r>
        <w:rPr>
          <w:rFonts w:ascii="宋体;SimSun" w:hAnsi="宋体;SimSun" w:cs="宋体;SimSun"/>
        </w:rPr>
        <w:t>了，使困倦的世界立即变得亢（ ）奋了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背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积累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完成上下句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苔痕上阶绿， 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了却君王天下事， 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提示填空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一个人能力有大小，但只要有这点精神，就是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一个脱离了低级趣味的人，一个有益于人民的人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醉翁亭记》中描写朝暮之景的句子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无常师，人应随时随地注意向他人学习，孔子关于这方面的名句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从积累的古诗文中，摘抄两个与“友情”有关的句子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从下面提供的四个情节中，任选一个按要求填表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三顾茅庐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黛玉葬花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武松打虎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大闹天宫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序号 出自哪一部著作 作者 简要写出书中另一个情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语言运用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连词组段。请从下面词语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写一段话。（要求：内容集中，语意连贯，恰当地运用修辞手法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涟漪 繁盛 婆娑 嬉闹 姹紫嫣红 温声细语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相关成语替换划线句子，使文意表达更为简洁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黄山——我国完美的山水旅游胜地，果真是很好，不是空有虚名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。那里，山山相连，重重叠叠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），绝壁峡谷，花树如炬，清泉激石……引人留恋不止，舍不得离去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文段内容，选择短语填空（只填序号），并在小方格内加上标点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有人说，宽容是一种润滑剂， 宽容是一种镇定剂， 宽容是一束阳光， 宽容是一座桥梁，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可消融彼此间的猜疑积雪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可以消除人与人之间的摩擦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可将彼此间的心灵沟通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可以使人在众多纷扰中恪守平静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用简洁的语言介绍一则见闻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列四则文字材料，就你感受最深的一点写一句话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国</w:t>
      </w:r>
      <w:r>
        <w:rPr>
          <w:rFonts w:eastAsia="楷体_GB2312" w:cs="宋体;SimSun" w:ascii="楷体_GB2312" w:hAnsi="楷体_GB2312"/>
        </w:rPr>
        <w:t>16%</w:t>
      </w:r>
      <w:r>
        <w:rPr>
          <w:rFonts w:ascii="楷体_GB2312" w:hAnsi="楷体_GB2312" w:cs="宋体;SimSun" w:eastAsia="楷体_GB2312"/>
        </w:rPr>
        <w:t>以上的青少年有心理不健康问题，非常叛逆的“十五岁现象”呈上升和提前趋势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中国关心下一代身心健康工程”于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日在北京正式启动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社论《父母亦师》、评论《和孩子交朋友》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（摘自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《人民日报》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对子（任选一联作对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上联：赞雕刻者高超技艺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上联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下联： 下联：奇巧人神技雕核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口语交际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毕业在即，文华为近段学习成绩不够稳定而忧心忡忡。请你以同学的身份做做她的思想工作，帮助她消除顾虑，轻装上阵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近年来，泉州的旅游事业蓬勃发展，游客闻名而至，络绎不绝。请你为游览参观的客人们介绍一下家乡的一种土特产。（字数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文言文阅读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阅读下面文言文，回答问题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短语中，加点词词义完全相同的一组是（ 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深入不毛——吹毛求疵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庶竭驽钝——声嘶力竭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兴复之效——东施效颦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咨诹善道——道听途说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句子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帝知臣谨慎，故临崩寄臣以大事也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臣所以报先帝而忠陛下之职分也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从文中摘录表现诸葛亮对后主殷切希望的句子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答： ， ， ， 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概括上文作者所表达的思想感情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诸葛亮是智慧的化身，小说《三国演义》中有很多事例足以体现这一特点，如“摆八卦阵”， ， 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阅读下面文言文，回答问题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西蜀之去南海，不知几千里也，僧富者不能至而贫者至焉。人之立志，顾不如蜀鄙之僧哉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多义词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南海还（ ） 望桓侯而还走（ 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蜀之鄙有二僧（ ） 肉食者鄙（ 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西蜀之去南海（ ） 去国怀乡（ 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数年来欲买舟而下，犹未能也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之立志，顾不如蜀鄙之僧哉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引用 的故事，意在阐述 的道理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面摘录《为学》中的一段话，请用“／”给这段话断句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吾 资 之 聪 倍 人 也 吾 材 之 敏 倍 人 也 屏 弃 而 不 用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其 与 昏 与 庸 无 以 异 也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现代文阅读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阅读《名城梦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楷体_GB2312" w:hAnsi="楷体_GB2312" w:cs="宋体;SimSun" w:eastAsia="楷体_GB2312"/>
        </w:rPr>
        <w:t>东西塔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百柱殿前。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明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里。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就在这里。他信上说：看凌空双塔，听檐角风铃。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追寻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年前失落的梦？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那天，他要赴刺桐港，乘刺桐舟，履滚滚波涛，穿茫茫大海，去南洋寻金黄色的梦。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再一次劝他：“就这样离开生你养你的名城？”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名城！名城？”他几乎喊了起来。“你跟我去看看，曾是天下第一大港的刺桐港如今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有几条破木船！唐宋以来，多少刺桐舟风帆高悬，沿着海上丝绸之路，把我们东方文明输注大洋彼岸，如今运的却是劳工！”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离开船还有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他走了，迈着沉重的脚步，踏着破碎的街石，消失在鸠形鹄面的行人中……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不知道他庐结何方。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年来，他没有遣过鸿雁落脚古城。然而我相信，无论在海峡彼岸的国土，或在蕉风椰雨的菲岛，夕阳落处的欧美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的预感没有错。他终于要重履故土了。前几天，一封加急特快件从菲律宾飞进我家：飞机票已定，明日抵古城。那飘洋过海的信笺上写着——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呵，名城！东西塔！明天，这里，又一个去国离乡的游子投入你的怀抱向你倾诉肺腑之音同风铃和鸣…… 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（注：泉州古称刺桐城，“百柱殿”即泉州开元寺大雄宝殿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语境，揣摩语言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履滚滚波涛，穿茫茫大海”、“他终于要重履故土了”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履”的意思是： 。请再写一个含“履”且意义相同的成语： 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我便喋喋不休地诉说，这城，这人，这海，这港，这山，这田，这路……”一句运用 的修辞手法，作用是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文中划线句子用“蕉风揶雨”修饰“菲岛”，用“夕阳落处”修饰“欧美”准确吗？请运用地理知识解答。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较阅读。试将《名城梦》与鲁迅的《故乡》作比较分析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故乡》以“我”回故乡——在故乡——离故乡为线索组织材料；《名城梦》以“他” —— —— 为线索组织材料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比作者笔下故乡今昔的变化，把相关内容概括填写在表格里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时 间 内 容篇 目 昔 今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《故乡》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《名城梦》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答填空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《故乡》中，“我”离开故乡时怀着的希望是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《名城梦》中，“他”欲回故乡时的心愿是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结合两文内容并联系学过的诗文，谈谈你对游子思乡情结的理解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作者在文中抒发的主要情感，理解最准确的一项是（ 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欣闻海外游子即将回归，盼望儿时伙伴早日团聚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讴歌刺桐古城雄风再振，抒发名城儿女爱国爱乡之情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赞美名城唐宋盛景，留恋故乡昔日辉煌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歌颂家乡建设新貌，呼唤海外游子回归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东西塔檐角风铃在文中多处出现，它在内容上有何意义？在结构上有何作用？请简要分析说明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运用对偶知识对出下联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上联：历史古城雄风再振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下联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读了本文后，你有何感想体会，请作简要阐述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阅读下面短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。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莺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布 封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阴霾弥漫的冬天是毫无生气的季节，是自然界的休眠和沉睡时期：昆虫停止了生命，游蛇停止了运动，植物终止了生长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披上了新装，引来了新主人在此嬉笑打闹，唱歌传情，到处生机勃勃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树林，另有一些藏进了芦苇荡。莺雀布满大地各个角落。到处能听见它们欢畅的歌声，看到它们飞来飞去的欢快身影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它们居住在花园里，树丛中，或是种植蚕豆青豆等的菜园里，一般在蔬菜架子上栖息；它们在这里玩耍、搭窝，不停地出入，直到收获季节。这时，它们迁徙的日期临近，该离开这块乐土，离开爱的家园了。观看它们叽叽喳喳相互追逐好似看一场节目，它们的打闹并不过火，争斗也是天真无邪，结果总是以几只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至长大后也不分离。</w:t>
      </w:r>
    </w:p>
    <w:p>
      <w:pPr>
        <w:pStyle w:val="Normal"/>
        <w:spacing w:before="0" w:after="12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在莺类中，黑头莺叫得最好听，声音最流畅，有些像夜莺。我们可以长时间地享受它美妙的歌声，甚至在春天的唱诗班销声匿迹之后，仍可以听到树林里黑头莺的歌。它们的歌喉轻快纯洁，尽管音域不太宽广，但十分美妙动听，婉转而富有层次，这歌声仿佛涵养了树林的清新，描绘了恬静的生活，表达了幸福的感受，听到了这些大自然的幸福鸟歌唱，谁能不为之动情呢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细读第一自然段，回答问题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文说明对象是莺，为什么还要写冬景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答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运用那些修辞手法来描写冬景？其作用是什么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鸟类的回归带来初春的第一个信息”这句话，可以理解为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莺最突出的特点是 ，除此之外，它还有 、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、 等特点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领会“听到了这些大自然的幸福鸟歌唱，谁能不为之动情呢？”这一结语在文中的内涵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简洁的语言介绍你所喜爱的动物的外形及生活习性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楷体_GB2312" w:hAnsi="楷体_GB2312" w:cs="宋体;SimSun" w:eastAsia="楷体_GB2312"/>
        </w:rPr>
        <w:t>理想的阶梯，属于迎难而上的人。奋斗的必要，正是由于困难的存在。在通往四化的征途上，坎坷、曲折、荆棘、浪涛是不会少的。幻想一切都顺顺利利，就等于在四化面前止步。有的青年埋怨条件差。这也许是事实。但今天的处境，总不致像伽利略、布鲁诺那样冒着受宗教极刑的危险，总不致像高尔基那样在老板的皮鞭下学写作吧。艰苦环境更能激发有理想的人奋发向上。高尔基从小饱尝人间的辛酸，旧社会血泪的鞭笞铸成了他伟大的心灵。他坚持在敌人的明枪暗箭下写作，在饥饿与死亡的威胁中战斗，为了共产主义事业，不在任何艰难困苦中屈服、畏缩，永远像海燕一样在雷鸣电闪中展翅翱翔。相比之下，我们的困难又算什么呢？有的青年埋怨自己的岗位平凡。这也可能是事实。但革命事业需要三百六十行，绝大多数的人都要在平凡的岗位上工作。无志之人，将使生命比岗位更平凡；有志之人，将在平凡的岗位上成功。华罗庚年轻时在一个中学干杂活，夜间在如豆的昏黄油灯下演算，打下牢固的根基，后来才成为著名的数学家。开普勒长期操持杂役，业余苦钻，发现了行星运动三大定律。道尔顿是中学教员，爱因斯坦是小职员，那些发明纺织机、蒸汽机、飞机、火车的，他们的职业、岗位不也都很平凡吗？可见问题不在于岗位，而在于有没有真正崇高的理想和为这理想而奋斗不息的顽强精神。一个有理想有抱负的青年，决不应让困难攫住自己的心灵，而要在奋斗中舒展自己的双臂。当为崇高理想而奋斗一生的双臂收拢时，抱住的必将是令人欣慰的硕果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揣摩句意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在通往四化的征途上，坎坷、曲折、荆棘、浪涛是不会少的”一句中加点词比喻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无志之人，将使生命比岗位更平凡”一语的意思，可理解为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摘录原文句子回答问题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段主要针对某些青年存在的哪些思想问题进行议论？由此阐述的主要观点是什么？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思想问题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主要观点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文段列举伽利略、布鲁诺、高尔基等人的事例，证明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这个道理；列举华罗庚、开普勒等人的事例，证明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这个道理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从初中学过的文章中找出一个例子加以归纳概括，以证明文段中的某个道理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例子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文中道理：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议论文用事实论证还要注意对事实的分析论述，才能更有效地证明论点。请从文段中举一个分析论述的句子进行分析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仿照下列句子的句式，再写两个意思与之相关的句子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理想的阶梯，属于迎难而上的人。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   </w:t>
      </w:r>
      <w:r>
        <w:rPr>
          <w:rFonts w:ascii="宋体;SimSun" w:hAnsi="宋体;SimSun" w:cs="宋体;SimSun"/>
          <w:b/>
          <w:bCs/>
        </w:rPr>
        <w:t>（四）作文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学校广播站拟写一则消息，报道本年段近期涌现的好人好事。（字数不超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向同学介绍、推荐一篇好文章。字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改文章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笑的作用可大呢！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笑能给人带来欢乐，能使人开心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脸上挂着微笑的人，给人总是感觉亲切的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微笑能给人无穷的力量。老师的微笑使学生充满信心，大大调动学生学习的积极性，长官的微笑使士兵看到了光明的前途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看到军队凯旋归来的美景，甚至看到了合家欢聚的场面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。学生做错了事，会从老师的微笑中认识到自己的错误，并努力改正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学生无意打扰了你，你不是给他一个“白眼”，而且对他友善的微笑，他会明白你的意思，以后多注意点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微笑说出了心里话。当你和朋友吵架后，想和他和好，最好的办法就是给对方一个微笑，这样你们的关系就能溶恰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笑，有“苦笑”，“微笑”，“憨笑”，“假笑”，“陪笑”等等……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朋友，我们应多点微笑，少点烦脑；应该以微笑善待自己，以微笑宽以待人，让我们扬起生活的风帆，微笑着前进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朋友，你难道不想微笑吗？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与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分别有一个错别字， 应改为 ；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中有一标点符号使用错误，请修改并说明理由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；理由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词序有问题，应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 xml:space="preserve">处语言表达可再简洁些，可改为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处关联词搭配不当，应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文中应删去的一段文字是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段，因为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请结合上下文文意，在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空白处补上一句话，这句话应能够概括该文段的中心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下列材料，自选角度，写一篇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左右的小议论文。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自拟题目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观点明确，内容集中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某中学经过班级、年段的推荐和特定方式的测试，选出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学生作为市、区三好学生的候选人。这些候选人的学习成绩、身心素质等都不错，思想品德评定都为优秀，而且在《行为规范》、时事政治等笔试中都名列前茅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一天，学校又对他们进行了一次特殊的测试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几个美术考场的门口，扫帚随意地横在地上，抹布杂乱地躺在地上。不少候选人熟视无睹地从它们上面跨过去，而有的候选人则将它们放到了应放的地方。考场内，候选人的面前都放着刀片和未削过的铅笔，以及绘画纸、草稿纸等。大家开始削铅笔，有的人把铅笔削在草稿纸上，有的人则随意削在地上或桌上……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初中阶段，我们学了不少表现亲情的文章，请你从中选取一篇，谈谈自己读后的体会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写读后感，叙议结合，以议为主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题目自拟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生活中笑声常与我们相伴。笑声中，友情在加深，学业在长进，隔阂被消除，困难被克服。请联系自己的生活实际，选一个有意义的侧面，以生活需要欢声笑语为主题，写一篇文章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题目自拟，文体自选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没有目标的人，岁月的流逝只意味着年龄的增长，日复一日地重复自己；一旦设立目标持之以恒地向前迈进，生活也就掀开新的一页。请你以“为 设定目标”为题，把要讲述的生动故事，要表达的真情实感，要抒发的愿望或要阐述的观点写下来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题目补充完整，然后作文。（可供填选的词语如“自己”、“人生”、“生活”、“学习”、“健康”等等，也可自行选词填补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“歌声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>  </w:t>
      </w:r>
      <w:r>
        <w:rPr>
          <w:szCs w:val="21"/>
        </w:rPr>
        <w:t>参考答案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一、语文基础知识及运用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．①兴致盎然 瑰丽奇妙 ②</w:t>
      </w:r>
      <w:r>
        <w:rPr>
          <w:szCs w:val="21"/>
        </w:rPr>
        <w:t>Qiú lǎoshī xīngxiù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．燥 </w:t>
      </w:r>
      <w:r>
        <w:rPr>
          <w:szCs w:val="21"/>
        </w:rPr>
        <w:t>tián </w:t>
      </w:r>
      <w:r>
        <w:rPr>
          <w:szCs w:val="21"/>
        </w:rPr>
        <w:t>溅 </w:t>
      </w:r>
      <w:r>
        <w:rPr>
          <w:szCs w:val="21"/>
        </w:rPr>
        <w:t>kàng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-7</w:t>
      </w:r>
      <w:r>
        <w:rPr>
          <w:szCs w:val="21"/>
        </w:rPr>
        <w:t>．略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8</w:t>
      </w:r>
      <w:r>
        <w:rPr>
          <w:szCs w:val="21"/>
        </w:rPr>
        <w:t>．名不虚传 重峦叠嶂 流连忘返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9</w:t>
      </w:r>
      <w:r>
        <w:rPr>
          <w:szCs w:val="21"/>
        </w:rPr>
        <w:t>．②④①③ ； ； ； 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0</w:t>
      </w:r>
      <w:r>
        <w:rPr>
          <w:szCs w:val="21"/>
        </w:rPr>
        <w:t>．略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1</w:t>
      </w:r>
      <w:r>
        <w:rPr>
          <w:szCs w:val="21"/>
        </w:rPr>
        <w:t>．例：①教孩子学会做人关系到孩子一生的健康成长 ②家长言传身教是孩子健康成长的保障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2. </w:t>
      </w:r>
      <w:r>
        <w:rPr>
          <w:szCs w:val="21"/>
        </w:rPr>
        <w:t>例：①摹泛舟人悠闲神情 ②美髯公怡情泛赤壁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3-14</w:t>
      </w:r>
      <w:r>
        <w:rPr>
          <w:szCs w:val="21"/>
        </w:rPr>
        <w:t>．略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二、文言文阅读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 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．略。（应注意“故”“寄”“所以”“职分”等词义的解释及句意翻译的通顺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</w:t>
      </w:r>
      <w:r>
        <w:rPr>
          <w:szCs w:val="21"/>
        </w:rPr>
        <w:t>．“陛下亦宜自谋……深追先帝遗诏”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4</w:t>
      </w:r>
      <w:r>
        <w:rPr>
          <w:szCs w:val="21"/>
        </w:rPr>
        <w:t>．报先帝忠陛下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5</w:t>
      </w:r>
      <w:r>
        <w:rPr>
          <w:szCs w:val="21"/>
        </w:rPr>
        <w:t>．例：空城计 火烧赤壁 六出祁山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. ①</w:t>
      </w:r>
      <w:r>
        <w:rPr>
          <w:szCs w:val="21"/>
        </w:rPr>
        <w:t>回来 掉转（回转） ②边境 目光短浅 ③距离 离开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．①我好几年来想要雇船而下，还没有成行（实现）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②</w:t>
      </w:r>
      <w:r>
        <w:rPr>
          <w:szCs w:val="21"/>
        </w:rPr>
        <w:t>人们确立志向，难道不如四川边境的（穷）和尚吗？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</w:t>
      </w:r>
      <w:r>
        <w:rPr>
          <w:szCs w:val="21"/>
        </w:rPr>
        <w:t>．蜀鄙二僧（去南海） 志向坚定，主观努力，即使客观条件差也能克服困难，取得成功。（意思对即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4</w:t>
      </w:r>
      <w:r>
        <w:rPr>
          <w:szCs w:val="21"/>
        </w:rPr>
        <w:t>．吾资之聪</w:t>
      </w:r>
      <w:r>
        <w:rPr>
          <w:szCs w:val="21"/>
        </w:rPr>
        <w:t>/</w:t>
      </w:r>
      <w:r>
        <w:rPr>
          <w:szCs w:val="21"/>
        </w:rPr>
        <w:t>倍人也</w:t>
      </w:r>
      <w:r>
        <w:rPr>
          <w:szCs w:val="21"/>
        </w:rPr>
        <w:t>/</w:t>
      </w:r>
      <w:r>
        <w:rPr>
          <w:szCs w:val="21"/>
        </w:rPr>
        <w:t>吾材之敏</w:t>
      </w:r>
      <w:r>
        <w:rPr>
          <w:szCs w:val="21"/>
        </w:rPr>
        <w:t>/</w:t>
      </w:r>
      <w:r>
        <w:rPr>
          <w:szCs w:val="21"/>
        </w:rPr>
        <w:t>倍人也</w:t>
      </w:r>
      <w:r>
        <w:rPr>
          <w:szCs w:val="21"/>
        </w:rPr>
        <w:t>/</w:t>
      </w:r>
      <w:r>
        <w:rPr>
          <w:szCs w:val="21"/>
        </w:rPr>
        <w:t>屏弃而不用</w:t>
      </w:r>
      <w:r>
        <w:rPr>
          <w:szCs w:val="21"/>
        </w:rPr>
        <w:t>/</w:t>
      </w:r>
      <w:r>
        <w:rPr>
          <w:szCs w:val="21"/>
        </w:rPr>
        <w:t>其与昏与庸无以异也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三、现代文阅读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踩（踏） 如履平地（如履薄冰 履险如夷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比 表现故乡变化之大（“表明非常高兴，一一列举”亦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．准确。因为菲岛地处热带，“蕉风椰雨”是它特有的景观；欧美地处西方，是日落的地方。（如答“分别突出其热带景物特点及地理位置特点”亦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离故乡——在异乡（在他乡）——回故乡（思故乡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昔）带有神异色彩的美丽的故乡 （今）在生活的重压下失去精神、失去活力的故乡（毫无生气、萧索的荒村） （昔）破败贫穷的故乡 （今）新姿丰盈的故乡（繁荣发达的故乡）（意思对即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造旧社会，创造新生活。（人们都满怀希望奋斗，就会迎来新生活） 兴学办校，建设新的名城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考要点：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①</w:t>
      </w:r>
      <w:r>
        <w:rPr>
          <w:szCs w:val="21"/>
        </w:rPr>
        <w:t>家乡的贫穷落后是游子的牵挂，家乡的繁荣兴旺是游子的希望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②</w:t>
      </w:r>
      <w:r>
        <w:rPr>
          <w:szCs w:val="21"/>
        </w:rPr>
        <w:t>家乡的优秀文化从小就铸进游子的肌体，背井离乡是游子的伤痛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③</w:t>
      </w:r>
      <w:r>
        <w:rPr>
          <w:szCs w:val="21"/>
        </w:rPr>
        <w:t>绵长的乡愁总是萦绕心田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④</w:t>
      </w:r>
      <w:r>
        <w:rPr>
          <w:szCs w:val="21"/>
        </w:rPr>
        <w:t>乡愁不会因岁月的流逝而淡漠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5</w:t>
      </w:r>
      <w:r>
        <w:rPr>
          <w:szCs w:val="21"/>
        </w:rPr>
        <w:t>． 意义：风铃是古城变化的见证，风铃声声，撩动着海外游子的心弦，呼唤游子的回归，铃声与游子的心声和鸣，突出文章的主题。（意思对即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结构：风铃是线索，它贯穿全文，使文章结构更加严谨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6</w:t>
      </w:r>
      <w:r>
        <w:rPr>
          <w:szCs w:val="21"/>
        </w:rPr>
        <w:t>．（要求：内容相关，结构相似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例：刺桐新港万帆高悬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7</w:t>
      </w:r>
      <w:r>
        <w:rPr>
          <w:szCs w:val="21"/>
        </w:rPr>
        <w:t>．（要求：观点明确，言之有理，文句通顺。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．①写冬景是为了把莺置于具体季节的背景之下，像舞台人物的出场一样，先有一个造声势的过程。（意思对即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.②</w:t>
      </w:r>
      <w:r>
        <w:rPr>
          <w:szCs w:val="21"/>
        </w:rPr>
        <w:t>作者运用了排比、拟人的修辞手法来描写冬景。特别是拟人手法的运用，使所描写的动植物“活”起来，形象生动地表现了处于特定季节中动植物的生态特征。（意思对即可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.③</w:t>
      </w:r>
      <w:r>
        <w:rPr>
          <w:szCs w:val="21"/>
        </w:rPr>
        <w:t>鸟类的回归预示着春天的到来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2</w:t>
      </w:r>
      <w:r>
        <w:rPr>
          <w:szCs w:val="21"/>
        </w:rPr>
        <w:t>．喜爱唱歌 活泼好动 生性胆小 无忧无虑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</w:t>
      </w:r>
      <w:r>
        <w:rPr>
          <w:szCs w:val="21"/>
        </w:rPr>
        <w:t>．这一结语是作者无限感慨的自然流露。汲汲奔忙于这个俗世，为争名逐利而苦费心计的人们，面对这样的幸福鸟的歌唱，面对这样美妙的文字，是该好好反思一下了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4</w:t>
      </w:r>
      <w:r>
        <w:rPr>
          <w:szCs w:val="21"/>
        </w:rPr>
        <w:t>．略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通往四化征途上的困难 （</w:t>
      </w:r>
      <w:r>
        <w:rPr>
          <w:szCs w:val="21"/>
        </w:rPr>
        <w:t>2</w:t>
      </w:r>
      <w:r>
        <w:rPr>
          <w:szCs w:val="21"/>
        </w:rPr>
        <w:t>）在平凡的岗位上，无志之人碌碌无为，平平庸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幼圆" w:hAnsi="幼圆" w:cs="华文仿宋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eastAsia="宋体;SimSun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eastAsia="宋体;SimSun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宋体;SimSun" w:hAnsi="宋体;SimSun" w:cs="宋体;SimSun"/>
    </w:rPr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u w:val="non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宋体;SimSun" w:hAnsi="宋体;SimSun" w:cs="宋体;SimSun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val="en-U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eastAsia="宋体;SimSu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幼圆" w:hAnsi="幼圆" w:cs="华文仿宋"/>
      <w:sz w:val="24"/>
      <w:szCs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15:52:00Z</dcterms:modified>
  <cp:revision>348</cp:revision>
  <dc:subject/>
  <dc:title>八年级语文下册第一单元测试题</dc:title>
</cp:coreProperties>
</file>