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黑龙江省佳木斯市中考语文试题（课改区）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满分：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一、知识积累及运用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阅读下面这段文字，给加点字注音。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坐落在松花江</w:t>
      </w:r>
      <w:r>
        <w:rPr>
          <w:em w:val="underDot"/>
        </w:rPr>
        <w:t>畔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的佳木斯风景秀丽，历史悠久。老工业基地的改造，使她焕发了青春，三江平原上这颗明珠定会更加璀</w:t>
      </w:r>
      <w:r>
        <w:rPr>
          <w:em w:val="underDot"/>
        </w:rPr>
        <w:t>璨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夺目．</w:t>
      </w:r>
    </w:p>
    <w:p>
      <w:pPr>
        <w:pStyle w:val="Normal"/>
        <w:rPr/>
      </w:pPr>
      <w:r>
        <w:rPr/>
        <w:t>2</w:t>
      </w:r>
      <w:r>
        <w:rPr/>
        <w:t>．用横线画出每个成语中的错别字，并将改正的字规范地写在田字格中。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形见拙</w:t>
      </w:r>
      <w:r>
        <w:rPr>
          <w:rFonts w:eastAsia="Times New Roman"/>
        </w:rPr>
        <w:t xml:space="preserve">  </w:t>
      </w:r>
      <w:r>
        <w:rPr/>
        <w:t>融汇贯通</w:t>
      </w:r>
      <w:r>
        <w:rPr>
          <w:rFonts w:eastAsia="Times New Roman"/>
        </w:rPr>
        <w:t xml:space="preserve">   </w:t>
      </w:r>
      <w:r>
        <w:rPr/>
        <w:t>不可明状</w:t>
      </w:r>
      <w:r>
        <w:rPr>
          <w:rFonts w:eastAsia="Times New Roman"/>
        </w:rPr>
        <w:t xml:space="preserve">   </w:t>
      </w:r>
      <w:r>
        <w:rPr/>
        <w:t>不纶不类</w:t>
      </w:r>
    </w:p>
    <w:p>
      <w:pPr>
        <w:pStyle w:val="Normal"/>
        <w:rPr/>
      </w:pPr>
      <w:r>
        <w:rPr/>
        <w:t>3</w:t>
      </w:r>
      <w:r>
        <w:rPr/>
        <w:t>．仿写句子，要求句式相同，语意连贯。</w:t>
      </w:r>
      <w:r>
        <w:rPr/>
        <w:t>(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溪流永不止息奔向大海是一种坚持；野草冲破乱石钻土而出是一种坚持；</w:t>
      </w:r>
      <w:r>
        <w:rPr/>
        <w:t>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读表格，找规律，分别表述三个人的语文学习状况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005</w:t>
      </w:r>
      <w:r>
        <w:rPr/>
        <w:t>年语文考试成绩表（抽样）</w:t>
      </w:r>
      <w:r>
        <w:rPr>
          <w:rFonts w:eastAsia="Times New Roman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93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0</wp:posOffset>
                      </wp:positionV>
                      <wp:extent cx="8001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5pt" to="98.95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分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5410</wp:posOffset>
                      </wp:positionV>
                      <wp:extent cx="137160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3pt" to="98.9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敏：</w:t>
      </w:r>
      <w:r>
        <w:rPr/>
        <w:t>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祥：</w:t>
      </w:r>
      <w:r>
        <w:rPr/>
        <w:t>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雁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美好的初中生活即将结束，你就要与朝夕相处的老师、同学分别了，假如你想通过电台点歌，借电波捎去你深深的祝福，你会说些什么呢？</w:t>
      </w:r>
      <w:r>
        <w:rPr/>
        <w:t>(4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古诗文默写</w:t>
      </w:r>
      <w:r>
        <w:rPr/>
        <w:t>(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八百里分麾下炙，</w:t>
      </w:r>
      <w:r>
        <w:rPr/>
        <w:t>______________</w:t>
      </w:r>
      <w:r>
        <w:rPr/>
        <w:t>，沙场秋点兵。（辛弃疾《破阵子</w:t>
      </w:r>
      <w:r>
        <w:rPr/>
        <w:t>·</w:t>
      </w:r>
      <w:r>
        <w:rPr/>
        <w:t>为陈同甫赋壮词以寄之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</w:t>
      </w:r>
      <w:r>
        <w:rPr/>
        <w:t>）</w:t>
      </w:r>
      <w:r>
        <w:rPr/>
        <w:t>______________</w:t>
      </w:r>
      <w:r>
        <w:rPr/>
        <w:t>，千树万树梨花开。（岑参《白雪歌送武判官归京）｝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</w:t>
      </w:r>
      <w:r>
        <w:rPr/>
        <w:t>）我们常用李商隐《无题》中“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”来赞美无私奉献的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《三峡》中与李白诗“朝辞白帝彩云间，千里江陵一日还。”意思相近的句子是：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，其间千二百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调动你的学习积累，写出一首古诗词中含“雨”字的上下句：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毛泽东《浪淘沙</w:t>
      </w:r>
      <w:r>
        <w:rPr/>
        <w:t>·</w:t>
      </w:r>
      <w:r>
        <w:rPr/>
        <w:t>北戴河》中的“往事越千年，魏武挥鞭，东临揭石有遗篇。”中所写的魏武帝指的是《三国演义》里的</w:t>
      </w:r>
      <w:r>
        <w:rPr/>
        <w:t>______________</w:t>
      </w:r>
      <w:r>
        <w:rPr/>
        <w:t>；《三国演义》中有一位以“过五关斩六将”而著称的名将是</w:t>
      </w:r>
      <w:r>
        <w:rPr/>
        <w:t>______________</w:t>
      </w:r>
      <w:r>
        <w:rPr/>
        <w:t>。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>二、综合学习及探究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佳木斯市某中学初三某班开展“漫游语文世界”综合实践活动，在总结会上，有三个小组分别进行了汇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小组发现这样一些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</w:t>
      </w:r>
      <w:r>
        <w:rPr>
          <w:em w:val="underDot"/>
        </w:rPr>
        <w:t>俱</w:t>
      </w:r>
      <w:r>
        <w:rPr/>
        <w:t>（具）</w:t>
      </w:r>
      <w:r>
        <w:rPr>
          <w:rFonts w:eastAsia="Times New Roman"/>
        </w:rPr>
        <w:t xml:space="preserve">    </w:t>
      </w:r>
      <w:r>
        <w:rPr>
          <w:em w:val="underDot"/>
        </w:rPr>
        <w:t>另</w:t>
      </w:r>
      <w:r>
        <w:rPr/>
        <w:t>售（零）</w:t>
      </w:r>
      <w:r>
        <w:rPr>
          <w:rFonts w:eastAsia="Times New Roman"/>
        </w:rPr>
        <w:t xml:space="preserve">     </w:t>
      </w:r>
      <w:r>
        <w:rPr/>
        <w:t>烧</w:t>
      </w:r>
      <w:r>
        <w:rPr>
          <w:em w:val="underDot"/>
        </w:rPr>
        <w:t>并</w:t>
      </w:r>
      <w:r>
        <w:rPr/>
        <w:t>（饼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小组发现广告中常有这样的“成语”出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步步为</w:t>
      </w:r>
      <w:r>
        <w:rPr>
          <w:em w:val="underDot"/>
        </w:rPr>
        <w:t>赢</w:t>
      </w:r>
      <w:r>
        <w:rPr>
          <w:rFonts w:eastAsia="Times New Roman"/>
        </w:rPr>
        <w:t xml:space="preserve">      </w:t>
      </w:r>
      <w:r>
        <w:rPr/>
        <w:t>咳不容</w:t>
      </w:r>
      <w:r>
        <w:rPr>
          <w:em w:val="underDot"/>
        </w:rPr>
        <w:t>缓</w:t>
      </w:r>
      <w:r>
        <w:rPr>
          <w:rFonts w:eastAsia="Times New Roman"/>
        </w:rPr>
        <w:t xml:space="preserve">       </w:t>
      </w:r>
      <w:r>
        <w:rPr/>
        <w:t>默默无</w:t>
      </w:r>
      <w:r>
        <w:rPr>
          <w:em w:val="underDot"/>
        </w:rPr>
        <w:t>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小组在报纸中发现这样的标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超女“粉丝”成东北</w:t>
      </w:r>
      <w:r>
        <w:rPr>
          <w:rFonts w:eastAsia="Times New Roman"/>
        </w:rPr>
        <w:t xml:space="preserve">   </w:t>
      </w:r>
      <w:r>
        <w:rPr/>
        <w:t>千十万“玉米”不减当年</w:t>
      </w:r>
    </w:p>
    <w:p>
      <w:pPr>
        <w:pStyle w:val="Normal"/>
        <w:rPr/>
      </w:pPr>
      <w:r>
        <w:rPr/>
        <w:t>8</w:t>
      </w:r>
      <w:r>
        <w:rPr/>
        <w:t>．结合三个小组的汇报，说说你从中发现的语言现象。（答出两点即可）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假如你是这个班级的学生，参加这样的活动会给你怎样的启示？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理解及分析（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（一）阅读《岳阳楼记》选段，完成</w:t>
      </w:r>
      <w:r>
        <w:rPr/>
        <w:t>10</w:t>
      </w:r>
      <w:r>
        <w:rPr/>
        <w:t>－</w:t>
      </w:r>
      <w:r>
        <w:rPr/>
        <w:t>13</w:t>
      </w:r>
      <w:r>
        <w:rPr/>
        <w:t>题。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予观夫巴陵胜状，在洞庭一湖。衔远山，吞长江，浩浩汤汤，横无际涯；朝</w:t>
      </w:r>
      <w:r>
        <w:rPr>
          <w:em w:val="underDot"/>
        </w:rPr>
        <w:t>晖</w:t>
      </w:r>
      <w:r>
        <w:rPr/>
        <w:t>夕阴，气象万千。此则岳阳楼之大观也，前人之述</w:t>
      </w:r>
      <w:r>
        <w:rPr>
          <w:em w:val="underDot"/>
        </w:rPr>
        <w:t>备</w:t>
      </w:r>
      <w:r>
        <w:rPr/>
        <w:t>夹。然则北通巫峡，南极潇湘，迁客骚人，多会于此，览物之情，得无异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嗟夫！予尝求古仁人之心，或异二者之为，何哉？不以物喜，不以己悲；居庙堂之高则忧其民，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/>
      </w:pPr>
      <w:r>
        <w:rPr/>
        <w:t>10</w:t>
      </w:r>
      <w:r>
        <w:rPr/>
        <w:t>．解释文中加点的词。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晖：</w:t>
      </w:r>
      <w:r>
        <w:rPr>
          <w:rFonts w:eastAsia="Times New Roman"/>
        </w:rPr>
        <w:t xml:space="preserve">                    </w:t>
      </w:r>
      <w:r>
        <w:rPr/>
        <w:t>备：</w:t>
      </w:r>
    </w:p>
    <w:p>
      <w:pPr>
        <w:pStyle w:val="Normal"/>
        <w:rPr/>
      </w:pPr>
      <w:r>
        <w:rPr/>
        <w:t>11</w:t>
      </w:r>
      <w:r>
        <w:rPr/>
        <w:t>．翻译句子：不以物喜，不以己悲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请将描写洞庭湖全景的句子写在下面。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联系现实生活谈谈你对“先天下之优而优，后天下之乐而乐”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《漫谈地震》选段，完成</w:t>
      </w:r>
      <w:r>
        <w:rPr/>
        <w:t>14</w:t>
      </w:r>
      <w:r>
        <w:rPr/>
        <w:t>－</w:t>
      </w:r>
      <w:r>
        <w:rPr/>
        <w:t>15</w:t>
      </w:r>
      <w:r>
        <w:rPr/>
        <w:t>题。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些天，印尼发生了里氏</w:t>
      </w:r>
      <w:r>
        <w:rPr/>
        <w:t>5.6</w:t>
      </w:r>
      <w:r>
        <w:rPr/>
        <w:t>级地震，引起了世人的关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地震是怎样发生的呢？要说明这个应先谈一下地球的结构。</w:t>
      </w:r>
      <w:r>
        <w:rPr>
          <w:u w:val="single"/>
        </w:rPr>
        <w:t>地壳可以大致比作一个鸭蛋的外壳，再往里是地幔，就好像鸭蛋的蛋清；最里面是地核，好像鸭蛋的蛋黄。</w:t>
      </w:r>
      <w:r>
        <w:rPr/>
        <w:t>地震都是发生在地壳里面，地壳中的岩石受到构造力的作用被挤压而变曲，倘若这个力很大，大于岩石的强度，岩石就会断裂或破裂，这就发生了地震。这个震动以波动的形式向外传播，倘如传到地面，大的震动人能感觉到，小的得用灵敏的仪器才能监测到。地震是非常多的，全球一年约有</w:t>
      </w:r>
      <w:r>
        <w:rPr/>
        <w:t>500</w:t>
      </w:r>
      <w:r>
        <w:rPr/>
        <w:t>万次，但多数是很小的，仅有约百分之一的地震能感觉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指出文中画横线的句子运用的说明方法并说出其作用。</w:t>
      </w:r>
      <w:r>
        <w:rPr/>
        <w:t>(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说一说文中加点字“约”、“仅”不能删去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《手帕》，完成</w:t>
      </w:r>
      <w:r>
        <w:rPr/>
        <w:t>16</w:t>
      </w:r>
      <w:r>
        <w:rPr/>
        <w:t>－</w:t>
      </w:r>
      <w:r>
        <w:rPr/>
        <w:t>19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手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有个习惯，在春夏更替的时候总会把一家大小的衣服分门别类地叠好。又是</w:t>
      </w:r>
      <w:r>
        <w:rPr/>
        <w:t>5</w:t>
      </w:r>
      <w:r>
        <w:rPr/>
        <w:t>月份了，她照例收拾着衣物。我躺在沙发上翻着一本旧杂志，茶几上一束纯白的桅子花发出浓郁的香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玲珑，你看，这儿有好多条手帕呢！’’母亲突然转过身来对我说，似乎很兴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手帕？”我喃喃道，心底竟泛出一丝交织着隋生的温馨。我放下杂志，走到母亲身旁。她正在仔细地折着每一方手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还记得这些手帕么？十几年的全在这儿啦。你看，这块儿蓝色的，你三四岁的时候，我常用一个别针将它别在你的外套上，给你擦汗。看着你在我前面颠期地地，手帕一荡一荡的，真像一只花蝴嫌呢！”母亲絮絮叨叨地说着，并不看我，完完全全地醉在幸福的回忆中。我静静地听着，不敢咬声，无法应和母亲—因为我什么也不记得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还有这块白色红边儿的，是你</w:t>
      </w:r>
      <w:r>
        <w:rPr/>
        <w:t>10</w:t>
      </w:r>
      <w:r>
        <w:rPr/>
        <w:t>岁那年特意定制的。看，上面还印着字哩—‘爱女玲珑</w:t>
      </w:r>
      <w:r>
        <w:rPr/>
        <w:t>10</w:t>
      </w:r>
      <w:r>
        <w:rPr/>
        <w:t>岁生日快乐’。咦，日子过得真快，转眼就</w:t>
      </w:r>
      <w:r>
        <w:rPr/>
        <w:t>8</w:t>
      </w:r>
      <w:r>
        <w:rPr/>
        <w:t>年了，一眨眼的工夫。”她轻轻叹息了一下，把脸对看我，可她那慈爱的目光却让我不知所措。我是多么希望我还记得这些往事啊，哪怕是棋栩的、零碎的也好！我无法想象，为什么毋亲如此细心地收藏著过往，如数家珍般道出我儿时生活的点滴。她不是常常艳怨说人老了，记性坏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承认，我是彻底地将手帕的故事忘了，很随意地把它抛在了记忆的角落。况且，现在也不时兴手帕了，取而代之的是一种纸巾，薄如妙，白若雪，香似兰，装在一个很精致的塑料口袋中。当我流汗了，取出一张，轻枉一擦，质感很好，且还有一阵隐约的香气，然后随手扔掉，多方便。于是很自然地，手帕便不常被人记得了。我的书包中全是柠稼香型的纸巾，手帕的机念已在我的记忆中变淡了，甚至要忘却。若不是母亲无意中提起，我实在无法想象这些手帕曾属于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这一代，思想上很容易接受新的东西，也很轻易地会忘记一些什么，即便是最基本、最真实的爱。而母亲则不同，她是岁月的收藏者，永远地走在我的身后，悄无声息地拾起我遗漏的心情和初始的纯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感到眼中有些潮湿，低着头，轻声说：“妈，您怎么还记得这么多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沉肤了一会儿，才回答说：“怎么会不记得呢？”她又像是在自言自语。我的泪悄然落下。是啊，怎么会不记得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爱着，所以记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（文／甘玲珑）</w:t>
      </w:r>
    </w:p>
    <w:p>
      <w:pPr>
        <w:pStyle w:val="Normal"/>
        <w:rPr/>
      </w:pPr>
      <w:r>
        <w:rPr/>
        <w:t>16</w:t>
      </w:r>
      <w:r>
        <w:rPr/>
        <w:t>．母亲回忆了哪两件有关手帕的事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结合文中对母亲的描写，谈谈母亲的性格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母亲对往事如数家珍，而我却不记得了，这样写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你对“我们这一代，思想上很容易接受新的东西，也很轻易地会忘记一些什么，即便是最基本、最真实的爱。”这句话是如何理解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《跨越苦难》，完成</w:t>
      </w:r>
      <w:r>
        <w:rPr/>
        <w:t>20^-24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跨越苦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苦难原本是生命旅途中一道不可或缺的风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苦难是竖在现实和未来之间的一扇纸糊的门，你只要敢于捅破，前方的路便天宽地阔；苦难是礴在成功门前的看家犬，怯弱的人逃得越急，它便追你越紧；苦难是火焰熊熊的炼狱，灵魂在苦难中涅架，就会显寡出金子般的成色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四季轮回。既然有春天的葱笼，也就有秋天的落叶；既然有夏天的热烈，也就有冬天的风雪。我们没有理由不接受苦难，没有理由不善待苦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世上没有不宵的路，人间没有不谢的花。苦难宛如天边的雨，说来就来了，你无法逃避，无法退却；苦难又似横亘的山，赶也赶不跑，你只有跨越，只有征服。面对苦难，最要紧的是心不烦意不乱。闭上你的眼睛，聆听一段清泉叮咚的乐曲，幽远清新的旋律会送你一份“心静自然凉”的轻松；放飞你的思想，翻开油荃拱香的书页，容智俏丽的文字会给你仰望头顶那方包容了亿万年风霜雨雪的天空，读懂那份旷达，那份宽容，那份蔑视一切的恢宏气势后，你怎能不顶礼膜拜，信心倍增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也许，所有的艰难险队都是通向人生释站的铺路石；也许，每一阵雷电霹雳都是响彻于青春岁月的踌士乐．曹雪芹满腔辛酸作成《红楼梦》，贝多芬用苦难讲写《第九交响曲》，诺贝尔则用生命的代价换取了震饭世井的一声巨响。苦难之于人生，实在是一笔丰厚迷人的川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失意的时候，总要忍不住说日子难过。但再苦再难也得过。人生如爬山，苦难便是通向山欺的崎呕小路。不曾历经苦难，你就永远只能在山脚下排徊，永沟无法领略虎啸生风、群峰叠草的无限风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生命，总是在挫折和磨难中茁壮；思想，总是在排徊和失意中成熟；意志，总是在残酷和无情中坚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让我们对所有的苦难心存感激，然后投入所有的心智所有的激情，认认真真地过好每一天，用一生的无畏和执著浇灌勃勃生命，如花绽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接受苦难，不为别的，就为你来到了这世上；跨越苦难，不为别的，只为你不白活一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请你用简洁的语言概括出作者的观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语段②使用了哪种论证方法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文中引用曹雪芹、贝多芬、诺贝尔的例子是为了证明什么道理？请你再举一个类似的例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理解语段⑥画横线句子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联系你的生活，谈谈你是如何面对困难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写作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请在下面的两个文题中任选一题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题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财富是什么？商人摆弄着手机说，对富就是赚来的金钱；学者推了推眼镜说，财富就是积家的知识；哲人望着河流说，对富就是拥有的智慈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是如何理解财富的呢？请以“财富”为话题，写一篇文章，题目自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题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坦然看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补全题目，写一篇文章，横线上可填：成功、挫折、生活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文体不限，诗歌、戏剧除外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表达真情实感，不得套写、抄袭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文中不得出现真实的地名、校名、人名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字数在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黑龙江省佳木斯市中考语文试题（课改区）参考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积累及运用</w:t>
      </w:r>
    </w:p>
    <w:p>
      <w:pPr>
        <w:pStyle w:val="Normal"/>
        <w:rPr/>
      </w:pPr>
      <w:r>
        <w:rPr/>
        <w:t>1.</w:t>
      </w:r>
      <w:r>
        <w:rPr/>
        <w:t>畔</w:t>
      </w:r>
      <w:r>
        <w:rPr/>
        <w:t>(p</w:t>
      </w:r>
      <w:r>
        <w:rPr>
          <w:rFonts w:cs="宋体;SimSun" w:ascii="宋体;SimSun" w:hAnsi="宋体;SimSun"/>
        </w:rPr>
        <w:t>à</w:t>
      </w:r>
      <w:r>
        <w:rPr/>
        <w:t xml:space="preserve">n)  </w:t>
      </w:r>
      <w:r>
        <w:rPr/>
        <w:t>璨</w:t>
      </w:r>
      <w:r>
        <w:rPr/>
        <w:t>(c</w:t>
      </w:r>
      <w:r>
        <w:rPr>
          <w:rFonts w:cs="宋体;SimSun" w:ascii="宋体;SimSun" w:hAnsi="宋体;SimSun"/>
        </w:rPr>
        <w:t>à</w:t>
      </w:r>
      <w:r>
        <w:rPr/>
        <w:t>n)</w:t>
      </w:r>
    </w:p>
    <w:p>
      <w:pPr>
        <w:pStyle w:val="Normal"/>
        <w:rPr/>
      </w:pPr>
      <w:r>
        <w:rPr/>
        <w:t>2.</w:t>
      </w:r>
      <w:r>
        <w:rPr/>
        <w:t>用横线画出的词有“拙、汇、明、纶”；改正后依次是：“细、会、名、伦”。</w:t>
      </w:r>
    </w:p>
    <w:p>
      <w:pPr>
        <w:pStyle w:val="Normal"/>
        <w:rPr/>
      </w:pPr>
      <w:r>
        <w:rPr/>
        <w:t>3.</w:t>
      </w:r>
      <w:r>
        <w:rPr/>
        <w:t>例</w:t>
      </w:r>
      <w:r>
        <w:rPr/>
        <w:t>1</w:t>
      </w:r>
      <w:r>
        <w:rPr/>
        <w:t>：海伦</w:t>
      </w:r>
      <w:r>
        <w:rPr/>
        <w:t>·</w:t>
      </w:r>
      <w:r>
        <w:rPr/>
        <w:t>凯勒自强不息服务社会是一种坚持。例</w:t>
      </w:r>
      <w:r>
        <w:rPr/>
        <w:t>2</w:t>
      </w:r>
      <w:r>
        <w:rPr/>
        <w:t>：梅花不畏严寒迎风怒放是一种坚持。</w:t>
      </w:r>
    </w:p>
    <w:p>
      <w:pPr>
        <w:pStyle w:val="Normal"/>
        <w:rPr/>
      </w:pPr>
      <w:r>
        <w:rPr/>
        <w:t>4.</w:t>
      </w:r>
      <w:r>
        <w:rPr/>
        <w:t>小敏：成绩相对稳定。</w:t>
      </w:r>
    </w:p>
    <w:p>
      <w:pPr>
        <w:pStyle w:val="Normal"/>
        <w:rPr/>
      </w:pPr>
      <w:r>
        <w:rPr/>
        <w:t>小祥：成绩进步快，呈上升趋势；一、六月份成绩在三人中最低，十二月为最高；平均成绩最低。</w:t>
      </w:r>
    </w:p>
    <w:p>
      <w:pPr>
        <w:pStyle w:val="Normal"/>
        <w:rPr/>
      </w:pPr>
      <w:r>
        <w:rPr/>
        <w:t>小雁：成绩呈下降趋势，一、六月份成绩在三人中最高，十二月为最低；平均成绩最高。</w:t>
      </w:r>
    </w:p>
    <w:p>
      <w:pPr>
        <w:pStyle w:val="Normal"/>
        <w:rPr/>
      </w:pPr>
      <w:r>
        <w:rPr/>
        <w:t>5.</w:t>
      </w:r>
      <w:r>
        <w:rPr/>
        <w:t>例</w:t>
      </w:r>
      <w:r>
        <w:rPr/>
        <w:t>1</w:t>
      </w:r>
      <w:r>
        <w:rPr/>
        <w:t>：亲爱的</w:t>
      </w:r>
      <w:r>
        <w:rPr/>
        <w:t>X</w:t>
      </w:r>
      <w:r>
        <w:rPr/>
        <w:t>老师：感谢您多年来的教诲，借歌声来表达我对您的祝福，祝您身体健</w:t>
      </w:r>
    </w:p>
    <w:p>
      <w:pPr>
        <w:pStyle w:val="Normal"/>
        <w:rPr/>
      </w:pPr>
      <w:r>
        <w:rPr/>
        <w:t>康，桃李满天下！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</w:t>
      </w:r>
      <w:r>
        <w:rPr/>
        <w:t>XX</w:t>
      </w:r>
      <w:r>
        <w:rPr/>
        <w:t>同学：谢谢你几年以来对我的帮助与支持，愿我们的友谊天长地久，更愿你美梦成真！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)</w:t>
      </w:r>
      <w:r>
        <w:rPr/>
        <w:t>五十弦翻塞外声</w:t>
      </w:r>
      <w:r>
        <w:rPr/>
        <w:t>(2)</w:t>
      </w:r>
      <w:r>
        <w:rPr/>
        <w:t>忽如一夜春风来</w:t>
      </w:r>
      <w:r>
        <w:rPr/>
        <w:t>(3)</w:t>
      </w:r>
      <w:r>
        <w:rPr/>
        <w:t>春蚕到死丝方尽，蜡炬成灰泪始干</w:t>
      </w:r>
      <w:r>
        <w:rPr/>
        <w:t>(4)</w:t>
      </w:r>
      <w:r>
        <w:rPr/>
        <w:t>（有时）朝发白帝，暮到江陵</w:t>
      </w:r>
      <w:r>
        <w:rPr/>
        <w:t>(5)</w:t>
      </w:r>
      <w:r>
        <w:rPr/>
        <w:t>例如：渭城朝雨泡轻尘，客舍青青柳色新七八个星天外，两三点雨山前（符合题意要求即可）</w:t>
      </w:r>
    </w:p>
    <w:p>
      <w:pPr>
        <w:pStyle w:val="Normal"/>
        <w:rPr/>
      </w:pPr>
      <w:r>
        <w:rPr/>
        <w:t>7.</w:t>
      </w:r>
      <w:r>
        <w:rPr/>
        <w:t>曹操</w:t>
      </w:r>
      <w:r>
        <w:rPr>
          <w:rFonts w:eastAsia="Times New Roman"/>
        </w:rPr>
        <w:t xml:space="preserve">   </w:t>
      </w:r>
      <w:r>
        <w:rPr/>
        <w:t>关羽</w:t>
      </w:r>
    </w:p>
    <w:p>
      <w:pPr>
        <w:pStyle w:val="Normal"/>
        <w:rPr/>
      </w:pPr>
      <w:r>
        <w:rPr/>
        <w:t>二、缘合学习及探究</w:t>
      </w:r>
    </w:p>
    <w:p>
      <w:pPr>
        <w:pStyle w:val="Normal"/>
        <w:rPr/>
      </w:pPr>
      <w:r>
        <w:rPr/>
        <w:t>8.</w:t>
      </w:r>
      <w:r>
        <w:rPr/>
        <w:t>错别字，借（化、改、移）用成语，新语（新鲜用语）现象。或：汉字使用不规范，新鲜用语（新语）现象。</w:t>
      </w:r>
    </w:p>
    <w:p>
      <w:pPr>
        <w:pStyle w:val="Normal"/>
        <w:rPr/>
      </w:pPr>
      <w:r>
        <w:rPr/>
        <w:t>9.</w:t>
      </w:r>
      <w:r>
        <w:rPr/>
        <w:t>例：生活中处处有语文，在生活中要正确使用语言文字，要规范街头用字，除了在网络、报刊杂志、图书馆还可以在街头巷尾收集学习资料；掌握新鲜用语；多开展这样的活</w:t>
      </w:r>
    </w:p>
    <w:p>
      <w:pPr>
        <w:pStyle w:val="Normal"/>
        <w:rPr/>
      </w:pPr>
      <w:r>
        <w:rPr/>
        <w:t>动；传承祖国语育文化……</w:t>
      </w:r>
    </w:p>
    <w:p>
      <w:pPr>
        <w:pStyle w:val="Normal"/>
        <w:rPr/>
      </w:pPr>
      <w:r>
        <w:rPr/>
        <w:t>三、阅读理解及分析</w:t>
      </w:r>
    </w:p>
    <w:p>
      <w:pPr>
        <w:pStyle w:val="Normal"/>
        <w:rPr/>
      </w:pPr>
      <w:r>
        <w:rPr/>
        <w:t>（一）阅读《岳阳楼记》选段</w:t>
      </w:r>
      <w:r>
        <w:rPr/>
        <w:t>10</w:t>
      </w:r>
      <w:r>
        <w:rPr/>
        <w:t>－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/>
        <w:t>10</w:t>
      </w:r>
      <w:r>
        <w:rPr/>
        <w:t>．晖：日光。备：全面（完全）或详尽</w:t>
      </w:r>
    </w:p>
    <w:p>
      <w:pPr>
        <w:pStyle w:val="Normal"/>
        <w:rPr/>
      </w:pPr>
      <w:r>
        <w:rPr/>
        <w:t>11.</w:t>
      </w:r>
      <w:r>
        <w:rPr/>
        <w:t>不因为外物好坏）湘自己的（得失）而或喜或悲。（或：不因外物之优，个人之得而喜，也本因外物之劣，个人之失而悲。）</w:t>
      </w:r>
    </w:p>
    <w:p>
      <w:pPr>
        <w:pStyle w:val="Normal"/>
        <w:rPr/>
      </w:pPr>
      <w:r>
        <w:rPr/>
        <w:t>12</w:t>
      </w:r>
      <w:r>
        <w:rPr/>
        <w:t>．衔远山，吞长江，浩浩汤汤，横无际涯；朝晖夕阴，气象万千。</w:t>
      </w:r>
    </w:p>
    <w:p>
      <w:pPr>
        <w:pStyle w:val="Normal"/>
        <w:rPr/>
      </w:pPr>
      <w:r>
        <w:rPr/>
        <w:t>13.</w:t>
      </w:r>
      <w:r>
        <w:rPr/>
        <w:t>例：任长霞把人民的利益放在首位，不计较个失得失，吃苦在前，享乐在后。她具有高度的责任感有使命感，是“先天下之忧而忧，后天下之乐而乐”最好的诠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《漫谈地震》选段</w:t>
      </w:r>
      <w:r>
        <w:rPr/>
        <w:t>14</w:t>
      </w:r>
      <w:r>
        <w:rPr/>
        <w:t>－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14.</w:t>
      </w:r>
      <w:r>
        <w:rPr/>
        <w:t>打比方。生动形象地说明了地球的形状和结构，给人以清晰准确的认识。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约”字表推测（是“大约、大概”的意思）；删去后就确定地表示全球一年就有</w:t>
      </w:r>
      <w:r>
        <w:rPr/>
        <w:t>500</w:t>
      </w:r>
      <w:r>
        <w:rPr/>
        <w:t>万</w:t>
      </w:r>
    </w:p>
    <w:p>
      <w:pPr>
        <w:pStyle w:val="Normal"/>
        <w:rPr/>
      </w:pPr>
      <w:r>
        <w:rPr/>
        <w:t>次地震（与真实情况不符）厂约”字能体现说明文语言准确严谨的特点。“仅”字起限制的作用（是“只”的意思或表示数量少）；删去后，就不能够突出感觉到的地震数量极少了；“仅”字能体现说明文语言准确严谨的特点。</w:t>
      </w:r>
    </w:p>
    <w:p>
      <w:pPr>
        <w:pStyle w:val="Normal"/>
        <w:rPr/>
      </w:pPr>
      <w:r>
        <w:rPr/>
        <w:t>（三）阅读《手帕》</w:t>
      </w:r>
      <w:r>
        <w:rPr/>
        <w:t>16</w:t>
      </w:r>
      <w:r>
        <w:rPr/>
        <w:t>－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/>
        <w:t>16.</w:t>
      </w:r>
      <w:r>
        <w:rPr/>
        <w:t>我三四岁时，妈妈将手帕别在我的外套上，为我擦汗；我十岁生日时，母亲特意为我定制了一块印我名字的白色红边手帕。</w:t>
      </w:r>
    </w:p>
    <w:p>
      <w:pPr>
        <w:pStyle w:val="Normal"/>
        <w:rPr/>
      </w:pPr>
      <w:r>
        <w:rPr/>
        <w:t>17.</w:t>
      </w:r>
      <w:r>
        <w:rPr/>
        <w:t>例：“你还记得这些手帕么？……”真像一只花蝴蝶呢！”的语言描写体现母亲细腻的爱。</w:t>
      </w:r>
      <w:r>
        <w:rPr/>
        <w:t>18.</w:t>
      </w:r>
      <w:r>
        <w:rPr/>
        <w:t>运用对比的手法；表现了母亲对我儿时的往事记忆犹新，体现了细腻的母爱，表达了对母爱的感激与赞美，而作为儿女的我们却忽略了平凡而真实的爱，又有对自己做法的愧疚与自贵。</w:t>
      </w:r>
    </w:p>
    <w:p>
      <w:pPr>
        <w:pStyle w:val="Normal"/>
        <w:rPr/>
      </w:pPr>
      <w:r>
        <w:rPr/>
        <w:t>19:</w:t>
      </w:r>
      <w:r>
        <w:rPr/>
        <w:t>这句话提醒当代年轻人接受新鲜事物是好事，但更应该位得体味，世得珍惜身边平凡而真实的爱，以引起人们的注意与思考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《跨越苦难》</w:t>
      </w:r>
      <w:r>
        <w:rPr/>
        <w:t>20</w:t>
      </w:r>
      <w:r>
        <w:rPr/>
        <w:t>－</w:t>
      </w:r>
      <w:r>
        <w:rPr/>
        <w:t>24</w:t>
      </w:r>
      <w:r>
        <w:rPr/>
        <w:t>题．</w:t>
      </w:r>
    </w:p>
    <w:p>
      <w:pPr>
        <w:pStyle w:val="Normal"/>
        <w:rPr/>
      </w:pPr>
      <w:r>
        <w:rPr/>
        <w:t>20.</w:t>
      </w:r>
      <w:r>
        <w:rPr/>
        <w:t>接受并战胜苦难，就会走向成功。</w:t>
      </w:r>
    </w:p>
    <w:p>
      <w:pPr>
        <w:pStyle w:val="Normal"/>
        <w:rPr/>
      </w:pPr>
      <w:r>
        <w:rPr/>
        <w:t>21.</w:t>
      </w:r>
      <w:r>
        <w:rPr/>
        <w:t>比喻论证</w:t>
      </w:r>
    </w:p>
    <w:p>
      <w:pPr>
        <w:pStyle w:val="Normal"/>
        <w:rPr/>
      </w:pPr>
      <w:r>
        <w:rPr/>
        <w:t>22</w:t>
      </w:r>
      <w:r>
        <w:rPr/>
        <w:t>．证明了“苦难之于人生，实在是一笔丰厚迷人的财富”这一道理．或证明了接受并战胜苦难，就会走向成功这一道理。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：巴尔扎克废寝忘食著成《人间喜剧》．</w:t>
      </w:r>
    </w:p>
    <w:p>
      <w:pPr>
        <w:pStyle w:val="Normal"/>
        <w:ind w:firstLine="435"/>
        <w:rPr/>
      </w:pPr>
      <w:r>
        <w:rPr/>
        <w:t>例</w:t>
      </w:r>
      <w:r>
        <w:rPr/>
        <w:t>2</w:t>
      </w:r>
      <w:r>
        <w:rPr/>
        <w:t>：爱迪生历尽艰辛发明了电灯</w:t>
      </w:r>
    </w:p>
    <w:p>
      <w:pPr>
        <w:pStyle w:val="Normal"/>
        <w:rPr/>
      </w:pPr>
      <w:r>
        <w:rPr/>
        <w:t>23.</w:t>
      </w:r>
      <w:r>
        <w:rPr/>
        <w:t>采用比喻的修辞方法（比喻论证），生动形象的将人生比做爬山，在旅途中定会有艰难险阻，不可能一帆风顺，论述了在困难面前要极取经验与教训，接受挑战，磨炼意志，从而增强战胜艰难困苦的勇气，走向成功。</w:t>
      </w:r>
    </w:p>
    <w:p>
      <w:pPr>
        <w:pStyle w:val="Normal"/>
        <w:rPr/>
      </w:pPr>
      <w:r>
        <w:rPr/>
        <w:t>24.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写作</w:t>
      </w:r>
    </w:p>
    <w:p>
      <w:pPr>
        <w:pStyle w:val="Normal"/>
        <w:rPr/>
      </w:pPr>
      <w:r>
        <w:rPr/>
        <w:t>25.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31:00Z</dcterms:created>
  <dc:creator>user</dc:creator>
  <dc:description/>
  <dc:language>en-US</dc:language>
  <cp:lastModifiedBy>user</cp:lastModifiedBy>
  <dcterms:modified xsi:type="dcterms:W3CDTF">2006-11-27T09:32:00Z</dcterms:modified>
  <cp:revision>3</cp:revision>
  <dc:subject/>
  <dc:title>和安中学八年级语文课外阅读竞赛试题</dc:title>
</cp:coreProperties>
</file>