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26"/>
        <w:rPr>
          <w:b/>
          <w:b/>
          <w:bCs/>
          <w:sz w:val="24"/>
        </w:rPr>
      </w:pPr>
      <w:r>
        <w:rPr>
          <w:b/>
          <w:bCs/>
          <w:sz w:val="24"/>
        </w:rPr>
        <w:t>广西贵港市</w:t>
      </w:r>
      <w:r>
        <w:rPr>
          <w:b/>
          <w:bCs/>
          <w:sz w:val="24"/>
        </w:rPr>
        <w:t>2006</w:t>
      </w:r>
      <w:r>
        <w:rPr>
          <w:b/>
          <w:bCs/>
          <w:sz w:val="24"/>
        </w:rPr>
        <w:t>年中考语文试题</w:t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考试时间：</w:t>
      </w:r>
      <w:r>
        <w:rPr>
          <w:szCs w:val="21"/>
        </w:rPr>
        <w:t>150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满分：</w:t>
      </w:r>
      <w:r>
        <w:rPr>
          <w:szCs w:val="21"/>
        </w:rPr>
        <w:t>12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（试题录入者：河池市大安中学苏州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006</w:t>
      </w:r>
      <w:r>
        <w:rPr>
          <w:szCs w:val="21"/>
        </w:rPr>
        <w:t>—</w:t>
      </w:r>
      <w:r>
        <w:rPr>
          <w:szCs w:val="21"/>
        </w:rPr>
        <w:t>10</w:t>
      </w:r>
      <w:r>
        <w:rPr>
          <w:szCs w:val="21"/>
        </w:rPr>
        <w:t>—</w:t>
      </w:r>
      <w:r>
        <w:rPr>
          <w:szCs w:val="21"/>
        </w:rPr>
        <w:t xml:space="preserve">07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一、积累与运用（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默写填空。（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7</w:t>
      </w:r>
      <w:r>
        <w:rPr>
          <w:szCs w:val="21"/>
        </w:rPr>
        <w:t>分，漏写、错写、多写、该空不得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山随平野尽，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。（李白《渡荆门送别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，江春入旧年。（王湾《次北固山下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物是人非事事休，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。（李清照《武陵春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szCs w:val="21"/>
        </w:rPr>
        <w:t>，化作春泥更护花。（龚自珍《己亥杂诗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云横秦岭家何在？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szCs w:val="21"/>
        </w:rPr>
        <w:t>。（韩愈《左迁至蓝关示侄儿孙湘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春节联欢晚会公布了赠台熊猫的乳名“团团”、“圆圆”，表达了海峡两岸人民美好的心愿。苏轼在《水调歌头》中表达美好祝愿的句子是：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下列加点字的意思和书写都正确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、来势凶</w:t>
      </w:r>
      <w:r>
        <w:rPr>
          <w:szCs w:val="21"/>
          <w:em w:val="underDot"/>
        </w:rPr>
        <w:t>凶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ī</w:t>
      </w:r>
      <w:r>
        <w:rPr>
          <w:szCs w:val="21"/>
        </w:rPr>
        <w:t>ong</w:t>
      </w:r>
      <w:r>
        <w:rPr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言简意</w:t>
      </w:r>
      <w:r>
        <w:rPr>
          <w:szCs w:val="21"/>
          <w:em w:val="underDot"/>
        </w:rPr>
        <w:t>赅</w:t>
      </w:r>
      <w:r>
        <w:rPr>
          <w:szCs w:val="21"/>
        </w:rPr>
        <w:t>( g</w:t>
      </w:r>
      <w:r>
        <w:rPr>
          <w:rFonts w:cs="宋体;SimSun" w:ascii="宋体;SimSun" w:hAnsi="宋体;SimSun"/>
          <w:szCs w:val="21"/>
        </w:rPr>
        <w:t>ā</w:t>
      </w:r>
      <w:r>
        <w:rPr>
          <w:szCs w:val="21"/>
        </w:rPr>
        <w:t>i )</w:t>
      </w:r>
      <w:r>
        <w:rPr>
          <w:szCs w:val="21"/>
        </w:rPr>
        <w:t xml:space="preserve">  </w:t>
      </w:r>
      <w:r>
        <w:rPr>
          <w:szCs w:val="21"/>
        </w:rPr>
        <w:t xml:space="preserve">   </w:t>
      </w:r>
      <w:r>
        <w:rPr>
          <w:szCs w:val="21"/>
          <w:em w:val="underDot"/>
        </w:rPr>
        <w:t>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b</w:t>
      </w:r>
      <w:r>
        <w:rPr>
          <w:rFonts w:cs="宋体;SimSun" w:ascii="宋体;SimSun" w:hAnsi="宋体;SimSun"/>
          <w:szCs w:val="21"/>
        </w:rPr>
        <w:t>ǐ</w:t>
      </w:r>
      <w:r>
        <w:rPr>
          <w:szCs w:val="21"/>
        </w:rPr>
        <w:t>ng )</w:t>
      </w:r>
      <w:r>
        <w:rPr>
          <w:szCs w:val="21"/>
        </w:rPr>
        <w:t>息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、参</w:t>
      </w:r>
      <w:r>
        <w:rPr>
          <w:szCs w:val="21"/>
          <w:em w:val="underDot"/>
        </w:rPr>
        <w:t>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c</w:t>
      </w:r>
      <w:r>
        <w:rPr>
          <w:rFonts w:cs="宋体;SimSun" w:ascii="宋体;SimSun" w:hAnsi="宋体;SimSun"/>
          <w:szCs w:val="21"/>
        </w:rPr>
        <w:t>ī</w:t>
      </w:r>
      <w:r>
        <w:rPr>
          <w:szCs w:val="21"/>
        </w:rPr>
        <w:t xml:space="preserve"> )</w:t>
      </w:r>
      <w:r>
        <w:rPr>
          <w:szCs w:val="21"/>
        </w:rPr>
        <w:t>不齐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随声附</w:t>
      </w:r>
      <w:r>
        <w:rPr>
          <w:szCs w:val="21"/>
          <w:em w:val="underDot"/>
        </w:rPr>
        <w:t>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h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 xml:space="preserve"> )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星</w:t>
      </w:r>
      <w:r>
        <w:rPr>
          <w:szCs w:val="21"/>
          <w:em w:val="underDot"/>
        </w:rPr>
        <w:t>宿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</w:rPr>
        <w:t>( xi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</w:rPr>
        <w:t xml:space="preserve">  )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  <w:em w:val="underDot"/>
        </w:rPr>
        <w:t>豁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</w:rPr>
        <w:t>(hu</w:t>
      </w:r>
      <w:r>
        <w:rPr>
          <w:rFonts w:cs="宋体;SimSun" w:ascii="宋体;SimSun" w:hAnsi="宋体;SimSun"/>
          <w:szCs w:val="21"/>
        </w:rPr>
        <w:t>ò</w:t>
      </w:r>
      <w:r>
        <w:rPr>
          <w:szCs w:val="21"/>
        </w:rPr>
        <w:t xml:space="preserve"> )</w:t>
      </w:r>
      <w:r>
        <w:rPr>
          <w:szCs w:val="21"/>
        </w:rPr>
        <w:t>然开朗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li</w:t>
      </w:r>
      <w:r>
        <w:rPr>
          <w:rFonts w:cs="宋体;SimSun" w:ascii="宋体;SimSun" w:hAnsi="宋体;SimSun"/>
          <w:szCs w:val="21"/>
        </w:rPr>
        <w:t>ú</w:t>
      </w:r>
      <w:r>
        <w:rPr>
          <w:szCs w:val="21"/>
        </w:rPr>
        <w:t xml:space="preserve"> )</w:t>
      </w:r>
      <w:r>
        <w:rPr>
          <w:szCs w:val="21"/>
        </w:rPr>
        <w:t>连忘返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污</w:t>
      </w:r>
      <w:r>
        <w:rPr>
          <w:szCs w:val="21"/>
          <w:em w:val="underDot"/>
        </w:rPr>
        <w:t>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hu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 xml:space="preserve"> )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销声</w:t>
      </w:r>
      <w:r>
        <w:rPr>
          <w:szCs w:val="21"/>
          <w:em w:val="underDot"/>
        </w:rPr>
        <w:t>匿</w:t>
      </w:r>
      <w:r>
        <w:rPr>
          <w:szCs w:val="21"/>
        </w:rPr>
        <w:t>( n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 xml:space="preserve"> )</w:t>
      </w:r>
      <w:r>
        <w:rPr>
          <w:szCs w:val="21"/>
        </w:rPr>
        <w:t>迹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装</w:t>
      </w:r>
      <w:r>
        <w:rPr>
          <w:szCs w:val="21"/>
          <w:em w:val="underDot"/>
        </w:rPr>
        <w:t>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m</w:t>
      </w:r>
      <w:r>
        <w:rPr>
          <w:rFonts w:cs="宋体;SimSun" w:ascii="宋体;SimSun" w:hAnsi="宋体;SimSun"/>
          <w:szCs w:val="21"/>
        </w:rPr>
        <w:t>ú</w:t>
      </w:r>
      <w:r>
        <w:rPr>
          <w:szCs w:val="21"/>
        </w:rPr>
        <w:t xml:space="preserve"> )</w:t>
      </w:r>
      <w:r>
        <w:rPr>
          <w:szCs w:val="21"/>
        </w:rPr>
        <w:t>作样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m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>i )</w:t>
      </w:r>
      <w:r>
        <w:rPr>
          <w:szCs w:val="21"/>
        </w:rPr>
        <w:t>怨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下列加点词语运用正确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、青年学生应该胸怀大志，</w:t>
      </w:r>
      <w:r>
        <w:rPr>
          <w:szCs w:val="21"/>
          <w:em w:val="underDot"/>
        </w:rPr>
        <w:t>好高务远</w:t>
      </w:r>
      <w:r>
        <w:rPr>
          <w:szCs w:val="21"/>
        </w:rPr>
        <w:t>，为中华腾飞而努力。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、闹得</w:t>
      </w:r>
      <w:r>
        <w:rPr>
          <w:szCs w:val="21"/>
          <w:em w:val="underDot"/>
        </w:rPr>
        <w:t>纷纷扬扬</w:t>
      </w:r>
      <w:r>
        <w:rPr>
          <w:szCs w:val="21"/>
        </w:rPr>
        <w:t>的“某公司破产案”终于真相大白。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、这么好的天气去郊游，同学们可以在大自然中尽情享受</w:t>
      </w:r>
      <w:r>
        <w:rPr>
          <w:szCs w:val="21"/>
          <w:em w:val="underDot"/>
        </w:rPr>
        <w:t>天伦之乐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、他一下子就认出了这正是失散多年、日夜</w:t>
      </w:r>
      <w:r>
        <w:rPr>
          <w:szCs w:val="21"/>
          <w:em w:val="underDot"/>
        </w:rPr>
        <w:t>魂牵梦萦</w:t>
      </w:r>
      <w:r>
        <w:rPr>
          <w:szCs w:val="21"/>
        </w:rPr>
        <w:t>的儿子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贵港素有“荷城”之称，群众十分喜爱咏荷的对联。现在有上联“池中荷叶鱼儿伞”，请你为它选出对仗最好的下联。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梁上蛛丝燕子帘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岸上麻叶伸绿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半场杨柳拂楼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山上新月半亭风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读下面对话，写出你对米什尼先生的话的理解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意大利人米什尼在成功登上了</w:t>
      </w:r>
      <w:r>
        <w:rPr>
          <w:szCs w:val="21"/>
        </w:rPr>
        <w:t>8848</w:t>
      </w:r>
      <w:r>
        <w:rPr>
          <w:szCs w:val="21"/>
        </w:rPr>
        <w:t>．</w:t>
      </w:r>
      <w:r>
        <w:rPr>
          <w:szCs w:val="21"/>
        </w:rPr>
        <w:t>13</w:t>
      </w:r>
      <w:r>
        <w:rPr>
          <w:szCs w:val="21"/>
        </w:rPr>
        <w:t>米的珠穆朗玛峰峰顶之后，接受记者的采访。记者说：“米什尼先生，你是人类唯一征服了世界屋脊上全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000</w:t>
      </w:r>
      <w:r>
        <w:rPr>
          <w:szCs w:val="21"/>
        </w:rPr>
        <w:t>米以上高峰的人。”米什尼先生说：“记者先生，你说错了，我不是人类的‘唯一’而应该说是‘第一个’。”</w:t>
      </w:r>
    </w:p>
    <w:p>
      <w:pPr>
        <w:pStyle w:val="Normal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根据下面提供的有关名著的信息，将与下面人物相对应的事件填在横线上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三打白骨精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醉打蒋门神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火烧赤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大闹野猪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景阳冈打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倒拔垂杨柳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武松：</w:t>
      </w: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鲁智深：</w:t>
      </w:r>
      <w:r>
        <w:rPr>
          <w:rFonts w:eastAsia="Times New Roman"/>
          <w:szCs w:val="21"/>
          <w:u w:val="single"/>
        </w:rPr>
        <w:t xml:space="preserve">                               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阅读下面材料，完成（</w:t>
      </w:r>
      <w:r>
        <w:rPr>
          <w:szCs w:val="21"/>
        </w:rPr>
        <w:t>1</w:t>
      </w:r>
      <w:r>
        <w:rPr>
          <w:szCs w:val="21"/>
        </w:rPr>
        <w:t>）——（</w:t>
      </w:r>
      <w:r>
        <w:rPr>
          <w:szCs w:val="21"/>
        </w:rPr>
        <w:t>2</w:t>
      </w:r>
      <w:r>
        <w:rPr>
          <w:szCs w:val="21"/>
        </w:rPr>
        <w:t>）题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去年，《无极》剧组在香格里拉拍摄期间，破坏了一些地方的生态植被，搭起的部分临时建筑也没有拆除。当地百姓和游客对其破坏该地的自然景观的行为表示不满，网民更是对剧组如此行为进行了猛烈抨击，当地政府也曾派人与剧组负责人交涉。国家环保局在表示关注后，最终也认定《无极》剧组违法，并限期恢复拍摄地的自然景观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根据上述材料，可得到哪两种信息？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信息一：</w:t>
      </w: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信息二：</w:t>
      </w: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请你以记者的身份写一段文字对这事件进行评论并提出建议。</w:t>
      </w:r>
    </w:p>
    <w:p>
      <w:pPr>
        <w:pStyle w:val="Normal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二、文言文阅读（</w:t>
      </w:r>
      <w:r>
        <w:rPr>
          <w:b/>
          <w:bCs/>
          <w:szCs w:val="21"/>
        </w:rPr>
        <w:t>16</w:t>
      </w:r>
      <w:r>
        <w:rPr>
          <w:b/>
          <w:bCs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阅读下面文言文，按要求完成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4</w:t>
      </w:r>
      <w:r>
        <w:rPr>
          <w:szCs w:val="21"/>
        </w:rPr>
        <w:t>题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（一）</w:t>
      </w:r>
    </w:p>
    <w:p>
      <w:pPr>
        <w:pStyle w:val="Normal"/>
        <w:ind w:firstLine="420"/>
        <w:rPr/>
      </w:pPr>
      <w:r>
        <w:rPr>
          <w:rFonts w:eastAsia="仿宋_GB2312"/>
          <w:szCs w:val="21"/>
          <w:u w:val="single"/>
        </w:rPr>
        <w:t>至于负者歌于途，行者休于树，前者呼，后者应，伛偻提携，往来而不绝者，滁人游也。</w:t>
      </w:r>
      <w:r>
        <w:rPr>
          <w:rFonts w:eastAsia="仿宋_GB2312"/>
          <w:szCs w:val="21"/>
        </w:rPr>
        <w:t>临溪而渔，溪深而鱼肥，酿泉为酒，泉香而酒洌，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TextBodyIndent"/>
        <w:rPr/>
      </w:pPr>
      <w:r>
        <w:rPr/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解释下列加点词语的含义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觥筹</w:t>
      </w:r>
      <w:r>
        <w:rPr>
          <w:rFonts w:ascii="宋体;SimSun" w:hAnsi="宋体;SimSun" w:cs="宋体;SimSun"/>
          <w:szCs w:val="21"/>
        </w:rPr>
        <w:t xml:space="preserve">交错           </w:t>
      </w:r>
      <w:r>
        <w:rPr>
          <w:szCs w:val="21"/>
        </w:rPr>
        <w:t>觥筹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颓然乎其间者       颓然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翻译下面的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树林阴翳，鸣声上下，游人去而禽鸟乐也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醉能同其乐，醒能述以文者，太守也。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文中画横线的句子，给我们描绘了一幅什么样的画面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你是如何理解“醉翁”的“醉”的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spacing w:lineRule="exact" w:line="340"/>
        <w:ind w:firstLine="435"/>
        <w:rPr/>
      </w:pPr>
      <w:r>
        <w:rPr>
          <w:rFonts w:eastAsia="楷体_GB2312"/>
          <w:szCs w:val="21"/>
        </w:rPr>
        <w:t>臣本布衣，躬耕于南阳，苟全性命于乱世，不求闻达于诸侯。先帝不以臣卑鄙，</w:t>
      </w:r>
      <w:r>
        <w:rPr>
          <w:rFonts w:eastAsia="楷体_GB2312"/>
          <w:szCs w:val="21"/>
          <w:em w:val="underDot"/>
        </w:rPr>
        <w:t>猥</w:t>
      </w:r>
      <w:r>
        <w:rPr>
          <w:rFonts w:eastAsia="楷体_GB2312"/>
          <w:szCs w:val="21"/>
        </w:rPr>
        <w:t>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spacing w:lineRule="exact" w:line="34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讳、允之任也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选出诵读时节奏划分正确的一项（    ）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苟全 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性命于乱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先帝不 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以臣卑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受任 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于败军之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至于斟酌 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损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选出下列各项中加点词意义相同的一项（    ）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元方入门不</w:t>
      </w:r>
      <w:r>
        <w:rPr>
          <w:rFonts w:ascii="宋体;SimSun" w:hAnsi="宋体;SimSun" w:cs="宋体;SimSun"/>
          <w:szCs w:val="21"/>
          <w:em w:val="underDot"/>
        </w:rPr>
        <w:t>顾</w:t>
      </w:r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楷体_GB2312"/>
          <w:szCs w:val="21"/>
        </w:rPr>
        <w:t>三</w:t>
      </w:r>
      <w:r>
        <w:rPr>
          <w:rFonts w:eastAsia="楷体_GB2312"/>
          <w:szCs w:val="21"/>
          <w:em w:val="underDot"/>
        </w:rPr>
        <w:t>顾</w:t>
      </w:r>
      <w:r>
        <w:rPr>
          <w:rFonts w:eastAsia="楷体_GB2312"/>
          <w:szCs w:val="21"/>
        </w:rPr>
        <w:t>臣于草庐之中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此臣所以报先帝而</w:t>
      </w:r>
      <w:r>
        <w:rPr>
          <w:rFonts w:ascii="宋体;SimSun" w:hAnsi="宋体;SimSun" w:cs="宋体;SimSun"/>
          <w:szCs w:val="21"/>
          <w:em w:val="underDot"/>
        </w:rPr>
        <w:t>忠</w:t>
      </w:r>
      <w:r>
        <w:rPr>
          <w:rFonts w:ascii="宋体;SimSun" w:hAnsi="宋体;SimSun" w:cs="宋体;SimSun"/>
          <w:szCs w:val="21"/>
        </w:rPr>
        <w:t>陛下之职分也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忠</w:t>
      </w:r>
      <w:r>
        <w:rPr>
          <w:rFonts w:ascii="宋体;SimSun" w:hAnsi="宋体;SimSun" w:cs="宋体;SimSun"/>
          <w:szCs w:val="21"/>
        </w:rPr>
        <w:t>之属也，可以一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尔来二十</w:t>
      </w:r>
      <w:r>
        <w:rPr>
          <w:rFonts w:ascii="宋体;SimSun" w:hAnsi="宋体;SimSun" w:cs="宋体;SimSun"/>
          <w:szCs w:val="21"/>
          <w:em w:val="underDot"/>
        </w:rPr>
        <w:t>有</w:t>
      </w:r>
      <w:r>
        <w:rPr>
          <w:rFonts w:ascii="宋体;SimSun" w:hAnsi="宋体;SimSun" w:cs="宋体;SimSun"/>
          <w:szCs w:val="21"/>
        </w:rPr>
        <w:t>一年矣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舟首尾长约八分</w:t>
      </w:r>
      <w:r>
        <w:rPr>
          <w:rFonts w:ascii="宋体;SimSun" w:hAnsi="宋体;SimSun" w:cs="宋体;SimSun"/>
          <w:szCs w:val="21"/>
          <w:em w:val="underDot"/>
        </w:rPr>
        <w:t>有</w:t>
      </w:r>
      <w:r>
        <w:rPr>
          <w:rFonts w:ascii="宋体;SimSun" w:hAnsi="宋体;SimSun" w:cs="宋体;SimSun"/>
          <w:szCs w:val="21"/>
        </w:rPr>
        <w:t>奇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故</w:t>
      </w:r>
      <w:r>
        <w:rPr>
          <w:rFonts w:ascii="宋体;SimSun" w:hAnsi="宋体;SimSun" w:cs="宋体;SimSun"/>
          <w:szCs w:val="21"/>
          <w:em w:val="underDot"/>
        </w:rPr>
        <w:t>临</w:t>
      </w:r>
      <w:r>
        <w:rPr>
          <w:rFonts w:ascii="宋体;SimSun" w:hAnsi="宋体;SimSun" w:cs="宋体;SimSun"/>
          <w:szCs w:val="21"/>
        </w:rPr>
        <w:t>崩寄臣以大事也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执策而</w:t>
      </w:r>
      <w:r>
        <w:rPr>
          <w:rFonts w:ascii="宋体;SimSun" w:hAnsi="宋体;SimSun" w:cs="宋体;SimSun"/>
          <w:szCs w:val="21"/>
          <w:em w:val="underDot"/>
        </w:rPr>
        <w:t>临</w:t>
      </w:r>
      <w:r>
        <w:rPr>
          <w:rFonts w:ascii="宋体;SimSun" w:hAnsi="宋体;SimSun" w:cs="宋体;SimSun"/>
          <w:szCs w:val="21"/>
        </w:rPr>
        <w:t>之，曰：“天下无马！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“先帝之殊遇”体现在哪里？请把它归纳出来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现代文阅读（</w:t>
      </w:r>
      <w:r>
        <w:rPr>
          <w:rFonts w:cs="宋体;SimSun" w:ascii="宋体;SimSun" w:hAnsi="宋体;SimSun"/>
          <w:b/>
          <w:bCs/>
          <w:szCs w:val="21"/>
        </w:rPr>
        <w:t>3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（一）（二）文段，完成</w:t>
      </w:r>
      <w:r>
        <w:rPr>
          <w:rFonts w:cs="宋体;SimSun" w:ascii="宋体;SimSun" w:hAnsi="宋体;SimSun"/>
          <w:szCs w:val="21"/>
        </w:rPr>
        <w:t>15——26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ascii="宋体;SimSun" w:hAnsi="宋体;SimSun" w:cs="宋体;SimSun"/>
          <w:b/>
          <w:bCs/>
          <w:szCs w:val="21"/>
        </w:rPr>
        <w:t>（一）（</w:t>
      </w:r>
      <w:r>
        <w:rPr>
          <w:rFonts w:cs="宋体;SimSun" w:ascii="宋体;SimSun" w:hAnsi="宋体;SimSun"/>
          <w:b/>
          <w:bCs/>
          <w:szCs w:val="21"/>
        </w:rPr>
        <w:t>17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他就是救我的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有一个下女孩，她的父母都已经死了，留下她和她的祖母生活在一起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有一天晚上，她和祖母正在楼上的卧室里睡觉，突然，房子着火了，而且火势凶猛，迅速蔓延。整个楼上都陷入一片火海之中。邻居们连忙拨下火警电话叫消防队，然而得到答复却是：由于本地还有一场火灾，要晚些时候才能赶到这里。邻居们都失望了，只能无奈地站在楼下，眼睁睁地看着熊熊的大火无情地吞噬着祖孙二人，因为房子的所有通道都已经被大火堵住了，根本冲不进去。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小女孩的祖母为了救她，终于耗尽了生命的最后一口气，绝望地死去了。孤苦无助的小女孩使出浑身的力气，爬到楼上的窗口，拼命地哭喊救命。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szCs w:val="21"/>
        </w:rPr>
        <w:t>邻居们呆立在那里，显得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</w:t>
      </w:r>
      <w:r>
        <w:rPr>
          <w:rFonts w:eastAsia="楷体_GB2312" w:cs="宋体;SimSun" w:ascii="楷体_GB2312" w:hAnsi="楷体_GB2312"/>
          <w:szCs w:val="21"/>
          <w:u w:val="single"/>
        </w:rPr>
        <w:t xml:space="preserve">A       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忽然，人群的后面有一个人两手拿着一架梯子飞快地向这边跑来。来到楼下，他麻利地将梯子靠着房子，迅速地向窗子爬去，然后纵身跳进烈焰熊熊的屋里，当他再次出现在窗口的时候，他的怀里已经抱着小女孩了。他把小女孩交给了下面等待接应的人，就消失在漆黑的夜色中。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接下来，人们开始寻找小女孩的其他亲人。然而，经过几个星期的调查，人们发现小女孩已经没有任何亲人了，她成了一个孤儿。于是，人们决定在该镇的会议大厅召开会议，决定由谁把孩子带回家抚养。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一个教师说她愿意领养这个小女孩，她说她保证能让小女孩受到良好的教育。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一个农夫说他也愿意领养这个小女孩，并说小女孩在农场生活，一定过得很满足，而且会很健康。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紧接着，又有许多人争先恐后地表示愿意领养这个小女孩，并且列举了这个小女孩跟他们一起生活会得到的诸多好处。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最后，镇上最有钱的人站了起来，瞟了一眼在座的所有人，然后不屑一顾地说：“还是让我来领养她吧，我可以提供她你们所说的所有条件。”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人们无言以对，纷纷把目光聚集到小女孩的身上。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然而，从会议的开始到现在，小女孩始终低低地垂着头，一言不发，保持沉默。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还有谁有话要说？”会议的主持大声问道。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就在这时，有个男人从会议大厅的最后向前走来，其实，与其说是走，倒不如说是挪更为确切。因为他走得很慢，很慢，而且没挪一步似乎都很艰难，很痛苦。终于，他挪到了主席台前，在女孩的面前站直了身子，伸出了双臂，小女孩缓缓地抬起了低垂很久的头，眼中闪烁出惊喜的泪光。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 xml:space="preserve">他就是救我的人！”她欣喜地叫了出来。同时，纵身一跃，双手勾住了这个男人的脖子，紧紧地拥抱着他，就像那个失火的夜晚一样。她把脸深深地埋进他的怀抱里，望情地啜泣起来。良久，她抬起头， 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</w:t>
      </w:r>
      <w:r>
        <w:rPr>
          <w:rFonts w:eastAsia="楷体_GB2312" w:cs="宋体;SimSun" w:ascii="楷体_GB2312" w:hAnsi="楷体_GB2312"/>
          <w:szCs w:val="21"/>
          <w:u w:val="single"/>
        </w:rPr>
        <w:t xml:space="preserve">B     </w:t>
      </w:r>
      <w:r>
        <w:rPr>
          <w:rFonts w:ascii="楷体_GB2312" w:hAnsi="楷体_GB2312" w:cs="宋体;SimSun" w:eastAsia="楷体_GB2312"/>
          <w:szCs w:val="21"/>
        </w:rPr>
        <w:t>着抱着她的这个男人，微笑绽放在她泪水涟涟的脸上。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此时，整个会议大厅里鸦雀无声。人们都屏住了呼吸，惊讶地看着眼前发生的一切。当然，他们也清楚地看见了这个男人的手臂上那遍布的可怕的伤痕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散会！”会议的主席大声宣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根据选文故事情节的发展，在下边的方框里填上恰当的内容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85"/>
        <w:gridCol w:w="1188"/>
        <w:gridCol w:w="454"/>
        <w:gridCol w:w="1355"/>
        <w:gridCol w:w="454"/>
        <w:gridCol w:w="1188"/>
        <w:gridCol w:w="532"/>
        <w:gridCol w:w="1355"/>
      </w:tblGrid>
      <w:tr>
        <w:trPr>
          <w:trHeight w:val="63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下列词语哪个填在很小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上最恰当？把它们填在下面的横线上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（束手无策     忐忑不安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（凝视        注视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在众多的领养者中，你觉得富人是怎样的一个人？结合选文简要分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从文中找出两处描写小女孩救命恩人勇敢、有爱心的句子，写在横线上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“他就是救我的人！”此话仅出现一次，表现了小女孩怎样的复杂心理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文中表现了“他”的勇敢，还特别表现了“他”对小女孩无私的爱，由此你对人世间的爱有什么深切地认识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</w:t>
      </w: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（二）（</w:t>
      </w: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firstLine="275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为失败做准备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人应当为胜利做努力，也得为失败做准备。自恃武力强大的美国大兵是最善于为失败做准备的了。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据报载，在美伊战争中，伊拉克总统萨达姆扬言，他已摆了城市游击战的阵势恭迎美国大兵！在摩加迪吃过巷战苦头的美国兵不敢掉以轻心，他们在苦练怎么达胜战的同时，也在苦练打败仗后如何当俘虏。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战虏训练课程的名称是“超压力灌输”，包含四大科目——野外生存、躲藏逃避、积极抵抗、保命要紧。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野外生存”就是让学员学会在没有水，没有粮食，又处于敌对环境下如何生存。在训练中，教官们当着学员的面大嚼一些奇形怪状的虫子，尽管一些学员恶心得真吐，但最终还是把这些令人恶心的虫子当“麦当劳”、“肯德基”来吃。“积极抵抗”就是不能束手就擒，要学会保护自己，消灭敌人。“躲藏逃避”就是教你躲过敌人的搜捕。为使训练逼真，学员们得赤手空拳跟那武装了的教官在丛林中周旋，常常连续几天吃不上事物喝不上水。如果逃不脱就沦为俘虏被关进战俘营里。在模拟的战俘营里，扮演看守的教官穿着伊拉军装，操着阿拉伯语对战俘拳打脚踢、电击、灌水、不许睡觉。由于过于逼真，以致一些学员精神恍惚，觉得自己真是俘虏，有的学员体重一下掉了</w:t>
      </w:r>
      <w:r>
        <w:rPr>
          <w:rFonts w:eastAsia="楷体_GB2312" w:cs="宋体;SimSun" w:ascii="楷体_GB2312" w:hAnsi="楷体_GB2312"/>
          <w:szCs w:val="21"/>
        </w:rPr>
        <w:t>15</w:t>
      </w:r>
      <w:r>
        <w:rPr>
          <w:rFonts w:ascii="楷体_GB2312" w:hAnsi="楷体_GB2312" w:cs="宋体;SimSun" w:eastAsia="楷体_GB2312"/>
          <w:szCs w:val="21"/>
        </w:rPr>
        <w:t>磅！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Cs w:val="21"/>
        </w:rPr>
        <w:t>不难看出，这种准备是残酷的，但却是必要的。它可以提高人们心理、生理的承受能力，一旦身临绝境，就可以从容应对。人性的弱点就是</w:t>
      </w:r>
      <w:r>
        <w:rPr>
          <w:rFonts w:ascii="楷体_GB2312" w:hAnsi="楷体_GB2312" w:cs="宋体;SimSun" w:eastAsia="楷体_GB2312"/>
          <w:szCs w:val="21"/>
          <w:em w:val="underDot"/>
        </w:rPr>
        <w:t>居安不思危</w:t>
      </w:r>
      <w:r>
        <w:rPr>
          <w:rFonts w:ascii="楷体_GB2312" w:hAnsi="楷体_GB2312" w:cs="宋体;SimSun" w:eastAsia="楷体_GB2312"/>
          <w:szCs w:val="21"/>
        </w:rPr>
        <w:t>，缺乏忧患意识。据消防部门统计，死于火灾中的人，</w:t>
      </w:r>
      <w:r>
        <w:rPr>
          <w:rFonts w:eastAsia="楷体_GB2312" w:cs="宋体;SimSun" w:ascii="楷体_GB2312" w:hAnsi="楷体_GB2312"/>
          <w:szCs w:val="21"/>
        </w:rPr>
        <w:t>70%</w:t>
      </w:r>
      <w:r>
        <w:rPr>
          <w:rFonts w:ascii="楷体_GB2312" w:hAnsi="楷体_GB2312" w:cs="宋体;SimSun" w:eastAsia="楷体_GB2312"/>
          <w:szCs w:val="21"/>
        </w:rPr>
        <w:t>以上没有受过自救训练。又据《中国女性自杀报告》一文分析，</w:t>
      </w:r>
      <w:r>
        <w:rPr>
          <w:rFonts w:ascii="楷体_GB2312" w:hAnsi="楷体_GB2312" w:eastAsia="楷体_GB2312"/>
          <w:szCs w:val="21"/>
        </w:rPr>
        <w:t>在每年大约几十万的女性自杀者中，</w:t>
      </w:r>
      <w:r>
        <w:rPr>
          <w:rFonts w:eastAsia="楷体_GB2312" w:ascii="楷体_GB2312" w:hAnsi="楷体_GB2312"/>
          <w:szCs w:val="21"/>
        </w:rPr>
        <w:t>75 %</w:t>
      </w:r>
      <w:r>
        <w:rPr>
          <w:rFonts w:ascii="楷体_GB2312" w:hAnsi="楷体_GB2312" w:eastAsia="楷体_GB2312"/>
          <w:szCs w:val="21"/>
        </w:rPr>
        <w:t xml:space="preserve">以上的人缺乏失败的心理准备，一旦失恋、婚姻受挫、家庭纠纷，便导致轻生。即便是男性中的佼佼者也概莫能外？项羽就是没有打败仗的心理准备，才觉得愧对江东父老而自刎的。李自成也是没有为失败做准备，才进京三个多月，便在清军的进攻下一败涂地。古人言：“凡事预则立，不预则废。”无数事实说明，谁能为失败做好充分准备，谁就能化险为夷，反败为胜 。  </w:t>
      </w:r>
    </w:p>
    <w:p>
      <w:pPr>
        <w:pStyle w:val="2"/>
        <w:ind w:firstLine="420"/>
        <w:rPr>
          <w:sz w:val="21"/>
          <w:szCs w:val="21"/>
        </w:rPr>
      </w:pPr>
      <w:r>
        <w:rPr>
          <w:sz w:val="21"/>
          <w:szCs w:val="21"/>
        </w:rPr>
        <w:t>培根说：“一个人的幸运的造成主要还是在他自己手里。所以，诗人说‘人人都可以成为自己的幸运的建筑师’。”生活中，人人都希望幸运之神垂青自己，人人都幻想厄运中会出现奇迹，但这只是一厢情愿，倘若平时代气息没有应付险恶环境的准备，一旦厄运降临，悲剧就会发生。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文章的主要观点是什么</w:t>
      </w:r>
      <w:r>
        <w:rPr>
          <w:szCs w:val="21"/>
        </w:rPr>
        <w:t>?(2</w:t>
      </w:r>
      <w:r>
        <w:rPr>
          <w:szCs w:val="21"/>
        </w:rPr>
        <w:t>分</w:t>
      </w:r>
      <w:r>
        <w:rPr>
          <w:szCs w:val="21"/>
        </w:rPr>
        <w:t xml:space="preserve">)    </w:t>
      </w:r>
      <w:r>
        <w:rPr>
          <w:szCs w:val="21"/>
        </w:rPr>
        <w:t>．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选文用大量的事例来论证观点，请你用简练的语言概括一个正面事例</w:t>
      </w:r>
      <w:r>
        <w:rPr>
          <w:szCs w:val="21"/>
        </w:rPr>
        <w:t>j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23</w:t>
      </w:r>
      <w:r>
        <w:rPr>
          <w:szCs w:val="21"/>
        </w:rPr>
        <w:t>．第五段加点的短语是成语“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反其意而用之，该成语的含义是</w:t>
      </w:r>
      <w:r>
        <w:rPr>
          <w:rFonts w:eastAsia="Times New Roman"/>
          <w:szCs w:val="21"/>
          <w:u w:val="single"/>
        </w:rPr>
        <w:t xml:space="preserve"> 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请你为本文补充一个事实论据，让它能够服务于本文的中心论点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从选文中可以看出，为失败做准备有什么意义</w:t>
      </w:r>
      <w:r>
        <w:rPr>
          <w:szCs w:val="21"/>
        </w:rPr>
        <w:t>?  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结合本文，联系生活实际，谈谈你怎样才能“成为自己的幸运的建筑师”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四、作文（</w:t>
      </w:r>
      <w:r>
        <w:rPr>
          <w:b/>
          <w:bCs/>
          <w:szCs w:val="21"/>
        </w:rPr>
        <w:t>50</w:t>
      </w:r>
      <w:r>
        <w:rPr>
          <w:b/>
          <w:bCs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我们的家庭、校园、社会、自然肯定曾出现过无数次精彩的瞬间或场面，生活中处处有精彩，不是吗</w:t>
      </w:r>
      <w:r>
        <w:rPr>
          <w:szCs w:val="21"/>
        </w:rPr>
        <w:t>?</w:t>
      </w:r>
      <w:r>
        <w:rPr>
          <w:szCs w:val="21"/>
        </w:rPr>
        <w:t>也许你至今仍在追忆、回味、感动、思索…………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请以“精彩”为话题，写一篇不少于</w:t>
      </w:r>
      <w:r>
        <w:rPr>
          <w:szCs w:val="21"/>
        </w:rPr>
        <w:t>600</w:t>
      </w:r>
      <w:r>
        <w:rPr>
          <w:szCs w:val="21"/>
        </w:rPr>
        <w:t>字的文章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要求：自拟题目；除诗歌、戏剧外，文体不限；文中不能出现真实的地名、校名、人名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260"/>
        <w:rPr/>
      </w:pPr>
      <w:r>
        <w:rPr>
          <w:szCs w:val="21"/>
        </w:rPr>
        <w:t>广西贵港市</w:t>
      </w:r>
      <w:r>
        <w:rPr>
          <w:szCs w:val="21"/>
        </w:rPr>
        <w:t>2006</w:t>
      </w:r>
      <w:r>
        <w:rPr>
          <w:szCs w:val="21"/>
        </w:rPr>
        <w:t>年中考语文试题</w:t>
      </w:r>
      <w:r>
        <w:rPr>
          <w:rFonts w:ascii="宋体;SimSun" w:hAnsi="宋体;SimSun" w:cs="宋体;SimSun"/>
          <w:szCs w:val="21"/>
        </w:rPr>
        <w:t>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江入大荒流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海日生残夜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欲语泪先流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落红不是无情物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雪拥蓝关马不前 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但原人长久，千里共婵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B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D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A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强调了“第一”而不是“唯一”，说明征服“世界屋脊”上全部</w:t>
      </w:r>
      <w:r>
        <w:rPr>
          <w:rFonts w:cs="宋体;SimSun" w:ascii="宋体;SimSun" w:hAnsi="宋体;SimSun"/>
          <w:szCs w:val="21"/>
        </w:rPr>
        <w:t>8000</w:t>
      </w:r>
      <w:r>
        <w:rPr>
          <w:rFonts w:ascii="宋体;SimSun" w:hAnsi="宋体;SimSun" w:cs="宋体;SimSun"/>
          <w:szCs w:val="21"/>
        </w:rPr>
        <w:t>米以上高峰的还有后来人，体现米什尼谦虚的态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武松：醉打蒋门神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景阳冈打虎（</w:t>
      </w:r>
      <w:r>
        <w:rPr>
          <w:szCs w:val="21"/>
        </w:rPr>
        <w:t>2</w:t>
      </w:r>
      <w:r>
        <w:rPr>
          <w:szCs w:val="21"/>
        </w:rPr>
        <w:t>）鲁智深：大闹野猪林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倒拔垂杨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信息一：《无极》剧组破坏了拍摄地的自然景观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息二：由百姓到地方政府到国家都要关注环保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《无极》剧组破坏目然景观，不该；社会各界高度关注，可嘉；行政主管部门依法行使职责，可喜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建议提高全社会的环保意识，加大执法力度，严惩类似破坏行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酒杯和酒筹  ②醉醺醺的样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．①树林茂密阴蔽，上下一片叫声，是游人走后鸟儿在欢唱啊。  ②醉了能和他们一起快乐，酒醒后能写文章表达这种快乐的，是太守啊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．描绘了男女老幼前呼后拥：往来不绝，十分热闹的场景，构成一幅太平祥和的百姓出游图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作者醉心于山水，醉心于政治清明、百姓和乐，醉心于与民同乐。写醉是为了写乐，醉与乐是统一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C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①三顾茅庐。  ②临危委重任。③临崩寄大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①小女孩家失火②一男子救出小女孩③大家争养小女孩④小女孩如愿等到救命恩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．束手无策  凝视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观点明确合理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分析合理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①：富人是一个爱炫耀的人，从他的神态和语言描写看出，富人的话更多体现的是一种炫耀，炫耀自己的富有，提供众多条件，唯独忽略了小女孩的心理需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示例②：富人是一个有爱心的人，热心收养小女孩，但却表现得比较高傲，有点目中无人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．①人群的后面有一个人，两手拿着一架梯子飞快地向这边跑来。来到楼下，他麻利地把梯子靠着房子，迅速地向窗口爬去，然后纵身跳进烈焰熊熊的屋里。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此时，整个会议大厅里鸦雀无声，人们都屏住了，呼吸，惊讶地看着眼前发生的一切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符合要求即可</w:t>
      </w:r>
      <w:r>
        <w:rPr>
          <w:rFonts w:cs="宋体;SimSun" w:ascii="宋体;SimSun" w:hAnsi="宋体;SimSun"/>
          <w:szCs w:val="21"/>
        </w:rPr>
        <w:t xml:space="preserve">)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①：从恐惧、绝望到得救了，小女孩觉得“他”不仅仅是一个救命恩人，更多的是一个可以依靠的亲人，所以，当“他”再次出现，她的激动和欣喜是难以形容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示例②：沉浸在失去亲人悲痛中的小女孩对众人争养无动于衷，救命恩人再现，使她重新燃起了生活的希望，充满着激动和欣喜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示例①：心中有爱，就会使人勇敢无畏，大公无私，品格高尚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示例②：爱心连着你我他，只要人人都献出一份爱，世界就会变得更美好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③：人世间的爱不仅仅局限在亲人和恋人之间，陌生人之间的这种关爱更令人感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．人应该为失败做准备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 xml:space="preserve">．美国以“超压力灌输”的战俘训练课程训练士兵，为失败做准备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居安思危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处在安定的环境里想到可能会出现的困难、危险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 xml:space="preserve">．示例①：爱迪生因为有为失败做准备的心理，所以在无数次的失败后，仍能继续向前，创造了许多发明。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示例②：孙中山有失败的心理准备，所以才会无悔地投入革命。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①可提高人们心理、生理上的承受能力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 ②</w:t>
      </w:r>
      <w:r>
        <w:rPr>
          <w:rFonts w:ascii="宋体;SimSun" w:hAnsi="宋体;SimSun" w:cs="宋体;SimSun"/>
          <w:szCs w:val="21"/>
        </w:rPr>
        <w:t>为失败做好充分准备，才能化险为夷，反败为胜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示例：在生活中，为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失败做准备可以让我们避免突发事件的伤害。平时多了解一些地震的知识，当地震发生时，我们知道应该怎么逃生。这样，就可以最大限度地把幸运把握在自己的手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作文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仿宋_GB2312"/>
      <w:szCs w:val="21"/>
    </w:rPr>
  </w:style>
  <w:style w:type="paragraph" w:styleId="2">
    <w:name w:val="正文文本缩进 2"/>
    <w:basedOn w:val="Normal"/>
    <w:qFormat/>
    <w:pPr>
      <w:ind w:firstLine="480"/>
    </w:pPr>
    <w:rPr>
      <w:rFonts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07:42:00Z</dcterms:created>
  <dc:creator/>
  <dc:description/>
  <cp:keywords/>
  <dc:language>en-US</dc:language>
  <cp:lastModifiedBy>rds</cp:lastModifiedBy>
  <dcterms:modified xsi:type="dcterms:W3CDTF">2006-10-19T04:28:00Z</dcterms:modified>
  <cp:revision>5</cp:revision>
  <dc:subject/>
  <dc:title>广西贵港市2006年中考语文试题</dc:title>
</cp:coreProperties>
</file>