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龙岩市三县初中毕业、升学考试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语 文 试 题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/>
          <w:szCs w:val="21"/>
        </w:rPr>
        <w:t>、阅读下面语段，完成文后各题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回眸过去，我们曾走过多少个百花争艳的春天，烈日炎炎的酷暑，（　　）累累的金秋，寒风刺骨的严冬，这其中有道不尽的辛酸苦辣。一次次刻骨铭心的亲身体验，让我们读懂了生活的起伏多变，阴晴无常。而自我调整心态，以乐观向上的态度（</w:t>
      </w:r>
      <w:r>
        <w:rPr>
          <w:rFonts w:cs="宋体;SimSun" w:ascii="宋体;SimSun" w:hAnsi="宋体;SimSun"/>
          <w:szCs w:val="21"/>
        </w:rPr>
        <w:t>tǎn</w:t>
      </w:r>
      <w:r>
        <w:rPr>
          <w:rFonts w:ascii="宋体;SimSun" w:hAnsi="宋体;SimSun" w:cs="宋体;SimSun"/>
          <w:szCs w:val="21"/>
        </w:rPr>
        <w:t>）荡地面对人生是尤为重要的。即使是枯燥乏味的人生，也会因此变得妙趣横生。我们扬起风帆的生活，在浩瀚无垠的大海上航行。我们勇敢地接受阳光的抚摸、风雨的（　　），让心灵得到净化。我们坚信，雨后见彩虹，生命之舟将驶向成功的彼岸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１） 从下面两组词语中各选一个最恰当的依次填入文中括号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 xml:space="preserve">硕果　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洗刷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果　　洗礼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２） 根据拼音写汉字，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tǎn (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荡　　　　　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>
          <w:rFonts w:ascii="宋体;SimSun" w:hAnsi="宋体;SimSun" w:cs="宋体;SimSun"/>
          <w:szCs w:val="21"/>
        </w:rPr>
        <w:t>（　　）摸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３） 下面词语各有一个错别字，请找出来更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酷署：</w:t>
      </w:r>
      <w:r>
        <w:rPr>
          <w:rFonts w:cs="宋体;SimSun" w:ascii="宋体;SimSun" w:hAnsi="宋体;SimSun"/>
          <w:szCs w:val="21"/>
        </w:rPr>
        <w:t>¬¬</w:t>
      </w:r>
      <w:r>
        <w:rPr>
          <w:rFonts w:ascii="宋体;SimSun" w:hAnsi="宋体;SimSun" w:cs="宋体;SimSun"/>
          <w:szCs w:val="21"/>
        </w:rPr>
        <w:t>＿＿改为＿＿　　　　枯躁乏味：＿＿改为＿＿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４） 文中画线的句子有语病，请将修改后的句子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２、“绿色”本义指一种色彩，近年来洐生出许多新的含义。请从“绿色食品”、“绿色通道”、“绿色奥运”、“绿色心情”中任选两个词语写出“绿色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选择一：——：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选择二：——：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３、中央电视台正在播出的“我的长征”节目中，一批志愿者沿着当年红军长征的路线徒步行走，体验长征。甲、乙两学生针对“重走长征路有没有意义”这一辩题展开辩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甲说：“这个活动没有意义。时代不同了，何必再吃那些苦？况且，这一班人徒步西行北上，大张声势，纯属作秀！”请你站在乙的角度，对甲的话进行反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1"/>
        </w:rPr>
        <w:t>４、学校文学社正在进行“我所知道的名著人物”调查，按要求填写下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人物 故事（各写两个） 性格特点（每个人物答两点即可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孙悟空 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  <w:br/>
        <w:t xml:space="preserve">   </w:t>
      </w:r>
      <w:r>
        <w:rPr>
          <w:rFonts w:ascii="宋体;SimSun" w:hAnsi="宋体;SimSun" w:cs="宋体;SimSun"/>
          <w:szCs w:val="21"/>
        </w:rPr>
        <w:t xml:space="preserve">武松 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1"/>
        </w:rPr>
        <w:t>５、用课文原句填空。（任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作答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１） 烽火连三月，＿＿＿＿＿＿＿＿＿＿＿＿＿＿＿。（杜甫《春望》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２） 不畏浮云遮望眼，＿＿＿＿＿＿＿＿＿＿＿＿。（王安石《登飞来峰》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３） 枯藤老树昏鸦，＿＿＿＿＿＿＿＿＿＿＿＿＿＿。（马致远《秋思》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４） ＿＿＿＿＿＿＿＿＿＿＿，悠然见南山。（陶渊明《饮酒》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５） ＿＿＿＿＿＿＿＿＿＿＿＿，谁家新燕啄春泥。（白居易《钱塘湖春行》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６） 今年下半年，我市将承办福建省运动会，届时八方来宾将云集龙岩。我们在书写欢迎标语时可用《论语》中的句子：＿＿＿＿＿＿＿＿＿＿＿，＿＿＿＿＿＿＿＿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７） 天上的明星现了，＿＿＿＿＿＿＿＿＿＿＿＿。（郭沫若《天上的街市》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二、阅读和理解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一）阅读下面的文字，完成文后６－８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　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五柳先生传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字自娱，颇示己志。忘怀得失。以此自终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赞曰：黥娄之妻有言：“不戚戚于贫贱，不汲汲于富贵。”其言，兹若人之俦乎？衔觞赋诗，以乐其志。无怀氏之民欤？葛天氏之民欤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６．解释下列加点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１） 不知何许人也，　许：＿＿＿＿＿＿＿＿＿＿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２） 好读书　　　　　好：＿＿＿＿＿＿＿＿＿＿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３） 亲旧知其如此　　亲：＿＿＿＿＿＿＿＿＿＿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７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１） 因以为号焉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文：＿＿＿＿＿＿＿＿＿＿＿＿＿＿＿＿＿＿＿＿＿＿＿＿＿＿＿＿＿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２） 不戚戚于贫贱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文：＿＿＿＿＿＿＿＿＿＿＿＿＿＿＿＿＿＿＿＿＿＿＿＿＿＿＿＿＿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８．你赞同五柳先生“不求甚解”的读书方法吗？请简要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1"/>
        </w:rPr>
        <w:t>（二）阅读下面文字，完成文后９—１２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有一个博物馆失窃，丢失了１０件文物，幸好一枚珍贵的钻戒没有被盗。警方经过多次努力也找不到线索，这时一直很冷静的博物馆馆长却提议让电视台采访他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于是电视上播出记者采访博物馆馆长的镜头。记者问：请问这次被盗共丢失了多少件文物？馆长答：共丢失了１１件文物。记者问：这些文物都很珍贵吗？馆长答：是的，都很珍贵，特别是一枚钻戒价值连城！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时隔不久，警方就查到了线索顺利地破了案。线索来源很简单，几个盗贼在殴斗时被警方抓获，而他们欧斗的原因竟然是互相猜疑，究竟是谁私藏了第１１件文物——那枚钻戒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还有一个小故事。有一个巨商，为躲避动荡，把所有的家财置换成金银细软，特制了一把油纸伞，将金银小心地藏进伞柄内，然后把自己打扮成普通百姓，带上雨伞准备归隐乡野老家。不料途中出了意外，他打了一个盹儿，醒来之后雨伞竟然不见了！巨商不露声色地仔细观察，发现随身携带的包裹完好无损。断定拿雨伞之人不是专业盗贼，估计是过路人顺手牵羊拿走了雨伞，此人应该就在附近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巨商于是就在此地住了下来，购置了修伞工具，干起了修伞的营生。春去秋来，一晃两年过去了，他也没有等来自己的雨伞。但是巨商在修伞的过程中，了解到有些人的雨伞坏得不值得一修的时候，就会重新买新的雨伞。巨商于是又改行“旧伞换新伞”，并且换伞不加钱。一时间前来换伞的人络绎不绝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不久，有一个中年人夹着一把破旧的油纸伞匆匆赶来，巨商接过一看，正是自己魂牵梦绕的那把雨伞，伞柄处完好无损，巨商不动声色给了那人一把新伞。那人离去之后，巨商转身进门，收拾家当，从此消失得无影无踪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镇静出智慧。博物馆馆长的故意声张和巨商的无言等待，都是一种镇静之后的智慧。在突如其来的事件面前，博物馆馆长和巨商都能够沉着应对，从而化险为夷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对人生而言，学会镇静是一笔宝贵的财富。它让你懂得，一旦面前出现惊涛骇浪，乌云笼罩，焦虑、苦恼非但于事无补，有时还会使事情变得更糟。而恰如其分的镇静能够让你稳住阵脚、挽回损失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９．博物馆失窃丢失了１０件文物，馆长在接受采访时却说丢了１１件，他为什么要这样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1"/>
        </w:rPr>
        <w:t>１０、丢伞后，巨商的智慧表现在哪些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1"/>
        </w:rPr>
        <w:t>１１、作者选取的两个典型事例，以主人公不同的处事方式论证了“镇静出智慧”这个观点，表现在：博物馆馆长的□□□□和巨商的□□□□。（用文中的短语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1"/>
        </w:rPr>
        <w:t>１２、遇事不镇静，非但于事无补，有时还会使事情变得更糟。请举另一事例来论证这一观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  <w:br/>
        <w:t>   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文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（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第七条白裙子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和婉同宿舍的六个女生都来自城市。不用说，婉来自乡下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进入初夏的一天，同室的雅文从街上买回一条洁白的连衣裙。几个女孩一下子围过去，又捏又揉，争着试穿，赞叹之声不绝。最后，大家商定，每个人都买一条这样的白裙子。试想，七个清纯漂亮的大一女生，身着一色的白裙在校园里鱼贯而行，说不定会掀起一场不小的风波呢！她们征求婉的意见，婉从书上抬起眼睛，极不自然地笑笑，未置可否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两周后宿舍里便有了六条那样的白裙子。只有婉还是那身土里土气的衣服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她们催婉快些写信往家里写信要钱。写还是不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婉心里非常矛盾。她清楚家里的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母为供她上大学已是债台高筑</w:t>
      </w:r>
      <w:r>
        <w:rPr>
          <w:rFonts w:cs="宋体;SimSun" w:ascii="宋体;SimSun" w:hAnsi="宋体;SimSun"/>
          <w:szCs w:val="21"/>
        </w:rPr>
        <w:t>,180</w:t>
      </w:r>
      <w:r>
        <w:rPr>
          <w:rFonts w:ascii="宋体;SimSun" w:hAnsi="宋体;SimSun" w:cs="宋体;SimSun"/>
          <w:szCs w:val="21"/>
        </w:rPr>
        <w:t>元一条的裙子也许算不上高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对于一个贫困的家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数字意味着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一想到父母疲惫的身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婉怎么也不忍心再开口向他们要钱。可婉真的很想拥有一条那样的白裙子。上天赐给她姣美的容颜和亭亭玉立的身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稍作打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马上就能脱颖而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信还没来得及发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收到了家里的来信。父亲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能让婉念完大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算让她弟弟辍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出打工以贴补家用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婉将刚写好的信撕得粉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重写了一封……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信“咚”的一声进了油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于一条白裙子的梦想也咚”的一声沉入心底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那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婉失眠了。上铺的雅文睡梦中翻了个身。她的白裙子飘然滑落到婉的床铺上。那柔软的布料丝一般爽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婉把它贴在脸上摩挲着。她突然想穿上它试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怕只是一小会儿她也会满足。这种欲望驱使她悄悄起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那条裙子罩在身上。她对着月光左看右看，心里不胜惊喜又万分紧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在屋里走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怕惊醒她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蹑手蹑脚出了寝室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校园里寂静无人。月光如水倾泻在草坪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季花羞涩地打着朵儿。婉穿过红漆长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绕着花坛转了一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荷叶边上的裙裾上下翻飞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今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婉是月宫里出巡的嫦娥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婉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己该回去了。她不敢奢望太多的幸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这一会儿就够了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婉提着裙子轻轻地上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轻轻地开门……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突然”啪”地一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灯亮了。“这么晚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……”雅文的话只说了一半。所有的人都已醒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子一样看着婉。婉只觉得脑子”嗡”的一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片空白。雅文反应快，伸手关了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们又不声不响地睡下了。屋里恢复了死一般的寂静。婉呆立在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一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知道了什么叫入地无缝。好一阵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婉才走到床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平静地脱下裙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叠好放在雅文身边。之后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钻进被子蒙上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才任泪水恣意流淌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二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雅文她们好象商量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把白裙子收了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换上平时穿的衣服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那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来不合群的婉更是独来独往。她每天早出晚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人低着头来去匆匆。白天泡在图书馆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晚上熄灯后才偷偷溜回宿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整天也难得说上一句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对任何人都抱着一种 敌对情绪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感到她们都在嘲笑自己。婉想：也许我不该到这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孤零零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浑身上下透着自卑自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婉甚至想过退学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不过有一点令婉很感动―――这段时间，宿舍里谁也没有穿过一次白裙子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一个多月后的那个星期天，雅文她们都到街上去玩，婉像往常一样在图书馆呆了一天。晚上，她独坐在花坛旁边，双手捧腮，任思绪与月光一起流淌。这一天是她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生日。回去的时候宿舍里已没了灯光，想必她们已睡下。她悄悄地开门进屋。突然一道火光点亮了一支红烛，六个身着一色白裙子的女孩围坐在桌旁，望着她甜甜地笑。桌上摆着一小盒精致的蛋糕。雅文走过来，将一个包装精美的纸盒递给她说：“生日快乐！”婉愣了好一阵子，然后用颤抖的手解开红丝带，打开一看，是一条和她们身上一样的白裙子。原来这一个多月里，她们六个牺牲了所有的课余时间，两个到食堂打扫卫生，三个到校门口的餐馆打工，雅文则找到了一份家教。这样辛苦一个月，居然挣到三百多块钱。婉能说什么呢？她什么也说不出口，一切的苦恼都不过是她的自卑罢了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婉将那条白裙子捂在脸上，任泪水把它浸湿……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宿舍里有了第七条白裙子，校园里从此多了一道风景。那以后，她们七个一起参加各种活动，一起到校外挣一些微薄的收入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大学四年，除了那条白裙子，婉的确没穿过一件像样的衣服，但她再没有自卑过。她曾穿着土里土气的衣服参加学校的演讲比赛并取得名次；也曾穿着母亲亲手缝的布鞋和系里最潇洒俊朗的男生跳过舞。从来没有谁因为她的衣衫而忽略了她的美。（作者：孙小明，选文有删改） </w:t>
      </w:r>
      <w:r>
        <w:rPr>
          <w:rFonts w:cs="宋体;SimSun" w:ascii="宋体;SimSun" w:hAnsi="宋体;SimSun"/>
          <w:szCs w:val="21"/>
        </w:rPr>
        <w:br/>
        <w:t>   13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写到“婉心里非常矛盾”，她为什么矛盾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  <w:br/>
        <w:t>   14</w:t>
      </w:r>
      <w:r>
        <w:rPr>
          <w:rFonts w:ascii="宋体;SimSun" w:hAnsi="宋体;SimSun" w:cs="宋体;SimSun"/>
          <w:szCs w:val="21"/>
        </w:rPr>
        <w:t>、文中划线处都写到了婉的泪水，你怎么理解这两处泪水所包含的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处：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处：</w:t>
      </w:r>
      <w:r>
        <w:rPr>
          <w:rFonts w:cs="宋体;SimSun" w:ascii="宋体;SimSun" w:hAnsi="宋体;SimSun"/>
          <w:szCs w:val="21"/>
        </w:rPr>
        <w:br/>
        <w:t>   15</w:t>
      </w:r>
      <w:r>
        <w:rPr>
          <w:rFonts w:ascii="宋体;SimSun" w:hAnsi="宋体;SimSun" w:cs="宋体;SimSun"/>
          <w:szCs w:val="21"/>
        </w:rPr>
        <w:t>、室友们维护婉的自尊的做法有哪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  <w:br/>
        <w:t>   16</w:t>
      </w:r>
      <w:r>
        <w:rPr>
          <w:rFonts w:ascii="宋体;SimSun" w:hAnsi="宋体;SimSun" w:cs="宋体;SimSun"/>
          <w:szCs w:val="21"/>
        </w:rPr>
        <w:t>、大学毕业了，在宿舍的告别聚会上，如果你是婉，会对你的室友们说些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  <w:br/>
        <w:t>   17</w:t>
      </w:r>
      <w:r>
        <w:rPr>
          <w:rFonts w:ascii="宋体;SimSun" w:hAnsi="宋体;SimSun" w:cs="宋体;SimSun"/>
          <w:szCs w:val="21"/>
        </w:rPr>
        <w:t>、从婉的生活经历中你得到什么启示？请简要阐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18</w:t>
      </w:r>
      <w:r>
        <w:rPr>
          <w:rFonts w:ascii="宋体;SimSun" w:hAnsi="宋体;SimSun" w:cs="宋体;SimSun"/>
          <w:szCs w:val="21"/>
        </w:rPr>
        <w:t>、从下面两题中任选一题写作。除诗歌外文体不限，不少于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字，不能出现真实的地名、校名、人名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题目：想做你的朋友　　提示：这里的“你”，可以是亲近的、仰慕的人，可以是大自然的一景一物，还可以是内心深处的理解、尊重、快乐……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师”是我们很熟悉的字眼，也许是教过你的老师，也许是一本书，也许是给你启迪的生活……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请以“老师”为话题写一篇文章，题目自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题目：＿＿＿＿＿＿＿＿＿＿＿＿＿＿＿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  <w:br/>
        <w:t xml:space="preserve">   </w:t>
        <w:br/>
        <w:t>   2006</w:t>
      </w:r>
      <w:r>
        <w:rPr>
          <w:rFonts w:ascii="宋体;SimSun" w:hAnsi="宋体;SimSun" w:cs="宋体;SimSun"/>
          <w:szCs w:val="21"/>
        </w:rPr>
        <w:t>年龙岩市三县初中毕业、升学考试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参考答案与评分标准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语　文</w:t>
      </w:r>
      <w:r>
        <w:rPr>
          <w:rFonts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硕果：洗礼（答对一题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坦：</w:t>
      </w:r>
      <w:r>
        <w:rPr>
          <w:rFonts w:cs="宋体;SimSun" w:ascii="宋体;SimSun" w:hAnsi="宋体;SimSun"/>
          <w:szCs w:val="21"/>
        </w:rPr>
        <w:t>fǚ</w:t>
      </w:r>
      <w:r>
        <w:rPr>
          <w:rFonts w:ascii="宋体;SimSun" w:hAnsi="宋体;SimSun" w:cs="宋体;SimSun"/>
          <w:szCs w:val="21"/>
        </w:rPr>
        <w:t>（答对一题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署改为暑　躁改为燥　（改对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们扬起生活的风帆，在浩瀚无垠的大海上航行。（我们扬起风帆，在浩瀚无垠的大海上航行。）（若修改后的句子前加“让”字，也可得分）</w:t>
      </w:r>
      <w:r>
        <w:rPr>
          <w:rFonts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任选两题，意思相近即可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绿色食品：安全、营养、无公害（无污染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绿色通道：简化手续、安全快捷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绿色奥运：具有环保意识、体现环保理念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绿色心情：健康、积极、乐观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意思相近即可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个活动有意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理：如今时代不同了，我们有了汽车、火车、飞机等交通工具。出行很方便，生活也很舒适，但我们中不少人恰恰缺少了吃苦的精神，缺乏承受挫折与困难的勇气。通过“重走长征路”这一活动，可以唤起我们战胜困难的信心，弘扬伟大的长征精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故事、性格特点每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人物 故事（各写两个） 性格特点（两点即可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孙悟空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孙悟空大闹天宫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悟空三打白骨精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悟空三调芭蕉扇</w:t>
      </w:r>
      <w:r>
        <w:rPr>
          <w:rFonts w:cs="宋体;SimSun" w:ascii="宋体;SimSun" w:hAnsi="宋体;SimSun"/>
          <w:szCs w:val="21"/>
        </w:rPr>
        <w:br/>
        <w:t xml:space="preserve">   …… </w:t>
      </w:r>
      <w:r>
        <w:rPr>
          <w:rFonts w:ascii="宋体;SimSun" w:hAnsi="宋体;SimSun" w:cs="宋体;SimSun"/>
          <w:szCs w:val="21"/>
        </w:rPr>
        <w:t>藐视权贵　爱憎分明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机智勇敢　不畏强暴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调皮幽默　桀骜不驯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敢作敢当……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武松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景阳风打虎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斗杀西门庆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血溅鸳鸯楼</w:t>
      </w:r>
      <w:r>
        <w:rPr>
          <w:rFonts w:cs="宋体;SimSun" w:ascii="宋体;SimSun" w:hAnsi="宋体;SimSun"/>
          <w:szCs w:val="21"/>
        </w:rPr>
        <w:br/>
        <w:t xml:space="preserve">   …… </w:t>
      </w:r>
      <w:r>
        <w:rPr>
          <w:rFonts w:ascii="宋体;SimSun" w:hAnsi="宋体;SimSun" w:cs="宋体;SimSun"/>
          <w:szCs w:val="21"/>
        </w:rPr>
        <w:t>英勇无畏　崇尚忠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性格刚烈　有勇有谋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嫉恶如仇……</w:t>
      </w:r>
      <w:r>
        <w:rPr>
          <w:rFonts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的按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评分，每小题错误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书抵万金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缘身在最高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桥流水人家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采菊东篱下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几处早莺争暖树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朋自远方来　不亦乐乎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好像点着无数的街灯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爱好、喜欢、喜爱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亲戚</w:t>
      </w:r>
      <w:r>
        <w:rPr>
          <w:rFonts w:cs="宋体;SimSun" w:ascii="宋体;SimSun" w:hAnsi="宋体;SimSun"/>
          <w:szCs w:val="21"/>
        </w:rPr>
        <w:br/>
        <w:t>   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而用它作为自己的号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为贫贱而忧虑。</w:t>
      </w:r>
      <w:r>
        <w:rPr>
          <w:rFonts w:cs="宋体;SimSun" w:ascii="宋体;SimSun" w:hAnsi="宋体;SimSun"/>
          <w:szCs w:val="21"/>
        </w:rPr>
        <w:br/>
        <w:t>   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示例：赞　同：因为他读书只在领会文章要旨，并不过分在一字一句上费工夫，这种方法比较适合我们在有限时间内快速阅读，获取更多信息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不赞同：因为对文章要旨的理解是在对一字一句理解基础上实现的，没有对文章内容、手法的理解就达不到阅读的目的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以上观点，只要言之有理即可。表意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样说是为了引起盗贼内部矛盾，从而暴露盗贼身份，使警方顺利找到破案线索，抓住盗贼。（意思相近即可）</w:t>
      </w:r>
      <w:r>
        <w:rPr>
          <w:rFonts w:cs="宋体;SimSun" w:ascii="宋体;SimSun" w:hAnsi="宋体;SimSun"/>
          <w:szCs w:val="21"/>
        </w:rPr>
        <w:br/>
        <w:t>   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答到两点即可给满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相近即可。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雨伞丢失，不露声色定主意。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修伞掩饰，坐等雨伞再出现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细心察问，改行旧伞换新伞。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雨伞复得，悄无声息归故里。</w:t>
      </w:r>
      <w:r>
        <w:rPr>
          <w:rFonts w:cs="宋体;SimSun" w:ascii="宋体;SimSun" w:hAnsi="宋体;SimSun"/>
          <w:szCs w:val="21"/>
        </w:rPr>
        <w:br/>
        <w:t>   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故意声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、无言等待（或不动声色、不露声色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答“沉着应对”不给分。</w:t>
      </w:r>
      <w:r>
        <w:rPr>
          <w:rFonts w:cs="宋体;SimSun" w:ascii="宋体;SimSun" w:hAnsi="宋体;SimSun"/>
          <w:szCs w:val="21"/>
        </w:rPr>
        <w:br/>
        <w:t>   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事例符合题目要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语言表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婉的家里很穷，而她又很想要一条白裙子。（意思相近即可）</w:t>
      </w:r>
      <w:r>
        <w:rPr>
          <w:rFonts w:cs="宋体;SimSun" w:ascii="宋体;SimSun" w:hAnsi="宋体;SimSun"/>
          <w:szCs w:val="21"/>
        </w:rPr>
        <w:br/>
        <w:t>   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意思相近即可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伤心、尴尬、羞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激、感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案要点：（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对两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三点给满分。可用原文，也可用自己的话回答。意思相近即可。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么晚了，你……”雅文的话只说了一半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雅文反应快，伸手关了灯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们又不声不响地睡下了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雅文她们像是商量好的，都把白裙子收了起来，换上平时穿的衣服。（宿舍里谁也没有穿过一次白裙子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生日那天，送婉一条白裙子。</w:t>
      </w:r>
      <w:r>
        <w:rPr>
          <w:rFonts w:cs="宋体;SimSun" w:ascii="宋体;SimSun" w:hAnsi="宋体;SimSun"/>
          <w:szCs w:val="21"/>
        </w:rPr>
        <w:br/>
        <w:t>   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答到两点即可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达对大学生活的留恋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激室友对自己的真诚的关心与帮助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临别时对室友的祝愿。</w:t>
      </w:r>
      <w:r>
        <w:rPr>
          <w:rFonts w:cs="宋体;SimSun" w:ascii="宋体;SimSun" w:hAnsi="宋体;SimSun"/>
          <w:szCs w:val="21"/>
        </w:rPr>
        <w:br/>
        <w:t>   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阐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观点明确，符合中学生实际，体现积极态度并加以阐述，言之有理即可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可从许多方面谈，如勤奋学习、克服自卑、体谅父母……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18</w:t>
      </w:r>
      <w:r>
        <w:rPr>
          <w:rFonts w:ascii="宋体;SimSun" w:hAnsi="宋体;SimSun" w:cs="宋体;SimSun"/>
          <w:szCs w:val="21"/>
        </w:rPr>
        <w:t>、按照下面标准评分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类别 内容 语言 结构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一类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 切题，思想感情健康，内容具体，中心明确。 通顺，有文采，有个性。 完整，条理清楚，分段恰当，详略得当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二类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） 较切题，思想感情健康，内容较具体，中心较明确。 较通顺，较有文采。 较完整，有条理，能够分段，有详有略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三类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） 基本切题，思想感情健康，内容简单、欠具体。 大体通顺 基本完整，分段不恰　当，详略不够得当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四类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） 不切题，思想感情不够健康，内容空泛，中心不明确。 不够通顺。 不成篇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五类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 不切题，思想感情不够健康，内容太空泛，无中心，属抄袭文章。 极不通顺。 不成段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评分说明：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/>
          <w:szCs w:val="21"/>
        </w:rPr>
        <w:t>、 每篇作文需经三人评阅，取平均分为每篇得分（若三个评分中分值差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时，则由专家组复评）。</w:t>
      </w:r>
      <w:r>
        <w:rPr>
          <w:rFonts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/>
          <w:szCs w:val="21"/>
        </w:rPr>
        <w:t>、 谈化文体要求，评卷宜从二类切入，根据类别酌情评分。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 特色加分：达到下列四项之一者一，可越等级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（加到满分为止）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情真挚，有自己的深切感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构思或选材新颖，见解独特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言有文采，有个性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卷面整洁，字迹工整。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、 对相对完美的作文要敢于给高分（一类卷的比例不少于全部作文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，要严格控制低分层。</w:t>
      </w:r>
      <w:r>
        <w:rPr>
          <w:rFonts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/>
          <w:szCs w:val="21"/>
        </w:rPr>
        <w:t>、 无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别字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现不计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30:00Z</dcterms:created>
  <dc:creator>MC SYSTEM</dc:creator>
  <dc:description/>
  <cp:keywords/>
  <dc:language>en-US</dc:language>
  <cp:lastModifiedBy>zmj</cp:lastModifiedBy>
  <dcterms:modified xsi:type="dcterms:W3CDTF">2006-09-14T03:41:00Z</dcterms:modified>
  <cp:revision>4</cp:revision>
  <dc:subject/>
  <dc:title>2006年龙岩市三县初中毕业、升学考试</dc:title>
</cp:coreProperties>
</file>