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长沙市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初中毕业学业考试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的文字，把文中拼音所表示的汉字依次书写在方格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点点黄晕的光，</w:t>
      </w:r>
      <w:r>
        <w:rPr>
          <w:rFonts w:cs="宋体;SimSun" w:ascii="宋体;SimSun" w:hAnsi="宋体;SimSun"/>
        </w:rPr>
        <w:t>(hōng)</w:t>
      </w:r>
      <w:r>
        <w:rPr>
          <w:rFonts w:ascii="宋体;SimSun" w:hAnsi="宋体;SimSun" w:cs="宋体;SimSun"/>
        </w:rPr>
        <w:t>托出一片安静而和平的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古老的济南，城里那么狭窄，城外又那么宽</w:t>
      </w:r>
      <w:r>
        <w:rPr>
          <w:rFonts w:cs="宋体;SimSun" w:ascii="宋体;SimSun" w:hAnsi="宋体;SimSun"/>
        </w:rPr>
        <w:t>(chǎng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网上关于“湖南人血性”的讨论震</w:t>
      </w:r>
      <w:r>
        <w:rPr>
          <w:rFonts w:cs="宋体;SimSun" w:ascii="宋体;SimSun" w:hAnsi="宋体;SimSun"/>
        </w:rPr>
        <w:t>(hàn)</w:t>
      </w:r>
      <w:r>
        <w:rPr>
          <w:rFonts w:ascii="宋体;SimSun" w:hAnsi="宋体;SimSun" w:cs="宋体;SimSun"/>
        </w:rPr>
        <w:t>了不少人的心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首届邻里节让美丽的长沙城呈现出一片</w:t>
      </w:r>
      <w:r>
        <w:rPr>
          <w:rFonts w:cs="宋体;SimSun" w:ascii="宋体;SimSun" w:hAnsi="宋体;SimSun"/>
        </w:rPr>
        <w:t>(xiáng)</w:t>
      </w:r>
      <w:r>
        <w:rPr>
          <w:rFonts w:ascii="宋体;SimSun" w:hAnsi="宋体;SimSun" w:cs="宋体;SimSun"/>
        </w:rPr>
        <w:t>和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9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结合语境，选出下列句子中加点词语解释有误的一项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乡绅攀谈道：“世先生同在桑梓，一向有失亲近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家乡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觉得苏州园林是我国各地园林的标本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在同一类事物中可作为代表的范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春天像小姑娘，花枝招展的，笑着，走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喻姿态优美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希望他们不再像我，又把大家隔膜起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彼此分离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在横线上最恰当的一项是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花枝是伟大的，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时刻，她将生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地作出“先救游客”的抉择。她这种忠于职守的责任意识，先人后己的崇高思想是值得我们学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生死攸关②生死与共③置之不理④置之度外⑤毫不犹豫⑥义不容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面句子没有语病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观看第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届世乒赛，使我受到了很大的鼓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的教育要注重培养学生的逻辑思维能力和解决实际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来到省博物馆，看到那些琳琅满目的艺术珍品，无不使人感到自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否贯彻落实科学发展观，是构建和谐社会、促进经济可持续发展的重要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材料，按要求完成题目：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顾欣，一个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岁的阳光男孩，充满了生机与梦想。然而，不幸从天而降，白血病夺走了他的一切，连同生命。在他离开人世前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小时，他以口述的方式托朋友在网上发表了一纸“绝笔”信——“谁来拯救我的父母”。那是把心揉碎了吐出的文字：“世上不幸的人不止我一个，我想通了生死，所以我不遗憾。只是感恩于父母，心里反复想，没有了我，他们该怎么继续活下去。”许多读到信的人落泪了，数百人在网上跟帖留言。其中一位网友这样写道：“不能不为之动容，不能不为之流泪。同龄的孩子们，想一想自己吧，想想父母的含辛茹苦，不要再让他们担心，不要再让他们伤心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也写一段话跟帖：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object w:dxaOrig="55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5.6pt;width:81pt;height:4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2734162" r:id="rId2"/>
        </w:objec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长沙市举办了首届邻里节，请你也参加这次活动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左图是此次邻里节会徽征集活动中的优秀作品，请你仔细观察，对它的创意进行简要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长沙邻里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社区或村委会请你谈谈对邻里节的看法并提出活动建议，你打算如何说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你从《水浒传》《西游记》《钢铁是怎样炼成的》《鲁滨逊漂流记》这四部名著中推荐一个让自己感动的人物，完成以下表格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627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75pt;height:72.1pt" filled="f" o:ole="">
            <v:imagedata r:id="rId5" o:title=""/>
          </v:shape>
          <o:OLEObject Type="Embed" ProgID="" ShapeID="ole_rId4" DrawAspect="Content" ObjectID="_1451283055" r:id="rId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填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四个小题填写，多写的不另给分</w:t>
      </w:r>
      <w:r>
        <w:rPr>
          <w:rFonts w:cs="宋体;SimSun" w:ascii="宋体;SimSun" w:hAnsi="宋体;SimSun"/>
        </w:rPr>
        <w:t>)(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无为在歧路，儿女共沾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》一诗中，体现李白积极进取精神的诗句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直挂云帆济沧海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论语》中阐述学与思辩证关系的句子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“</w:t>
      </w:r>
      <w:r>
        <w:rPr>
          <w:rFonts w:ascii="宋体;SimSun" w:hAnsi="宋体;SimSun" w:cs="宋体;SimSun"/>
        </w:rPr>
        <w:t>烽火连三月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这句诗出白于“诗圣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《春望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孟子在《鱼我所欲也》中用“舍生取义”来表达他的人生追求，文天祥《过零丁洋》一诗中的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也表现了这种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段。按要求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山不在高，有仙则名。水不在深，有龙则灵。斯是陋室，惟吾德馨。苔痕上阶绿，草色入帘青。谈笑有鸿儒．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予谓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牡丹之爱，宜乎众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加点词语解释有误的一项是：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谈笑有</w:t>
      </w:r>
      <w:r>
        <w:rPr>
          <w:rFonts w:ascii="宋体;SimSun" w:hAnsi="宋体;SimSun" w:cs="宋体;SimSun"/>
          <w:em w:val="underDot"/>
        </w:rPr>
        <w:t>鸿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博学的人</w:t>
      </w:r>
      <w:r>
        <w:rPr>
          <w:rFonts w:cs="宋体;SimSun" w:ascii="宋体;SimSun" w:hAnsi="宋体;SimSun"/>
        </w:rPr>
        <w:t>)        B</w:t>
      </w:r>
      <w:r>
        <w:rPr>
          <w:rFonts w:ascii="宋体;SimSun" w:hAnsi="宋体;SimSun" w:cs="宋体;SimSun"/>
        </w:rPr>
        <w:t>．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陶后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有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)  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乎众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宜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写出下列文言句子的大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丝竹之乱耳，无案牍之劳形。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简要回答问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甲文中统领全文、表明作者品德的语句是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乙文中多次提到菊和牡丹．这样写的作用是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文先说“斯是陋室”，结尾又说“何陋之有”，是否自相矛盾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说法不正确的一项是：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文表现作者安贫乐道的情趣，乙文表现作者洁身自好的高贵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乙两文都是托物言志的名篇，文字优美，意味深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铭”和“说”都是古代文体，“铭”侧重于议论，“说”侧重于叙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文句式整齐，对仗工整；乙文语言精练，骈散相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三峡猿啼之谜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朝辞白帝彩云间，千里江陵一日还。两岸猿声啼不住，轻舟已过万重山。”李白这首情景交融、有声有色的绝句，表达了诗人轻松愉快的心情，也反映出轻舟飞驶的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什么“两岸猿声啼不住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前几年，英国科学家波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杰丁揭开了猿啼的秘密。他发现，猿啼与它们的“一夫一妻”制的“家庭生活”有关。成熟的雄猿为了求偶就要不停地发出求偶的啼鸣，直到邻近雌猿闻声进入它的地盘与其结成夫妻，建立家庭为止。这个家庭还有个规矩：未成熟的小雄猿在家中不许单独啼鸣，以免招来异性；当然，“父母’’不在家时，小雄猿也会偷偷地叫土几声。建立家庭后的母猿仍会不断地啼鸣．一是为了保卫家庭的地盘和维护一夫一妻制而不许别人侵犯，二是为了呼唤离家子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到三峡猿啼，到底是不是“两岸”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人认为猿并非是两岸啼。清代学者梁章钜在《浪迹丛谈》中写道：三峡的确多啼猿，但它们都生于南岸，而鲜见于北岸。史书中还曾记载，有人从南岸捉了猿放到北岸，猿非但不啼，还千方百计地逃回南岸去。由此认为，李白的“两岸猿声啼不住”应改为“南岸猿声啼不住”。为何猿声只在南岸啼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人认为，三峡“岸似双屏合，天如匹练开”．北岸巫山山脉是南北走向，正迎着北方寒风，山高林深，气温偏低，不宜猿的生长．所以，猿要逃回到南岸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三峡猿啼”的根本问题，即“发出了啼声的是猿还是猴”。长期以来，学者们认为三峡上发出啼声的不是猿。事实究竞如何呢</w:t>
      </w:r>
      <w:r>
        <w:rPr>
          <w:rFonts w:cs="宋体;SimSun" w:ascii="宋体;SimSun" w:hAnsi="宋体;SimSun"/>
        </w:rPr>
        <w:t>?1987</w:t>
      </w:r>
      <w:r>
        <w:rPr>
          <w:rFonts w:ascii="宋体;SimSun" w:hAnsi="宋体;SimSun" w:cs="宋体;SimSun"/>
        </w:rPr>
        <w:t xml:space="preserve">年．中科院的一个考察组在峡西南发现了一件长臂猿左侧下颌骨化石；与该化石  起出土的还有鱼类、爬行类、鸟类和哺乳类的亚化石，这些动物骨骼的有机物质含量很高，与尚未石化的长臂猿下颌骨一致。由此证明，那一历史时期的三峡确实有过长臂猿活动，李白并没有错将猴叫作猿啼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江水流  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依次解说了有关“三峡猿啼”的三个问题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下列对“猿声啼不住”的原因分析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雄猿趁父母不在家偷偷啼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雄猿为保卫家庭的地盘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母猿呼唤离家子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雄猿求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引用梁章钜在《浪迹丛谈》中的记载是为了说明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郦道元《三峡》中的“每至晴初霜旦，林寒涧肃，常有高猿长啸”一句，推断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啼的时间，请按本文“提问题——引资料一一得结论”的顺序写一段话作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5640" w:leader="none"/>
        </w:tabs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奋斗，是生活给予的最高报酬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英国著名科学家法拉第在进入英国皇家学院工作时，戴维爵士曾提醒他说，科学需要付出艰苦的劳动，并且报酬微薄。法拉第却说这</w:t>
      </w:r>
      <w:r>
        <w:rPr>
          <w:rFonts w:cs="宋体;SimSun" w:ascii="宋体;SimSun" w:hAnsi="宋体;SimSun"/>
        </w:rPr>
        <w:t>2r_</w:t>
      </w:r>
      <w:r>
        <w:rPr>
          <w:rFonts w:ascii="宋体;SimSun" w:hAnsi="宋体;SimSun" w:cs="宋体;SimSun"/>
        </w:rPr>
        <w:t>作本身就是很高的报酬。因为在艰苦的科学研究工作中，他已经获得了无穷的乐趣，并且在逐步实现自己的理想，这就是他索取的报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是否能意</w:t>
      </w:r>
      <w:r>
        <w:rPr>
          <w:rFonts w:cs="宋体;SimSun" w:ascii="宋体;SimSun" w:hAnsi="宋体;SimSun"/>
        </w:rPr>
        <w:t>iy</w:t>
      </w:r>
      <w:r>
        <w:rPr>
          <w:rFonts w:ascii="宋体;SimSun" w:hAnsi="宋体;SimSun" w:cs="宋体;SimSun"/>
        </w:rPr>
        <w:t>．到，能够不懈地奋斗，是生活给予我们的最高报酬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尽管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斗有时就意味着艰难和曲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人或许会产生疑</w:t>
      </w:r>
      <w:r>
        <w:rPr>
          <w:rFonts w:cs="宋体;SimSun" w:ascii="宋体;SimSun" w:hAnsi="宋体;SimSun"/>
        </w:rPr>
        <w:t>1"-3</w:t>
      </w:r>
      <w:r>
        <w:rPr>
          <w:rFonts w:ascii="宋体;SimSun" w:hAnsi="宋体;SimSun" w:cs="宋体;SimSun"/>
        </w:rPr>
        <w:t>，勤奋</w:t>
      </w:r>
      <w:r>
        <w:rPr>
          <w:rFonts w:cs="宋体;SimSun" w:ascii="宋体;SimSun" w:hAnsi="宋体;SimSun"/>
        </w:rPr>
        <w:t>2r_</w:t>
      </w:r>
      <w:r>
        <w:rPr>
          <w:rFonts w:ascii="宋体;SimSun" w:hAnsi="宋体;SimSun" w:cs="宋体;SimSun"/>
        </w:rPr>
        <w:t>作的目的，不就是要获得声望和财富，它本身不就是一种付出吗，怎么会等同于索取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提出这种疑问的人，他不知道在奋斗过程中的所获所得，是金钱无法衡量的。当我们在奋斗中遇到讥讽嘲笑而不为之所动时，我们获得的是忍耐和自信；当我们在奋斗中屡败屡战时，我们获得的是坚定的信念和“行到水穷处，坐看云起时”的豁然心态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我们在奋斗中面临各种引诱而能视富贵如浮云时，我们获得的是一份完善的人格。只有在奋斗中，我们才能体验到生命的躁动和灵魂的升华，才能够书写自己辉煌灿烂的人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奋斗，既是改造主观世界的活动，也是改造客观世界的活动。法拉第奋斗的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果不是把人类从“蒸汽时代”推进到“龟气时代”，推动了社会的进步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奋斗，能够使我们获得造福人类的机会，这难道不是最大的报酬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老师看到学生们茁壮成长，当战士们看到人们安居乐业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他们能不欣喜于自己不懈的奋斗吗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造福人民，造福社会，是我们最高的理想。只有动机不纯，才会把奋斗看成是苦不堪言的事。在高尚的人看来，奋斗是生命的要素，是实现理想的必经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生命不息，奋斗不已”，这不仅仅是一句豪言壮语，它还告诉我们奋斗非一朝一夕之事。应该持之以恒，应该切切实实地从小事做起。我们要记住古人“一屋不扫，何以扫天下”的教诲，踏踏实实地工作，在备斗中实现自己的人生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畏惧艰苦，碌碌无为是罪过。不懈奋斗．才是生活给予我们的最高报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作者庞文娟  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义的中心论点是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仿照前面的语句，杠空</w:t>
      </w:r>
      <w:r>
        <w:rPr>
          <w:rFonts w:cs="宋体;SimSun" w:ascii="宋体;SimSun" w:hAnsi="宋体;SimSun"/>
        </w:rPr>
        <w:t>F{</w:t>
      </w:r>
      <w:r>
        <w:rPr>
          <w:rFonts w:ascii="宋体;SimSun" w:hAnsi="宋体;SimSun" w:cs="宋体;SimSun"/>
        </w:rPr>
        <w:t>处添加一句话，与前面一起构成排比形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老师看到学生们茁壮成长，当战士们看到人们安居乐业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他们能不欣喜于自己不懈的奋斗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对文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自然段分析最准确、最全面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论述奋斗使人获得忍耐和自信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论述动机不纯使人苦不堪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从工作目的的角度沦述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从实现理想的角度论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从获得信念的角度沦述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从造福社会的角度论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从改造主观世界的角度论述．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从改造客观世界的角度论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对本义分析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开篇就提出中心沦点，接着从正反两个方面进行论证，最后发出号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用反问句式、排比句式层层深入沦证，句式灵活，语言精练，气势磅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结构严谨，思路清晰，论述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运用了举例论证、对比论证等方法，论证有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母亲的贺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是许多年前的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年，他刚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跑到南方的一座海滨城市做生意，没想到生意赔了，血本无归不说，还债台高筑，连回家的路费也没有了。快到春节了，他想了又想，给母亲写了一封信说，如果他春节不回家，可能就永远不会回家了，请老人珍重，忘掉他这个不争气的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那远在北方偏僻农村的母亲收到他这封沮丧又绝望的信，悲伤得哭了很久。这个世界上，她最牵挂的，就是这唯一的儿子，他是她的魂啊。母亲从抽屉里找到一张已经有些泛黄的贺卡，让邻家孩子代笔，在贺卡上写上了一行留言：孩子，你不回家，妈也不想再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拄着拐杖赶到几十里外的镇上，把那张贺卡丢进了邮筒。那天的雪真大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一路上，母亲摔倒了好几次，纷纷扬扬的大雪，几乎把母亲裹成一个笨笨的雪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快黑的时候，小邮电所的一个女营业员首先看到了那张没贴邮票的贺卡，她将已举到废纸篓旁的手缩了回来，对老所长说：“您看，这张没贴邮票的贺卡。”头发花白的老所长眯着眼睛仔细看了看那张泛黄的贺卡，一双本来就有些哆嗦的手更哆嗦了，他说：“这张贺卡就是没贴邮票，我们也要马上把它投出去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天早上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多，老所长骑上车趔趔趄趄地冒着纷纷扬扬的大雪上路了。七八十里的山路，白雪皑皑，路上积雪很厚，这样的行程太危险。但老所长看着那张没贴邮票的贺卡，就仿佛看见了两条站在悬崖边上的生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绝望的孩子，还有抱着仅仅一丝希望的老母亲……老所长的眼眶湿了，他顾不上自己那天一冷就隐隐作痛的老寒腿，把那张没贴邮票的贺卡紧紧地掖在贴胸的口袋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天黑的时候，老所长终于赶到了县城。分发室的人很惊讶，说：“这么大的雪你还跑来干什么，不想要你那半拉子老命了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老所长笑笑，顾不上喝一口热茶暖暖身子，就从贴胸的口袋里掏出那张贺卡说：“这贺卡忘贴邮票了，但它拴着两条人命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分发室的人一一接过那张还有老所长体温的贺卡传递着看了说：“寄，马上就寄，这张贺卡一点都不能耽误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们“啪”地在卡上砸上了鲜红的邮戳，想想，又在那张贺卡的空白边缘上郑重地写下了一行黑体小字儿：这是一张很重要的贺卡，望能迅速投递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落款是：礼城县邮局全体同仁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多，邮车破例摇摇晃晃地冒着鹅毛大雪上路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，那张贸卡被准时送到了远去的火车上，开始了它新一程传递…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之后的深夜，蜗居旅店的他收到母亲这张没贴邮票的贺卡。他看着贺卡上母亲的留言和边缘空白处那行陌生人留下的小字，哇地一声哭了。其他旅客纷纷披衣围了过来。大家默默地传递着看了那张泛黄的、没有贴邮票的贺卡，默默地掏出钱放到他的面前说：“回家去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妈在家等着你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那一堆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块的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的，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块的，还有角票和许多硬币，他知道，住到这地方的人都是些经济不太宽裕的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怀揣着那张贺卡，他终于踏上了北．归的列车。如今，年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的他，已是北方一个大公司的总经理了，他和善，乐于助人。他的办公桌上，总放着那张泛黄的用玻璃镶嵌起来的贺卡，没事的时候，他常常默默凝视着那张母亲的贺卡，那张没有邮票的贺卡，他的眼里常常会涌满泪水。为母亲，更为那些直到现在他仍不知道名字的人们，也许，是为了生命之间那些闪烁着爱的光芒的心灵吧</w:t>
      </w:r>
      <w:r>
        <w:rPr>
          <w:rFonts w:cs="宋体;SimSun" w:ascii="宋体;SimSun" w:hAnsi="宋体;SimSun"/>
        </w:rPr>
        <w:t>!  (</w:t>
      </w:r>
      <w:r>
        <w:rPr>
          <w:rFonts w:ascii="宋体;SimSun" w:hAnsi="宋体;SimSun" w:cs="宋体;SimSun"/>
        </w:rPr>
        <w:t>作者李雪峰  有改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本文依次写   </w:t>
      </w:r>
      <w:r>
        <w:rPr>
          <w:rFonts w:ascii="宋体;SimSun" w:hAnsi="宋体;SimSun" w:cs="宋体;SimSun"/>
          <w:bdr w:val="single" w:sz="4" w:space="0" w:color="000000"/>
        </w:rPr>
        <w:t>写贺卡</w:t>
      </w:r>
      <w:r>
        <w:rPr>
          <w:rFonts w:ascii="宋体;SimSun" w:hAnsi="宋体;SimSun" w:cs="宋体;SimSu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08915</wp:posOffset>
                </wp:positionV>
                <wp:extent cx="52578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.3pt;mso-wrap-distance-left:9pt;mso-wrap-distance-right:9pt;mso-wrap-distance-top:0pt;mso-wrap-distance-bottom:0pt;margin-top:16.4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198755</wp:posOffset>
                </wp:positionV>
                <wp:extent cx="525780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.3pt;mso-wrap-distance-left:9pt;mso-wrap-distance-right:9pt;mso-wrap-distance-top:0pt;mso-wrap-distance-bottom:0pt;margin-top:15.6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情节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揣摩下列句中加点词的含义，说说表现了人物怎样的心理状态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双本来就有些哆嗦的手更</w:t>
      </w:r>
      <w:r>
        <w:rPr>
          <w:rFonts w:ascii="宋体;SimSun" w:hAnsi="宋体;SimSun" w:cs="宋体;SimSun"/>
          <w:em w:val="underDot"/>
        </w:rPr>
        <w:t>哆嗦</w:t>
      </w:r>
      <w:r>
        <w:rPr>
          <w:rFonts w:ascii="宋体;SimSun" w:hAnsi="宋体;SimSun" w:cs="宋体;SimSun"/>
        </w:rPr>
        <w:t xml:space="preserve">了。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的眼里常常会</w:t>
      </w:r>
      <w:r>
        <w:rPr>
          <w:rFonts w:ascii="宋体;SimSun" w:hAnsi="宋体;SimSun" w:cs="宋体;SimSun"/>
          <w:em w:val="underDot"/>
        </w:rPr>
        <w:t>涌满</w:t>
      </w:r>
      <w:r>
        <w:rPr>
          <w:rFonts w:ascii="宋体;SimSun" w:hAnsi="宋体;SimSun" w:cs="宋体;SimSun"/>
        </w:rPr>
        <w:t>泪水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多次出现对雪的描写，其作用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为什么一张没有贴邮票的贺卡却按时送到了“他”的手中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．对文章赏析有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以母亲的贺卡为线索，按时间顺序，叙述了传递一张没贴邮票的贺卡的故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既刻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老所长这一个体形象，又描写了县邮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作人员和其他旅客等群体形象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叙述故事表现人物时，运用了多种描写手法，语言朴实而令人感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着重表现了母亲的谆谆教诲对儿子一生的深远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下面两个作文题，请任选一题写作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题目：放心吧，有我们在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阅读《母亲的贺卡》，会引发你怎样的联想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结合你的所见所闻，以“爱的传递”为题，写一篇文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 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地名、校名。</w:t>
      </w:r>
    </w:p>
    <w:p>
      <w:pPr>
        <w:pStyle w:val="Normal"/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卷面整洁，字迹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烘  敞  撼  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隔膜：彼此思想感情不相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生死攸关：指关系到人的生存或死亡。  形容事关重大。④置之度外，指毫不放在心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A</w:t>
      </w:r>
      <w:r>
        <w:rPr>
          <w:rFonts w:ascii="宋体;SimSun" w:hAnsi="宋体;SimSun" w:cs="宋体;SimSun"/>
        </w:rPr>
        <w:t>项缺主语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主谓搭配不当；句式杂糅，要删去“使人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两面对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示例：珍惜我们的生命，珍爱我们的父母，善待我们身边每一个爱我们和我们所爱的人。让人间多一点温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张笑脸紧贴在一起，体现邻里之间亲密无间、互相尊重、和睦相处；两根飘带营造了邻里节的喜庆气氛；下方文字表明首届邻里节的时间和名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看法：可以从必要性和作用等方面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城市社区存在“邻里不相识，彼此不往来”的现象，举办邻里节很有必要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农村居民居住比较分散，外出务工的多，邻里往来明显减少，由于沟通少，矛盾相应增多，举办邻里节很有必要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邻里节有利于促进邻里和睦、交流、沟通，可以化解矛盾，避免纠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活动建议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以开展“才艺尽情秀”等社区文体表演活动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开展“爱心列车”等慰问独居老人和贫困家庭的活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：孙悟空一一三打白骨精——勇敢、正直、忠心、    执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鲁滨孙——荒岛余生——勇气、智慧、毅力、忍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海内存知己  天涯若比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《行路难》长风破浪会有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学而不思则罔  思而不学则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家书抵万金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人生自古谁无死  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四题填写。多写的不另给分。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字该空不给分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宜：应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没有嘈杂的音乐来扰乱我的耳朵，没有官府的公文来使我的身体劳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斯是陋室，惟吾德馨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衬托莲之高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答“对比”或“衬托”也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矛盾，因为居室环境雅，生活情趣雅，主人品德高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‘‘</w:t>
      </w:r>
      <w:r>
        <w:rPr>
          <w:rFonts w:ascii="宋体;SimSun" w:hAnsi="宋体;SimSun" w:cs="宋体;SimSun"/>
        </w:rPr>
        <w:t>说”侧重于议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为什么两岸猿声啼不住——到底是不是“两岸”啼——发出了猿声的是猿还是猴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应该是母猿保卫家庭的地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说明猿只在南岸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猿并非是两岸啼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：猿一般在什么时候啼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据《水经注》记载：“每至晴初霜旦，林寒涧肃，常有高猿长啸。”由此可以推断，猿一般在天气放晴或下霜的早晨啼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奋斗，是生活给予的最高报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当医生看见病人重现笑容  当科学家们看到“神六”升空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要求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22</w:t>
      </w:r>
      <w:r>
        <w:rPr>
          <w:rFonts w:ascii="宋体;SimSun" w:hAnsi="宋体;SimSun" w:cs="宋体;SimSun"/>
        </w:rPr>
        <w:t>．送贺卡——收贺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表现了老所长沉重、紧张的心理状态，因为人命关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表现“他”复杂的心理状态，“为母亲，更为那些直到现在他仍不知道名字的人们，为生命之间那些闪烁着爱的光芒的心灵”所感动。或对母亲和那些曾经帮助过他的人的感激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相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烘托人物、渲染气氛、突出送贺卡的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．母亲在贺卡上的留言，让老所长等人感到贺卡的分量；又有很多素不相识的人的帮助和关爱：老所长冒雪送信到县邮局，邮车破例上路，贺卡被准时送上火车……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27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译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山不一定要高，有仙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居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就能天下闻名；水不一定要深，有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居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就能降福显灵。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间简陋的房子，好在主人有关好的德行。苔藓给阶前铺上绿毯，芳草把帘内映得碧青。谈笑的是渊博的学者，往来的没有浅薄的人。可以弹奏素朴的古琴，浏览珍贵的佛经。没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嘈杂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音乐扰乱两耳，没有官府的公文劳累身心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好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南阳诸葛亮的茅庐，西蜀扬子云的玄亭。孔子说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虽然是陋室，但只要君子住在里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什么简陋的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乙】水中、陆地上的各种花草树木，可爱的很多。晋朝的陶渊明唯独喜爱菊花。自从唐代以来，世上的人们都很喜爱牡丹。我唯独喜爱莲花，它从淤泥中成长出来，却不受污染，经过清水的洗涤却并不显得妖艳。莲花的叶柄中间是空的，外面是直的，不牵牵连连，不枝枝节节的，香气传播得越远就越显得幽香；笔直地挺立在那里，只可以在远处看，而不可以在近处玩弄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认为，菊花，是花中的隐士；牡丹，是花中的富贵人；莲花，是花中君子。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对于菊花的喜爱，陶渊明之后就很少有听闻了；对于莲花的喜爱，像我一样的还有什么人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于牡丹的喜爱，当然很多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10:22:00Z</dcterms:modified>
  <cp:revision>475</cp:revision>
  <dc:subject/>
  <dc:title>6</dc:title>
</cp:coreProperties>
</file>