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上海市初中毕业生统一学业考试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语文试卷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满分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分，考试时间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考生注意：本卷共有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题。请将所有答案写在答题纸上，写在试卷上不计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部分  阅读（</w:t>
      </w:r>
      <w:r>
        <w:rPr>
          <w:rFonts w:cs="宋体;SimSun" w:ascii="宋体;SimSun" w:hAnsi="宋体;SimSun"/>
          <w:szCs w:val="18"/>
        </w:rPr>
        <w:t>87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文言文（共</w:t>
      </w:r>
      <w:r>
        <w:rPr>
          <w:rFonts w:cs="宋体;SimSun" w:ascii="宋体;SimSun" w:hAnsi="宋体;SimSun"/>
          <w:szCs w:val="18"/>
        </w:rPr>
        <w:t>3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考生注意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请从下列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三组中选择一组，完成</w:t>
      </w:r>
      <w:r>
        <w:rPr>
          <w:rFonts w:cs="宋体;SimSun" w:ascii="宋体;SimSun" w:hAnsi="宋体;SimSun"/>
          <w:szCs w:val="18"/>
        </w:rPr>
        <w:t>1—6</w:t>
      </w:r>
      <w:r>
        <w:rPr>
          <w:rFonts w:ascii="宋体;SimSun" w:hAnsi="宋体;SimSun" w:cs="宋体;SimSun"/>
          <w:szCs w:val="18"/>
        </w:rPr>
        <w:t>题。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组：供使用</w:t>
      </w:r>
      <w:r>
        <w:rPr>
          <w:rFonts w:cs="宋体;SimSun" w:ascii="宋体;SimSun" w:hAnsi="宋体;SimSun"/>
          <w:szCs w:val="18"/>
        </w:rPr>
        <w:t>H</w:t>
      </w:r>
      <w:r>
        <w:rPr>
          <w:rFonts w:ascii="宋体;SimSun" w:hAnsi="宋体;SimSun" w:cs="宋体;SimSun"/>
          <w:szCs w:val="18"/>
        </w:rPr>
        <w:t>版教材的考生完成。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组：供使用</w:t>
      </w:r>
      <w:r>
        <w:rPr>
          <w:rFonts w:cs="宋体;SimSun" w:ascii="宋体;SimSun" w:hAnsi="宋体;SimSun"/>
          <w:szCs w:val="18"/>
        </w:rPr>
        <w:t>S</w:t>
      </w:r>
      <w:r>
        <w:rPr>
          <w:rFonts w:ascii="宋体;SimSun" w:hAnsi="宋体;SimSun" w:cs="宋体;SimSun"/>
          <w:szCs w:val="18"/>
        </w:rPr>
        <w:t>版教材的考生完成。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组：供使用二期课改教材（试验本）的考生完成。请将选定的组号填入答题纸的指定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7—10</w:t>
      </w:r>
      <w:r>
        <w:rPr>
          <w:rFonts w:ascii="宋体;SimSun" w:hAnsi="宋体;SimSun" w:cs="宋体;SimSun"/>
          <w:szCs w:val="18"/>
        </w:rPr>
        <w:t>题为考生共做试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组：供使用</w:t>
      </w:r>
      <w:r>
        <w:rPr>
          <w:rFonts w:cs="宋体;SimSun" w:ascii="宋体;SimSun" w:hAnsi="宋体;SimSun"/>
          <w:szCs w:val="18"/>
        </w:rPr>
        <w:t>H</w:t>
      </w:r>
      <w:r>
        <w:rPr>
          <w:rFonts w:ascii="宋体;SimSun" w:hAnsi="宋体;SimSun" w:cs="宋体;SimSun"/>
          <w:szCs w:val="18"/>
        </w:rPr>
        <w:t>版教材的考生完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默写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白日放歌须纵酒，＿＿＿＿＿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商女不知亡国恨，＿＿＿＿＿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＿＿＿＿＿＿＿＿，误人藕花深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日光下彻，＿＿＿＿＿＿＿＿，怡然不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《扁鹊见蔡桓公》中表现蔡桓公对医生存有偏见的句子是＿＿＿＿＿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解释下列加点的词语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安陵君其许寡人    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余幼好书，家贫难致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阅读下文，完成</w:t>
      </w:r>
      <w:r>
        <w:rPr>
          <w:rFonts w:cs="宋体;SimSun" w:ascii="宋体;SimSun" w:hAnsi="宋体;SimSun"/>
          <w:szCs w:val="18"/>
        </w:rPr>
        <w:t>4-6</w:t>
      </w:r>
      <w:r>
        <w:rPr>
          <w:rFonts w:ascii="宋体;SimSun" w:hAnsi="宋体;SimSun" w:cs="宋体;SimSun"/>
          <w:szCs w:val="18"/>
        </w:rPr>
        <w:t>题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岳阳楼记（节选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若夫霪雨霏霏，连月不开，阴风怒号，浊浪排空；日星隐耀，山岳潜形；商旅不行，樯倾揖摧；薄暮冥冥，虎啸猿啼。登斯楼也，则有去国怀乡，忧谗畏讥，满目萧然．感极而悲者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本文作者是＿＿＿＿（朝代）的文学家＿＿＿＿（人名）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用现代汉语解释文中画线的句子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沙鸥翔集，锦鳞游泳＿＿＿＿＿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第①段描写“满目萧然”之景，表现迁客骚人＿＿＿＿＿＿＿＿的心情。（用文中的话回答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组：供使用</w:t>
      </w:r>
      <w:r>
        <w:rPr>
          <w:rFonts w:cs="宋体;SimSun" w:ascii="宋体;SimSun" w:hAnsi="宋体;SimSun"/>
          <w:szCs w:val="18"/>
        </w:rPr>
        <w:t>S</w:t>
      </w:r>
      <w:r>
        <w:rPr>
          <w:rFonts w:ascii="宋体;SimSun" w:hAnsi="宋体;SimSun" w:cs="宋体;SimSun"/>
          <w:szCs w:val="18"/>
        </w:rPr>
        <w:t>版教材的考生完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默写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秦时明月汉时关，＿＿＿＿＿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十岁裁诗走马成，＿＿＿＿＿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＿＿＿＿＿＿＿＿，天气晚来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日光下彻，＿＿＿＿＿＿＿＿，怡然不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《登泰山记》中描写大风猛烈的句子是＿＿＿＿＿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解释下列加点的词语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后狼止而前狼又至    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今南方已定，兵甲已足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阅读下文，完成</w:t>
      </w:r>
      <w:r>
        <w:rPr>
          <w:rFonts w:cs="宋体;SimSun" w:ascii="宋体;SimSun" w:hAnsi="宋体;SimSun"/>
          <w:szCs w:val="18"/>
        </w:rPr>
        <w:t>4---6</w:t>
      </w:r>
      <w:r>
        <w:rPr>
          <w:rFonts w:ascii="宋体;SimSun" w:hAnsi="宋体;SimSun" w:cs="宋体;SimSun"/>
          <w:szCs w:val="18"/>
        </w:rPr>
        <w:t>题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醉翁亭记（节选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本文作者是＿＿＿＿＿＿＿＿（朝代）的文学家＿＿＿＿＿＿＿＿（人名）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用现代汉语解释文中画线的句子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临溪而渔，溪深而鱼肥＿＿＿＿＿＿＿＿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。第①段描写山间不同时间的景色，表现作者＿＿＿＿＿＿＿＿的心情。（用文中的话回答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组：供使用二期课改教材（试验本）的考生完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默写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何当共剪西窗烛，＿＿＿＿＿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江山代有才人出，＿＿＿＿＿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＿＿＿＿＿＿＿＿，断肠人在天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日光下彻，＿＿＿＿＿＿＿＿，怡然不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《陈涉世家》中表现陈涉胸怀大志的句子是＿＿＿＿＿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解释下列加点的词语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永州之野产异蛇  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彼竭我盈，故克之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阅读下文，完成</w:t>
      </w:r>
      <w:r>
        <w:rPr>
          <w:rFonts w:cs="宋体;SimSun" w:ascii="宋体;SimSun" w:hAnsi="宋体;SimSun"/>
          <w:szCs w:val="18"/>
        </w:rPr>
        <w:t>4—6</w:t>
      </w:r>
      <w:r>
        <w:rPr>
          <w:rFonts w:ascii="宋体;SimSun" w:hAnsi="宋体;SimSun" w:cs="宋体;SimSun"/>
          <w:szCs w:val="18"/>
        </w:rPr>
        <w:t>题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桃花源记（节选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林尽水源，便得一山。山有小口，仿佛若有光。便舍船，从口入。初极狭，才通人。复行数十步，豁然开朗。土地平旷，屋舍俨然，有良田、荚池、桑竹之属。阡陌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本文作者是＿＿＿＿（朝代）的文学家＿＿＿＿＿＿＿＿（人名）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用现代汉语解释文中画线的句子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乃不知有汉，无论魏晋＿＿＿＿＿＿＿＿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第①段描写桃花源中人的生活场景，表现他们＿＿＿＿＿＿＿＿的心情。（用文中的话回答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四）阅读下文，完成</w:t>
      </w:r>
      <w:r>
        <w:rPr>
          <w:rFonts w:cs="宋体;SimSun" w:ascii="宋体;SimSun" w:hAnsi="宋体;SimSun"/>
          <w:szCs w:val="18"/>
        </w:rPr>
        <w:t>7—10</w:t>
      </w:r>
      <w:r>
        <w:rPr>
          <w:rFonts w:ascii="宋体;SimSun" w:hAnsi="宋体;SimSun" w:cs="宋体;SimSun"/>
          <w:szCs w:val="18"/>
        </w:rPr>
        <w:t>题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秦西巴纵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孟孙猎而得麑，使秦西巴持归烹之。麑母随之而啼，秦西巴弗忍，纵而予之。孟孙归，求麑安在。秦西巴对曰：“其母随而啼，臣诚弗忍，窃纵而予之。”孟孙怒，逐秦西巴。居一年，取以为子傅。左右曰：“秦西巴有罪于君，今以为子傅，何也？”孟孙曰：“夫一麑而不忍，又何况人乎？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注释</w:t>
      </w:r>
      <w:r>
        <w:rPr>
          <w:rFonts w:cs="宋体;SimSun" w:ascii="宋体;SimSun" w:hAnsi="宋体;SimSun"/>
          <w:szCs w:val="18"/>
        </w:rPr>
        <w:t>] ①</w:t>
      </w:r>
      <w:r>
        <w:rPr>
          <w:rFonts w:ascii="宋体;SimSun" w:hAnsi="宋体;SimSun" w:cs="宋体;SimSun"/>
          <w:szCs w:val="18"/>
        </w:rPr>
        <w:t>纵麑（</w:t>
      </w:r>
      <w:r>
        <w:rPr>
          <w:rFonts w:cs="宋体;SimSun" w:ascii="宋体;SimSun" w:hAnsi="宋体;SimSun"/>
          <w:szCs w:val="18"/>
        </w:rPr>
        <w:t>ni</w:t>
      </w:r>
      <w:r>
        <w:rPr>
          <w:rFonts w:ascii="宋体;SimSun" w:hAnsi="宋体;SimSun" w:cs="宋体;SimSun"/>
          <w:szCs w:val="18"/>
        </w:rPr>
        <w:t>）：放走小鹿。  麑：小鹿。②窃：私自。③傅：任辅导责任的官或负责教导的人。在文中指老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解释文中加点的词语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使秦西巴持归烹之  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居一年，取以为子傅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下列句子在文中的解释正确的一项是（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夫一麑而不忍，又何况于人乎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对一头小鹿也不能忍受，又何况对人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对一头小鹿都不忍心伤害，又何况对人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连一头小鹿都不能容忍，怎么能容忍一个人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连他都不忍心伤害小鹿，其他人会忍心伤害吗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秦西巴“纵麑”的原因是＿＿＿＿＿＿＿＿（用文中的话回答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从孟孙对秦西巴前后态度的变化中，你得到的启示是＿＿＿＿＿＿＿＿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现代文（共</w:t>
      </w:r>
      <w:r>
        <w:rPr>
          <w:rFonts w:cs="宋体;SimSun" w:ascii="宋体;SimSun" w:hAnsi="宋体;SimSun"/>
          <w:szCs w:val="18"/>
        </w:rPr>
        <w:t>49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阅读下文，完成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题（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水的感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我们生活的世界包罗万象，无奇不有，但如果说有什么东西最不可思议和不可或缺，那恐怕要数“空气”和“水”了。因为“空气”无色、无味、无形，我们无从把握和感受，所以很难去说它；而“水”则不同，它随时随处可见、可用、可感。正因为有水，我们的地球才区别于其它星球，也正因为有水，人类才能绵延不</w:t>
      </w:r>
      <w:r>
        <w:rPr>
          <w:rFonts w:cs="宋体;SimSun" w:ascii="宋体;SimSun" w:hAnsi="宋体;SimSun"/>
          <w:szCs w:val="18"/>
        </w:rPr>
        <w:t xml:space="preserve">jue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我们每个人都生活在“水”中，却对它理解很少，甚至于常常忽略它的存在。水就像人的血液。它如此重要，却不显山露水，更不张扬狂妄。当人们失去它的时候，方感其可贵；当人们拥有它的时候，却又将其淡忘。可见，在某些事物上，“有”和“无”常常表现出惊人的统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水，平和柔弱，但它能够征服强大。最典型的是滴水穿石，以滴水之功，日积月累即可洞穿硬石。钢铁在水中也会不知不觉地慢慢腐蚀、消失。就像老子所言“柔弱能胜刚强”，这看似矛盾却是能够理解的。只要坚持积聚，有信念，有恒心，弱小也会战胜强大。这个道理，在历史上和生活中已经被无数事实所证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水，随流赋形，但它始终坚守个性。尽管没有固定的形态，但水并不是任意随人随物摆布的，一直有自己的原则。那就是，一旦外力无视它的个性，水就会表现出率性而为和我行我素的“自由”精神。当一盆水倒在地上，它就会随意而流；当江河被束缚过分，它就会冲破堤坝；当雨水自高天飘落，它就会洒向大地的每个角落。所以，水又是自由的，它在本质上并不是受制于人和物的。由此，我们可以联想到，我们既要与周围的人友好相处，又要保持自己的个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水，流淌不息，但它不懈追求宁静。一条河流的长途跋涉，一挂瀑布的痛苦轰鸣，甚至是大海的汹涌澎湃，都是为了归于平静。水平如镜时，它才能照出万物的容颜，才能显示出宁静致远的内心。因此，我们应该追求这样一种境界：不在喧嚣中迷失自己，而在宁静中澄明一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水，生命之源。在我们生活的这个星球上，陆地仅占五分之一，而水却占了五分之四。如果说，陆地是边框，那么水面就是镜子。有了这面镜子，云彩、飞乌、高山可以映照自己，而人类更可鉴别身心，包括容貌、品行、感情和思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根据第①段中的拼音，写出汉字：绵延不</w:t>
      </w:r>
      <w:r>
        <w:rPr>
          <w:rFonts w:cs="宋体;SimSun" w:ascii="宋体;SimSun" w:hAnsi="宋体;SimSun"/>
          <w:szCs w:val="18"/>
        </w:rPr>
        <w:t>ju</w:t>
      </w:r>
      <w:r>
        <w:rPr>
          <w:rFonts w:ascii="宋体;SimSun" w:hAnsi="宋体;SimSun" w:cs="宋体;SimSun"/>
          <w:szCs w:val="18"/>
        </w:rPr>
        <w:t>ｅ＿＿＿＿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第②段画线句“水就像人的血液”一句运用了＿＿＿＿的修辞方法，在文中的作用是＿＿＿＿＿＿＿＿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作者从“水”中得到的感悟是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＿＿＿＿＿＿＿；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只要坚持积聚，有信念，有恒心，弱小也会战胜强大；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＿＿＿＿＿＿＿＿；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＿＿＿＿＿＿＿＿（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请根据第③段作者的论述，列举一个中国历史上“以弱胜强”的事例，并作简要分析。＿＿＿＿＿＿＿＿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阅读下文，完成第</w:t>
      </w:r>
      <w:r>
        <w:rPr>
          <w:rFonts w:cs="宋体;SimSun" w:ascii="宋体;SimSun" w:hAnsi="宋体;SimSun"/>
          <w:szCs w:val="18"/>
        </w:rPr>
        <w:t>15—19</w:t>
      </w:r>
      <w:r>
        <w:rPr>
          <w:rFonts w:ascii="宋体;SimSun" w:hAnsi="宋体;SimSun" w:cs="宋体;SimSun"/>
          <w:szCs w:val="18"/>
        </w:rPr>
        <w:t>题（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孩子和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这小镇只有一家书店。这书店只有她一个卖书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她卖了多少书？怎样忙过来的？没有人说得清。人们只知道，书架上的书越来越丰富，进出书店的人换了一拨又一拨，她的额头和眼角也已渐渐刻上细细的皱纹。可她那一双眸子却依然如秋日潭水般清明。几十年来，人们从她那传神的眸子中读出的满是善良、真诚。正因为这样，那些赶集的老婆婆们不买书也会走进店来，歇乏，拉家常，向她讨水喝。有时，她们也会大把大把地掏出鲜枣、红果，强留在柜面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一天，小书店里来了一位年轻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“</w:t>
      </w:r>
      <w:r>
        <w:rPr>
          <w:rFonts w:ascii="宋体;SimSun" w:hAnsi="宋体;SimSun" w:cs="宋体;SimSun"/>
          <w:szCs w:val="18"/>
        </w:rPr>
        <w:t>您要买书？”“不，看看，先看看……”年轻人礼貌地说，“请您取一下那本书。”他指向那本装帧精荚、雅致的诗集——《孩子和书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“</w:t>
      </w:r>
      <w:r>
        <w:rPr>
          <w:rFonts w:ascii="宋体;SimSun" w:hAnsi="宋体;SimSun" w:cs="宋体;SimSun"/>
          <w:szCs w:val="18"/>
        </w:rPr>
        <w:t>您看过这本书吗？”他抚摸着手中的诗集，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她赧然了：“没有……”真的，她卖过的书很多，但读过的书太少。实在是因为太忙了。她常常只能翻一翻新进的书：看看封面、内容提要、插图、定价。这是为了向客人介绍、推荐。让顾客买了不合适的书，她觉得对不起人家，尤其是那些农家孩子。她深知，那些孩子手中的一把把硬币是从妈妈的盐钱里一点一点抠来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⑦“</w:t>
      </w:r>
      <w:r>
        <w:rPr>
          <w:rFonts w:ascii="宋体;SimSun" w:hAnsi="宋体;SimSun" w:cs="宋体;SimSun"/>
          <w:szCs w:val="18"/>
        </w:rPr>
        <w:t>您，认识我吗？”年轻人突然问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⑧</w:t>
      </w:r>
      <w:r>
        <w:rPr>
          <w:rFonts w:ascii="宋体;SimSun" w:hAnsi="宋体;SimSun" w:cs="宋体;SimSun"/>
          <w:szCs w:val="18"/>
        </w:rPr>
        <w:t>她愣住了，仔细地观察他，希望能记起来。可是，回忆里只是一片空白。他笑了。“您真好，”说着，他放下手中的诗集，从包里取出一本书，递到她面前，“这是我送给您的。”她茫然，甚至有点不知所措——为什么送我书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⑨</w:t>
      </w:r>
      <w:r>
        <w:rPr>
          <w:rFonts w:ascii="宋体;SimSun" w:hAnsi="宋体;SimSun" w:cs="宋体;SimSun"/>
          <w:szCs w:val="18"/>
        </w:rPr>
        <w:t>见她不接，他就把那书放在柜面上，凝视着她，“您还记得十五年前的一个偷书的孩子吗？”他顿了一下，似乎为了唤起她的记忆，“他偷了您的书……您没有骂他……还给了他两块点心，是白皮的，一杯水，放了糖……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⑩</w:t>
      </w:r>
      <w:r>
        <w:rPr>
          <w:rFonts w:ascii="宋体;SimSun" w:hAnsi="宋体;SimSun" w:cs="宋体;SimSun"/>
          <w:szCs w:val="18"/>
        </w:rPr>
        <w:t>年轻人的话使她渐渐记起了一件往事。十五六年前，正值“文化大革命”时期，她店里许多捆书被贴上了封条，放在了角落里。有一天，她听到一阵“窸窸窣窣”的响声，走过去，啊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一个孩子，蓬头垢面，一脸汗珠，正从一捆书里掏出一本匆匆往怀里塞。她咳嗽了一声。于是看到一双慌张中带着倔强的眼睛……她没有训他，送了那本书给他，好像是《牛虻》。孩子被感动了，哭着告诉说，父母都死了，他无依无靠，可是爱读书……她听了，爱怜地为他擦去汗珠，又挑了几本书送给他，还给了他一点钱和食物…………为了这件事，她后来也吃了点苦头……十几年过去了，她已渐渐淡忘。难道眼前的他就是当年的那个孩子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</w:t>
      </w:r>
      <w:r>
        <w:rPr>
          <w:rFonts w:ascii="宋体;SimSun" w:hAnsi="宋体;SimSun" w:cs="宋体;SimSun"/>
          <w:szCs w:val="18"/>
        </w:rPr>
        <w:t>当她回过神来，那年轻人不知什么时候走了，柜面上只有他留下的那本书。她惊讶地发现，那是同样的一本诗集：《孩子和书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</w:t>
      </w:r>
      <w:r>
        <w:rPr>
          <w:rFonts w:ascii="宋体;SimSun" w:hAnsi="宋体;SimSun" w:cs="宋体;SimSun"/>
          <w:szCs w:val="18"/>
        </w:rPr>
        <w:t>扉页上，有几行秀气的字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阿姨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本书赠给您——我写的——一个关于您，我、书的故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，是一个诗人了。但，没有您，就只是一个偷书的孩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也许您早已忘记我了，那正是您的崇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</w:t>
      </w:r>
      <w:r>
        <w:rPr>
          <w:rFonts w:ascii="宋体;SimSun" w:hAnsi="宋体;SimSun" w:cs="宋体;SimSun"/>
          <w:szCs w:val="18"/>
        </w:rPr>
        <w:t>偷书，爱书，写书的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</w:t>
      </w:r>
      <w:r>
        <w:rPr>
          <w:rFonts w:cs="宋体;SimSun" w:ascii="宋体;SimSun" w:hAnsi="宋体;SimSun"/>
          <w:szCs w:val="18"/>
        </w:rPr>
        <w:t>×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×</w:t>
      </w:r>
      <w:r>
        <w:rPr>
          <w:rFonts w:ascii="宋体;SimSun" w:hAnsi="宋体;SimSun" w:cs="宋体;SimSun"/>
          <w:szCs w:val="18"/>
        </w:rPr>
        <w:t>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</w:t>
      </w:r>
      <w:r>
        <w:rPr>
          <w:rFonts w:ascii="宋体;SimSun" w:hAnsi="宋体;SimSun" w:cs="宋体;SimSun"/>
          <w:szCs w:val="18"/>
        </w:rPr>
        <w:t>天哪，他是诗人！这诗人＿＿＿＿就是当年的孩子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“</w:t>
      </w:r>
      <w:r>
        <w:rPr>
          <w:rFonts w:ascii="宋体;SimSun" w:hAnsi="宋体;SimSun" w:cs="宋体;SimSun"/>
          <w:szCs w:val="18"/>
        </w:rPr>
        <w:t>我要买书。”稚嫩的声音从柜面下传来，惊醒了她。她探出身子，看到一只胖胖的小手攥着硬币，另一只手指着一本小人书。“噢，又一个孩子。”她急忙招呼这位小客人，心想，兴许这个孩子将来也会成为诗人的，至少能成为有文化、有学识的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</w:t>
      </w:r>
      <w:r>
        <w:rPr>
          <w:rFonts w:ascii="宋体;SimSun" w:hAnsi="宋体;SimSun" w:cs="宋体;SimSun"/>
          <w:szCs w:val="18"/>
        </w:rPr>
        <w:t>门外传来一阵孩子的喧闹——放学了，她又要忙起来了，可是她心里很高兴，也很欣慰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从下列词语中选择恰当的一项，填人第段的横线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俨然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依然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竟然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当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诗人＿＿＿＿就是当年的孩子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第②段中说，“几十年来，人们从她那传神的眸子中读出的满是善良、真诚。”用简洁的语言概括她的“善良、真诚”在全文中的表现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热情招呼不买书的顾客；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＿＿＿＿＿＿＿＿；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＿＿＿＿＿＿＿＿；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＿＿＿＿＿＿＿＿（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如果将第⑨段画线内容改为“他偷了您的书，您不仅没有骂他，还给了他点心和水”，两者相比，表达效果有什么不同？请说说理由。＿＿＿＿＿＿＿＿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联系全文，第⑩段中“她心里很高兴，也很欣慰”的原因是＿＿＿＿＿＿＿＿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十五年后，年轻人重返书店。请就他这一感恩之举谈谈你的看法。（</w:t>
      </w:r>
      <w:r>
        <w:rPr>
          <w:rFonts w:cs="宋体;SimSun" w:ascii="宋体;SimSun" w:hAnsi="宋体;SimSun"/>
          <w:szCs w:val="18"/>
        </w:rPr>
        <w:t>80</w:t>
      </w:r>
      <w:r>
        <w:rPr>
          <w:rFonts w:ascii="宋体;SimSun" w:hAnsi="宋体;SimSun" w:cs="宋体;SimSun"/>
          <w:szCs w:val="18"/>
        </w:rPr>
        <w:t>字左右）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部分  写作（</w:t>
      </w:r>
      <w:r>
        <w:rPr>
          <w:rFonts w:cs="宋体;SimSun" w:ascii="宋体;SimSun" w:hAnsi="宋体;SimSun"/>
          <w:szCs w:val="18"/>
        </w:rPr>
        <w:t>6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．题目：我们的名字叫＿＿＿＿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先将题目补充完整，然后作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写一篇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左右的文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上海市初中毕业生统一学业考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语文试卷答题要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部分阅读（</w:t>
      </w:r>
      <w:r>
        <w:rPr>
          <w:rFonts w:cs="宋体;SimSun" w:ascii="宋体;SimSun" w:hAnsi="宋体;SimSun"/>
          <w:szCs w:val="18"/>
        </w:rPr>
        <w:t>87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文言文（共</w:t>
      </w:r>
      <w:r>
        <w:rPr>
          <w:rFonts w:cs="宋体;SimSun" w:ascii="宋体;SimSun" w:hAnsi="宋体;SimSun"/>
          <w:szCs w:val="18"/>
        </w:rPr>
        <w:t>3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组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，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错一宇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青春作伴好还乡  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隔江犹唱《后庭花》   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兴尽晚回舟   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影布石上    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医之好治不病以为功    （二）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，每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  答应；同意；允许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喜欢；爱好    （三）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）北宋（宋）  范仲淹 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）沙鸥时而飞翔，时而停歇，美丽的鱼儿游来游去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感极而悲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组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，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错一字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分） 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万里长征人未还  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冷灰残烛动离情   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空山新雨后   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影布石上    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大风扬积雪击面    （二）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，每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停止；停留 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足够；充足；满足    （三）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分） 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）北宋（宋）    欧阳修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）来到溪边钓（捕）鱼，溪水深而鱼儿肥 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乐亦无穷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组：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一）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，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错一宇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分） 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却话巴山夜雨时  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各领风骚数百年   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夕阳西下   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影布石上    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燕雀安知鸿鹄之志哉    （二）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，每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不同的；特别的；奇异的；奇特的 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完；尽；枯竭；低落    （三）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）东晋（晋）    陶渊明 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）竟然不知道有汉朝，更不要说魏、晋了 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怡然自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四）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，每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命令；派遣；让  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停；过了   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B    9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    “麂母随之而啼，秦西巴弗忍”    （“其母随而啼，臣诚弗忍”）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；只抄一半，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；抄“麂母随之而啼，秦西巴弗忍，纵而予之”（“其母随而啼，臣诚弗忍，窃纵而予之”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分   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要知人善用；    仁慈最终会获得别人的认可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；认为自己正确就不怕得罪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；知错就改：不计个人恩怨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现代文（共</w:t>
      </w:r>
      <w:r>
        <w:rPr>
          <w:rFonts w:cs="宋体;SimSun" w:ascii="宋体;SimSun" w:hAnsi="宋体;SimSun"/>
          <w:szCs w:val="18"/>
        </w:rPr>
        <w:t>49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一）（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）绝    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，每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比喻  （形象生动地）写出了水如此重要，却不显山露水，更不张扬狂妄的特点（只写“重要性”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分）   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分，每空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在某些事物上，“有”和“无”常常表现出惊人的统一；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我们既要与周围的人友好相处，又要保持自己的个性；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不在喧嚣中迷失自己，而在宁静中澄明一片（每空抄写或概括意思不完整，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；抄段首句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分）   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如：长勺之战、抗日战争等（事例正确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围绕“坚持积聚，有信念，有恒心”等其中一点作简要分析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二）（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C    16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分，每空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；语言不简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；概括不完整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向客人推荐合适的书；帮助陷入困境的孩子；淡忘自己的善举（写“招呼小客人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分）    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与改句相比，原文更能表现“我”对此事印象深刻，更真切地表现“她”的善良。（“有比较”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写出理由：“印象深刻”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“善良”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）    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，每要点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要点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自己当年的善举成全了一个孩子（孩子回来感恩）；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感觉到自己卖书能使孩子成为有文化有学识的人（写“买书的人越来越多”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分）    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观点明确，围绕中心，理由充分，语言流畅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；观点明确，理由充分，语言通顺，</w:t>
      </w:r>
      <w:r>
        <w:rPr>
          <w:rFonts w:cs="宋体;SimSun" w:ascii="宋体;SimSun" w:hAnsi="宋体;SimSun"/>
          <w:szCs w:val="18"/>
        </w:rPr>
        <w:t>7~6</w:t>
      </w:r>
      <w:r>
        <w:rPr>
          <w:rFonts w:ascii="宋体;SimSun" w:hAnsi="宋体;SimSun" w:cs="宋体;SimSun"/>
          <w:szCs w:val="18"/>
        </w:rPr>
        <w:t>分；有观点，有理由，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字以上，</w:t>
      </w:r>
      <w:r>
        <w:rPr>
          <w:rFonts w:cs="宋体;SimSun" w:ascii="宋体;SimSun" w:hAnsi="宋体;SimSun"/>
          <w:szCs w:val="18"/>
        </w:rPr>
        <w:t>5~4</w:t>
      </w:r>
      <w:r>
        <w:rPr>
          <w:rFonts w:ascii="宋体;SimSun" w:hAnsi="宋体;SimSun" w:cs="宋体;SimSun"/>
          <w:szCs w:val="18"/>
        </w:rPr>
        <w:t>分；有观点，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字以下</w:t>
      </w:r>
      <w:r>
        <w:rPr>
          <w:rFonts w:cs="宋体;SimSun" w:ascii="宋体;SimSun" w:hAnsi="宋体;SimSun"/>
          <w:szCs w:val="18"/>
        </w:rPr>
        <w:t>3~1</w:t>
      </w:r>
      <w:r>
        <w:rPr>
          <w:rFonts w:ascii="宋体;SimSun" w:hAnsi="宋体;SimSun" w:cs="宋体;SimSun"/>
          <w:szCs w:val="18"/>
        </w:rPr>
        <w:t>分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10:19:00Z</dcterms:modified>
  <cp:revision>458</cp:revision>
  <dc:subject/>
  <dc:title>6</dc:title>
</cp:coreProperties>
</file>