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梧州市初中毕业升学考试试卷（课改实验区使用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 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说明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本试卷共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页，满分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，考试时间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答卷前，请将准考证号、姓名写在试卷密封线内，座位号写在分数栏上的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定框内，不得在试卷上作任何标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用蓝、黑色墨水钢笔或蓝、黑色笔心圆珠笔在试卷上直接答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得分 评卷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积累与运用（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根据拼音在田字格里工整地写出汉字，并给加点的字注音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hào yì wù láo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以 为耻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荣膺 （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吹毛求疵（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结合语境，选出对加点词语的解释正确的一项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........................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当夜幕降临的时候，整个城市都是繁弦急管，都是红灯绿酒。（形容色彩绚丽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知识是形成新创意的素材。（指还没有经过提炼和加工的原始材料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他读过私塾，年长后外出闯码头，碰了几次壁，穷愁潦倒……（当船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教育厅要求各高校实行阳光招生。（指公开、公平、公正的夏季招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下列句子中有语病的一句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...........................................................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班干们想尽千方百计，为同学们借到了必读的名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我国西部地区的旅游资源非常丰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梧州人民经过三年的艰苦奋斗，终于建成了本市历史上第一条高速公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《语文课程标准》关注学生作文的内容与形式，关注学生写作的过程性表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根据下面设定的情境，按要求写一段话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张红宇是梧州宝石中学九年级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班的文娱委员、</w:t>
      </w:r>
      <w:r>
        <w:rPr>
          <w:rFonts w:cs="宋体;SimSun" w:ascii="宋体;SimSun" w:hAnsi="宋体;SimSun"/>
          <w:szCs w:val="18"/>
        </w:rPr>
        <w:t>06</w:t>
      </w:r>
      <w:r>
        <w:rPr>
          <w:rFonts w:ascii="宋体;SimSun" w:hAnsi="宋体;SimSun" w:cs="宋体;SimSun"/>
          <w:szCs w:val="18"/>
        </w:rPr>
        <w:t>年校艺术节主持人。最近，她在梧州市中学生“鸳鸯江杯”演讲比赛的预赛中获得了第一名。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天后，她信心百倍地走上了决赛场，决心捧走这场比赛的唯一的特等奖金杯。然而，比赛结果却令她失望，她的排名竟落到了第三。面对泪流满面又不愿上台领奖的她，你作为在现场的同学，此时会对她说些什么？请把你说的话写下来。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字以内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内容要求：让她尽快振作起来，走上领奖台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请根据下面提供的三个情节，按要求填写下表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三打祝家庄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战白匪，救出朱赫来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七年写成《战争与和平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序号 出自哪一部著作 作 者 简要写出书中另一个情节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字以内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 施耐庵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 带病修铁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 《名人传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 默写填空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羌管悠悠霜满地，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¬¬¬¬¬¬¬_______</w:t>
      </w:r>
      <w:r>
        <w:rPr>
          <w:rFonts w:ascii="宋体;SimSun" w:hAnsi="宋体;SimSun" w:cs="宋体;SimSun"/>
          <w:szCs w:val="18"/>
        </w:rPr>
        <w:t>。（范仲淹《渔家傲•秋思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半卷红旗临易水，</w:t>
      </w:r>
      <w:r>
        <w:rPr>
          <w:rFonts w:cs="宋体;SimSun" w:ascii="宋体;SimSun" w:hAnsi="宋体;SimSun"/>
          <w:szCs w:val="18"/>
        </w:rPr>
        <w:t>___________________________________</w:t>
      </w:r>
      <w:r>
        <w:rPr>
          <w:rFonts w:ascii="宋体;SimSun" w:hAnsi="宋体;SimSun" w:cs="宋体;SimSun"/>
          <w:szCs w:val="18"/>
        </w:rPr>
        <w:t>。（李贺《雁门太守行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醉翁之意不在酒，</w:t>
      </w:r>
      <w:r>
        <w:rPr>
          <w:rFonts w:cs="宋体;SimSun" w:ascii="宋体;SimSun" w:hAnsi="宋体;SimSun"/>
          <w:szCs w:val="18"/>
        </w:rPr>
        <w:t>___________________________________</w:t>
      </w:r>
      <w:r>
        <w:rPr>
          <w:rFonts w:ascii="宋体;SimSun" w:hAnsi="宋体;SimSun" w:cs="宋体;SimSun"/>
          <w:szCs w:val="18"/>
        </w:rPr>
        <w:t>。（欧阳修《醉翁亭记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《木兰诗》中描写军营艰苦生活的诗句是：　　　 　　　　　，　　 　　　　　　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陆游的《游山西村》一诗中，蕴含哲理，广为流传的两句诗是：</w:t>
      </w:r>
      <w:r>
        <w:rPr>
          <w:rFonts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得分 评卷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阅读（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一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潭中鱼可百许头，皆若空游无所依，日光下澈，影布石上。佁然不动，俶尔远逝，往来翕忽。似与游者相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下列加点字词的注音或解释有误的一项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.....................................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篁竹（</w:t>
      </w:r>
      <w:r>
        <w:rPr>
          <w:rFonts w:cs="宋体;SimSun" w:ascii="宋体;SimSun" w:hAnsi="宋体;SimSun"/>
          <w:szCs w:val="18"/>
        </w:rPr>
        <w:t>huánɡ</w:t>
      </w:r>
      <w:r>
        <w:rPr>
          <w:rFonts w:ascii="宋体;SimSun" w:hAnsi="宋体;SimSun" w:cs="宋体;SimSun"/>
          <w:szCs w:val="18"/>
        </w:rPr>
        <w:t>） 然（</w:t>
      </w:r>
      <w:r>
        <w:rPr>
          <w:rFonts w:cs="宋体;SimSun" w:ascii="宋体;SimSun" w:hAnsi="宋体;SimSun"/>
          <w:szCs w:val="18"/>
        </w:rPr>
        <w:t>yǐ</w:t>
      </w:r>
      <w:r>
        <w:rPr>
          <w:rFonts w:ascii="宋体;SimSun" w:hAnsi="宋体;SimSun" w:cs="宋体;SimSun"/>
          <w:szCs w:val="18"/>
        </w:rPr>
        <w:t>） 翕忽（</w:t>
      </w:r>
      <w:r>
        <w:rPr>
          <w:rFonts w:cs="宋体;SimSun" w:ascii="宋体;SimSun" w:hAnsi="宋体;SimSun"/>
          <w:szCs w:val="18"/>
        </w:rPr>
        <w:t>hé</w:t>
      </w:r>
      <w:r>
        <w:rPr>
          <w:rFonts w:ascii="宋体;SimSun" w:hAnsi="宋体;SimSun" w:cs="宋体;SimSun"/>
          <w:szCs w:val="18"/>
        </w:rPr>
        <w:t>） 卷石底以出（</w:t>
      </w:r>
      <w:r>
        <w:rPr>
          <w:rFonts w:cs="宋体;SimSun" w:ascii="宋体;SimSun" w:hAnsi="宋体;SimSun"/>
          <w:szCs w:val="18"/>
        </w:rPr>
        <w:t>quán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差互（</w:t>
      </w:r>
      <w:r>
        <w:rPr>
          <w:rFonts w:cs="宋体;SimSun" w:ascii="宋体;SimSun" w:hAnsi="宋体;SimSun"/>
          <w:szCs w:val="18"/>
        </w:rPr>
        <w:t>cī</w:t>
      </w:r>
      <w:r>
        <w:rPr>
          <w:rFonts w:ascii="宋体;SimSun" w:hAnsi="宋体;SimSun" w:cs="宋体;SimSun"/>
          <w:szCs w:val="18"/>
        </w:rPr>
        <w:t>） 为坻（</w:t>
      </w:r>
      <w:r>
        <w:rPr>
          <w:rFonts w:cs="宋体;SimSun" w:ascii="宋体;SimSun" w:hAnsi="宋体;SimSun"/>
          <w:szCs w:val="18"/>
        </w:rPr>
        <w:t>chí</w:t>
      </w:r>
      <w:r>
        <w:rPr>
          <w:rFonts w:ascii="宋体;SimSun" w:hAnsi="宋体;SimSun" w:cs="宋体;SimSun"/>
          <w:szCs w:val="18"/>
        </w:rPr>
        <w:t>） 悄怆（</w:t>
      </w:r>
      <w:r>
        <w:rPr>
          <w:rFonts w:cs="宋体;SimSun" w:ascii="宋体;SimSun" w:hAnsi="宋体;SimSun"/>
          <w:szCs w:val="18"/>
        </w:rPr>
        <w:t>chuànɡ</w:t>
      </w:r>
      <w:r>
        <w:rPr>
          <w:rFonts w:ascii="宋体;SimSun" w:hAnsi="宋体;SimSun" w:cs="宋体;SimSun"/>
          <w:szCs w:val="18"/>
        </w:rPr>
        <w:t>） 俶尔远逝 （</w:t>
      </w:r>
      <w:r>
        <w:rPr>
          <w:rFonts w:cs="宋体;SimSun" w:ascii="宋体;SimSun" w:hAnsi="宋体;SimSun"/>
          <w:szCs w:val="18"/>
        </w:rPr>
        <w:t>chù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青树翠蔓（翠绿的藤蔓） 可百许头（大约） 斗折蛇行（像北斗星那样曲折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以其境过清（凄清） 水尤清冽（格外） 悄怆幽邃（幽静深远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与“以其境过清”中的“以”字的意义和用法相同的一项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全石以为底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卷石底以出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属予作文以记之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不以物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把下列的句子翻译成现代汉语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日光下澈，影布石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译文：</w:t>
      </w:r>
      <w:r>
        <w:rPr>
          <w:rFonts w:cs="宋体;SimSun" w:ascii="宋体;SimSun" w:hAnsi="宋体;SimSun"/>
          <w:szCs w:val="18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其岸势犬牙差互，不可知其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译文：</w:t>
      </w:r>
      <w:r>
        <w:rPr>
          <w:rFonts w:cs="宋体;SimSun" w:ascii="宋体;SimSun" w:hAnsi="宋体;SimSun"/>
          <w:szCs w:val="18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品味下面句子的精彩之处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句子：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二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我走出了教室，站在爸爸面前。爸爸没说什么，打开了手中的包袱，拿出来的是我的花夹袄。他递给我，看着我穿上，又拿出两个铜板来给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后来怎么样了，我已经不记得，因为那是六年以前的事了。只记得，从那以后，到今天，每天早晨我都是等待着校工开大铁栅栏校门的学生之一。冬天的清晨站在校门前，戴着露出五个手指头的那种手套，举了一块热乎乎的烤白薯在吃着；夏天的早晨站在校门前，手里举着从花池里摘下的玉簪花，送给亲爱的韩老师，是她教我跳舞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啊！这样的早晨，一年年都过去了，今天是我最后一天在这学校里啦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于是我唱了五年的骊歌，现在轮到同学们唱给我们送别：“长亭外，古道边，芳草碧连天。问君此去几时来，来时莫徘徊！天之涯，地之角，知交半零落，人生难得是欢聚，惟有别离多……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哭了，我们毕业生都哭了。我们是多么喜欢长高了变成大人，我们又是多么怕呢！当我们回到小学来的时候，无论长得多么高，多么大，老师！你们要永远拿我当个孩子呀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“大小姐，到了医院，好好儿劝劝你妈，这里就数你大了！就数你大了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老高，我知道是什么事了，我就去医院。”我从来没有过这样的镇定，这样的安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爸爸的花儿落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已不再是小孩子。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　　　　　　　　　　　　　　　　　　　　（节选自《爸爸的花儿落了》）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结合语境 ，解释文中加点的词语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镇定：　　　　　　　　　　　　　　 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下列对上文人物评价不当的一项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.................................................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“爸爸”是一个对“我”关怀备至的好爸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“从那以后”，“我”变成了一个每天都早到学校的好学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“我”是一个知恩图报，会替老师着想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从文段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可以看出“我”是一个懂事的孩子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文中画横线的两个句子各运用了哪种描写方法？这些描写有什么作用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上文最后一句说“我已不再是小孩子”，你从“我”的哪些表现中看出来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你也有过“不再是小孩子”的体验吧，请简述这样的一次经历。（不超过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除了智商、勤奋因素外，环境、营养、疾病一些因素也能影响我们的智力，这里提出几点供青少年朋友，特别是记忆力较差的同学对照、参考，并矫正不良习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气候温度和学习有密切关系。科学实验表明，当气温在</w:t>
      </w:r>
      <w:r>
        <w:rPr>
          <w:rFonts w:cs="宋体;SimSun" w:ascii="宋体;SimSun" w:hAnsi="宋体;SimSun"/>
          <w:szCs w:val="18"/>
        </w:rPr>
        <w:t>20℃</w:t>
      </w:r>
      <w:r>
        <w:rPr>
          <w:rFonts w:ascii="宋体;SimSun" w:hAnsi="宋体;SimSun" w:cs="宋体;SimSun"/>
          <w:szCs w:val="18"/>
        </w:rPr>
        <w:t>左右，是记忆力最佳的时候，因此在春秋两季要抓紧学习，充分利用这个季节温度。在冬天寒冷季节，当温度低于</w:t>
      </w:r>
      <w:r>
        <w:rPr>
          <w:rFonts w:cs="宋体;SimSun" w:ascii="宋体;SimSun" w:hAnsi="宋体;SimSun"/>
          <w:szCs w:val="18"/>
        </w:rPr>
        <w:t>10℃</w:t>
      </w:r>
      <w:r>
        <w:rPr>
          <w:rFonts w:ascii="宋体;SimSun" w:hAnsi="宋体;SimSun" w:cs="宋体;SimSun"/>
          <w:szCs w:val="18"/>
        </w:rPr>
        <w:t>时，尽管大脑清醒，但解决问题的能力降低。到夏天炎热酷暑，尤其在温度超过</w:t>
      </w:r>
      <w:r>
        <w:rPr>
          <w:rFonts w:cs="宋体;SimSun" w:ascii="宋体;SimSun" w:hAnsi="宋体;SimSun"/>
          <w:szCs w:val="18"/>
        </w:rPr>
        <w:t>35℃</w:t>
      </w:r>
      <w:r>
        <w:rPr>
          <w:rFonts w:ascii="宋体;SimSun" w:hAnsi="宋体;SimSun" w:cs="宋体;SimSun"/>
          <w:szCs w:val="18"/>
        </w:rPr>
        <w:t>时，大脑能量消耗骤增，引起疲倦乏力，情绪烦躁，俗称火气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③</w:t>
      </w:r>
      <w:r>
        <w:rPr>
          <w:rFonts w:ascii="宋体;SimSun" w:hAnsi="宋体;SimSun" w:cs="宋体;SimSun"/>
          <w:szCs w:val="18"/>
        </w:rPr>
        <w:t>人的呼吸主要利用的是氧气，我们的脑子几乎要占用</w:t>
      </w:r>
      <w:r>
        <w:rPr>
          <w:rFonts w:cs="宋体;SimSun" w:ascii="宋体;SimSun" w:hAnsi="宋体;SimSun"/>
          <w:szCs w:val="18"/>
        </w:rPr>
        <w:t>20%</w:t>
      </w:r>
      <w:r>
        <w:rPr>
          <w:rFonts w:ascii="宋体;SimSun" w:hAnsi="宋体;SimSun" w:cs="宋体;SimSun"/>
          <w:szCs w:val="18"/>
        </w:rPr>
        <w:t>左右，是用氧的大户。如果大脑供氧不足，大脑的代谢能力下降，记忆功能就明显下降。因此，要求学生每天参加体育活动，经常在空气清新的场所做深呼吸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④</w:t>
      </w:r>
      <w:r>
        <w:rPr>
          <w:rFonts w:ascii="宋体;SimSun" w:hAnsi="宋体;SimSun" w:cs="宋体;SimSun"/>
          <w:szCs w:val="18"/>
        </w:rPr>
        <w:t>光线也会影响脑功能，过暗的地方既影响视力又影响脑功能。而且，在过强的光线下，脑细胞受到刺激会感到疲劳，脑功能会明显下降。课间休息，最好到室外远望天空或树木，不仅保护视力，还会使头脑清醒。少看深红和深黄的颜色，以免使大脑疲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⑤</w:t>
      </w:r>
      <w:r>
        <w:rPr>
          <w:rFonts w:ascii="宋体;SimSun" w:hAnsi="宋体;SimSun" w:cs="宋体;SimSun"/>
          <w:szCs w:val="18"/>
        </w:rPr>
        <w:t>人们常用听音乐来休息，解除学习疲劳，这是有一定道理的，但音响不宜超过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贝，否则噪音会使头脑发晕，降低用脑的功能，尤其不提倡听随身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⑥</w:t>
      </w:r>
      <w:r>
        <w:rPr>
          <w:rFonts w:ascii="宋体;SimSun" w:hAnsi="宋体;SimSun" w:cs="宋体;SimSun"/>
          <w:szCs w:val="18"/>
        </w:rPr>
        <w:t>我们的大脑是十分复杂、十分精密的，除了需要充足的氧气外，还要各种营养的供应，才能保障思维敏捷，记忆力良好。有助于提高记忆力的食物很多，其中如胡萝卜能加快大脑的新陈代谢作用，因此能提高记忆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⑦</w:t>
      </w:r>
      <w:r>
        <w:rPr>
          <w:rFonts w:ascii="宋体;SimSun" w:hAnsi="宋体;SimSun" w:cs="宋体;SimSun"/>
          <w:szCs w:val="18"/>
        </w:rPr>
        <w:t>菠萝含有微量元素锰，有助于提高记忆力，因此是音乐家、表演艺术家最爱吃的水果；鱼虾能增进大脑智力成长和精力集中；其他如生姜能使人的思路开阔，因为它含姜辣素和挥发油，可使血液得到稀释，流动更加畅通，于是供应给大脑的氧更多；洋葱也有生姜同样的作用，而核桃则是健脑益智的补品，和桂圆一样，被人们称为“使人聪明的食物”，有条件的话，不妨经常少量食用。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⑧</w:t>
      </w:r>
      <w:r>
        <w:rPr>
          <w:rFonts w:ascii="宋体;SimSun" w:hAnsi="宋体;SimSun" w:cs="宋体;SimSun"/>
          <w:szCs w:val="18"/>
        </w:rPr>
        <w:t>在蔬菜中，以芹菜为代表，是有助于激发大脑创造性的食物。有人认为辣椒辛辣，能刺激人体内的某些激素，使人聪明起来，因此，吃少量辣椒也是有益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⑨</w:t>
      </w:r>
      <w:r>
        <w:rPr>
          <w:rFonts w:ascii="宋体;SimSun" w:hAnsi="宋体;SimSun" w:cs="宋体;SimSun"/>
          <w:szCs w:val="18"/>
        </w:rPr>
        <w:t>如果选的是水果，则建议选草莓和香蕉，因为草莓能消除人的紧张情绪，果胶能使人产生舒适感，而香蕉又是健脑食品并且含有多种维生素和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⑩</w:t>
      </w:r>
      <w:r>
        <w:rPr>
          <w:rFonts w:ascii="宋体;SimSun" w:hAnsi="宋体;SimSun" w:cs="宋体;SimSun"/>
          <w:szCs w:val="18"/>
        </w:rPr>
        <w:t>除环境、营养因素外，疾病也是影响脑功能的原因，例如贫血、脑内疾病等，尤其是慢性萎缩性鼻炎，鼻中隔肥大，慢性炎症使鼻内阻塞，常使脑功能和记忆力减退等。因此发现以上疾病，要及时到医院医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对上文的分析有误的一项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....................................................... 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上文采用先总后分的结构形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上文的说明对象是环境与学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上文采用的说明顺序是逻辑顺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上文介绍了环境、营养、疾病等因素对人的智力的影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第③段画横线的句子除了运用列数字的说明方法外，还运用了什么说明方法？这两种说明方法起到什么作用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第⑧段中说“吃少量辣椒也是有益的”，请从文中找出这一说法的依据。句中“少量”一词能否去掉？为什么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四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建设节约型社会，实现可持续发展，是总结现代化建设经验，从我国的国情出发而提出的一项重大决策。我国是一个人口众多、资源相对不足、生态先天脆弱的发展中国家。随着经济快速增长和人口不断增加，努力缓解资源不足的矛盾，不断改善生态环境，实现可持续发展，已经成为十分紧迫的任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经济的发展离不开资源的支撑。我国经济已进入新的快速增长阶段，而粗放式的增长使得我国能源、淡水、土地、矿产等资源不足的矛盾进一步凸显。与此同时，生产和消费方式不合理的问题相当突出，脱离实际、贪大求洋、追求奢侈、挥霍浪费的现象还大量存在。现实告诉我们，如果不改变传统的高投入、高消耗、低效率的粗放型增长方式，如果不在全社会进一步强化节约资源的意识，经济的发展必然会越来越多地受到资源的制约，生产生活环境会越来越恶化，这将直接影响着全面建设小康社会宏伟目标的顺利实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③</w:t>
      </w:r>
      <w:r>
        <w:rPr>
          <w:rFonts w:ascii="宋体;SimSun" w:hAnsi="宋体;SimSun" w:cs="宋体;SimSun"/>
          <w:szCs w:val="18"/>
        </w:rPr>
        <w:t>建设节约型社会，就要树立和落实科学发展观，坚持资源开发与节约并重，把节约放在首位的方针，紧紧围绕实现经济增长方式的根本性转变，以提高资源利用效率为核心，以节能、节水、节材、节地、资源综合利用和发展循环经济为重点，加快结构调整，强化节约意识，尽快建立健全促进节约型社会建设的体制和机制，逐步形成节约型的增长方式和消费模式，以资源的高效利用和循环利用，促进经济社会可持续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④</w:t>
      </w:r>
      <w:r>
        <w:rPr>
          <w:rFonts w:ascii="宋体;SimSun" w:hAnsi="宋体;SimSun" w:cs="宋体;SimSun"/>
          <w:szCs w:val="18"/>
        </w:rPr>
        <w:t>地球只有一个，资源极其宝贵。未来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年，我国仍将处在工业化和城镇化快速发展的阶段，国民经济的快速发展将进一步增大资源消耗的强度。我们面临人口不断增加、资源约束突出、环境压力加大的严峻挑战。为了加快我国现代化建设，实现全面建设小康社会的宏伟目标，为了子孙后代的福祉和人类社会的可持续发展，让我们行动起来，坚定自觉地把科学发展观贯穿经济社会发展的全过程，为加快节约型社会的建设做出应有的贡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上文的中心论点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........................................................................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要努力实现人类社会的可持续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经济的发展离不开资源的支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要加快节约型社会建设，促进经济社会可持续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建设节约型社会，要树立科学发展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对上文内容的理解不正确的一项是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.....................................................(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文中的“节约”是指节能、节水、节材、节地、资源综合利用和发展循环经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提高资源的利用率是建设节约型社会的核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资源的高效利用和循环利用，有利于促进经济社会可持续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缓解资源不足的矛盾，改善生态环境，是建设节约型社会的最终目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文中画横线的句子从假设的角度进行反面论证，其作用是：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　　　　　　　　　　　　　　　　　　　　　　　　　　　　　　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目前，学校正在开展建设节约型校园的有关活动，请你根据学校的实际情况，向校长提出两条建设节约型校园的可行性建议（除节水、节电外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得分 评卷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作文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从下面两题中选做一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题目：令我感动的一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要求：内容健康，感情真挚，语言生动形象，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阅读下面的文字，按要求作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国语言大师吕叔湘先生曾说过，他的语文功底百分之三十得益于课内，百分之七十得益于课外阅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三年的初中学习生活中，你一定读了不少的文学作品，也一定会有类似吕叔湘先生那样的感受，请你就自己阅读的某一文学作品，谈谈自己在语文修养方面的收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题目：《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》使我</w:t>
      </w:r>
      <w:r>
        <w:rPr>
          <w:rFonts w:cs="宋体;SimSun" w:ascii="宋体;SimSun" w:hAnsi="宋体;SimSun"/>
          <w:szCs w:val="18"/>
        </w:rPr>
        <w:t>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要求：先将题目补充完整，然后作文，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梧州市初中毕业升学考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语文科（课改实验区）参考答案及评分标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积累与运用（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[5</w:t>
      </w:r>
      <w:r>
        <w:rPr>
          <w:rFonts w:ascii="宋体;SimSun" w:hAnsi="宋体;SimSun" w:cs="宋体;SimSun"/>
          <w:szCs w:val="18"/>
        </w:rPr>
        <w:t>分。第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：写对汉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错一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书写工整美观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第</w:t>
      </w:r>
      <w:r>
        <w:rPr>
          <w:rFonts w:cs="宋体;SimSun" w:ascii="宋体;SimSun" w:hAnsi="宋体;SimSun"/>
          <w:szCs w:val="18"/>
        </w:rPr>
        <w:t>(2)(3)</w:t>
      </w:r>
      <w:r>
        <w:rPr>
          <w:rFonts w:ascii="宋体;SimSun" w:hAnsi="宋体;SimSun" w:cs="宋体;SimSun"/>
          <w:szCs w:val="18"/>
        </w:rPr>
        <w:t>题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］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好 逸 恶 劳 </w:t>
      </w:r>
      <w:r>
        <w:rPr>
          <w:rFonts w:cs="宋体;SimSun" w:ascii="宋体;SimSun" w:hAnsi="宋体;SimSun"/>
          <w:szCs w:val="18"/>
        </w:rPr>
        <w:t>yīnɡ c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>（重复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评分要点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安慰肯定对方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正视现实，解开心结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说动对方上台领奖</w:t>
      </w:r>
      <w:r>
        <w:rPr>
          <w:rFonts w:cs="宋体;SimSun" w:ascii="宋体;SimSun" w:hAnsi="宋体;SimSun"/>
          <w:szCs w:val="18"/>
        </w:rPr>
        <w:t>(1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示例：红宇，你不必难过，第三名已经很优秀了。人生难得事事如意，你能面对现实，战胜自我，就没有过不去的坎。抬起头来，领奖去吧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表格中每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只答对一空则该行不得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《水浒传》　　　　　 江州劫法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《钢铁是怎样炼成的》　　奥斯特洛夫斯基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罗曼•罗兰　　　 </w:t>
      </w:r>
      <w:r>
        <w:rPr>
          <w:rFonts w:cs="宋体;SimSun" w:ascii="宋体;SimSun" w:hAnsi="宋体;SimSun"/>
          <w:szCs w:val="18"/>
        </w:rPr>
        <w:t>71</w:t>
      </w:r>
      <w:r>
        <w:rPr>
          <w:rFonts w:ascii="宋体;SimSun" w:hAnsi="宋体;SimSun" w:cs="宋体;SimSun"/>
          <w:szCs w:val="18"/>
        </w:rPr>
        <w:t>岁写了《复活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有错、别、漏、添字的，该空不给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人不寐，将军白发征夫泪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霜重鼓寒声不起　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在乎山水之间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朔气传金柝，寒光照铁衣　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山重水复疑无路，柳暗花明又一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阅读（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一）（共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 xml:space="preserve">A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阳光往下一直照到潭底，鱼儿的影子倒映在石底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那石岸的形状像犬牙那样交错，无法知道溪水的源头在哪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　评分点：指出特点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分析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示例：写潭西南边的小溪，作者抓住了它的特征，用了 “斗折”、“蛇行”、“犬牙差互”三个比喻，把小溪的特征形象地再现出来，非常真切。既肖其貌，又传其神，给人以鲜明的印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二）（共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　镇定：遇到紧急情况不慌不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　动作描写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心理描写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这些描写表现了“我们”当时离别的伤感、喜欢长大又害怕长大的激动而复杂的心情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表现“我们”留恋校园生活，依恋老师，希望老师能一如既往的为“我们”指点迷津的心理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“我”得知爸爸不行了，首先意识到“这里就数我大了，我是小小的大人。”然后从容对老高说话。而且“从来没有过这样的镇定，这样的安静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答案要点：①内容符合要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②语言简明、无语病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三）（共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运用了打比方的说明方法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准确、形象地说明了大脑对氧的需求量很大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辣椒辛辣，能刺激人体内的某些激素，使人聪明起来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“少量”一词不能去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“少量”一词限制说明了吃辣椒的数量，体现了说明语言的准确性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四）（共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论证不建设节约型社会将会出现的恶果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强调建设节约型社会的重要性和紧迫性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每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示例：①充分使用粉笔头；②师生自制一些教具、实验器材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作文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 xml:space="preserve">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文评分标准 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9:58:00Z</dcterms:modified>
  <cp:revision>424</cp:revision>
  <dc:subject/>
  <dc:title>6</dc:title>
</cp:coreProperties>
</file>