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莆田市初中毕业、升学考试试卷（课改区）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语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听说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．听写。（请注意听录音，用楷书或行书在田字格里规范、工整地书写。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２．听一则简讯，用一句话简要概括这则简讯的主要内容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３．听一则新闻综述，回答问题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报道中两种意见的分歧是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如果参加关于“超女”现象的讨论，你将发表什么看法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积累与运用（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４．用课文原句填空。（选填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处即可）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关关之雎，在河之洲。　　　　，　　　　。（《诗经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潮平两岸阔，　　　　。（王湾《次北固山下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　　　　，浅草才能没马蹄。（白居易《钱塘湖春行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八百里分麾下炙，五十弦翻塞外声，　　　　。（辛弃疾《破阵子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忧郁的日子里需要镇静：相信吧，　　　　。（普希金《假如生活欺骗了你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王维的《使至塞上》中描绘奇特壮美的塞外风光的诗句是：　　　　，　　　　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《出师表》中表现诸葛亮不畏艰难、勇挑重担的句子是：　　　　，　　　　　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）苏轼《浣溪沙》词中与“枯木逢春犹再发，人无二度再少年”所表达的人生看法恰恰相反的句子是：　　　　？　　　　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）在学习中，同学们经常遇到难题，犹如步入山间，迷雾团团，但若经老师指路，便会觉得“　　　　，　　　　”。（用陆游《游山西村》中的诗句回答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）写出古代诗词中表现游子思乡的连续的两个句子。（课内外不限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，　　　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５．请将下面句子中拼音所对应的汉字写出来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</w:t>
      </w:r>
      <w:r>
        <w:rPr>
          <w:rFonts w:cs="宋体;SimSun" w:ascii="宋体;SimSun" w:hAnsi="宋体;SimSun"/>
          <w:szCs w:val="18"/>
        </w:rPr>
        <w:t>jībàn</w:t>
      </w:r>
      <w:r>
        <w:rPr>
          <w:rFonts w:ascii="宋体;SimSun" w:hAnsi="宋体;SimSun" w:cs="宋体;SimSun"/>
          <w:szCs w:val="18"/>
        </w:rPr>
        <w:t>　　　　　　</w:t>
      </w:r>
      <w:r>
        <w:rPr>
          <w:rFonts w:cs="宋体;SimSun" w:ascii="宋体;SimSun" w:hAnsi="宋体;SimSun"/>
          <w:szCs w:val="18"/>
        </w:rPr>
        <w:t>bìs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容不得束缚，容不得（　　　　），容不得（　　　　）。是挣脱了、冲破了、撞开了的那么一股劲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好一个安塞腰鼓！　　　　　　　　　　　　（刘成章《安塞腰鼓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６．根据下面文字的内容，仿照画线的句子续写一个句子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初中三年，各门学科的学习，给了我们无穷的乐趣和智慧。语文课中的之乎者也，让我们感悟到人生的丰富；美术课上的红绿青蓝，让我们描绘出世界的缤纷；　　　　　　　　，　　　　　　　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７．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日中国气象局启动“我给台风起名字”征名活动，得到了社会各界的广泛关注和积极参与。请你也给台风起一个简短、通俗的名字，并简要说明理由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示例：“闪客”，新网络词汇，具有强烈的现代气息，形象，易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８．读下面一段文字，回答问题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狗衔着一块肉过河，望见自己在水里的影子，以为是另外一只狗衔着更大的肉。他于是放下自己这块肉，冲过去抢那块。结果，两块肉都没有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个故事出自哪部名著？它告诉我们一个什么道理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９．在“好读书，读好书”综合性学习活动中，老师要求大家给自己的好友写封信，向他推荐一本名著。请你写下这封信，把这本书的内容以及你从中获得的教益告诉你的好友。要求格式正确，字数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字左右，人名、校名均用</w:t>
      </w:r>
      <w:r>
        <w:rPr>
          <w:rFonts w:cs="宋体;SimSun" w:ascii="宋体;SimSun" w:hAnsi="宋体;SimSun"/>
          <w:szCs w:val="18"/>
        </w:rPr>
        <w:t>××</w:t>
      </w:r>
      <w:r>
        <w:rPr>
          <w:rFonts w:ascii="宋体;SimSun" w:hAnsi="宋体;SimSun" w:cs="宋体;SimSun"/>
          <w:szCs w:val="18"/>
        </w:rPr>
        <w:t>表示。</w:t>
      </w:r>
      <w:r>
        <w:rPr>
          <w:rFonts w:cs="宋体;SimSun" w:ascii="宋体;SimSun" w:hAnsi="宋体;SimSun"/>
          <w:szCs w:val="18"/>
        </w:rPr>
        <w:t>(8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0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阅读（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阅读下文，完成</w:t>
      </w:r>
      <w:r>
        <w:rPr>
          <w:rFonts w:cs="宋体;SimSun" w:ascii="宋体;SimSun" w:hAnsi="宋体;SimSun"/>
          <w:szCs w:val="18"/>
        </w:rPr>
        <w:t>10-12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唐雎不辱使命（节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秦王谓唐雎曰：“寡人以五百里之地易安陵，安陵君不听寡人，何也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且秦灭韩亡魏。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唐雎对曰：“否，非若是也。安陵君受地于先王而守之，虽千里不敢易也，岂直五百里哉</w:t>
      </w:r>
      <w:r>
        <w:rPr>
          <w:rFonts w:cs="宋体;SimSun" w:ascii="宋体;SimSun" w:hAnsi="宋体;SimSun"/>
          <w:szCs w:val="18"/>
        </w:rPr>
        <w:t>?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０．用现代汉语翻译下面句子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以君为长者，故不错意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虽千里不敢易也，岂直五百里哉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１．“与臣而将四矣”这句话的言外之意是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２．从文段中可以看出唐雎是个怎样的人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阅读下文，完成</w:t>
      </w:r>
      <w:r>
        <w:rPr>
          <w:rFonts w:cs="宋体;SimSun" w:ascii="宋体;SimSun" w:hAnsi="宋体;SimSun"/>
          <w:szCs w:val="18"/>
        </w:rPr>
        <w:t>13-16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智泉珠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林金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智泉在荔城北磨村西山上，离莆田市中心约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公里，自石室岩北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公里便是。“智泉珠瀑”系“莆田二十四景”之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智泉源出林桥村附近的弥陀岩，岩上有千年古寺弥陀寺，寺内有千年铁树。寺周围山高林密，飞禽走兽甚多，富有野趣。智泉初发源时流量较小，在弥陀岩下分为两支，铮铮作响，其声细微。到桥尾自然村桥头合二而一，流量变大，因受山岩逼迫，急转而下。泉水在陡峭的岩石上奔突，顺山势形成了奇特的“玉涧三悬”。三级瀑布首尾相连，每级长约</w:t>
      </w:r>
      <w:r>
        <w:rPr>
          <w:rFonts w:cs="宋体;SimSun" w:ascii="宋体;SimSun" w:hAnsi="宋体;SimSun"/>
          <w:szCs w:val="18"/>
        </w:rPr>
        <w:t>70</w:t>
      </w:r>
      <w:r>
        <w:rPr>
          <w:rFonts w:ascii="宋体;SimSun" w:hAnsi="宋体;SimSun" w:cs="宋体;SimSun"/>
          <w:szCs w:val="18"/>
        </w:rPr>
        <w:t>米，坡度在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度至</w:t>
      </w:r>
      <w:r>
        <w:rPr>
          <w:rFonts w:cs="宋体;SimSun" w:ascii="宋体;SimSun" w:hAnsi="宋体;SimSun"/>
          <w:szCs w:val="18"/>
        </w:rPr>
        <w:t>70</w:t>
      </w:r>
      <w:r>
        <w:rPr>
          <w:rFonts w:ascii="宋体;SimSun" w:hAnsi="宋体;SimSun" w:cs="宋体;SimSun"/>
          <w:szCs w:val="18"/>
        </w:rPr>
        <w:t>度之间，像锅灶，像墙壁，像囤缸，各具情态，各异其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观瀑须晴日。瀑布受山势约束，溪涧或窄或宽，流速时急时缓，水石相激，飞珠溅玉，雾气弥漫，在阳光下形成一道道彩虹，使人赏心悦目。泉流石上，跌宕有声，其声随流量、石质、处所不同，在山崖间各呈异响，如儿女呢喃，如琴瑟奏鸣，如鼓响雷鸣，与松涛鸟语交相呼应，形成八音繁会的自然交响乐，十分悦耳动听。涧底怪石磊落，似骆驼，似乌龟，似青蛙，似雄狮，似大象，似小鸡，不一而足，足资观赏。瀑布跌落之处，形成一个个深潭，潭里不知名的游鱼甚多，有一种鹅黄色的胡子鲶，当地人叫它“黄枝鱼”，可算智泉一绝。智泉是莆田市效难得的一处不受污染的自然景观。前人早已留意到它的好处。民间传说，上古时有一个名叫陈清的人在这里放牛，有一个穿白衣的老人训斥道：“此仙人菜园地，毋饮牛污吾水！”智泉本来叫做梅花氵祭，梅花夹岸，花开时节香气弥漫在山崖间，花瓣顺流而下，一直流到莆田城边，颇有情趣。明代正德年间，提学陈伯献辞官后隐居于此，改“梅花氵祭”为“智泉”。现在，崖壁上还有石刻“智泉”两个大字和他写的改名题记。古人在智泉留下的摩崖刻很多，比较醒目的有“悬沫”、“流釜”、“喷玉”、“鸣琴”、“石门”、“云偃”等字迹，具有一定的艺术价值。智泉石刻群被列为市文物保护单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代万历年间（</w:t>
      </w:r>
      <w:r>
        <w:rPr>
          <w:rFonts w:cs="宋体;SimSun" w:ascii="宋体;SimSun" w:hAnsi="宋体;SimSun"/>
          <w:szCs w:val="18"/>
        </w:rPr>
        <w:t>1573-1620</w:t>
      </w:r>
      <w:r>
        <w:rPr>
          <w:rFonts w:ascii="宋体;SimSun" w:hAnsi="宋体;SimSun" w:cs="宋体;SimSun"/>
          <w:szCs w:val="18"/>
        </w:rPr>
        <w:t>），莆田县令何南金筑来苏亭于智泉左侧，并写下《智泉来苏亭记》。今人在亭基上开辟了智泉寺。现在游人一般是从智泉寺旁边溯流而上，去观赏智泉“云壑飞泉垂玉箸，松风卷雨下珠帘”的优美景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３．从全文看，作者主要介绍了智泉的哪两个方面的景观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４．第三段先后从哪四个方面介绍智泉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５．联系上下文，说说下面比喻句写出泉声的什么特征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泉流石上……如儿女呢喃，如琴瑟奏鸣，如鼓响雷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６．读了本文，你对家乡莆田会产生怎样的认识和情感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阅读下文，完成</w:t>
      </w:r>
      <w:r>
        <w:rPr>
          <w:rFonts w:cs="宋体;SimSun" w:ascii="宋体;SimSun" w:hAnsi="宋体;SimSun"/>
          <w:szCs w:val="18"/>
        </w:rPr>
        <w:t>17-21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放弃的快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雪小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那天，一家人在一起看王小丫的《开心辞典》，发现越来越喜欢这个节目，因为充满了智慧和人性化的美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总有许多梦想会被实现，总有前面的陷阱在等待着你，王小丫的微笑却永远那么迷人。她总是问你，继续吗？如果继续就有两种结果，一个是成功，接着往前进，一个是失败，退回到你原来的起点。不进则退，不可能让你在原地呆着，还能保持住已经取得的成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对十二道题的人并不多，往往是三道、六道或者九道题就淘汰出局了，但我看了很多选手，都是一直往前。有一个人，已经到了第九道题，但因为一次失误，又回到了从前的点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种新玩法，非常刺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此时，我正在犹豫是否考研，就业压力大得让人喘不过气来，许多人都在考研考博，其实不过是找一个避风港而已，暂时让自己再回到象牙塔里，其实于我而言，这样的前进，似乎意义不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知道自己更需要一份稳定的工作，或者再确切点说，我希望在社会上磨练自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弟弟在读大二，那天他也在，他一直说，“姐，考研吧，现在考研多热啊，将来大本还上哪混去啊？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知道他说得不对，那些</w:t>
      </w:r>
      <w:r>
        <w:rPr>
          <w:rFonts w:cs="宋体;SimSun" w:ascii="宋体;SimSun" w:hAnsi="宋体;SimSun"/>
          <w:szCs w:val="18"/>
        </w:rPr>
        <w:t>CEO</w:t>
      </w:r>
      <w:r>
        <w:rPr>
          <w:rFonts w:ascii="宋体;SimSun" w:hAnsi="宋体;SimSun" w:cs="宋体;SimSun"/>
          <w:szCs w:val="18"/>
        </w:rPr>
        <w:t>们好多连本科都不是，学历并不能证明一切，面对两难的选择，我真的在彷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那个答题的人一直很幸运，一路到了第九道题。他怀孕的妻子就在台下，去掉个错误答案、打热线给朋友、求助现场观众，他都用过了，到了第九题，当他把自己所有设定的家庭梦想都实现后，王小丫问，继续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不。他说，我放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一愣，王小丫也一愣。因为很少有人放弃，那是在全国电视观众面前，失败或成功都可以理解，本来就是一场智力加机遇的游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但他放弃了。弟弟说：“真不像个男人，要是我，一定会答。放弃干什么，太保守了，不就是答错了往回扣分吗，万一答对了呢？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王小丫继续问他，“真的放弃吗？”而且一连问了三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他连犹豫都没有，然后点头，真的放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不后悔？”王小丫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他笑，“不后悔，因为应该得到的已经得到了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坐在电视机前的我，心里一阵激动，多好的话啊，不后悔，因为应该得到的已经得到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最终，他只答了九道题，没有接着冲向完美的十二道，但是他说，已经很满足了，因为人生有许多东西必须要放弃才会得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另一个男主持人问他，“如果将来你的孩子长大后问你，爸爸，那天在《开心辞典》你为什么放弃了你会怎么说？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他说，“我会告诉他，人生并不一定非要走到最高点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主持人说，“那你的孩子如果问，那我以后考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分就满足了，你怎么说？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他笑着说，“如果他觉得高兴，如果他付出自己应该付出的努力，那么我认同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全场响起了热烈的掌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那是一种更豁达的人生态度吧，从来我们都以为要追求、永远追求，要一直向前，哪怕跌得头破血流，爬山时我们要达到山顶，在半山腰上停下的人会被看不起，跑步时我们要撞到红线，仿佛那才是唯一的目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但我也知道，也许半山腰的风景更美丽，因为空气浓厚所以生长着各式各样的植物和动物，也许山顶上可以一览众山小，可谁知道它是不是显得更加寂寞孤单？跑步的人，如果停下来看看风景有什么不好？为什么，非要去撞那条红线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原来，放弃也可以是一种快乐，一种美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过了几天，我告诉家人，我放弃了考研，到一家公司从秘书做起了，眼高手低，并不能找到一份好工作，而脚踏实地，寻找那块应该属于自己的天空，才是我真正要做的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（选自《杂文报》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日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７．文中最能揭示本文主旨的是哪一句话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８．本文主要写了哪两件事？这两件事有什么联系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９．对答题人的“放弃”，“弟弟”和“我”的看法不同，你赞同谁的观点？为什么？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２０．“放弃是快乐的”，作者的理由是什么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２１．联系自己的生活体验，谈谈你阅读这篇文章后的感想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作文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２２．选用下面的一个或几个词语，按要求写一篇作文。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黑板　讲台　粉笔　课桌　书包　文具盒　课本　作业本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题目自拟，但题目中必须包含上述一个或几个词语，如“黑板”、“黑板•粉笔•讲台”、“我的书包我作主”、“未来的文具盒”、“作业本里的秘密”……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文体自选，立意自定，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以上。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文中不能出现真实的校名、地名、人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莆田市中考语文试卷参考答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评分意见与建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主观表述题的答案不必强求一致，言之成理或意思对即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开放性试题的答案不惟一，宜选出答案实例进行分类。拟定评分等级标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听说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读书是快乐的（书写正确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规范、工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２．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央电视台“心连心”艺术团来湄洲岛慰问演出。〔心连心、湄洲（岛）、演出，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３．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“超女”是否有害。（或：“超女”是否应该取缔。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示例：“超女”虽然不是高雅文艺，但它能丰富人民群众的业余生活，政府没有必要取缔它，但要给予正确的引导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允许有其他看法，表述清楚，言之有理即可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积累与运用（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４．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窈窕淑女　君子好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风正一帆悬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乱花渐欲迷人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沙场秋点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快乐的日子将会来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大漠孤烟直　长河落日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受任于败军之际　奉命于危难之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）谁道人生无再少　门前流水尚能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）柳暗花明又一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）乡书何处达　归雁洛阳边　（或：夕阳西下，断肠人在天涯。　日暮乡关何处是，烟波江上使人愁。　仍怜故乡水，万里送行舟。　举头望明月，低头思故乡。　因思杜陵梦，凫雁满回塘。　浊酒一杯家万里，燕然未勒归无计。　故园东望路漫漫，双袖龙钟泪不干……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每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以填写正确的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处计分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５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羁绊　闭塞（每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有错别字该处不得分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６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示例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英语课内的</w:t>
      </w:r>
      <w:r>
        <w:rPr>
          <w:rFonts w:cs="宋体;SimSun" w:ascii="宋体;SimSun" w:hAnsi="宋体;SimSun"/>
          <w:szCs w:val="18"/>
        </w:rPr>
        <w:t>ABCD</w:t>
      </w:r>
      <w:r>
        <w:rPr>
          <w:rFonts w:ascii="宋体;SimSun" w:hAnsi="宋体;SimSun" w:cs="宋体;SimSun"/>
          <w:szCs w:val="18"/>
        </w:rPr>
        <w:t>，让我们领略到语言的魅力。　示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地理课里的经线纬线，让我们知道了天地的广阔。（续写的句子，只要句式与上文相仿，语意合理即可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７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示例：“飞燕”，给人以轻盈勇敢的感受，能减轻人们对台风的恐惧心理。（起名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理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表述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８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《伊索寓言》。贪得无厌的结果是什么也得不到。（出处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寓意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寓意可以有不同的理解，符合文意即可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９．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示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××</w:t>
      </w:r>
      <w:r>
        <w:rPr>
          <w:rFonts w:ascii="宋体;SimSun" w:hAnsi="宋体;SimSun" w:cs="宋体;SimSun"/>
          <w:szCs w:val="18"/>
        </w:rPr>
        <w:t>同学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好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今天，我要向你推荐一本好书，书名叫《名人传》，是法国作家罗曼•罗兰的《贝多芬传》、《米开朗基罗传》和《托尔斯泰传》的总称。这本书叙述这三位大师苦难和坎坷的一生，让我们看到了他们和常人一样的痛苦、挣扎和矛盾。读了这本书，我懂得了唯有与苦难斗争的人生才是精彩的，增强克服困难的勇气和力量。我相信，你读了以后，就不会再畏惧前进道路上的困难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的好友：</w:t>
      </w:r>
      <w:r>
        <w:rPr>
          <w:rFonts w:cs="宋体;SimSun" w:ascii="宋体;SimSun" w:hAnsi="宋体;SimSun"/>
          <w:szCs w:val="18"/>
        </w:rPr>
        <w:t>×××</w:t>
      </w:r>
      <w:r>
        <w:rPr>
          <w:rFonts w:ascii="宋体;SimSun" w:hAnsi="宋体;SimSun" w:cs="宋体;SimSun"/>
          <w:szCs w:val="18"/>
        </w:rPr>
        <w:t>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××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×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×</w:t>
      </w:r>
      <w:r>
        <w:rPr>
          <w:rFonts w:ascii="宋体;SimSun" w:hAnsi="宋体;SimSun" w:cs="宋体;SimSun"/>
          <w:szCs w:val="18"/>
        </w:rPr>
        <w:t>日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〔格式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（称呼、落款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；书名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书的内容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教益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阅读（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０．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（我）把安陵君看作忠厚长者，所以不打他的主意。（大意对即可。参考得分点：以、故、错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即使是方圆千里的土地也不敢交换，何况仅仅用五百里的土地（就能交换）呢？（大意对即可。参考得分点：虽、易、直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１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我要学那三个人与你拼命。（或：我将效法他们三人，与你同归于尽。只答“加上我就将成为四个人”给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２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不畏强暴，有胆有识。（或答案中能用到诸如“机智果敢，临危不惧，镇定从容，善于言辞，大义凛然，据理力争”等词语中的两个即可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（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３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自然景观和人文（文化）景观（每个方面各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４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瀑布气势（泉水流速），泉流声音，涧底怪石，潭中游鱼。〔或：瀑布（泉流）、泉声、怪石、游鱼。意思对即可。每个方面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５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示例：写出各种泉声的不同，有的轻柔（细小），有的美妙（和谐），有的响亮（巨大）。（“不同”、“轻柔”、“美妙”、“响亮”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特征把握准确即可，用词可以不同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６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示例：家乡莆田山青水秀，人杰地灵，既有优美的自然景色，又有丰富的文化景观。我爱我的家乡，我相信家乡莆田的将来会更加美好。（“认识”与“情感”各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言之有理即可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（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７．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（原来）放弃也可以是一种快乐，一种美丽。（答“人生有许多东西必须要放弃才会得到”给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答“人生并不一定非要走到最高点”给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８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本文写了《开心辞典》上答题人放弃继续答题和“我”放弃考研两件事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允许有不同表述。）　　“我”的“放弃”是因为受到答题人“放弃”的启发。（或：答题人的“放弃”消除了“我”是否考研的犹豫。或：答题人的“放弃”使“我”坚定了放弃考研的决心。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答案大意对即可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９．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示例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赞同“弟弟”的观点，因为人的价值在于不断追求，不断超越自我，所以不要轻易放弃。　　示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赞同“我”的观点，因为每个人都应当找到适合自己的位置，只要尽了力，只要符合自己的实际，就没有什么可遗憾的。（开放性题目，无论赞同谁的观点，只要言之有理即可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２０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作者认为，放弃是一种更豁达的人生态度，脚踏实地，寻找那块应该属于自己的天空，才能得到真正的快乐。（意思对即可。如果从“爬山”、“跑步”角度展开阐述，言之有理，给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２１．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开放性试题，能够联系生活实际，言之有理即可。从“放弃是快乐的”或“不轻言放弃”或“视不同情况决定是否放弃”等角度谈感想都可以。（评分宜从整体入手，参考要点：联系文意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联系实际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感受心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语言表达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作文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略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9:55:00Z</dcterms:modified>
  <cp:revision>417</cp:revision>
  <dc:subject/>
  <dc:title>6</dc:title>
</cp:coreProperties>
</file>