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南充市二</w:t>
      </w:r>
      <w:r>
        <w:rPr>
          <w:rFonts w:cs="宋体;SimSun" w:ascii="宋体;SimSun" w:hAnsi="宋体;SimSun"/>
          <w:bCs/>
          <w:szCs w:val="30"/>
        </w:rPr>
        <w:t>00</w:t>
      </w:r>
      <w:r>
        <w:rPr>
          <w:rFonts w:ascii="宋体;SimSun" w:hAnsi="宋体;SimSun" w:cs="宋体;SimSun"/>
          <w:bCs/>
          <w:szCs w:val="30"/>
        </w:rPr>
        <w:t>六年高中阶段学校招生统一考试（课改区）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满分</w:t>
      </w:r>
      <w:r>
        <w:rPr>
          <w:rFonts w:cs="宋体;SimSun" w:ascii="宋体;SimSun" w:hAnsi="宋体;SimSun"/>
          <w:bCs/>
          <w:szCs w:val="30"/>
        </w:rPr>
        <w:t>100</w:t>
      </w:r>
      <w:r>
        <w:rPr>
          <w:rFonts w:ascii="宋体;SimSun" w:hAnsi="宋体;SimSun" w:cs="宋体;SimSun"/>
          <w:bCs/>
          <w:szCs w:val="30"/>
        </w:rPr>
        <w:t>分，考试时间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钟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亲爱的同学们，一转眼三年的学习生活已经过去了。逝去的是时光，播下的是汗水 ，收获的是成功。这份试卷将带你走进知识的果园，请你尽情采摘自己的甜蜜果实吧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一、 积累和运用（共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名句积累（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同窗三载，你和好友分别在即，请借用王勃诗作《送杜少府之任蜀州》中的诗句“ ， ”来劝慰他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请将此题的默写内容工整、规范地写入下面“田”字格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《白雪歌送武判官归京》一诗中用梨花之美喻雪花美景的诗句是“ ， ” 。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“以热爱祖国为荣，以危害祖国为耻”，这一荣一耻凝聚了多少代中国人的心声啊！爱祖国，爱祖国的土地，艾青爱到“——然后我死了， ”这样的深沉</w:t>
      </w:r>
      <w:r>
        <w:rPr>
          <w:rFonts w:cs="宋体;SimSun" w:ascii="宋体;SimSun" w:hAnsi="宋体;SimSun"/>
          <w:bCs/>
          <w:szCs w:val="30"/>
        </w:rPr>
        <w:t>;</w:t>
      </w:r>
      <w:r>
        <w:rPr>
          <w:rFonts w:ascii="宋体;SimSun" w:hAnsi="宋体;SimSun" w:cs="宋体;SimSun"/>
          <w:bCs/>
          <w:szCs w:val="30"/>
        </w:rPr>
        <w:t>戴望舒用那残损的手掌轻抚，“ ， 。我把全部的力量运在手掌贴在上面”，寄与了自己所有的爱和一切的希望，今天我们不必像辛弃疾那样待年老白发时还慨叹“ ”，记住岳飞的嘱托“莫等闲，白了少年头，空悲切。”随李白一道“长风破浪会有时， ”。热爱祖国，振兴中华！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语言运用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小明吃了饭走出学校食堂，习惯地用餐巾纸把自己的嘴巴擦了擦，随手将纸扔在地上。同学小涛看见后说：“你很讲究个人卫生的哩！”小明不好意思的笑了笑说……，随即将纸拾起来，扔进了食堂外面的垃圾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 小涛的言外之意是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 小明该怎样说才得体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 走进名著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根据下面画线句子的特点，再仿写两个句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课外阅读是提高语文水平的重要途径，可以使我们获得很多有益的启示，充实我们的生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读《三国演义》，我们可以领略到诸葛亮舌战群儒的风采</w:t>
      </w:r>
      <w:r>
        <w:rPr>
          <w:rFonts w:cs="宋体;SimSun" w:ascii="宋体;SimSun" w:hAnsi="宋体;SimSun"/>
          <w:bCs/>
          <w:szCs w:val="30"/>
        </w:rPr>
        <w:t>;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读《鲁宾孙漂流记》，我们可以品尝到鲁宾孙在荒岛上的酸甜苦辣</w:t>
      </w:r>
      <w:r>
        <w:rPr>
          <w:rFonts w:cs="宋体;SimSun" w:ascii="宋体;SimSun" w:hAnsi="宋体;SimSun"/>
          <w:bCs/>
          <w:szCs w:val="30"/>
        </w:rPr>
        <w:t>;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读《 》，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读《 》，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读下面人类与自然环 境变化的关系图，按要求回答问题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类别 时代 远古时代 古代 近现代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人类 人 从 众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生产工具 石斧 鲁班锯 电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资源 森 林 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自然环境 山青水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鸟语花香 渐显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疲态 山秃鸟绝水浊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天黑尘扬地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 用你自己的话概括图表所表达的内容。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 针对上图所反映的现状，为唤起人们的忧患意识，请你设计一条富有创意的公益广告。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 读图题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下面是青年志愿者的标志（徽标的颜色为红色）。请据你的观察和理解说说变个图案有哪些含义（写出二点即可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这幅标徽的含义有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阅读理解（共</w:t>
      </w:r>
      <w:r>
        <w:rPr>
          <w:rFonts w:cs="宋体;SimSun" w:ascii="宋体;SimSun" w:hAnsi="宋体;SimSun"/>
          <w:bCs/>
          <w:szCs w:val="30"/>
        </w:rPr>
        <w:t>45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一）阅读下面文章，完成</w:t>
      </w:r>
      <w:r>
        <w:rPr>
          <w:rFonts w:cs="宋体;SimSun" w:ascii="宋体;SimSun" w:hAnsi="宋体;SimSun"/>
          <w:bCs/>
          <w:szCs w:val="30"/>
        </w:rPr>
        <w:t>6—11</w:t>
      </w:r>
      <w:r>
        <w:rPr>
          <w:rFonts w:ascii="宋体;SimSun" w:hAnsi="宋体;SimSun" w:cs="宋体;SimSun"/>
          <w:bCs/>
          <w:szCs w:val="30"/>
        </w:rPr>
        <w:t>题（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体贴的伤害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大部分人是在当爸爸以后才学会当儿子的，他却是在父亲去世以后才学会当儿子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那些年，他忙于亊业，深夜回家，悄悄推开家门，退休的父亲总等在客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他摁亮客厅的灯，老父亲站起身来：“回来啦，饿不饿？要不要我替你下一碗牛肉面？”晚归已是莫大的罪恶，怎么忍心再劳烦老父亲为他操刀弄碗呢！他每每忙不迭地回上一句：“我不饿！我不饿！”接过儿子善意地拒绝，父亲站起身来，步履蹒跚地走回卧室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那是他们父子一天中唯一能相见的时光。他赶早出门时，父亲犹在梦中；待到他拖着疲惫的身子回家时，等候的父亲也早该进入梦乡。他们的对话一直只是那些：“饿不饿？” “我不饿！我不饿！” “饿不饿？” “我不饿！我不饿！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后来他上船工作，几年后升为大副，已经考上了船长执照，就等这趟航行结束后接掌真正属于他的船只。然而他收到电报</w:t>
      </w:r>
      <w:r>
        <w:rPr>
          <w:rFonts w:cs="宋体;SimSun" w:ascii="宋体;SimSun" w:hAnsi="宋体;SimSun"/>
          <w:bCs/>
          <w:szCs w:val="30"/>
        </w:rPr>
        <w:t>---</w:t>
      </w:r>
      <w:r>
        <w:rPr>
          <w:rFonts w:ascii="宋体;SimSun" w:hAnsi="宋体;SimSun" w:cs="宋体;SimSun"/>
          <w:bCs/>
          <w:szCs w:val="30"/>
        </w:rPr>
        <w:t>父亲病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船还在海上航行，他还得等上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天，才能靠港上岸。那是以秒计数的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天啊！父子相处的片段，一幕一幕在脑中重现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饿不饿？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我不饿！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如果放下自以为是的体贴，想想父亲等候的心情呢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如果把“我不饿”改成“我饿了”，这一天中难得的父子对话就不会只剩下一个寂寥的句号，孤单地随着父亲 走进卧室的身影而结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如果是“我饿了”，那么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老父亲会很高兴地走进厨房，卷起袖口下一碗热腾腾的牛肉面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他会坐在父亲面前，隔着面碗蒸腾的雾气，让父亲看见他吃面的馋相。他们会有一段短短的对话，父亲会因此知道他今日的种种，他也会因此知道父亲的期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他可以说：“谢谢爸爸，牛肉面好吃。”父亲便会觉得这一天的结束很满足。可是，没有</w:t>
      </w:r>
      <w:r>
        <w:rPr>
          <w:rFonts w:cs="宋体;SimSun" w:ascii="宋体;SimSun" w:hAnsi="宋体;SimSun"/>
          <w:bCs/>
          <w:szCs w:val="30"/>
        </w:rPr>
        <w:t>-----</w:t>
      </w:r>
      <w:r>
        <w:rPr>
          <w:rFonts w:ascii="宋体;SimSun" w:hAnsi="宋体;SimSun" w:cs="宋体;SimSun"/>
          <w:bCs/>
          <w:szCs w:val="30"/>
        </w:rPr>
        <w:t>这一切从来不曾在现实中发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他只说过：“我不饿！”这个体贴的惊叹号结束了一切温暖的可能。父亲期待的午夜牛肉面从来没煮成，因为儿子自以为是的孝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这碗牛肉面变成了 空中牛肉面，与父亲失望走回卧室的身影一起在大脑存盘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面对苍天大海，回顾父亲深爱，他痛哭感叹：为体贴父亲而拒绝了父亲的体贴，现在却成了永远无法弥补的伤害。常陪陪父母，回报父母的养育之恩珍惜父母的深情至爱，当是天下儿女的永恒情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他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天后下了船。抛下船长执照，放弃人人艳慕的高薪，回到陆地工作。他失去了父亲，仁慈的上帝给了他赎罪的机会</w:t>
      </w:r>
      <w:r>
        <w:rPr>
          <w:rFonts w:cs="宋体;SimSun" w:ascii="宋体;SimSun" w:hAnsi="宋体;SimSun"/>
          <w:bCs/>
          <w:szCs w:val="30"/>
        </w:rPr>
        <w:t>-----</w:t>
      </w:r>
      <w:r>
        <w:rPr>
          <w:rFonts w:ascii="宋体;SimSun" w:hAnsi="宋体;SimSun" w:cs="宋体;SimSun"/>
          <w:bCs/>
          <w:szCs w:val="30"/>
        </w:rPr>
        <w:t>他还有母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 给下面加点的字注音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蹒跚 （ ） 寂寥（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 品读全文，指出文章表达的主题是什么？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 选文第一段在全文中的作用是什么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、 在叙述他与父亲之间的生活细节中，文章别具匠心选择了一些极具表现力的词语，请按示例赏析加点的词语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示例：深夜回家，悄悄推开家门，退休的父亲总等在客厅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赏析：悄悄表现了儿子晚归时生怕打扰父母休息的心情；总有两层含义，一层是经常，一层是一直，深刻体现了父亲的爱子之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他每每忙不迭地回上一句：“我不饿！我不饿！”接过儿子善意地拒绝，父亲站起身来，步履蹒跚地走回卧室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赏析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那是以秒计数的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天啊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赏析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、 你认为他赎的罪是什么？赎罪的机会又是什么？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赎的罪是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赎罪的机会是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、 生活中你一定有父母等你回家问寒问暖的经历，读了此文，你还觉得父母唠叨吗？约束得你厌烦吗？你也有“赎罪”的想法吗？请拿起笔写出你想“赎罪”的内容与行动，并在浩瀚无穷的古诗词中找一句最能表达你此时情感的诗词写出来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 xml:space="preserve">赎罪”的内容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 xml:space="preserve">赎罪”的行动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此时的情感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二）阅读下面文段，完成</w:t>
      </w:r>
      <w:r>
        <w:rPr>
          <w:rFonts w:cs="宋体;SimSun" w:ascii="宋体;SimSun" w:hAnsi="宋体;SimSun"/>
          <w:bCs/>
          <w:szCs w:val="30"/>
        </w:rPr>
        <w:t>12---16</w:t>
      </w:r>
      <w:r>
        <w:rPr>
          <w:rFonts w:ascii="宋体;SimSun" w:hAnsi="宋体;SimSun" w:cs="宋体;SimSun"/>
          <w:bCs/>
          <w:szCs w:val="30"/>
        </w:rPr>
        <w:t>题（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现代医学认为唾液的作用主要有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湿润和清洁口腔。唾液能够消灭产生齿垢的细菌，溶解有害于牙齿的物质，软化食物以便于吞咽，还能分解淀粉，有消化作用。如果唾液中的淀粉酶减弱，会影响食物的消化，并由于无法保护胃黏膜受胃酸损害，易导致胃肠炎或溃疡。一般体质强健的人，唾液分泌比较充盈旺盛。年老体弱者川流分泌不足，出现口干舌燥、皮肤干燥、体力日衰、耳鸣重听、面部失去光泽、大便秘结等情形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强筋壮骨。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唾液中含有最具魅力的物质，首推腮腺激素。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腮腺激素能增加肌肉人、血管、结缔组织的生命力。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这种激素是由腮腺分泌的。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然而，人到中年后，腮腺开始萎缩，分泌的激素就逐渐减少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修复伤口，促进愈合。唾液具有消炎止痛、止血、杀菌解毒的作用，日常生活中擦伤点皮肤，人们总爱涂一点儿唾液来疗伤止痛；经验告诉我们：舌尖嘴唇被咬伤之后，伤口的愈合速度往往比其他部位快得多；动物受伤后亦常用舌头舔舐伤口。说来更叫人难以置信的是德国巴伐利亚有一家奇特的皮肤医院，用乳牛的舌头舔病人皮肤，治疗神经性皮炎和头皮癣等，而且还很有效；前苏联的科学家采用“唾液疗法”，治疗久治不愈的顽固的皮肤病也意外获得成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滋润皮肤。唾液养顔、护肤、美容方面亦大有用武之地。唾液中含有多种生物酶，如溶菌酶、淀粉酶等，呈弱碱性，可以消除面部皮肤分泌的油质，杀灭面部的一些细菌，避免面部长疖生斑。因此，用唾液涂抹面部，常有意想不到的效果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、选文说明的对象是 。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、第三段中，几个句子顺序混乱，正确的顺序应该是（ 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.</w:t>
      </w:r>
      <w:r>
        <w:rPr>
          <w:rFonts w:ascii="宋体;SimSun" w:hAnsi="宋体;SimSun" w:cs="宋体;SimSun"/>
          <w:bCs/>
          <w:szCs w:val="30"/>
        </w:rPr>
        <w:t xml:space="preserve">下定义 </w:t>
      </w:r>
      <w:r>
        <w:rPr>
          <w:rFonts w:cs="宋体;SimSun" w:ascii="宋体;SimSun" w:hAnsi="宋体;SimSun"/>
          <w:bCs/>
          <w:szCs w:val="30"/>
        </w:rPr>
        <w:t>B.</w:t>
      </w:r>
      <w:r>
        <w:rPr>
          <w:rFonts w:ascii="宋体;SimSun" w:hAnsi="宋体;SimSun" w:cs="宋体;SimSun"/>
          <w:bCs/>
          <w:szCs w:val="30"/>
        </w:rPr>
        <w:t xml:space="preserve">举例子 </w:t>
      </w:r>
      <w:r>
        <w:rPr>
          <w:rFonts w:cs="宋体;SimSun" w:ascii="宋体;SimSun" w:hAnsi="宋体;SimSun"/>
          <w:bCs/>
          <w:szCs w:val="30"/>
        </w:rPr>
        <w:t>C.</w:t>
      </w:r>
      <w:r>
        <w:rPr>
          <w:rFonts w:ascii="宋体;SimSun" w:hAnsi="宋体;SimSun" w:cs="宋体;SimSun"/>
          <w:bCs/>
          <w:szCs w:val="30"/>
        </w:rPr>
        <w:t xml:space="preserve">列数字 </w:t>
      </w:r>
      <w:r>
        <w:rPr>
          <w:rFonts w:cs="宋体;SimSun" w:ascii="宋体;SimSun" w:hAnsi="宋体;SimSun"/>
          <w:bCs/>
          <w:szCs w:val="30"/>
        </w:rPr>
        <w:t>D.</w:t>
      </w:r>
      <w:r>
        <w:rPr>
          <w:rFonts w:ascii="宋体;SimSun" w:hAnsi="宋体;SimSun" w:cs="宋体;SimSun"/>
          <w:bCs/>
          <w:szCs w:val="30"/>
        </w:rPr>
        <w:t>打比方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、第四段画线句中“一些久治不愈的顽固的”能否去掉，为什么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、选文说明的主要内容是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三）阅读下面文章，完成</w:t>
      </w:r>
      <w:r>
        <w:rPr>
          <w:rFonts w:cs="宋体;SimSun" w:ascii="宋体;SimSun" w:hAnsi="宋体;SimSun"/>
          <w:bCs/>
          <w:szCs w:val="30"/>
        </w:rPr>
        <w:t>17—20</w:t>
      </w:r>
      <w:r>
        <w:rPr>
          <w:rFonts w:ascii="宋体;SimSun" w:hAnsi="宋体;SimSun" w:cs="宋体;SimSun"/>
          <w:bCs/>
          <w:szCs w:val="30"/>
        </w:rPr>
        <w:t>题（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留点空白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人与人在交往中应留点空白，为他人留点空白，才能友好相处；给自己留点空白，才会快乐度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为他人留 点空白，遇事能让出三分自己就多了一份爱心；为他人留 下三分宽容，人际关系就不会紧张；凡能为他人留下不可计算想的空白，世界就会多一份美好。不要忘了，你留 给他人的空白，也是留给自己的出路。人生舞台，风云变幻，何处没有矛盾，何时没有纷争？世界上，有坦坦君子，也有戚戚小人，若是你没有坚忍的心智，没有宽容的胸怀，就无法与他人和睦相处；即便你一身清白，有德有才，也要允许他人的误解，叼难，甚至伤害……但是一切都将过去，惟有真理永存，倘若你能包容理解，为他人留 下三分余地，反省自身，解剖自己，矛盾就会迎刃而解，就能化干戈为玉帛，化误会为理解，化狭窄为宽阔。最终会得到他人的信认和尊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人是感情动物，有喜也有悲，有爱也有恨。给自己留点空白，会使人心灵更畅快地呼吸。当你得意时，留点空白给思考，莫让得意冲昏头脑；当你痛苦时，留点空白给安慰，莫让痛苦窒息心灵；当你烦恼时，留点空白给快乐，莫让烦恼充斥思维。当你孤独时，留点空白给友谊，真诚的友谊是第二个自我。人就是这样，痛苦可以忍受，泪水可以恣情但绝对不能灰心，低头，停止不前。当生活把你逼进狭窄的小路，留点空白，留点光亮给心境，就给变小路为宽广大道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在现实生活中，每个人若是给他人和自己留点空白，就给无忧无虑知足常乐。其实，一个人只有工作往上比，才给看到自己的不足；生活往下看，才会得到满足，不会去攀比。平淡的生活，足以滋养世人，粗茶淡饭具备人体所需要的营养，就不必眼馋他人常吃山珍海味；自己有自行车骑，又难锻炼身体，就不眼馋他人有小汽车接送……人世间的事物纷繁，有领导者就有被领导者，有名人就有凡人，何必要与他人比高低？靠自己的诚实劳动，会获得一份甜美的果实，俭朴的生活，会更贴近生活的本质，享受生活的乐趣，不至于迷失在光怪陆离的表面。为此，何不给他人和自己留点空白，求得安宁，活得开心、快乐一点呢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○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人生一世，对有些事不需要刻意去面对，更不需要费心去思考其细节，给人给已留更多的空白和余地，留 更多的灵气，才会快乐、幸福度过一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、根据选文内容，你是如何理解标题“留点空白”的含义的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、选文的中心论点是什么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、选文第二三段主要运用了什么论证方法： ；第四段主要运用了什么论证方法： 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、结合自己的实际，给第四段补充一个事实论据从反面来证明其观点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（四）阅读下面文言文，完成</w:t>
      </w:r>
      <w:r>
        <w:rPr>
          <w:rFonts w:cs="宋体;SimSun" w:ascii="宋体;SimSun" w:hAnsi="宋体;SimSun"/>
          <w:bCs/>
          <w:szCs w:val="30"/>
        </w:rPr>
        <w:t>21---25</w:t>
      </w:r>
      <w:r>
        <w:rPr>
          <w:rFonts w:ascii="宋体;SimSun" w:hAnsi="宋体;SimSun" w:cs="宋体;SimSun"/>
          <w:bCs/>
          <w:szCs w:val="30"/>
        </w:rPr>
        <w:t>题（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邹 忌 讽 齐 王 纳 谏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①</w:t>
      </w:r>
      <w:r>
        <w:rPr>
          <w:rFonts w:ascii="宋体;SimSun" w:hAnsi="宋体;SimSun" w:cs="宋体;SimSun"/>
          <w:bCs/>
          <w:szCs w:val="30"/>
        </w:rPr>
        <w:t>邹忌修八尺有余，而形貌昳丽。朝服衣冠，窥镜，谓其妻曰： “我孰与城北徐公美？”其妻曰：“君美甚，徐公何能及君也。” 城北徐公，齐国之美丽者也。忌不自信，而复问其妾曰：“孰与徐公美？” 妾曰：“徐公何能及君也。”旦日，客从外来，与坐谈。问之曰：“吾与徐公孰美？”客曰：“徐公不 若君之美也。”　明日，徐公来，熟视之，自以为不如。窥镜而自视，又弗如远甚。暮寝而 思之曰：“吾妻之美我者，私我也。妾之美我者，畏我也。客之美我者，欲有 求于我也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②</w:t>
      </w:r>
      <w:r>
        <w:rPr>
          <w:rFonts w:ascii="宋体;SimSun" w:hAnsi="宋体;SimSun" w:cs="宋体;SimSun"/>
          <w:bCs/>
          <w:szCs w:val="30"/>
        </w:rPr>
        <w:t>于是入朝见威王曰：“臣诚知不如徐公美。臣之妻私臣；臣之妾畏臣；臣 之客欲有求于臣，皆以美于徐公。今齐，地方千里，百二十城。宫妇左右，莫 不私王；朝廷之臣，莫不畏王；四境之内，莫不有求于王。由此观之，王之蔽 甚矣。”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③</w:t>
      </w:r>
      <w:r>
        <w:rPr>
          <w:rFonts w:ascii="宋体;SimSun" w:hAnsi="宋体;SimSun" w:cs="宋体;SimSun"/>
          <w:bCs/>
          <w:szCs w:val="30"/>
        </w:rPr>
        <w:t>王曰：“善。”乃下令：“群臣吏民，能面刺寡人之过者，受上赏。上书 谏寡人者，受中赏。能谤议于市朝，闻寡人之耳者，受下赏。”　令初下，群臣进谏，门庭若市。数月之后，时时而间进。期年之后，虽欲 言，无可进者。燕赵韩魏闻之，皆朝于齐，此所谓战胜于朝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>、下列句中朗读停顿不恰当的一项是（ 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.</w:t>
      </w:r>
      <w:r>
        <w:rPr>
          <w:rFonts w:ascii="宋体;SimSun" w:hAnsi="宋体;SimSun" w:cs="宋体;SimSun"/>
          <w:bCs/>
          <w:szCs w:val="30"/>
        </w:rPr>
        <w:t xml:space="preserve">今＼天下三分，益州＼疲惫。 </w:t>
      </w:r>
      <w:r>
        <w:rPr>
          <w:rFonts w:cs="宋体;SimSun" w:ascii="宋体;SimSun" w:hAnsi="宋体;SimSun"/>
          <w:bCs/>
          <w:szCs w:val="30"/>
        </w:rPr>
        <w:t>B.</w:t>
      </w:r>
      <w:r>
        <w:rPr>
          <w:rFonts w:ascii="宋体;SimSun" w:hAnsi="宋体;SimSun" w:cs="宋体;SimSun"/>
          <w:bCs/>
          <w:szCs w:val="30"/>
        </w:rPr>
        <w:t>肉食者＼某之，又何＼间焉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.</w:t>
      </w:r>
      <w:r>
        <w:rPr>
          <w:rFonts w:ascii="宋体;SimSun" w:hAnsi="宋体;SimSun" w:cs="宋体;SimSun"/>
          <w:bCs/>
          <w:szCs w:val="30"/>
        </w:rPr>
        <w:t xml:space="preserve">臣＼诚知＼不如徐公美。 </w:t>
      </w:r>
      <w:r>
        <w:rPr>
          <w:rFonts w:cs="宋体;SimSun" w:ascii="宋体;SimSun" w:hAnsi="宋体;SimSun"/>
          <w:bCs/>
          <w:szCs w:val="30"/>
        </w:rPr>
        <w:t>D.</w:t>
      </w:r>
      <w:r>
        <w:rPr>
          <w:rFonts w:ascii="宋体;SimSun" w:hAnsi="宋体;SimSun" w:cs="宋体;SimSun"/>
          <w:bCs/>
          <w:szCs w:val="30"/>
        </w:rPr>
        <w:t>今齐地方＼千里，百二十＼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、下面语句中加点词的意思和用法相同的一项是（ ）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A.</w:t>
      </w:r>
      <w:r>
        <w:rPr>
          <w:rFonts w:ascii="宋体;SimSun" w:hAnsi="宋体;SimSun" w:cs="宋体;SimSun"/>
          <w:bCs/>
          <w:szCs w:val="30"/>
        </w:rPr>
        <w:t xml:space="preserve">我孰与城北徐公美 </w:t>
      </w:r>
      <w:r>
        <w:rPr>
          <w:rFonts w:cs="宋体;SimSun" w:ascii="宋体;SimSun" w:hAnsi="宋体;SimSun"/>
          <w:bCs/>
          <w:szCs w:val="30"/>
        </w:rPr>
        <w:t>B.</w:t>
      </w:r>
      <w:r>
        <w:rPr>
          <w:rFonts w:ascii="宋体;SimSun" w:hAnsi="宋体;SimSun" w:cs="宋体;SimSun"/>
          <w:bCs/>
          <w:szCs w:val="30"/>
        </w:rPr>
        <w:t>宫妇左右无不私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孰视之 不宜偏私，使内外异法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C.</w:t>
      </w:r>
      <w:r>
        <w:rPr>
          <w:rFonts w:ascii="宋体;SimSun" w:hAnsi="宋体;SimSun" w:cs="宋体;SimSun"/>
          <w:bCs/>
          <w:szCs w:val="30"/>
        </w:rPr>
        <w:t xml:space="preserve">城北徐公，齐国之美丽者也 </w:t>
      </w:r>
      <w:r>
        <w:rPr>
          <w:rFonts w:cs="宋体;SimSun" w:ascii="宋体;SimSun" w:hAnsi="宋体;SimSun"/>
          <w:bCs/>
          <w:szCs w:val="30"/>
        </w:rPr>
        <w:t>D.</w:t>
      </w:r>
      <w:r>
        <w:rPr>
          <w:rFonts w:ascii="宋体;SimSun" w:hAnsi="宋体;SimSun" w:cs="宋体;SimSun"/>
          <w:bCs/>
          <w:szCs w:val="30"/>
        </w:rPr>
        <w:t>吾妻之美我者，私我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群臣吏民能面刺寡人之过者 徐公不若君之美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、把下列句子译成现代汉语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能谤议于市朝，闻寡人之耳者，受下赏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 xml:space="preserve">、本文是臣民劝说君主纳谏成功的故事，它让我们明白了一个道理：“兼听则明，偏信则暗”。联系《出师表》一文，诸葛亮向君主刘禅提出了 、 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条建议，表明了自己对先帝的感恩之情和 的决心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、邹忌讽谏使齐王欣然接受，如换作直谏效果可想而知。邹忌的劝说方式对我们今天的人际交往有什么启示？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二、 作文（</w:t>
      </w:r>
      <w:r>
        <w:rPr>
          <w:rFonts w:cs="宋体;SimSun" w:ascii="宋体;SimSun" w:hAnsi="宋体;SimSun"/>
          <w:bCs/>
          <w:szCs w:val="30"/>
        </w:rPr>
        <w:t>4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6</w:t>
      </w:r>
      <w:r>
        <w:rPr>
          <w:rFonts w:ascii="宋体;SimSun" w:hAnsi="宋体;SimSun" w:cs="宋体;SimSun"/>
          <w:bCs/>
          <w:szCs w:val="30"/>
        </w:rPr>
        <w:t>、阅读下面一段话，按要求作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没有阳光就没有日子的温暖；没有雨露，就没有五谷的丰登；尚好有水源，就没有生命；没有父母，就没有我们自己；没有亲情、爱情和友情，就没有爱的温暖相伴……亲爱的同学，让我们以感恩的心去体察和珍惜身边的人、事、物；让多我们领悟和品味命运的馈赠与生命的激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请以“珍惜”为话题作文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要求：⑴根据材料，提炼立意，自拟题目，选用自己最擅长的文体，有感情地表达主旨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⑵</w:t>
      </w:r>
      <w:r>
        <w:rPr>
          <w:rFonts w:ascii="宋体;SimSun" w:hAnsi="宋体;SimSun" w:cs="宋体;SimSun"/>
          <w:bCs/>
          <w:szCs w:val="30"/>
        </w:rPr>
        <w:t>文章不少于</w:t>
      </w:r>
      <w:r>
        <w:rPr>
          <w:rFonts w:cs="宋体;SimSun" w:ascii="宋体;SimSun" w:hAnsi="宋体;SimSun"/>
          <w:bCs/>
          <w:szCs w:val="30"/>
        </w:rPr>
        <w:t>600</w:t>
      </w:r>
      <w:r>
        <w:rPr>
          <w:rFonts w:ascii="宋体;SimSun" w:hAnsi="宋体;SimSun" w:cs="宋体;SimSun"/>
          <w:bCs/>
          <w:szCs w:val="30"/>
        </w:rPr>
        <w:t>字，若写成诗歌，则应不少于</w:t>
      </w:r>
      <w:r>
        <w:rPr>
          <w:rFonts w:cs="宋体;SimSun" w:ascii="宋体;SimSun" w:hAnsi="宋体;SimSun"/>
          <w:bCs/>
          <w:szCs w:val="30"/>
        </w:rPr>
        <w:t xml:space="preserve">20 </w:t>
      </w:r>
      <w:r>
        <w:rPr>
          <w:rFonts w:ascii="宋体;SimSun" w:hAnsi="宋体;SimSun" w:cs="宋体;SimSun"/>
          <w:bCs/>
          <w:szCs w:val="30"/>
        </w:rPr>
        <w:t>行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⑶</w:t>
      </w:r>
      <w:r>
        <w:rPr>
          <w:rFonts w:ascii="宋体;SimSun" w:hAnsi="宋体;SimSun" w:cs="宋体;SimSun"/>
          <w:bCs/>
          <w:szCs w:val="30"/>
        </w:rPr>
        <w:t>文章 中不得出现真实的地名、校名、人名，否则扣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名句积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⑴</w:t>
      </w:r>
      <w:r>
        <w:rPr>
          <w:rFonts w:ascii="宋体;SimSun" w:hAnsi="宋体;SimSun" w:cs="宋体;SimSun"/>
          <w:bCs/>
          <w:szCs w:val="30"/>
        </w:rPr>
        <w:t>海内存知己，天涯若比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⑵</w:t>
      </w:r>
      <w:r>
        <w:rPr>
          <w:rFonts w:ascii="宋体;SimSun" w:hAnsi="宋体;SimSun" w:cs="宋体;SimSun"/>
          <w:bCs/>
          <w:szCs w:val="30"/>
        </w:rPr>
        <w:t>忽如一夜春风来，千树万树梨花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⑶</w:t>
      </w:r>
      <w:r>
        <w:rPr>
          <w:rFonts w:ascii="宋体;SimSun" w:hAnsi="宋体;SimSun" w:cs="宋体;SimSun"/>
          <w:bCs/>
          <w:szCs w:val="30"/>
        </w:rPr>
        <w:t>连羽毛也腐烂在土地里面；像恋人柔发，婴孩手中乳；可怜白发生；直挂云帆济苍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 语言运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⑴</w:t>
      </w:r>
      <w:r>
        <w:rPr>
          <w:rFonts w:ascii="宋体;SimSun" w:hAnsi="宋体;SimSun" w:cs="宋体;SimSun"/>
          <w:bCs/>
          <w:szCs w:val="30"/>
        </w:rPr>
        <w:t>只讲究个人卫生而不讲究公共卫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⑵</w:t>
      </w:r>
      <w:r>
        <w:rPr>
          <w:rFonts w:ascii="宋体;SimSun" w:hAnsi="宋体;SimSun" w:cs="宋体;SimSun"/>
          <w:bCs/>
          <w:szCs w:val="30"/>
        </w:rPr>
        <w:t>谢谢你的提醒，真不好意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 走进名著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提示：句式相同，仿句中含有书名、主要人物及相关内容即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 ⑴伴随着人口的增长，生产工具的进步，自然资源和环境遭到了巨大的破坏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 读图题答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⑴</w:t>
      </w:r>
      <w:r>
        <w:rPr>
          <w:rFonts w:ascii="宋体;SimSun" w:hAnsi="宋体;SimSun" w:cs="宋体;SimSun"/>
          <w:bCs/>
          <w:szCs w:val="30"/>
        </w:rPr>
        <w:t>徽标总体是一颗红心，代表青春和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⑵</w:t>
      </w:r>
      <w:r>
        <w:rPr>
          <w:rFonts w:ascii="宋体;SimSun" w:hAnsi="宋体;SimSun" w:cs="宋体;SimSun"/>
          <w:bCs/>
          <w:szCs w:val="30"/>
        </w:rPr>
        <w:t>徽标 中的一只手，表示对别人的帮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⑶</w:t>
      </w:r>
      <w:r>
        <w:rPr>
          <w:rFonts w:ascii="宋体;SimSun" w:hAnsi="宋体;SimSun" w:cs="宋体;SimSun"/>
          <w:bCs/>
          <w:szCs w:val="30"/>
        </w:rPr>
        <w:t>徽标中的一只手也像一只鸽子，代表和平美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提示：任答两点都给满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pán shān jì liáo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常陪陪父母，回报父母的养育之恩，珍惜父母的深情至爱，当是天下儿女永恒的情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总领全文，与结尾遥相呼应；为下文写自己与父母 之间的情节埋下伏笔，引起读者阅读兴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>、⑴“步履蹒跚”表达了父亲遭到了儿子“体贴”地拒绝后深深的失望之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⑵“</w:t>
      </w:r>
      <w:r>
        <w:rPr>
          <w:rFonts w:ascii="宋体;SimSun" w:hAnsi="宋体;SimSun" w:cs="宋体;SimSun"/>
          <w:bCs/>
          <w:szCs w:val="30"/>
        </w:rPr>
        <w:t>以秒计数”表达儿子急切盼望回到家给父亲送别的心情，也表达了儿子内心的痛苦、后悔理自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、赎的罪是：自以为是的孝心与体贴永远的伤害了父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赎罪的机会是：母亲还活着，常陪陪母亲，体贴孝顺母亲，弥补自己对父亲永远的伤害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、 此时的感情：示例：谁言寸心，报得三春晖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、 唾液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 xml:space="preserve">、 </w:t>
      </w:r>
      <w:r>
        <w:rPr>
          <w:rFonts w:cs="宋体;SimSun" w:ascii="宋体;SimSun" w:hAnsi="宋体;SimSun"/>
          <w:bCs/>
          <w:szCs w:val="30"/>
        </w:rPr>
        <w:t>A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 xml:space="preserve">、 </w:t>
      </w:r>
      <w:r>
        <w:rPr>
          <w:rFonts w:cs="宋体;SimSun" w:ascii="宋体;SimSun" w:hAnsi="宋体;SimSun"/>
          <w:bCs/>
          <w:szCs w:val="30"/>
        </w:rPr>
        <w:t>B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、 不能去掉，因为有了这些表示修饰的词语更突出唾液的神奇作用，说明更准确、更具体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、 唾液的作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>、 留有余地，学会宽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、 人与人在交往中应留点空白，为他人留点空白，才能友好相处；给自己留点空白，才能快乐度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、 道理论证 举例（事实）论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、 示例：我和同学交往中，有时斤斤计较，缺乏宽容，同学当然也和我闹矛盾，让我很不开心，不快乐。后来我改正了这些缺点，和同学相处就很愉快了。这使我懂得了要想使自己活得开心愉快，就要学会宽容理解，给他人和自己留点空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/>
          <w:bCs/>
          <w:szCs w:val="30"/>
        </w:rPr>
        <w:t xml:space="preserve">、 </w:t>
      </w:r>
      <w:r>
        <w:rPr>
          <w:rFonts w:cs="宋体;SimSun" w:ascii="宋体;SimSun" w:hAnsi="宋体;SimSun"/>
          <w:bCs/>
          <w:szCs w:val="30"/>
        </w:rPr>
        <w:t>D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 xml:space="preserve">、 </w:t>
      </w:r>
      <w:r>
        <w:rPr>
          <w:rFonts w:cs="宋体;SimSun" w:ascii="宋体;SimSun" w:hAnsi="宋体;SimSun"/>
          <w:bCs/>
          <w:szCs w:val="30"/>
        </w:rPr>
        <w:t>C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3</w:t>
      </w:r>
      <w:r>
        <w:rPr>
          <w:rFonts w:ascii="宋体;SimSun" w:hAnsi="宋体;SimSun" w:cs="宋体;SimSun"/>
          <w:bCs/>
          <w:szCs w:val="30"/>
        </w:rPr>
        <w:t>、 能在公共场所批评我的过失，传到我耳朵里的，可得下等奖赏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、 广开言路（开张圣听） 赏罚分明（严明赏罚） 亲贤远佞（亲贤臣，远小人） 兴复汉室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25</w:t>
      </w:r>
      <w:r>
        <w:rPr>
          <w:rFonts w:ascii="宋体;SimSun" w:hAnsi="宋体;SimSun" w:cs="宋体;SimSun"/>
          <w:bCs/>
          <w:szCs w:val="30"/>
        </w:rPr>
        <w:t>、 充分尊重对方，语言委婉含蓄，晓之以理，动之以情，从而让对方愉快地接受意见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3T05:51:00Z</dcterms:modified>
  <cp:revision>98</cp:revision>
  <dc:subject/>
  <dc:title>《在山的那边》教学案例</dc:title>
</cp:coreProperties>
</file>